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2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 12 ԱՂՅՈՒՍԱԿՈՒՄ  ԿԱՏԱՐՎՈՂ ՓՈՓՈԽՈՒԹՅՈՒՆՆԵՐԸ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արտակարգ իրավիճակ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18"/>
          <w:szCs w:val="18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544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7"/>
        <w:gridCol w:w="2106"/>
        <w:gridCol w:w="7410"/>
        <w:gridCol w:w="3276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143.0)</w:t>
            </w:r>
          </w:p>
        </w:tc>
      </w:tr>
      <w:tr>
        <w:trPr>
          <w:trHeight w:val="54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կանության մշակման և դրա կատարման 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։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3.02.01.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կարգ իրավիճակների բնագավառում քաղաքականության, խորհրդատվական և մոնիթորինգի ծառայություննե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143.0)</w:t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կարգ իրավիճակների բնագավառում քաղաքականության, խորհրդատվական և մոնիթորինգի ծառայությու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 արտակարգ իրավիճակների նախարարություն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44"/>
        </w:rPr>
      </w:pPr>
      <w:r>
        <w:rPr>
          <w:rFonts w:cs="Sylfaen" w:ascii="Sylfaen" w:hAnsi="Sylfaen"/>
          <w:sz w:val="44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225" w:gutter="0" w:header="720" w:top="776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66" w:leader="none"/>
        <w:tab w:val="right" w:pos="149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2:00Z</dcterms:created>
  <dc:creator>HasmikH</dc:creator>
  <dc:description/>
  <cp:keywords/>
  <dc:language>en-US</dc:language>
  <cp:lastModifiedBy>Tatevik</cp:lastModifiedBy>
  <cp:lastPrinted>2017-12-04T10:34:00Z</cp:lastPrinted>
  <dcterms:modified xsi:type="dcterms:W3CDTF">2017-12-11T07:20:00Z</dcterms:modified>
  <cp:revision>4</cp:revision>
  <dc:subject/>
  <dc:title>30 նոյեմբերի 2017 թվականի  N              - Ն</dc:title>
</cp:coreProperties>
</file>