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նոյեմբերի 30 -ի N 1534 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Ն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tbl>
      <w:tblPr>
        <w:tblW w:w="10994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567"/>
        <w:gridCol w:w="1239"/>
        <w:gridCol w:w="1445"/>
        <w:gridCol w:w="1661"/>
        <w:gridCol w:w="1093"/>
        <w:gridCol w:w="1500"/>
      </w:tblGrid>
      <w:tr>
        <w:trPr>
          <w:trHeight w:val="90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 (ընթացա-կարգը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պակասեցումները՝ փակագծով)</w:t>
            </w:r>
          </w:p>
        </w:tc>
      </w:tr>
      <w:tr>
        <w:trPr>
          <w:trHeight w:val="57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 (դրամ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 </w:t>
              <w:br/>
              <w:t>(հազ. դրամ)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0.0)</w:t>
            </w:r>
          </w:p>
        </w:tc>
      </w:tr>
      <w:tr>
        <w:trPr>
          <w:trHeight w:val="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02 Խումբ N 01 Դաս N 01 Ռազմական պաշտպանությու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0.0)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 Ռազմական կարիքների բավարարու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0.0)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991130/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թուղթ՝ պլոտեր սարք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5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9.0)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60/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,0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.0)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60/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0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.0)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60/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0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.0)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60/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8,52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92.6)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60/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4,81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4.8)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60/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7,21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8.8)</w:t>
            </w:r>
          </w:p>
        </w:tc>
      </w:tr>
      <w:tr>
        <w:trPr>
          <w:trHeight w:val="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991160/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պագրական սարքերի մասեր և պարագա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3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.6)</w:t>
            </w:r>
          </w:p>
        </w:tc>
      </w:tr>
      <w:tr>
        <w:trPr>
          <w:trHeight w:val="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991160/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պագրական սարքերի մասեր և պարագա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5,98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2.0)</w:t>
            </w:r>
          </w:p>
        </w:tc>
      </w:tr>
      <w:tr>
        <w:trPr>
          <w:trHeight w:val="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991160/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պագրական սարքերի մասեր և պարագա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,448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0.0)</w:t>
            </w:r>
          </w:p>
        </w:tc>
      </w:tr>
      <w:tr>
        <w:trPr>
          <w:trHeight w:val="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991160/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պագրական սարքերի մասեր և պարագա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.0)</w:t>
            </w:r>
          </w:p>
        </w:tc>
      </w:tr>
      <w:tr>
        <w:trPr>
          <w:trHeight w:val="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991160/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պագրական սարքերի մասեր և պարագա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.0)</w:t>
            </w:r>
          </w:p>
        </w:tc>
      </w:tr>
      <w:tr>
        <w:trPr>
          <w:trHeight w:val="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647/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թուղթ, A3 ֆորմատի /29.7x42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4.0)</w:t>
            </w:r>
          </w:p>
        </w:tc>
      </w:tr>
      <w:tr>
        <w:trPr>
          <w:trHeight w:val="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2730/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ազմ, լամինացիայի թաղանթ, A4 ձևաչափ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3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.0)</w:t>
            </w:r>
          </w:p>
        </w:tc>
      </w:tr>
      <w:tr>
        <w:trPr>
          <w:trHeight w:val="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991310/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լամինացիայի պարագա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.0)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3111270/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թա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.0)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11250/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շխատանքային կայա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1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.1)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11250/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շխատանքային կայա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,5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.5)</w:t>
            </w:r>
          </w:p>
        </w:tc>
      </w:tr>
      <w:tr>
        <w:trPr>
          <w:trHeight w:val="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291100/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եռաչափման սարքավորում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.0)</w:t>
            </w:r>
          </w:p>
        </w:tc>
      </w:tr>
      <w:tr>
        <w:trPr>
          <w:trHeight w:val="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291600/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եոդեզիական գործիք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0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.0)</w:t>
            </w:r>
          </w:p>
        </w:tc>
      </w:tr>
      <w:tr>
        <w:trPr>
          <w:trHeight w:val="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291600/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եոդեզիական գործիք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,0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.0)</w:t>
            </w:r>
          </w:p>
        </w:tc>
      </w:tr>
      <w:tr>
        <w:trPr>
          <w:trHeight w:val="3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931800/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նավիգացիոն սարքեր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,0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.0)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91147/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թունանյութ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8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70.0)</w:t>
            </w:r>
          </w:p>
        </w:tc>
      </w:tr>
      <w:tr>
        <w:trPr>
          <w:trHeight w:val="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811100/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ճանապարհային նշագծման ներկ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0.0)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111180/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թթվածի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831500/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լուծիչ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8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8.0)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831500/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լուծիչ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4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6.0)</w:t>
            </w:r>
          </w:p>
        </w:tc>
      </w:tr>
      <w:tr>
        <w:trPr>
          <w:trHeight w:val="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831600/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երկի հեռացման լուծույթ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2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1)</w:t>
            </w:r>
          </w:p>
        </w:tc>
      </w:tr>
      <w:tr>
        <w:trPr>
          <w:trHeight w:val="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511100/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նլար հեռահաղոր</w:t>
              <w:softHyphen/>
              <w:t>դակցման համակարգ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,0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0.0)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232130/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ունավոր տպիչ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,993,0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,993.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11250/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շխատանքային կայա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82,5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965.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991120/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թուղթ՝ քարտեզագրակա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00.0</w:t>
            </w:r>
          </w:p>
        </w:tc>
      </w:tr>
      <w:tr>
        <w:trPr>
          <w:trHeight w:val="9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9330/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չընդհատվող թուղթ համակարգչային տպիչների համա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,0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.0</w:t>
            </w:r>
          </w:p>
        </w:tc>
      </w:tr>
      <w:tr>
        <w:trPr>
          <w:trHeight w:val="9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199330/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չընդհատվող թուղթ համակարգչային տպիչների համա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5,0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5.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351210/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ժապավեն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5,0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991160/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պագրական սարքերի մասեր և պարագա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2,0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116.0</w:t>
            </w:r>
          </w:p>
        </w:tc>
      </w:tr>
      <w:tr>
        <w:trPr>
          <w:trHeight w:val="3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60/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452,0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452.0</w:t>
            </w:r>
          </w:p>
        </w:tc>
      </w:tr>
      <w:tr>
        <w:trPr>
          <w:trHeight w:val="9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263/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վազքուղիների հարթեցման աշխատանք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7,4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7.4)</w:t>
            </w:r>
          </w:p>
        </w:tc>
      </w:tr>
      <w:tr>
        <w:trPr>
          <w:trHeight w:val="9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8321160/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թվային քարտեզա</w:t>
              <w:softHyphen/>
              <w:t>գրման համակարգչային ծրագրային փաթեթ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</w:tr>
      <w:tr>
        <w:trPr>
          <w:trHeight w:val="9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8321160/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թվային քարտեզա</w:t>
              <w:softHyphen/>
              <w:t>գրման համակարգչային ծրագրային փաթեթ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399,0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798.0</w:t>
            </w:r>
          </w:p>
        </w:tc>
      </w:tr>
      <w:tr>
        <w:trPr>
          <w:trHeight w:val="9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8321160/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թվային քարտեզա</w:t>
              <w:softHyphen/>
              <w:t>գրման համակարգչային ծրագրային փաթեթ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90,0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90.0</w:t>
            </w:r>
          </w:p>
        </w:tc>
      </w:tr>
      <w:tr>
        <w:trPr>
          <w:trHeight w:val="9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211100/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ինքնաթիռների պահպանման ծառայություն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9,58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9.6)</w:t>
            </w:r>
          </w:p>
        </w:tc>
      </w:tr>
      <w:tr>
        <w:trPr>
          <w:trHeight w:val="9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211100/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ինքնաթիռների պահպանման ծառայություն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2,96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3.0)</w:t>
            </w:r>
          </w:p>
        </w:tc>
      </w:tr>
      <w:tr>
        <w:trPr>
          <w:trHeight w:val="9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211100/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ինքնաթիռների պահպանման ծառայություն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8,16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8.2)</w:t>
            </w:r>
          </w:p>
        </w:tc>
      </w:tr>
      <w:tr>
        <w:trPr>
          <w:trHeight w:val="9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211100/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ինքնաթիռների պահպանման ծառայություն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9,2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9.2)</w:t>
            </w:r>
          </w:p>
        </w:tc>
      </w:tr>
      <w:tr>
        <w:trPr>
          <w:trHeight w:val="9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211100/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ինքնաթիռների պահպանման ծառայություն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6,0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6.0)</w:t>
            </w:r>
          </w:p>
        </w:tc>
      </w:tr>
      <w:tr>
        <w:trPr>
          <w:trHeight w:val="9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211100/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ինքնաթիռների պահպան</w:t>
              <w:softHyphen/>
              <w:t>ման ծառայություն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7,7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7.7)</w:t>
            </w:r>
          </w:p>
        </w:tc>
      </w:tr>
      <w:tr>
        <w:trPr>
          <w:trHeight w:val="9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211100/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ինքնաթիռների պահպանման ծառայություն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9,72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9.7)</w:t>
            </w:r>
          </w:p>
        </w:tc>
      </w:tr>
      <w:tr>
        <w:trPr>
          <w:trHeight w:val="9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211100/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ինքնաթիռների պահպանման ծառայություն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9,31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9.3)</w:t>
            </w:r>
          </w:p>
        </w:tc>
      </w:tr>
      <w:tr>
        <w:trPr>
          <w:trHeight w:val="9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211100/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ինքնաթիռների պահպանման ծառայություն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4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.4)</w:t>
            </w:r>
          </w:p>
        </w:tc>
      </w:tr>
      <w:tr>
        <w:trPr>
          <w:trHeight w:val="9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211100/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ինքնաթիռների պահպանման ծառայություն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4,32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4.3)</w:t>
            </w:r>
          </w:p>
        </w:tc>
      </w:tr>
      <w:tr>
        <w:trPr>
          <w:trHeight w:val="9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211100/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ինքնաթիռների պահպանման ծառայություն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4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.4)</w:t>
            </w:r>
          </w:p>
        </w:tc>
      </w:tr>
      <w:tr>
        <w:trPr>
          <w:trHeight w:val="9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211100/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ինքնաթիռների պահպանման ծառայությունն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6,0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6.0)</w:t>
            </w:r>
          </w:p>
        </w:tc>
      </w:tr>
      <w:tr>
        <w:trPr>
          <w:trHeight w:val="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9600000/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նում չհանդիսացող այլ ծախս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Չ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336,0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336.0)</w:t>
            </w:r>
          </w:p>
        </w:tc>
      </w:tr>
      <w:tr>
        <w:trPr>
          <w:trHeight w:val="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9600000/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նում չհանդիսացող այլ ծախսե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Չ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1,400,300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1,400.3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3600" w:firstLine="720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8:00Z</dcterms:created>
  <dc:creator>NuneO</dc:creator>
  <dc:description/>
  <cp:keywords/>
  <dc:language>en-US</dc:language>
  <cp:lastModifiedBy>Hayk Engoyan</cp:lastModifiedBy>
  <cp:lastPrinted>2017-12-06T11:07:00Z</cp:lastPrinted>
  <dcterms:modified xsi:type="dcterms:W3CDTF">2017-12-11T07:23:00Z</dcterms:modified>
  <cp:revision>4</cp:revision>
  <dc:subject/>
  <dc:title>30 նոյեմբերի  2017 թվականի  N              - Ն</dc:title>
</cp:coreProperties>
</file>