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23-</w:t>
      </w:r>
      <w:r>
        <w:rPr>
          <w:rFonts w:cs="GHEA Mariam" w:ascii="GHEA Mariam" w:hAnsi="GHEA Mariam"/>
          <w:spacing w:val="-6"/>
          <w:szCs w:val="22"/>
        </w:rPr>
        <w:t>ի N 1489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lang w:eastAsia="en-US"/>
        </w:rPr>
        <w:t xml:space="preserve"> Գեղարքունիքի մարզին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տրամադրվող գումարների բաշխումԸ</w:t>
      </w:r>
    </w:p>
    <w:p>
      <w:pPr>
        <w:pStyle w:val="Mechtex"/>
        <w:rPr>
          <w:rFonts w:ascii="Sylfaen" w:hAnsi="Sylfaen" w:cs="Sylfaen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5282"/>
        <w:gridCol w:w="2392"/>
      </w:tblGrid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ը</w:t>
              <w:br/>
              <w:t>(բնակավայրը)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ունը, ազգանունը, հայրանունը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17 թվականի հողի հարկի չափը</w:t>
              <w:br/>
              <w:t>(դրամ)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5282"/>
        <w:gridCol w:w="2392"/>
      </w:tblGrid>
      <w:tr>
        <w:trPr>
          <w:tblHeader w:val="true"/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Ռուշան Խոր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ամ Ռուբ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իբեկյան Աքսենիկ Ղևոնդ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յան Սամվել Սուր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իլինգարյան Անահիտ Գերասիմ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որայր Ռադ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Վիգեն Հովսեփ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Գագիկ Ռադ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արգարյան Լուսինե Աթաբե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իբեկյան Սուրիկ Արդևո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յան Սուրեն Սամվել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8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թաբեկյան Շողիկ Ղուկաս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4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լյան Վոլոդյա Երեմ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Արմեն Արամ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իբեկյան Տիգրան Սուր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ությունյան Նելլի Վարդա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7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նազարյան Վարդան Հակոբ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շոտ Բաբկ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Աշոտ Փայլա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լլաքյան Զեմֆիրա Ջահա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Վարդանյան Էդվարդ Վանուշի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արինե Ռադ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որյան Տիգրան Մարսել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Օլյա Իվա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խիթարյան Փայլակ Աշոտ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մբրեյան Օֆելյա Ռադ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իբեկյան Տիգրան Բաբկ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Հայկ Եգոր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ուկասյան Անահիտ Արշա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Վանուշ Էդվարդ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ամյան Անահիտ Արշա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հակյան Ապրես Վազգ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Նորիկ Մառլ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Սահակյան Հովսեփ Ոսկանի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տիրոսյան Աշոտ Ռուբ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չատրյան Սվետլանա Արկադի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թուր Նոր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2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իրաբյան Նարինե Սմվել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5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թուջուր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Արշակ Եգոր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6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բրահամյան Սուսաննա Ասքանազ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իկյան Կառլեն Կիմայ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Նորիկ Ռաֆ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վագյան Սամվել  Գուրգ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րխանյան Գրիշա Ժոր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դրիկյան Գագիկ Սերյոժայ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րիբյան Էմմա  Սերյոժայ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բախանյան Աշոտ Սարգս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դանյան Ամալյա Ատավազդ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լանյան Էդիկ  Պետրոս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լանյան Սերյոժա Խաչատուր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այն Վահրամ Աբրահամ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ևորգյան Գարուշ Մաքսիմ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լանյան Անիկ Աբրահամ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Ռազմիկ Թադևոս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Անահիտ Սաշայ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Ժիրայր Սուր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Արմիկ Սուր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ովմասյան Սուսաննա Սուր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նզադյան Արթուր Վան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նզադյան Զորիկ Ալեքսա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անզադյան Համբարձում Զավ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ոբյան Իդվալ Հմայա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Սամվել Ռաֆ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լբերտ Արամ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Քաջիկ Արտուշ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Դավիթ Հրաչ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Ալիկ Ռազմ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Խաչիկ Հովհաննես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Գագիկ Զավ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ականյան Արաքսյա Հայ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նասյան Վայեն Ավետիք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նեյան Մյասնիկ Հայ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գարյան Լյովա Ռազմ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լոյան Վազգեն Արշա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իկողոսյան Հրանտ Սերյոժայ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ուշանյան Արմեն Ռուբ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Պետրոսյան Արմեն Օնիկի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րոսյան Ալբերտ Ռաֆ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նեյան Մանուկ Արարատ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Նորիկ Խաչ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նեյան Հայկ Մեսրոպ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Ղազարյան Անիչկա Անուշավա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Ջեյրան Մինաս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արգսյան Մինաս Հովհաննես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ագյան Ալբերտ Ռազմ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րագյան Փոփոլ Աբգար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1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երոյան Ռոբերտ Աշոտ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իմոնյան սոնիկ Խաչիկ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ովագյուղ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կրտչյան Գագիկ Զավենի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30</w:t>
            </w:r>
          </w:p>
        </w:tc>
      </w:tr>
      <w:tr>
        <w:trPr>
          <w:trHeight w:val="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Ընդամեն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198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9:00Z</dcterms:created>
  <dc:creator>HasmikH</dc:creator>
  <dc:description/>
  <cp:keywords/>
  <dc:language>en-US</dc:language>
  <cp:lastModifiedBy>Tatevik</cp:lastModifiedBy>
  <cp:lastPrinted>2017-11-27T12:38:00Z</cp:lastPrinted>
  <dcterms:modified xsi:type="dcterms:W3CDTF">2017-12-04T08:29:00Z</dcterms:modified>
  <cp:revision>3</cp:revision>
  <dc:subject/>
  <dc:title>         Հավելված N 4</dc:title>
</cp:coreProperties>
</file>