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8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lang w:eastAsia="en-US"/>
        </w:rPr>
        <w:t xml:space="preserve">      </w:t>
      </w:r>
      <w:r>
        <w:rPr>
          <w:rFonts w:cs="Tahoma" w:ascii="GHEA Mariam" w:hAnsi="GHEA Mariam"/>
          <w:bCs/>
          <w:lang w:eastAsia="en-US"/>
        </w:rPr>
        <w:t>Աղյուսակ N 1</w:t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317"/>
        <w:gridCol w:w="25"/>
        <w:gridCol w:w="1180"/>
        <w:gridCol w:w="355"/>
        <w:gridCol w:w="2616"/>
        <w:gridCol w:w="4725"/>
        <w:gridCol w:w="2000"/>
        <w:gridCol w:w="760"/>
        <w:gridCol w:w="2388"/>
        <w:gridCol w:w="312"/>
      </w:tblGrid>
      <w:tr>
        <w:trPr>
          <w:trHeight w:val="690" w:hRule="atLeast"/>
        </w:trPr>
        <w:tc>
          <w:tcPr>
            <w:tcW w:w="1544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ՈՒՄ ԿԱՏԱՐՎՈՂ ԼՐԱՑՈՒՄԸ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րը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0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</w:t>
              <w:softHyphen/>
              <w:t>դյունք</w:t>
              <w:softHyphen/>
              <w:softHyphen/>
              <w:t>ների ցուցանիշները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1.  Ծառայություններ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ծառայության պաշտպան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բիտրաժային գործով Հայաստանի Հանրապետության շահերը պաշտպանելու համար փաստաբանական, իրավա</w:t>
              <w:softHyphen/>
              <w:t>բանա</w:t>
              <w:softHyphen/>
              <w:t xml:space="preserve">կան ծառայությունների գնում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</w:t>
              <w:softHyphen/>
              <w:t>թյան վրա կատարվող ծախսը</w:t>
            </w:r>
          </w:p>
        </w:tc>
        <w:tc>
          <w:tcPr>
            <w:tcW w:w="7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 ԱՄՆ-ի դոլարին համարժեք    դրա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բիտրաժային գործով Հայաստանի Հանրապետության շահերի պաշտպանության ապահովու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 անվանումը (անվանումները)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Հանրային  շահերը պաշտպանող  կազմակերպություն                                 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05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</w:tc>
      </w:tr>
      <w:tr>
        <w:trPr>
          <w:trHeight w:val="67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վականի պետական բյուջե</w:t>
            </w:r>
          </w:p>
        </w:tc>
      </w:tr>
      <w:tr>
        <w:trPr>
          <w:trHeight w:val="7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5,000 ԱՄՆ-ի դոլարին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բիտրաժային գործով Հայաստանի Հանրապետության շա</w:t>
              <w:softHyphen/>
              <w:t>հերը պաշտպանելու համար փաստաբանական, իրավաբանա</w:t>
              <w:softHyphen/>
              <w:t xml:space="preserve">կան ծառայությունների գնում </w:t>
            </w:r>
          </w:p>
        </w:tc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բիտրաժային գործով Հայաստանի Հանրապետության շա</w:t>
              <w:softHyphen/>
              <w:t>հերի պաշտպանության ապահովում</w:t>
            </w:r>
          </w:p>
        </w:tc>
        <w:tc>
          <w:tcPr>
            <w:tcW w:w="3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բիտրաժային գործով Հայաստանի Հանրապետության շահերի պաշտպանության ապահովում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5,000 ԱՄՆ-ի դոլարին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Ծառայության  նկարագրությունը </w:t>
            </w:r>
          </w:p>
        </w:tc>
        <w:tc>
          <w:tcPr>
            <w:tcW w:w="3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Արբիտրաժային գործով Հայաստանի Հանրապետության շա</w:t>
              <w:softHyphen/>
              <w:t>հ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 պաշտպանություն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sz w:val="6"/>
        </w:rPr>
      </w:pPr>
      <w:r>
        <w:rPr>
          <w:rFonts w:cs="Tahoma" w:ascii="GHEA Mariam" w:hAnsi="GHEA Mariam"/>
          <w:sz w:val="6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  </w:t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  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6:00Z</dcterms:created>
  <dc:creator>TatevikM</dc:creator>
  <dc:description/>
  <cp:keywords/>
  <dc:language>en-US</dc:language>
  <cp:lastModifiedBy>Tatevik</cp:lastModifiedBy>
  <cp:lastPrinted>2017-11-30T09:28:00Z</cp:lastPrinted>
  <dcterms:modified xsi:type="dcterms:W3CDTF">2017-11-30T08:35:00Z</dcterms:modified>
  <cp:revision>24</cp:revision>
  <dc:subject/>
  <dc:title>23 նոյեմբերի 2017 թվականի  N             - Ն</dc:title>
</cp:coreProperties>
</file>