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6"/>
          <w:szCs w:val="22"/>
        </w:rPr>
        <w:t>148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bC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Sylfaen" w:hAnsi="Sylfaen" w:cs="Sylfaen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N</w:t>
      </w:r>
      <w:r>
        <w:rPr>
          <w:rFonts w:cs="Courier New" w:ascii="Courier New" w:hAnsi="Courier New"/>
          <w:bCs/>
          <w:color w:val="000000"/>
          <w:sz w:val="18"/>
          <w:szCs w:val="18"/>
          <w:lang w:eastAsia="en-US"/>
        </w:rPr>
        <w:t> </w:t>
      </w: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11 ՀԱՎԵԼՎԱԾԻ N 12 ԱՂՅՈՒՍԱԿՈՒՄ ԿԱՏԱՐՎՈՂ ԼՐԱՑՈՒՄՆԵՐԸ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1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"/>
        <w:gridCol w:w="1247"/>
        <w:gridCol w:w="71"/>
        <w:gridCol w:w="135"/>
        <w:gridCol w:w="126"/>
        <w:gridCol w:w="341"/>
        <w:gridCol w:w="170"/>
        <w:gridCol w:w="1206"/>
        <w:gridCol w:w="131"/>
        <w:gridCol w:w="100"/>
        <w:gridCol w:w="34"/>
        <w:gridCol w:w="387"/>
        <w:gridCol w:w="950"/>
        <w:gridCol w:w="784"/>
        <w:gridCol w:w="5113"/>
        <w:gridCol w:w="23"/>
        <w:gridCol w:w="1389"/>
        <w:gridCol w:w="1658"/>
        <w:gridCol w:w="8"/>
      </w:tblGrid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Արագածոտնի մարզպետարան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84" w:hRule="atLeast"/>
        </w:trPr>
        <w:tc>
          <w:tcPr>
            <w:tcW w:w="251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5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76,888.5 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համայնքներին համայնքային օբյեկտների շենքային պայմանների բարելավման համա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2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ագածոտնի մարզի համայնքներին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6,888.5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և ոռոգման ջրի սակագնի և նվազագույն շահավետ գնի տարբերության չափով՝ տարերային աղետներից տուժած ջրօգտագործողներին փոխհատուցման նպատակով օժանդակության ցուցաբերու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151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Արարատ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2.2 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արատի մարզի համայնքներին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.2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նպատակով օժանդակության ցուցաբերում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Արմավիրի մարզպետարան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9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71,837.8 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մավիրի մարզի համայնքներին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1,837.8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և ոռոգման ջրի սակագնի և նվազագույն շահավետ գնի տարբերության չափով՝ տարերային աղետներից տուժած ջրօգտագործողներին փոխհատուցման նպատակով օժանդակության ցուցաբերում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514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Գեղարքունիք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32.0 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2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Գեղարքունիքի մարզի համայնքներին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2.0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նպատակով օժանդակության ցուցաբերու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Լոռու մարզպետարան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4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4,447.3 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4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4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4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4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43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6</w:t>
            </w:r>
          </w:p>
        </w:tc>
        <w:tc>
          <w:tcPr>
            <w:tcW w:w="2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Լոռու մարզի համայնքներին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447.3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և ոռոգման ջրի սակագնի և նվազագույն շահավետ գնի տարբերության չափով՝ տարերային աղետներից տուժած ջրօգտագործողներին փոխհատուցման նպատակով օժանդակության ցուցաբերու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Շիրակի մարզպետարան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84" w:hRule="atLeast"/>
        </w:trPr>
        <w:tc>
          <w:tcPr>
            <w:tcW w:w="25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9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,942.1 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Շիրակի մարզի համայնքներին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942.1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նպատակով օժանդակության ցուցաբերում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Սյունիքի մարզպետարան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3,150.2 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8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Սյունիքի մարզի համայնքներին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,150.2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և ոռոգման ջրի սակագնի և նվազագույն շահավետ գնի տարբերության չափով՝ տարերային աղետներից տուժած ջրօգտագործողներին փոխհատուցման նպատակով օժանդակության ցուցաբերում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Վայոց ձորի մարզպետարան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84" w:hRule="atLeast"/>
        </w:trPr>
        <w:tc>
          <w:tcPr>
            <w:tcW w:w="25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559.5 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9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Վայոց ձորի մարզի համայնքներին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9.5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նպատակով օժանդակության ցուցաբերում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Տավուշի մարզպետարան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0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,970.0 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0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Տավուշի մարզի համայնքներին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970.0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երային աղետներից  (կարկտահարություն, ցրտահարություն, սելավներ) տուժած համայնքների հողօգտագործողների վնասված տարածքների 2017 թվականի հողի հարկի չափի մարման և ոռոգման ջրի սակագնի և նվազագույն շահավետ գնի տարբերության չափով՝ տարերային աղետներից տուժած ջրօգտագործողներին փոխհատուցման նպատակով օժանդակության ցուցաբերում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2:00Z</dcterms:created>
  <dc:creator>HasmikH</dc:creator>
  <dc:description/>
  <cp:keywords/>
  <dc:language>en-US</dc:language>
  <cp:lastModifiedBy>Tatevik</cp:lastModifiedBy>
  <cp:lastPrinted>2017-11-27T16:53:00Z</cp:lastPrinted>
  <dcterms:modified xsi:type="dcterms:W3CDTF">2017-12-04T08:39:00Z</dcterms:modified>
  <cp:revision>4</cp:revision>
  <dc:subject/>
  <dc:title>Հավելված N 10</dc:title>
</cp:coreProperties>
</file>