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GHEA Mariam" w:ascii="GHEA Mariam" w:hAnsi="GHEA Mariam"/>
          <w:spacing w:val="-8"/>
          <w:szCs w:val="22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eastAsia="en-US"/>
        </w:rPr>
        <w:t xml:space="preserve"> ՎԱՅՈՑ ՁՈՐԻ մարզի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տրամադրվող գումարների բաշխումԸ</w:t>
      </w:r>
    </w:p>
    <w:p>
      <w:pPr>
        <w:pStyle w:val="Mechtex"/>
        <w:rPr>
          <w:rFonts w:ascii="Sylfaen" w:hAnsi="Sylfaen" w:cs="Sylfaen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282"/>
        <w:gridCol w:w="2210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4"/>
        <w:gridCol w:w="5282"/>
        <w:gridCol w:w="22"/>
        <w:gridCol w:w="2184"/>
      </w:tblGrid>
      <w:tr>
        <w:trPr>
          <w:tblHeader w:val="true"/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խվերդյան Գամ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9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խվերդյան Խաչ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Համլ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արեգին /Տանյ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Զորիկ /Զարմանդուշտ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1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Մամիկոն /Մուշեղ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4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Աղասի /Լիպարիտ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շոտ / Անուշ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Վահագն Գարեգին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Թամար /Մանվել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8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Ֆրիդոն /Արտավազդ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7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Հասմիկ Շ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վետիկ / Հրաչ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ալստյան Աղվան /Արթուր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4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ղոյան Հրաչիկ /Բաբայան Նահապետ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Տան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Նաիր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9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Նազիկ /Ռուստամ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Ֆրիդոն /Նազ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Էմ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Հայ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րշավիր /Մուրադ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Միասնիկ / Համեստ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Մերգև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րոսյան Հուս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Վարդիթ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 Գևորգ/Ռուստամ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8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Վիտուշ /Կարապետ/</w:t>
            </w:r>
            <w:r>
              <w:rPr>
                <w:rFonts w:cs="Lucida Sans Unicode" w:ascii="Lucida Sans Unicode" w:hAnsi="Lucida Sans Unicode"/>
                <w:b/>
                <w:bCs/>
                <w:vanish/>
                <w:color w:val="000000"/>
                <w:sz w:val="18"/>
                <w:szCs w:val="18"/>
                <w:lang w:eastAsia="en-US"/>
              </w:rPr>
              <w:t>Ɛ</w:t>
            </w:r>
            <w:r>
              <w:rPr>
                <w:rFonts w:ascii="Gautami" w:hAnsi="Gautami" w:cs="Gautami"/>
                <w:b/>
                <w:b/>
                <w:bCs/>
                <w:vanish/>
                <w:color w:val="000000"/>
                <w:sz w:val="18"/>
                <w:sz w:val="18"/>
                <w:szCs w:val="18"/>
                <w:lang w:eastAsia="en-US"/>
              </w:rPr>
              <w:t>ౄ</w:t>
            </w:r>
            <w:r>
              <w:rPr>
                <w:rFonts w:ascii="GHEA Grapalat" w:hAnsi="GHEA Grapalat" w:cs="GHEA Grapalat"/>
                <w:b/>
                <w:b/>
                <w:bCs/>
                <w:vanish/>
                <w:color w:val="000000"/>
                <w:sz w:val="18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vanish/>
                <w:rFonts w:cs="GHEA Grapalat" w:ascii="GHEA Grapalat" w:hAnsi="GHEA Grapalat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b/>
                <w:szCs w:val="18"/>
                <w:bCs/>
                <w:vanish/>
                <w:rFonts w:cs="GHEA Grapalat" w:ascii="GHEA Grapalat" w:hAnsi="GHEA Grapalat"/>
                <w:color w:val="000000"/>
                <w:lang w:eastAsia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vanish/>
                <w:rFonts w:cs="GHEA Grapalat" w:ascii="GHEA Grapalat" w:hAnsi="GHEA Grapalat"/>
                <w:color w:val="000000"/>
                <w:lang w:eastAsia="en-US"/>
              </w:rPr>
              <w:t>0</w:t>
            </w:r>
            <w:r>
              <w:rPr>
                <w:sz w:val="18"/>
                <w:b/>
                <w:szCs w:val="18"/>
                <w:bCs/>
                <w:vanish/>
                <w:rFonts w:cs="GHEA Grapalat" w:ascii="GHEA Grapalat" w:hAnsi="GHEA Grapalat"/>
                <w:color w:val="000000"/>
                <w:lang w:eastAsia="en-US"/>
              </w:rPr>
              <w:fldChar w:fldCharType="end"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5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 Վահրամ/Մհեր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Համբարձու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բարձումյան Թո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7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Ֆրուն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Գագիկ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Աղասի /Արծրուն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0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արգ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Զվար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2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Աշո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րմ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9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ուկյան Սրապիոն/Վազգանուշ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Գումեդի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Համայ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Հայ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րադյան Մարա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9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Անիկ /Այվազյան Սոն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Սերյոժ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Կարապետ /Ռոզ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հանյան Ժորա /Ասատրյան Սոն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 Սարիբեկ/ Արայիկ 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ղվան  /Լևոն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4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7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Խաչատուր/Հովհաննես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արեգին /Լուս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8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վազյան Աղվան /Համայա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վետիք /Էմմ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Ժորժիկ /Սիրուն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Գամառ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ւշ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Ռազ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Նորիկ /Հասմ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Գրիշա /Էմմ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ապետյան Ավետ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Բլյուխ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2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ր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Սամվել / Լաուր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4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զ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Կավկազ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րայելյան Մարտիրո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Բե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Ֆոլ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ամվել Բ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Ֆլո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Մերուժ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39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Ջեմմա /Զաքարա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Բայանդուր/Միքայել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րյան Ասատու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9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Վիկտոր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սակյան Փայլակ /Արմենուհի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Ռաֆ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ևոսյան Երզնկա /Համլետ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ևոնյան Մ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առնիկ /Միրզոյան Վարդուհ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Սարդ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8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Մհ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ետևոն / Կամո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Համազասպ /Գառնիկ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8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Մարիա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յան Մամբրե Ասատրյան Հասմ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Ռոլանդ/ Վարդան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Զորիկ Ա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րադյան Մնաց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Նահապե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1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սատուր /Հակոբ/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1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ավնաձո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րիգորյան Աղավ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ռիթափ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Մխիթա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եգլարովա  Սվետլ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 Աշխ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Լյուդմիլ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5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Պարգև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ողոս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պովյան Լևո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Գալու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698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Մի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2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 Վարդիթեռ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6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 Գևոր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սիսյան Կոլյ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 Վալիշկ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Համբարձ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5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տոնյան Արկադ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լադիսլա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Ռոբեր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 Իվ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լայան  Էլմ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06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Սուսան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դալյան Թամա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րիյան Իր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գրամանյան  Ալ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աբարյան Էլմիր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 Դավի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 Արտա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ւմասյանց   Ռիմ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յան  Անդրան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Նվ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իսյան  Կառլ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52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ետյան  Նո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3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ովհաննիսյան  Սաթ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ովհաննիսյան  Ոսկեհատ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6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կունց  Էռնեստ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ովա   Մարին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ով  Վաչագ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ոչարով   Միքայ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նոքյան  Սիրվար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քոնյան  Ասանեթ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պովյան Ալեքսանդ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25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Նարին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 Ռուբ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Վարդանուշ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պովյան Սամվել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Սամվել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32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իբյան Սերոբ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ատուրով Գեորգի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լխասյան  Վլադիմի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ոտյան  Զարիկ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քելյան 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սլանյան Կար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98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ապետյան Մկրտիչ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 Գուրգ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Հովհաննե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իքյան Արշա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Քնար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9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թանյան  Ֆռունզիկ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Ռուբե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տեփանյան  Արամայիս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դևոսյան  Օլգա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քարյան Տիգր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Վալոդ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7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ռիթա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Վալե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13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Ընդամե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948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  <w:font w:name="Gautam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1:00Z</dcterms:created>
  <dc:creator>HasmikH</dc:creator>
  <dc:description/>
  <cp:keywords/>
  <dc:language>en-US</dc:language>
  <cp:lastModifiedBy>Tatevik</cp:lastModifiedBy>
  <cp:lastPrinted>2017-11-27T12:41:00Z</cp:lastPrinted>
  <dcterms:modified xsi:type="dcterms:W3CDTF">2017-12-04T08:34:00Z</dcterms:modified>
  <cp:revision>5</cp:revision>
  <dc:subject/>
  <dc:title>         Հավելված N 7</dc:title>
</cp:coreProperties>
</file>