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</w:rPr>
        <w:t>նոյեմբեր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64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1232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32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32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8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00"/>
        <w:gridCol w:w="2607"/>
        <w:gridCol w:w="7100"/>
        <w:gridCol w:w="2964"/>
      </w:tblGrid>
      <w:tr>
        <w:trPr>
          <w:trHeight w:val="321" w:hRule="atLeast"/>
        </w:trPr>
        <w:tc>
          <w:tcPr>
            <w:tcW w:w="152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ԿԱՌԱՎԱՐՈՒԹՅԱՆ 2016 ԹՎԱԿԱՆԻ ԴԵԿՏԵՄԲԵՐԻ 29-Ի N 1313-Ն ՈՐՈՇՄԱՆ N 11 ՀԱՎԵԼՎԱԾ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N 12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2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2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այաստանի Հանրապետության բնապահպանության նախարարություն</w:t>
            </w:r>
          </w:p>
        </w:tc>
      </w:tr>
      <w:tr>
        <w:trPr>
          <w:trHeight w:val="345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աժին 2.</w:t>
            </w:r>
          </w:p>
        </w:tc>
      </w:tr>
      <w:tr>
        <w:trPr>
          <w:trHeight w:val="495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4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Ծրագիր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2,435.0</w:t>
            </w:r>
          </w:p>
        </w:tc>
      </w:tr>
      <w:tr>
        <w:trPr>
          <w:trHeight w:val="107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Քաղաքականության մշակման և դրա կատարման համակարգման, պետական ծրագրերի պլանավորման, իրականացման և մոնիթորինգի (վերահսկման) ծառայություններ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5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.06.01.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2,435.0</w:t>
            </w:r>
          </w:p>
        </w:tc>
      </w:tr>
      <w:tr>
        <w:trPr>
          <w:trHeight w:val="61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լորտի քաղաքականության մշակման, տեսչական, աջակցության և համակարգման ծառայություններ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բնապահպանության նախարարություն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jc w:val="center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jc w:val="center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jc w:val="center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jc w:val="center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center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72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lang w:val="hy-AM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6:00Z</dcterms:created>
  <dc:creator>KristinaP</dc:creator>
  <dc:description/>
  <dc:language>en-US</dc:language>
  <cp:lastModifiedBy>Vahagn Karamyan</cp:lastModifiedBy>
  <cp:lastPrinted>2017-11-24T12:58:00Z</cp:lastPrinted>
  <dcterms:modified xsi:type="dcterms:W3CDTF">2017-11-27T05:56:00Z</dcterms:modified>
  <cp:revision>2</cp:revision>
  <dc:subject/>
  <dc:title>23 նոյեմբերի  2017  թվականի  N               - Ն</dc:title>
</cp:coreProperties>
</file>