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</w:t>
      </w:r>
      <w:r>
        <w:rPr>
          <w:rFonts w:cs="GHEA Mariam" w:ascii="GHEA Mariam" w:hAnsi="GHEA Mariam"/>
          <w:spacing w:val="-8"/>
          <w:szCs w:val="22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 xml:space="preserve">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 23-</w:t>
      </w:r>
      <w:r>
        <w:rPr>
          <w:rFonts w:cs="GHEA Mariam" w:ascii="GHEA Mariam" w:hAnsi="GHEA Mariam"/>
          <w:spacing w:val="-6"/>
          <w:szCs w:val="22"/>
        </w:rPr>
        <w:t>ի N 1489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bCs/>
          <w:caps/>
          <w:sz w:val="18"/>
          <w:szCs w:val="18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Cs/>
          <w:caps/>
          <w:sz w:val="18"/>
          <w:szCs w:val="18"/>
          <w:lang w:eastAsia="en-US"/>
        </w:rPr>
        <w:t xml:space="preserve"> Արմավիրի մարզին տրամադրվող </w:t>
      </w:r>
    </w:p>
    <w:p>
      <w:pPr>
        <w:pStyle w:val="Mechtex"/>
        <w:rPr>
          <w:rFonts w:ascii="GHEA Mariam" w:hAnsi="GHEA Mariam" w:cs="GHEA Mariam"/>
          <w:bCs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aps/>
          <w:sz w:val="18"/>
          <w:szCs w:val="18"/>
          <w:lang w:eastAsia="en-US"/>
        </w:rPr>
        <w:t>գումարների բաշխումԸ</w:t>
      </w:r>
    </w:p>
    <w:p>
      <w:pPr>
        <w:pStyle w:val="Mechtex"/>
        <w:rPr>
          <w:rFonts w:ascii="GHEA Mariam" w:hAnsi="GHEA Mariam" w:cs="GHEA Mariam"/>
          <w:bCs/>
          <w:caps/>
          <w:sz w:val="6"/>
          <w:szCs w:val="18"/>
          <w:lang w:eastAsia="en-US"/>
        </w:rPr>
      </w:pPr>
      <w:r>
        <w:rPr>
          <w:rFonts w:cs="GHEA Mariam" w:ascii="GHEA Mariam" w:hAnsi="GHEA Mariam"/>
          <w:bCs/>
          <w:caps/>
          <w:sz w:val="6"/>
          <w:szCs w:val="18"/>
          <w:lang w:eastAsia="en-US"/>
        </w:rPr>
      </w:r>
    </w:p>
    <w:p>
      <w:pPr>
        <w:pStyle w:val="Mechtex"/>
        <w:rPr>
          <w:rFonts w:ascii="GHEA Mariam" w:hAnsi="GHEA Mariam" w:cs="GHEA Mariam"/>
          <w:bCs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aps/>
          <w:sz w:val="18"/>
          <w:szCs w:val="18"/>
          <w:lang w:eastAsia="en-US"/>
        </w:rPr>
      </w:r>
    </w:p>
    <w:tbl>
      <w:tblPr>
        <w:tblW w:w="982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4"/>
        <w:gridCol w:w="4680"/>
        <w:gridCol w:w="2184"/>
      </w:tblGrid>
      <w:tr>
        <w:trPr>
          <w:trHeight w:val="2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/կ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յնքը</w:t>
              <w:br/>
              <w:t>(բնակավայրը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ունը, ազգանունը, հայրանուն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7 թվականի հողի հարկի չափը</w:t>
              <w:br/>
              <w:t>(դրամ)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982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4"/>
        <w:gridCol w:w="4680"/>
        <w:gridCol w:w="2184"/>
      </w:tblGrid>
      <w:tr>
        <w:trPr>
          <w:tblHeader w:val="true"/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լոյան Սլ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մբարյան Լաու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մբարյան Մնաց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Դավ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Թամ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սատրյան Ռոզա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րուսյ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Քյ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նյազ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Աննմ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րմեն Ռ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Նվ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Մեխ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Սինար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սեն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8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ատրյան Հարազ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Վ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ենակյան Զոր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Երմ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Վարդ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լանյան Հարությ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Մարի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դոյան Ա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ուղուրյան Հայաստ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ուղուր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տաև Զոռբ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Սերոժ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Դուն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ամլետ 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Մաքր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ւմանյան Անտ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յբութ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յբության Նունուֆ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ոցինյան 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Նշ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Պուշկ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Սաթ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դոյան Լենդ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Գարեգ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դոյան Է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մբատյան Շավար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Մարի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մսոնյան Մխիթ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րմեն 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լանյան Զ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Ռի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Նահ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Մեսրոպ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4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Ման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Գեղ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Հայկ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ատրյան Նշ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Բեյբու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Զարզան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Վ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Ալլ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Լև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Ն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Հայկ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իգրանյան Ռուբ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եղ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Վ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Կ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յբության Նո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Վալտ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Արմեն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Անդ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Լ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ւմանյան Աստ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ենակյան Կ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7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3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Աղավ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Մովս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Նիկա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Շուշ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Վան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Վահագ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Արաք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Մաքսի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Բաբկ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Շմավ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2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Վար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Սաթ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Էդգ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մյան Ազ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Էդգ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Նորիկ 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յբութ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Գրետ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յբութ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Իշխ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րոսանյան Գր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3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րոսանյան Սե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Մարտիր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8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Քաջ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Հարությ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Հո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Մերուժ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Հրան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վասարդյան Արգ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վասարդյան Հայր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Կա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Մակ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լանյան Սուս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գասար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9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նոյան Ռի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Կամ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Գարեգ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Առաք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ուղուր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ղարշակ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Վախթան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վմասյան Արմ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փրեմյան Մարտ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փրեմ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Խան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4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դոյան Նազ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թյան Ամա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թյան Վասի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Վարս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Դոն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դոյան Մարտ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աքյան Լի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Մակ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ենակյան Մյաս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ենակյան Զոր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Մար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Գա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Զո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Կամ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րտաշ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6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միկոնյան Շ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Հռիփ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Վալտ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Արտյո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Վ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Շուշ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Վան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յբության Մաս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քիասյան Էռլեստ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քիասյան Մյաս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Գարեգ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Ֆենիք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ամլետ Ֆ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Ադիբե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Արայ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Նիկա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լ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Ռոմ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Նորիկ 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Մարտ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Ռաֆայ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Օֆե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մբարյան Թովմ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Օ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մբարյան Համբարձ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Ս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յբության Հակո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Գուր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քիասյան Սիմ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Նազարյան Գարեգի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Ման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քիասյան Մյաս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րս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Թաթու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մսոնյան Մուր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յբության Ժ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Կա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Բալաբե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Գա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պետյան Բոր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պետ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Գա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Հմայ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Երջ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ն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րշուդյան Սերգ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Մկրտի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Էմ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վերշյան Ս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Առաք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Վ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ըչյան Ազ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4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Լյուդ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նդ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իգրանյան Ռուբ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Մխիթ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Գաբրի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Վարազդ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սեղյան Կ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ենակյան Կ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Արտավազ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Հայկ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4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Ռաֆայ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Ռոզ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Պետր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վրեշյան Սերոժ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Պուշկ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դոյան Այվ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Հո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2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Արաք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յումչիբաշևա Սուս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Ալ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Կամ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Լյով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Ռուշ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րոսանյան Գր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յբության Մյաս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Կ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Գա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Լ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Վաս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Անուշավ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Գրավի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Գր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թյան Ավետ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Արշալույ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եսյան Հայ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Վար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նոյան Ռի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Կամ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Բեգդա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ուն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Բուդյ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Մ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Արտյո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Ադիբե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Ս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Մարգ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Սամվել Ռ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Սև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Ցո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Սամվել 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Գո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իրակոսյան Արև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քել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րայ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վասարդ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Ման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Վար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րոս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լոյան Սլ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մբարյան Մնաց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Քյ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րոս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րոս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րոս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եսյան Հրան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7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եսյան Ներս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6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րշուդյան Վաղին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անոյան Մեսրոպ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Ռուշ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յբութ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Մանուշ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Արծր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9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Ման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8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վասարդ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Լի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3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Աղ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Արս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սրաթյան Մ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յբության Ժի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Սայ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Էմ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Հայ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զումանյան Կա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դոյան Առաք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Մհ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վասարդ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Նիկա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սատրյան Ռոզա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սենյան Արիստակ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Ռաֆայ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միկոնյան Շ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սեն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Սողոմ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Ռոզ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տաև Զոռբ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Ելե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Արաք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պետյան Մարգարի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Վահ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Արուսյ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այրենիք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5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Վահագ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Գագիկ 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Քյ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Հայ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Մար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Ռո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Մեսրոպ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Բուդյ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Արմ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Ավետիք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ասյան Գր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Քնա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վերշ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դոյան Օ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Զիլ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ովակի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Լեյ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սենյան Մարտ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վասարդ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Ռուբ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սիլյան Արծր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սիլյան Ռու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Գն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Հարությ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եսյան Ներս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ուղուր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այ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Քնա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ուստանյան Արս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Զ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վերշյան Մշի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թյան Մնաց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Նվ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5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դոյան Ալ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Ռոզ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Վ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լոյան Ռոստ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Մանուշ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Պապա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Վարազդ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ենակյան Կ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Մյաս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Արաք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Վարա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վասարդյան Հայր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Նազ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վարդ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ի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Ն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րայ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սրայելյան Կի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Լ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Պրաք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տաշ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խսյան Ն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վերշյան Ագ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սայան Ավետ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Երջ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Մարուս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եսյան Մարի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Շիր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79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Լյուդմիլ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32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Ժ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5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մբարյան Մնաց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րմեն Ռ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Մեխ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ուղուր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ւմանյան Անտ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Վալտ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Մակ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մսոնյան Սուս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քիասյան Էռլեստ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Ֆենիք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Վ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մբատյան Ազ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Օֆե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Երան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յբության Ժ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վերշյան Զոզ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րմ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լանյան Սուս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Էլյան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Արտաշ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Բեգդա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քելյան Գեղ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Ցո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Սամվել 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քելյան Հրաչ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Ռուշ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Սոֆի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Ռո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Մեսրոպ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դոյան Օ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Լեյ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րմ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րշ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Հո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գորյան Նո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Ամա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Համբարձ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եր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Երջ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&lt;&lt;ՎՏՎ-ԱԳՐՈ&gt;&gt; ՍՊ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 Աշոտ Չապաև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Վարդան Արտե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3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 Արաիկ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 Ժանետա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 Կարեն Արմե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4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 Հարություն Կոր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 Մամիկոն Արմե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 Վասպուր 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Ալբերտ Վարանցով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Արտյո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Գեղեցիկ Եզ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Լյովա Լենդ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Հռիփսիմ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Հր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Սերգեյ Վարանցով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Սոս Վարանցով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Սուրիկ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Վարդանիկ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ատյան Գագիկ Աղաս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ատ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 Էմիլ Ավա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 Սասունիկ Իշխ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Գառնիկ Սահ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2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 Գառնիկ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 Լև Արար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 Հրաչյա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 Սվետլանա Սերգե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 Տիկուշ Արմե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Աշոտ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Լևոն Վի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Կարեն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Վաչիկ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 Աշոտ Սամվ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 Համլետ Օ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Աշոտ Դան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3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Ավետիկ Դանի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Արմեն Մելիք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Ռոբերտ Դան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արյան  Թեմուր Քյ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վազյան Արմեն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վազյան Լեռնիկ Արշալույ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 Արամիկ Նշ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 Արտակ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Լեռնիկ Օ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4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Մայիս Նշ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իասյան  Մարտուն Նշ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իասյան Հայրիկ Օ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տոնյան  Վարդուհի Համազասպ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քելյան  Խաչատուր Արմ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ատրյան Հովիկ Պարգև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լանյան  Թամար Ջամա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ոյան  Սաբրի Մամ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5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 Աշոտ Ավա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 Արմեն Սու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 Գուրգեն Ավա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8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 Խաչատուր Լիպարի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 Համլետ Ռուբ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Արտաշես Սու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Հովակիմ Դեր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Հովնանիկ Ավա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Մարզպետունի Ավա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Սահակ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Սուրիկ Ցոլ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դալյան Ամա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Յա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մյան Սամվել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 Անահիտ Կրասնուլ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3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Անտոն Գա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7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Արշակ Հրաչ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4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սենյան Ալբերտ Օ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սենյան Արայիկ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սենյան Էդվարդ Ոլկով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սենյան Էմիլ Վոլկով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սենյան Հայկ Օ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2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 Թորգոմ Ֆահրա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 Քաջիկ Վազ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5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Արմեն Ռո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Պավլիկ Գուր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Ռուստ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Սեդա Պատվա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Սուրիկ Թորգո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Վասակ Վազ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 Մանվել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Ալբերտ Ի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Իվան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Խանում Գրի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Նորիկ Ջի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Ռուբեն Ի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սեղյան  Հովհաննես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6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սեղյան Ամա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սեղ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սեղյան Լաու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րեգինյան  Գևորգ Լյուդվ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րեգինյան  Ստյոպա Բ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90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րեգինյան Ատոմ Լյուդվ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րեգինյան Դուստ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րեգինյան Ռուբիկ Մարտիր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մյան Ալ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 Հրաչիկ Գա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 Քերոբ Գա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Սարգիս Անդ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9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 Անդրանիկ Մելիք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1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 Արամ Մելիք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 Բաղդասար Նշ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 Գրիգոր Սպարտ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 Զաքար Բագր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 Ժորա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 Մամբրե Նիկող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 Մելքուշ Վան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 Նվեր Լյուդվ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 Սիրեկան Վիլիչ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 Վազգեն Սպարտ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3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մեն Մելիք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Իշխան Սմբ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ՄայիսՄանու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Պայքար Բագր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2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Պավլիկ Սաղաթ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Սեյրան Սի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Սիր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Վահան Լյուդվ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Վաղարշակ Նշ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Վանիկ Վոլո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նիելյան Սոխակ Սարգ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թյան  Արտավազդ  Վի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8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Դուստաբանյան Վահրամ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 Էդիկ Մամբրե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 Ռաֆիկ Պետր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Էռնեստ Գերասի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Ծաղիկ Բեգ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Հասմիկ Համլ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Յուրիկ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Նորիկ Համլ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Սարգիս 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9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Վրեժ Ս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նոքյան  Բենիկ Նշ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նոքյան Հեն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փրեմյան Մարտուն Սու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 Արշալույս Իշխ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 Թաթուլ Հեն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 Ղուկաս Հեն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 Նորայր Վի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Սամվել Գա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Սուրիկ Նորայ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Տանյա Արմե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 Արայիկ Սարգ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 Արկադի Սերգե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 Թադևոս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Պատվ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րխանյան Գուրգեն Գեղ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րվերդյան Համբարձում Անդ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րվերդյան Մյասնիկ Հակո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րվերդյան Նշան Հակո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րոսյան Շ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նոյան  Ռայա Հովսեփ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 Ալվարդ Օ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 Կարեն Հրան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 Պատվական Հրան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5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Թադևոս Սու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Վիգեն Պատվա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Վրեժ Ս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դրյան  Խադի Ամ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դրյան  Ռաշո Աս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դրյան  Ֆայզո Ամ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դրյան Խալո Սայի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դրյան Համիկ Ֆայզ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մավոսյան  Արգամ Կառլ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մավոսյան  Գորկի Վ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մավոսյան  Ժուլետա Սաղաթ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մավոսյան  Կամո Ի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մավոսյան  Կառլեն Երվան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մավոսյան  Վահե Արմ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մավոսյան  Վրեժ Վաչագ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մավոսյան Աշոտիկ Սիրե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7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մավոսյան Արեքն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մավոսյան Արմեն Ի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4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մավոսյան Հմայակ Ար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մավոսյան Մխիթար Կառլ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մավոսյան Մուրադ Երվան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մավոսյան Վարդանիկ Ջի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 Գևորգ Արշ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 Էդիկ Արմե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 Ժորա Մերուժ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 Մայիս Ցոլ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 Մարտին Վաչագ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 Սուրեն Մերուժ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Ասպետ Սա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Արման Դեն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Արտյո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Բարիս Ցոլ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Ժորա Ջի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Կարո Ջի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Մանուշակ Պետր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Սաթենիկ Արևշ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Սարգիս Ցոլ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Վասիլ Արտա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Ցոլակ Սիս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նյազյան  Գարիկ Աղաս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նյազյան  Կնյազ Օ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նյազյան  Շնորիկ Նշ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նյազյան  Ստեփան  Օ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նյազյան  Տիգրան Աղաս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նյազյան Արամ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նյազյան Ստեփան Աղաս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 Արամ Լյուդվ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 Արծրունի Պ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 Նորիկ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 Վիրաբ 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Ալբերտ Պ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Արմեն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Գարսևան Ի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Հակոբ Ի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Հակոբ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Հայկ Անդ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Հովիկ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Նվեր Հակո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Ռուբիկ Ավա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 Այվազ Յակով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մբարձումյան  Համբարձում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 Հայկ Վի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 Միսակ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 Մհեր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Գարեգին Յակով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Գեղամ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Էդգար Մի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Թամ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Լևիկ Անդ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Հարութիկ Անդ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Մանուկ Վի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Սամվել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Սերյոժա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 Էդիկ Վասի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 Սիլվա Էլբ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 Վասիլի Մարտ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վետիկ Վալե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արիկ Վան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Ռազմիկ Վասի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Սեյրան Էլբ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Վարդանիկ Վան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գիմյան  Նշան Նո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Շահեն Նո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 Ազատ Վարդ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 Արայիկ Լյուդվի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 Արմենակ Սարգ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 Խաչիկ Գաբրի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 Հմայակ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 Ղուկաս Վաչագ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 Յուրիկ Գաբրի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 Սլավիկ Զո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 Վալտեր Զո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 Քաջիկ Արմե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նդրանիկ Օ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Գագիկ Վարդգ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Գևորգ Վարդգ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Էդիկ Նշ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Թորոս Վ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Հու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Ռազմիկ Ալֆրե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Ռաֆիկ Հրան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Սամվել Վաչագ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Սաշ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Վաչիկ Գաբրի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նանյան Ֆրոնտիկ 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այն  Սուրիկ Լենդ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 Մանվել Աղ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 Մուրադ Վի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 Ռուստամ Ժորժ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 Վաչիկ Մանվ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 Վովա Գա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Գառնիկ Վ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Կարո Սամվ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Նադեժ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Ռաֆիկ Վան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Ռուբիկ Վան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Սամվել Աղ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Սանասար Վահ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Վարազդատ Մանվ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Վիտուշ Սիրե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 Գարիկ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 Հարություն Գեղ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 Մնացական Հակո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Սևակ Մնացա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Մակարյան  Հովիկ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կարյան  Օնիկ Ժորժ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կարյան Բենյամին Դավթ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կարյան Ցոլակ Ա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ղաքյան  Յուրա Գարեգի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ղաքյան Արմենակ Վ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ղաքյան Գագիկ Դեն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մցեմլիձե Հռիփսիմե Իոսիֆ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 Հովսեփ Երջ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Առաք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Հայկանուշ Հովսեփ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 Հայկանուշ Գառ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 Ջեմմա Արմե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 Ռաֆիկ Քալեփ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 Վահանուշ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Ասատուր Մարգ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Թամարա Արմե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Մարգարյան Իշխ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Վաղինակ Արմե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քոնյան 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4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քոնյան  Արայիկ Լյուդվ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քոնյան  Սեդրակ Գառ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քոնյան  Սուրիկ Լյուդվ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քոնյան Հրաչյա Գառ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քոնյան Մելքուշ Արտե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քոնյան Նորայր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4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քոնյան Վաչիկ Գառ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քոնյան Վարդան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խակյան  Նորայր Կոր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խակյան Վալենտին Սիրե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ելյան  Սիրունիկ Վահ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ելյան Թելլի Բուգինով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ելյան Լևիկ Մաղաք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ելյան Լյովա Փայլ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ելյան Համլետ Սիրազ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ելյան Նա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ել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ելյան Օ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յելյան  Սիմոն Մաղաք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յելյան Աշոտ Բենյամի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Մկրտիչյան Արփենիկ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 Արմեն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 Էդվարդ Գառ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 Թեգուշ Վաղի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 Կարեն Մկրտչ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 Սոնա Ասատ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նհաշ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րամ Վասի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Խաչիկ Նշ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Կամո Մկրտչ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Ս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 Արսեն  Արտե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 Հովհաննես Վազ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 Սարգիս Ղարի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Ալ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Ավա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Գեղամ Ալ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Սամվել Ղարի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Սամվել Վազ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Սեյրան Ղարի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եսյան  Ասպետ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եսյան  Դավիթ Երջ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 Անդրանիկ Վրեժ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 Յուրիկ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 Սամվել Գառ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Աշոտ Գառ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Քաղց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 Գագիկ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 Մուրադ Գագ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Գրիգոր Հ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 Մանուչար Վան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 Ռոբերտ Վան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 Ռուբիկ Օ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Ալիկ Վահ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Ասլան Վահ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Արտուշ Գուր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Կա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Նոյեմբեր Վ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յան Աշոտ Սու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վոյան  Ամար Բադ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վոյան  Զարիֆ Բադ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վոյան  Մուրազ Բադ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վոյան  Օմար Բադ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  Ներսես Բաբկ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Խաչատուր Վազ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 Արմեն Մհե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Հայկ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Հենզել Վի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Պապ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Սպարտակ Խաչատ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յան  Յուրիկ Լյուդվ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յան Հայկանուշ Լյուդվ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գոյան  Արամ Անդ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գոյան  Գագիկ Ար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գոյան  Համլետ Արտա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գոյան  Մխիթար Բեյբութ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խբազյան  Ցոլակ Հմայ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ղոյան Բեյբութ Վան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ղոյան Էդվարդ Ար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ղոյան Կնյազ Անդ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մավոնյան Լևոն Նո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մավոնյան Համլետ Նո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7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մավոնյան Յուրիկ Նո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մավոնյան Պերճ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մավոնյան Սլավիկ Շի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մավոնյան Սուրիկ Փայլ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մավոնյան Վիլիկ Շի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Անդ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Գևորգ Անդ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Լենդրուշ Վար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Մովսես Երե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Վարդան Երե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ւզոյան  Շիրին Խուլի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ւզոյան  Սոս  Գոգ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ւզոյան  Ֆայզո Ջամա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րսամյան  Արգամ Ժորժ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րսամյան  Գեղամ Արգ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րսամյան Եպրաք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աշոյան  Ալի Սաշ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աշոյան  Իշխան Մր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աշոյան  Սաշիկ Բադ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աշոյան Բշ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աշոյան Թելման  Շաշ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աշոյան Վալերիկ Շաշ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 Հրաչ Լյուդվ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Գ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Թովու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Նվ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Սարիբեկ Լև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Վաղինակ Լյուդվ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յադյան  Վարդան Մարցելու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յադյան Ալբերտ Գուր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Հակոբ Դեր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Հայկ Դեր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Հրաչյա Դեր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Սարգսյան Մայիս Նոյեմբե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Մարիե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Նորիկ Սի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իբեկյան  Արայիկ Բալաբե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իբեկյան  Խաչիկ Սմոլի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իբեկյան  Խորեն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իբեկյան  Կարո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իբեկյան Փարիշան Փիլիփ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ֆարյան  Աղվան Մյաս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ֆարյան Արմեն 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ֆարյան Շիրին Ազբե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ֆարյան Վլա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գոյան  Խաչիկ Ար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մոյան  Մշիր Դավրե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մոյան  Սուլեյման Մշ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Էդգ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րապիոնյան  Արման Արս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րապիոնյան  Իշխան Վան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րապիոնյան  Հայկուշ Արտաշ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րապիոնյան Էդգար Հրաչ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րապիոնյան Նշան Վան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րապիոնյան Սամվել Պետ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րապիոնյան Վարդան Արս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րապիոնյան Օգս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ղարշակյան Լալա Վասի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ղարշակյան Վաղարշակ Վասի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7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 Կարեն Վարդ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 Նորիկ Գա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 Չինար Երջ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 Ռուստամ Սի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Ռոմիկ Միս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իգրանյան  Հայկ Ծեր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իգրանյան Ավագ Ծեր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հանյան Միսակ  Ժո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ջիկ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ահրադյան  Արմեն Համլ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ահրադյան  Գրիգոր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ահրադյան  Լիաննա Իշխ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ահրադյան Ալիկ Միաս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ահրադյան Գր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գա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ահրադյան Վահ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-ԲՀ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Կարապետ Ռուբ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5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յան Արթուր Ռուբ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7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Արծրուն Միս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նիելյան Մելիք Արտա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Լենդրուշ Համլ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ատյան Սոնյա Տիգր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սյան Սամվել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Ավագ Երվան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7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նուշավան Կառլ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ոյան Մխիթար Ռոստ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ատրյան Սիսակ Փայլ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Մարտին Համբարձու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Վարդան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Գրիգոր Սամս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Մուրադ Միս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Դավիթ Մերուժ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լանյան Արա Ակրիբ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իդանյան Մինաս Կլիմեն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ստանյան Մարտուն Մարգ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Ստեփան Ղազ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7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Ռաֆիկ Աղաս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Հրաչ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րմեն Ռո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Ալեքսան Հովսեփ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Տիգրան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2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իերմանջյան Վարուջան-Լե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5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Վիրաբ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Բաղդասար Վալո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0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նոյան Լեռնիկ Միս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0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Վաչագան Դավիթ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Համլետ Հմայ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ամլետ Հմայ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7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Մուշեղ Գերասի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գին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կամար ՍՊ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8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Յուրա  Սուլթանյան  Քալա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իկ  Մխիթարյան  Պարս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իրին  Թամոյան  Դարմ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ոն  Մխիթարյան  Դավիթ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րունզիկ  Սադխյան  Մշ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եմուր  ՈՒսոյան  Կոտե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ոման  Դավրեշյան  Մր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նդի  Ջնդոյան  Մամ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ատո  Աջամյան Ամ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ոստամ  Սուլթանյան  Քալա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ազ  Խատոյան  Զաբթ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դվարդ  Ավդալյան  Տաշ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Սուլեման  Ամիրյան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միլ  Աջամյան Քամ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տվական  Անտոնյան  Գառ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իկ  Գրիգորյան  Գրի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լիկո  ՈՒսոյան  Կոտե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ազ  Սադխյան  Ադ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շոտ  Օհանյան  Ազ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դլա  Բրոյան  Բադ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քր  Աջամյան  Քամ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բերտ  Մարտիրոսյան  Մեսրոպ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ոստամ  ՈՒսոյան  Կոտե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շա  Գրիգորյան  Ալ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 Գրիգորյան 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հար  Ջնդոյան  Չոլ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մ  Գրիգորյան  Վաչ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  Օհանյան  Օվա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վեր  Գրիգորյան  Վաչ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ոն  Անտոնյան  Գառ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իկ  Ավետիսյան  Գուր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ազ  Աջամյան  Ջմ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լավիկ  Շաքրյան  Ղաշ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Մուր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Աբգ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Ա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Արտաշ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Լեպ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Ցոլ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Բաբկ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Արա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Լիպար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Բավ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Աբգ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Նոբ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Տիգ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Ստեփ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Գասպ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Սուս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Սուքիա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Շո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Ռա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Մաթ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Ժի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Ալ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Մարտ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Մարտ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Շամ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Ահար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Կա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Զավ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Ար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Զավ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մայան Արմ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գիթյան Մամ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ատյան Վաս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ատյան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ատյան Սլա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ատյան Բելեֆ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ատյան Նադեժ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ատյան Վարազդ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Արևհ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Մ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Շո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Շո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Կար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1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Թագ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Լաու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Արա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Սերգեյ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Վազ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ավերդյան Ծեր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ավերդյան Աի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ավերդյան Օ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ավերդյան  Արծր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ատրյան Գոհա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ատրյան Վիկտոր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ատրյան Գյուլգ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ատրյան Կար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ատրյան Ալ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քել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քել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րյան Նունուֆ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Ազնի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Հարությ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Արուսյ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Արմեն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դալյան Վոլոդ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Ռուբ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Հայաստ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Անդ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Անտոն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Պավլ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Նշ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Վաղին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Նուշ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Պարու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Ն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Խաժ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Պարու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Վախթան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Ֆռունզ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Մերգ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Պապ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Երվան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Արմ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Հաս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Էմ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Ավա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Էմ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Պավ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Նու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Ջե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Վահ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Վոլոդ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Ն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Գուր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4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զուման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եմյան 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եմյան Արծր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եսյան 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եսյան Նաի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եսյան Մելիք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եսյան Ալ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եսյան Գար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Լիպար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Լյով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Արայ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Արշ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իբյան Հաս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իբյան Համկ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իբյան Քյ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իբյան Ս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իբյան Հոտ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ջանյան Գ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Զավ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Ժ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Ա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Ս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Շո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Տելեմ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Վարդ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Արկա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Նո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տոնյան Հարությ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տոնյան Լև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տոնյան Ն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տոն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ֆրիկյան Պարու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ֆրիկյան Ռու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ֆրիկյան Ռուբ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ֆրիկյան Ման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յբության Խ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յբության Մերուժ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յբութ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Նշ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Երջ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Գ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Սերժ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Իշխ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Աղվ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Վ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9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Նո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Մարտ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Մ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գրատ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գրատ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գրատյան Արծր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գրատ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գրատյան Արայ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Զալիբե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Արայ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Լև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Բարսե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Արտաշ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լասանյան Թամ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ոյան Մարյ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Լե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Սե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Շուշ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Լի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Մանուշ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յադյան Մերգ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յադյան Մամիկ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յադյան Կամ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Վ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Օ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Է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9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Մամիկ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Ռոստ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Անատո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9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Արշ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Մարզպետ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Միհ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Մ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Վահ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Վ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Սե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Ավետ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Դեր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Վաս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Վալենտ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Հերմ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Խ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Հակո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Ռոմ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Հեղ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Արտյո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Սերժ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Ար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Շո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Լե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Վաղարշ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Մ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Վ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Տաթև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վորգյան Ռոզ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մյան Վարդ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Ն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Ջեմ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Ալվար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Թագ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Շո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Սահ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Վարդգ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Նու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Մանաս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6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այ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Բագ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Կար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Ժորժ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Ջ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Կար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մ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Շալիկ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Օ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Պարթև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Է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Շամ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Մուշե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լ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շոտ 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Մնաց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Գն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Զավ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շ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նուշավ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ր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Սիրամ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նդ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Ֆրի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Նո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Բ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Մարտ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Ջիվ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Մ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Ջանիբե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Լե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Եպրաքս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մայ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Վահ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Օ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Թո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կա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այ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Ռա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թյան Բեգլ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թ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թյան Սուս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եմյան Առաք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եմյան Բաբկ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Սե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Լա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Գեղամ 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Է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Հո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Աբիսողո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Լու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Էլ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Մռավ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Հարությ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Խաչատ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Սաս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Լե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Թամ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Սո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Վարդ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Լալ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Ս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Աննմ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Մարտ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Հերմ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Գեղամ 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յան Կառլ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յան Սիս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յան Վաչագան 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յան Տիգ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յան Ավա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դիգարյան Կար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դիգարյան Սարիբե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նոքյան Հայ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նոքյան Ալ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նոքյան Հայ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նոքյան Վարդ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Խ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Համբարձ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Հր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Գեղ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Դ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Ալբերտ 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Գուր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Ման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Ռի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Սուրեն 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Վարազդ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Սուրեն 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Զոհրա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Մարտ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Գե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Սամվել 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Վալե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Լուս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Հու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Հր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Արծր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Նազ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Լա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Հր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րվերդյան Գոհա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վմասյան Ալ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վմասյան Մ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վմասյան Զե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րոսյան Հր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սրայել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սրայելյան Ռոստ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սրայելյան Վալտ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ևոնյան Վոլոդ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ևոնյան Լիպար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ևոն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ևոնյան Պավ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ևոնյան Վարդ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Օրջո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Հոկտեմբե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Սոֆիա 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Մել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Գարեգ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Եպրաքս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լ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Սարիբե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Նշ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Ռոստ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Մայիս 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Ժեն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Մայիս 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Վարդ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Ոսկեհ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Նոյեմզ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Հուն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րուսյ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Մխիթ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Ժ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Էլմի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Նիկող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րմեն 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Մարգարիտ 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Սամվել 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Վարդան 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րմեն 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Կարեն 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Գուր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իկ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տուրյան Սվե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իրակոս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իրակոսյան Հեն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իրակոսյան Արշ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Հայ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Թագ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Հայկ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Վաղին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Պող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Լարիս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Համես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Ազ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խանյան Քաղց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ստանյան Վիտա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ստան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ստանյան Սվե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ստանյան Հուն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Հայկազ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Մարզ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Բաղդաս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Ցո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Ս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Ար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Ռոստ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Արա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Հաս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Պար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Պապ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Վալե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Մ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Պապ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Կո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Հայկ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Հովհաննես Գ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յս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Լի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Սիմ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Ջանիբե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Լյով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Վարժ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ր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Լիդա Ա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շոտ Կ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Ռազմիկ 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Միս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սկան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Սո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Վարդանուշ Խ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Հենրիկ 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Եփրե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Մարտիր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Վախթան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րծր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Մարտ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Պարգև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Մել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Է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եղ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Միաս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րտաշ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նդրանիկ Օ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Լի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Մարատ Ռ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Պերճ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րմ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Յուրիկ 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Ռի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Գուր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Ջիվ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Խաչիկ 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Լևոն 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Հարությ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Իվ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Յուրիկ 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Մանթա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Օրջ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Ս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Ար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Ամա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Հովն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Արկադի 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Լյուդ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Մ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Հարութ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Սլա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Սո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Կամել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Եպրաքս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Ռուբ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Իր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Հո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Ցոլ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Արտաշ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Ռոլան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Ս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Վար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Սամվել 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Սամվել 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նդրանիկ Պ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Նյու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Բաղդաս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Ռուբ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Գեվ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Բոր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Լի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Գուրգեն 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Գր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Մառլե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Թաթու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Լի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Մայր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Տիգրան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Պավլ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Մարի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Պետր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րմեն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Ռուդոլֆ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Ստյոպ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Սամվել 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րմեն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Զավ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Գր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Ս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նգ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Ջուլիետա 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Գուր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Գովե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սպ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Սամս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Վարազդ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Գ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Ռա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րևշ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Ջուլե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ւնանյան Արա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ւնան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Հակո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Թամ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Ռև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Է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Հեն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Խաժ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Արևշ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ուկասյան Կ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Կա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Լարիս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Էմ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Արուսյ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Հայկ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Արևհ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Պավ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Խան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Հարությ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Բաղի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Անուշավ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Մ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Աբիսողո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Մարս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Գն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Կառլ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Զո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Հաս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Ալ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եվոս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յիլ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կարյան Կա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կարյան Իսրայ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կար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կար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կար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Ժ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Մարուս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Արտաշ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Դավ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Մեջլ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Քնք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Հայկանդուխ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Ռիչկ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Վազ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Ներս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Լարիս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ղաքյան Պապ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ղաք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ղաքյան Հրան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ղաքյան Լիլ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իքյան Գրելանդի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սրոպյան Նյուռ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քոնյան Նա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քոնյան Թամ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քոնյան Նարիմբե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Մուկու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Սուս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Վրեժ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Ներս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Ասլ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Վաս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Միս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Վի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Եպրաքս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Հռեփ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Կի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Ս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Կառլ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Է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Ռեբեկ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Գարսև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Իր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Վարդ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Հայ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Սահակ 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Ռուբ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Արմ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Պատվ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Ծա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յելյան Ռա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յելյան Սիր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յելյան Մա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յելյան Բագ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յելյան Ռուբ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յելյան Ազ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յել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խիթարյան Վարդ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Հո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Ռի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Հա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Վի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րա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Լև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Մկրտի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Գեն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Ռա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Սիլվ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Վ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Կո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Ս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Վաչագ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Յոլյան Ս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եսյան Դավ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Գր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Վասի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Ամա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Կառլ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Բարսե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յան Բագ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յան Արմեն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յան Մարտու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յան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յան Գոհար 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յան Պավ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յան 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յան Ազգ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յան Գուր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Բագ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Գեվ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Հարությ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Մնաց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Վոլոդ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Մուր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Մուր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Խաժ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Պավլու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Գարեգ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Ար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Հարություն 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Կոստ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Օ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Բարեղ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Գագիկ 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Մ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Գեղ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բազյան Ժ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բազյան Պետ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բազյան Բաբկ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բազյան Արաքս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բազ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բազյան Ազնի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բազյան Բարեղ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մուրադյան Մելան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մոյան Ուս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մավոնյան Մ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մավոնյան Էմ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մավոնյան Բավ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մավոնյան Ռուբ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Սո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Վիլ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Շավար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այլյան Նուշ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Բեգդա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Լյով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Համես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Հաս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րսամյան Արծր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րսամյան Է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րսամյան Ավա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րսամ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րսամյան Արմեն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րսամ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րսամյան Լարիս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Էնզելխ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դրակյան Ելե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դրակյան Խաժ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դրակյան Շավար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դրակյան Կո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դրակյան Տո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դրակյան Գեն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դրակյան Ար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դրակյան Ալե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յան Հո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Նշ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Գագիկ 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Ռաֆիկ 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Վազ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Լի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Փայլ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Մուր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Վոլկո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Գ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Սարգիս Ռ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Դավ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Կաս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Սարգիս 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րտաշ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Ռոզ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Դիմիտ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Երվան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Լև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Մանթա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Վ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Ռի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Մարի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Վաչագ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Վարդ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Ժ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Հայ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Նա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Հրաչ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Ալ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Բոր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Ազ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Վարդգ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Մկրտի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Ռա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Վրեժ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Հայկ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Աստ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Վարդ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Վալտ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Արփ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Արծր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Աշոտ Ց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Գր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Արմ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Արշակ 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Վարազդ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ղոմոնյան Գարեգ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ղոմոնյան Սիմիզ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ղոմոնյան Լյուդ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ղոմոնյան Զոհրա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քիասյան Պետ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քիասյան Համբարձ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քիասյան Մկրտի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քիաս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յան Հեղ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յան Լև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յան 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յան Ենիշկ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Վարդ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Նարգի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մբատյան Ս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9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մբատ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մբատյան Սիր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մբատյան Գերասի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մբատ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մբատյան Հր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Մ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Իշխ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Արտաշ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Վարդ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Հեն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Հակո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հան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հանյան Երջ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հանյան Վոլոդ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հան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հանյան Ավ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հանյան Պետ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հան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հանյան Ստեփ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ղարշակյան Հռիփ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ղարշակյան Շահվալ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ղարշակյան Թամ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ղարշակյան Հայկ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իրաբյան Ես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իրաբյան Խ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իրաբյան Ծեր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իրաբյան Բաբկ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իրաբյան Արծր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իրաբ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իրաբյան Ֆրունզ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իրաբյան Շո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իրաբյան Գուր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իրաբ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րթանես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րթանեսյան Մխիթ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րթանեսյան Արս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իգրանյան Տո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իգրանյան Լյով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իգրանյան Նոյեմզ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իգրանյան Վոլոդ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իգրանյան Վլա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իգրանյան Սերժ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իգրանյան Բու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անոսյան  Սոխ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անոսյան Արտաշ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անոս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անոսյան Ժուռի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մալյան Հակոբ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մալյան 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մալ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մալյան Մկրտի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մալյան Լաու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հանջանյան Հաս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Մ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Գա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նդրանիկ Պ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Քնա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Շավար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Գա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ղաքյան Պապ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ղաք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Կի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Կուրղ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սակ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Ամա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Շո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Մարտ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Վազ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Սերգեյ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Անտոն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Պավլ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Էմ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Պարու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Տելեմ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թյան Բեգլ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եմյան Բաբկ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Լալ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Հր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Պող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Վախթան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իկյան 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վնատու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Գեվ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Նո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Շավար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Ման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սիպյան Հռիփսիմ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Լյով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Գեղ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7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Միքա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նոքյան Գ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Արմեն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Լև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Սերո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Օ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գորյան Սերո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բազյան Գուր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րոյան Հովակի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Ար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Հեն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Նվ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ր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Ժ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Նվ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Սամս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Բոր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Իվ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րեշյան Բաս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6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Մարի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Կամ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Պարու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Ստեփ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5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Արեգն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Մեխ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Գեղ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Կառլ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Սահ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Կ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րվերդյան Նաի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Ռուզ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Համազասպ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Սմբա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7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ֆար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Մեսրոպ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Լեյ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Դեր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4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արոյան Սաի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յելյան Կ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սոյան Շամի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րթանես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Հր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Ման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ասյան Բելլ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Ռի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Արուսյ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Արշ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Մ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Վիկտ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Անժ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քելյան Եվգ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նեսյան Կա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ատրյան Ասատ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Մկրտի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լոյան Ֆատլ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9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Մարգ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Անդր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Վալոդ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ոյան Իշխ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Ժ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6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Վարազդ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Վահ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Գա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Սիմ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Պավլ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Փիրուզ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Արու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Մա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Մարե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Ման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Մ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Խաժ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Վ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Տելեմ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Եղիս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Այլան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Ոստ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4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Գր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Սարիբե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Մ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Ժ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Ռուբ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նոքյան Լու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Երան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գոր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4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Ս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Զաք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Աղ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Կառլ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Բու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Ռուբ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Վարս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Թորգո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Հմայ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սոյան Ասկ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Հեղ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սոյան Քյ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0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Քնա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Դշխ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Հայկազ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Մարի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Զա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Աշխ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Նասլեդ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Սաբե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Արծր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Հաս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Սա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Սոխ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Երջ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Արմ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Երջ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Մայր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Սաշ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Վահ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ր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Բագ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հար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Ս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48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Արկա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Ժանե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Կանդուխ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սոյան Ֆայզ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Շավար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Մել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Երջ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Կո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Լենդ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1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սո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գարյան Նո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դոյան Հռիփ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նոքյան Գա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Արտ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Հեն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Մուշե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խիթար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Սահ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Հաս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լխասյան Վազի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սրոպյան Լավրեն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Գյուլիզ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բազյան Զավ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սախանյան Էդգ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ղ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Տիր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Մնաց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րփ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Ռիվարեց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կոսյան Արեվհ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խո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Լիպար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Արև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ֆարյան Զո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Ռոզ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սատ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իքյան Թամ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Վահագ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Վալտ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ավազյան Գեղեց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Մուգու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Վաս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Ֆրի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րմեն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Լև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Իշխ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Ելե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Հաս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Մարզապետ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իքյան Հր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Ալ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Հովսեփ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Աբգ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Սուս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լ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մավոնյան Նեկտ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Թեհմ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Զավ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Տաճ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Եղի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8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Վալոդ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Վարս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Հր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Վիլ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Նիկոլայ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Սահ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6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Լիպար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Միս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Խ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7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Ժեն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ղոմոն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յան Արու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Լյով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Հարիկ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Անդ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Լյուդվի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Վահ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սիլ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6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Գ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Ֆրունզ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4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իգրանյան Սարնգյու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լաշյան Սուտ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լաշյան Ալիխ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սիպյան Կ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արոյան Շամ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արոյան Ռո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սոյան Փուլ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զումանյան Թեվ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նես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նջյան Թաթու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Անգ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Մաց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Հրա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Մարջ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Հերիք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Ման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Մարտիր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Էդ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Մուր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Սե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Կամ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Մաթև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Սահ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Սերգեյ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Գ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րայ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ուստամով Իվ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երտլյան Հաս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Գոհա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սոյան Ահմ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Զաք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ուստամով Փառանձե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Արմեն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Հարությ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7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Դավ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ատրյան Ալ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Ման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Արաք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0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Ս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Ավետիք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Մարգար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ոյան Թոռ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ոյան Ասմ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Համես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իստակեսյան Ամա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Խուրշու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Ժորժ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քելյան Մովս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քելյան Գյուլիզ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Երե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նեսյան Վոլոդ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Ռոզ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Արայ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Լյուդվի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լոյան Ա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Ռու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թարբեկյան Իր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Եվգեն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Հաս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Սաթ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ո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Ջիվ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Ամա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իսովա Ն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Մարտ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Էմ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Լյով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Լև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Դմիտ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Ֆլ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Վահ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Ռի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Գերասի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Արտաշ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Հայ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ուդաղով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Շու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որոյան Աստ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Մխիթ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Մանուշ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Սուս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Եղի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Ռի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Էվել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Ջ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Ստյոպ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Սայ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Բյուրե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Էդ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լ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Ռոզ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Բոր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Ալիս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Մառլ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Երջ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ռջյան Երվան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Անժ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րոսյան Ռուբ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Սվետլա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յուլնազարյան Արու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իրակոսյան Արտաշ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Ն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Տիգ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Վաչագ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Ռաֆա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լ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Տիգրան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նղյան Գյուլն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Նել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Արաք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Թամ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Վիրա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Կ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Վոլոդ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Գ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Զա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Լի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թյան Ժի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թյան Սո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թյան Նո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Աստ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թյան Լիպար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գոր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Լե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Ար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Նու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գորյան Հովսեփ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գորյան Կա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գորյան Արայ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ռջյան Մելան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Լյով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խարյան Ջուլիե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րո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րոսյան Ելե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Անժ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վմասյան 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ևոնյան Լև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Կառլ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նամիր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Նո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Խ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դոյան Արշակ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Եղ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լայան 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Թորգո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1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Խրիստաֆ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գոր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իրակոս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ստանյան Հոռոմսի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ւրղինյան Բագ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Վաչագ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Ման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րմանյան Մալաք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Լև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Աղաբե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Նաի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Է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Արտաշ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Լյով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5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Վ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րայ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Լե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7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երասի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Լև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Մելան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Յու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Միհ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Հերիք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Սո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իբեկյան Էդ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ջիղուլյան Կ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Հերիքն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Նշ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Ռուբ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Վ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Պետր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նուշավ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8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Լի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Գա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Սահակ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Կի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Ժանե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Հայաստ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Սանդուխ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Տիգ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Կար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Մուշե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Բ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վոյան Ռուբ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Մեսրոպ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Հր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Հայկ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6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8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սո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սոյան Ֆար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սոյան Ֆար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սոյան Վազի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Նարե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Թամ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Սաթ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Հայկ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Ռի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քոն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րջյան Հր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լխասյան Ագապ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Ոստ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4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Դեր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Մխիթ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Սաշ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Մարտ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Թամ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Կա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Ոստ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Լյով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Էվել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Փառանձե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Է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Պետ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Վ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Մարտ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Ռուբ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Ալլ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Հրա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յելյան Ֆրունզ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Կո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Մարիե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իքյան Ն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իքյան Ն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Հմայ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եսով Գարեգ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սրոպյան Ծովին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դրակյան Բ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Ռուզ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Սերժ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Զո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Լև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իք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Մուր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Վարս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իքյան 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8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իքյան Հովսեփ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Նվ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Մայր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Հր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Հայկ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Վան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կոսյան Յ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ոսյան 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Հայկազ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Սերժ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Կար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Շուշ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Թամ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Հո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Հռիփսիմ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իքյան Ռուզ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Հեն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Նարգի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Կար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լգեյան Մոս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սրոպյան Արփ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Հա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Սիմ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Կար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Վաղին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Սմբա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խիթարյան Եպրաքս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իք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իքյան Մելիք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լխաս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Նյուռ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խիթարյան Կ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սրոպյան Գուր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Մ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Կ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դաթյան Էմ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Մայր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Փափ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Շուշ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Աբգ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Յուսուֆյան Զալիխ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Օֆե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Հեն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Ներս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7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Վոլոդ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Սե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Ասատ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նումյանց Ռի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բազյան Սերգեյ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բազյան Վազ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ղոյան Է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Ստեփ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Սմբա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Ուստի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Քնա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Անգ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սկան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իլինգարյան Մարի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Ռոզ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Ռոբետ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րոն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Ման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Վ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րոնյան Լի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Սուս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Իսկ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նդոյան Նշ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նդոյան Կա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ոստոմյան Հակո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Սեդր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ով Լև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ֆարյան Արշավի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յան Վարդ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Վարս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Աի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դարյան Ալ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Լյով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դարյան Նուր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վմասյան Շե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Բագ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Նվ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Հերիքն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Վաչագ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յան Աղ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Արաքս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դրակյան Լյով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յան Պայծառ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Մելիք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Հրած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Նաի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Վաչագ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Գրե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յան Հայաստ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դարյան Երջ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ֆարյան Հաս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դրակյան Ռուզ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Արմ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յան Օս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Ար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Արայ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ղոմոնյան Ռի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Քերո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րիմյան Արս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Ֆրի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հանյան Մուր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Աննմ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Լե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Գա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1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Գ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0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Տիգ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Լիլ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0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հանյան Մ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հանյան Թելմ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սիլ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Սիր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զարյան Աղավ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իրաբյան Արտաշ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թ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արոյան Սաման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արոյան Իսմայի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Ալիս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Նեկտ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Շահ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արոյան Ռոստ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Գերասի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Նու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Սահ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դե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սրոպյան Տաթև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Օ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Հռիփսիմ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Նել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նիելյան Քնա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Լուս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բազյան Սե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Բենյամ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ողլանյան Զոհրա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անազյան Ազնի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Կա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Դավ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Սամս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1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Թեհմ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վարյան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Հո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Նիկո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Ժ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Կ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Վարդգ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Էդու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Թագ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Արփ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Քրիստ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Տիգ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բգ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Պարս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Հաս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1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քոն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իզ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Լև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ոստոմյան Վեր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Ցոլ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Նու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1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կար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Վազ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Արմ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իկյան Ռուբ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Վահ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սրոպյան Ն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ջանյան Բաբկ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5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Մուշե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Էդ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Խ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6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Շավար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9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ավերդյան 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Բենյամ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Դավ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լաշյան Մելիք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Լև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գեշատ (Էջ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քելյան 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Համլետ Մելիք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Սայադ Համբարձու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յելյան Խաչիկ Սիս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կարյան Մայիս Ազ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րշակյան Խաչիկ Պատվակ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Խաչիկ Վարազդ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Լյուդվիկ Վահ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Ազգանուշ Վասի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Պոչիկյան Վարդան Դեր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կարյան Հրաչ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Վարդանյան Ստեփան Գրիշ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Սարգսյան Ավագ Սուր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ղդասարյան Աշոտ Սերգո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Սամվել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Ստյոպա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Լեվոն Էդվար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Արայիկ Բար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Պետրոսյան Պողոս Մկրտիչ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ուդաղ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լասանյան Ժ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Խաչատ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բրահ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Գ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Ստեփ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Ալեքսանդ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Աբ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Մարտիր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ուդաղյան Վրեժ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Է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Ման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ուդաղյան Շահ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կիկյան Ղարի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Ղազ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Մամիկ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վանդյան Մարտ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Մ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Համբարձ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յուրեղյան Արու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Խ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Մուր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Էդ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լան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Սո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Հովհաննես Վարդգ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մոյան Մհեր Վազ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Արթուր Սու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Արարատ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Նագուշ Նարինբե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Լյուդվիգ Ջի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Տարիել Անուշա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Լերմոնտով Մկրտչ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Շողիկ Քաջ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անյան Արտավազդ Սի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Տիրուհի Պապ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Մաքսիմ 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Աշոտ Մեսրոպ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ջոյան Թենգիզ Ամ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Սամվել Մար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ւնոյան Էդիկ Մնացա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Վարդուշ Նիկող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Արմեն Արտավազ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վմասյան Մանվել Վահ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շոտ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անյան Հայկ Գարեգի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անյան Ներսես Մակ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անյան Գարսևան Սի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վմասյան Ասանեթ Վահ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ջանյան Անահիտ Մի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Արտաշես Տարի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ջանյան Դիմիտրի Գեղ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Մարիամ Ղարի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նազարյան Աբգ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Հարություն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Սամվել Արմե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Ռոզա Աղաս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Սամվել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Համլետ  Կարապ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յան Ռուզաննա Հրաչ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յուլնազարյան Արամ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րբինյան Եվա Ավետ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Այս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վասարդյան Արմեն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յան Մարիամ Համբարձու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Շուրա Բաբկ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Թամարա Հրայ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մաղելյան Անահիտ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քելյան Մհեր Ռոստո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սրոպյան Արմեն Վահա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սրոպյան Աշոտ Սահ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ւնոյան Ռոբերտ Մնացա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Մ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Վի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Սամվել Արմե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Նազանի Մկրտչ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յան Սարգիս Ռուբ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մաղելյան Աշոտ Ավետ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Էդիկ Գագ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Հովհաննես Աղաս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Արայիկ Սու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Խաչիկ Վիլ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քելյան Նվեր Պապ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քելյան Վարդան Նվե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քելյան Վաղինակ Նվե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վասարդյան Արամայիս Արշակի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Աննա Նո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Մարտուն Գեղ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անյան Ժորա Մակ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Շողիկ Արշավ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Սամսոն Ժոր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Ավետիք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Արայ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Սամվել Մեսրոպ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Նիկողոս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Երանյակ Եփրե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իտրոսյան Գրիգոր Մեսրոպ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հանջանյան Վարդգես Վահ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Լուսյա Մովս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Գն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Սվետլանա Աղաս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սրոպյան Ժենյա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սկանդարյան Զավեն Ռշտուն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Ալֆրիդա Գարեգի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Խաչիկ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Արամ Լալ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Այսեր Ռուդ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Գայանե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վասարգյան Կառլեն Սերոժ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Արարատ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Կարեն Սու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սկանդարյան Հրաչյա Գառ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Եֆեմիա Մանու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Ժենյա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սեղյան Հայկազ Հայ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Մարտին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վմասյան Սուրեն Մեսրոպ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Սմբատ 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Միշա Վերմի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Վարդան Ժոր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Գագիկ Վարազդ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ւնոյան Ռոբերտ Մնացա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յոզալյան Լաուրա Սու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տոմյան Վահրամ Համլ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Սարգիս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Աշոտ Պավլուշխ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Օհան Վարդգ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Հարություն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ստանյան Հրաչյա Պարույ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սաբով Մամիկոն Արտա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Ռաֆիկ Նորայ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Սենիկ Վ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հանջանյան Ավագ Վահ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Մուշե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Ռաֆաել Զավ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Լյովա Բու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Վիլիկ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րայիկ Երջ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երասի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Մեսրոպ Սամվ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Հայրենիք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րիբյան Ալիսա Սի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Անահիտ Գերասի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Կոլյա Համբարձու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Հարություն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Աշոտ Վ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Հարություն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ւնոյան Արև Մնացա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Վարդուհի Մնացա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Ալբերտ Ասքան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սրոպյան Ժանետտա Դաշտ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Արտաշես Պավլ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Թամարա Երջ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վմասյան Գևորգ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Օֆիկ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Գագիկ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Կարեն Աղ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Սեդրակ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Հրանդ Եզ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Հովհաննես Եզ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Անահիտ Եզ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Նախշուն Եզ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Նուշիկ Եզ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Նորիկ Վազ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Ստեփան Գարեգի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Ղարիբ Ժոր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շոտ Հրաչ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ստանյան Նորիկ Պարույ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Խանում Արշակի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Վաղինակ Ժոր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ևորգ Աղաս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Գարեգին Թադև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արոյան Փաշա Սայի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լաշյան Արթուր Ալիխ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Վարդան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Վաչիկ Համլ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լյան Սաթիկ Ալ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ելյան Լամարա Վազ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յիլյան Հայկ Համլ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Հունան Լերմոնտով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քիասյան Էդիկ Ասքան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Հարություն Ս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Սեդա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արոյան Համիկ Սայի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լոյան Սուրեն Սերժ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Բենիկ Պավլ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ոսյան Կատյա Վաղի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րեկանյան Աստղիկ Արտա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իբեկյան Անդրանիկ Թոռ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Գագիկ Նո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վմասյան Գեղեցիկ Փիլիպ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գարյան Բուրսատ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սրոպյան Սահ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Կաքա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հանջանյան Քաջիկ Վարդգ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Հենրիկ Վաչագ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Միշա Սեդ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վմասյան Գեղեցիկ Փիլիպ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ոյան Մարտուն Համլ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Գեղեց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Նուշ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Լերմոնտո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Հուն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քաելյան Լամ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Վահա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Վի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Ն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շ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Անդրանիկ Վազ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Տիգրան Վարդ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Նորիկ Անուշա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Արշակ Դեր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58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անյան Հայաստ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Ռաֆիկ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4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Բագրատ Երջ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5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Մովսես Արշ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յան Արամ Սարգ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7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Քաջիկ Սարգ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Պավլիկ Ջումշու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ովա Զարուհի Ղուկ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24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Ռազմիկ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2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բրահամ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Վարդան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ավոյան Խդր Մահմա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Պարթև Սիրե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Արշակ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4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յան Վարդան Ասատ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8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Էդվարդ Ամաս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2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նահիտ Հմայ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Գերասիմ Հայաստ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Էդիսոն Ռաշ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յան Գևորգ Հմայ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Մեսրոպ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Գրիգոր Վարդ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8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Հովհաննես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Եփրեմ Ցոլ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սրաթյան Սպարտակ Առաք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7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Աշոտ Սարգ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իբեկյան Տիգրան Ֆելիք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տոնյան Ավագ Մյաս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Հրաչիկ Անուշա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Միրան Վաղի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Արայիկ 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Պետրոս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Սարիբեկ Վան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Յենոք Սամվ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Կարեն Ֆիրդուս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Մայիս Սոխ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մբատյան Մայիս Արշալույ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8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մբատյան Լևոն 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Նշան Ժորժ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իրակոսյան Արաքսյա Նիկոլ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Գեղամ Հայ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Նարեկ Գեղ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ղաքյան Անդրեաս Հեն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ղաքյան Անդրանիկ Հեն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45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Մարիամ Ամաս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Հակոբ Վահ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5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Վերգուշ Կոստ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Լաուրա Ամբակուն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0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մավոնյան Վոլոդյա Հրան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յան Կարեն Սերո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նդրուշ Վ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Վիկտորիա Փայլ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2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Շուշանիկ ՍԵնիքերի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50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Մովսես Դվի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1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մյան Արտեմ Գուր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44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Սամսոն Շավար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նդրանիկ Պավլ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4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ասյան Մհեր Մակ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Սուրեն Անդրե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սենյան Գրիգոր Մկրտիչ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Հովհաննես Լյով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խիթարյան Ռուբիկ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2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Խաչիկ Աղավար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նյան Գյուլե  Յուսու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զատ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5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Մերուժան Երջ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9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րիշա Էդ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Մարուսյա Սարգ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սենյան Վարդանիկ Այվ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Գուրգեն Ժորժ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1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Սիլվա Սի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տոնյան Ռոբերտ Մյաս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իրյան Ռաֆիկ Լև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սենյան Մուշեղ Կիրակ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8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իրյան Արտակ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տոնյան Վարդան 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Սիսակ Անուշա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քիասյան Համազասպ Երե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3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Հրաչիկ Սարգ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1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Նշան Շաքր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1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Մարինե Համազասպ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Սուրեն Սահ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1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Հայկազ Անուշա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Վահան Մանու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2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Շահեն Մանու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1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Օֆիկ Գա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Ներսես Կառլ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Գարուշ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Խաչատուր Ջումշու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դամյան Արմեն Վազգ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Գևորգ Շավար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6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Գոհարիկ Սու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յան Օվսաննա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յան Վաղարշակ Հմայ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սակյան Միշա Անուշա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4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Հեղինե Ալ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Տիգրան Սի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1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Սիրուն  Հմայ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խիթարյան Ռազմիկ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Հենրիկ Սի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խիթարյան Հովսեփ Խո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տակ Մնացա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խիթարյան Վահագ Սու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Վարազդատ Վահ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նոյան Հայկանուշ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Կյուրեղ Վահ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66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Սերժիկ Վրեժ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Սահակ Սարգ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պոյան Հովհաննես Հակո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4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սրաթյան Հրանտ Առաք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Արամայիս Վարդ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Գերասիմ Ամաս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7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Փայլակ Զարզան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95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յան Եգոր Վարդ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նդրուշ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Ալիսա Սարգ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յան Լյուդվիգ Քյ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յան Սեդրակ 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Սերյոժա Կառլ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Մայիս Նո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քիասյան Ռադիկ Գուր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4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քիասյան Արայիկ Գուր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յան Ռիմա Հրաչ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Իմպերիա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Վանիկ Հայաստ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Հարություն Ի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Վահրամ Կառլ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0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Չնաշխարհիկ Սի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Թովմաս Երվան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սեն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4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Ռոբերտ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Մարտուն Սու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Մեսրոպ Վարազդ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8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Հմայակ  Ժորժ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Երվանդ Թովմ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3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Ալեքսան Դեր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3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նոյան Մխիթար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5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պարյան Գրիգոր 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յան Սերոբ Սողո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Լենդրուշ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Մայիս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Վանուշ Սամվ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Հրայր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Ավագ Աղ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դրչյան Մարիամ Մարտիր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Արմեն Ժորժ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խիթարյան Շուշանիկ Խո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49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Կարինե Սարգ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5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Մարտիկ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քիասյան Գուրգեն Գրի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Սեյրան Վարանցով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Վաչիկ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զատ Մնացա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Լաուրա Կառլ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լֆրեդ Պատվա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Սլավիկ Սի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Բարեղամ Օ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Հունան Ալավերդ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3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տոնյան Անտոն 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6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Կարեն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3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յան Մացակ Վարդ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ամլետ Կոլ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6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Մարուշ Վլ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5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Գևորգ Ստեփ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1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Վլասիկ Սենիքերի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9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խիթարյան Սուրեն Խո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Սլավիկ Սերո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Մելքոն Սիրե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Զավեն Սամվ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6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Մարտուն Գրի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կարյան Ռուզաննա Իշխ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տոնյան Վալերիկ 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2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Հովհաննես Ալ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Ժորա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9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Մայիս Դեր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Հովսեփ Ժորժ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Մելքոն Պարս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Մարտուն Սահ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այկ Կոլ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3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Սարգիս Սահ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9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Հմայակ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39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Աղասի Ալեքս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յան Մելքոն 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5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Վարազդատ Մարտու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Ռազմիկ Անուշա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յան Սողոմոն Անդրա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9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ստոյան Զալիխան Աթ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նդրանիկ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56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Գրիշա Անուշա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Բաղդասար Կոլ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Թովմաս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7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Մայիս Ռուբ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ղասի Վան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5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Վարդան Ժորժ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Թադևոս Շավար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թոյան Համլետ Ժուլվեր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այկ Մնացա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Արևշատ Պարս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4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Վարդան Իշխ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Սերյան Անդ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Հայրապետ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70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լասյան Սաթենիկ Ասատ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0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Գերասիմ Ադ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Երեմ Ադ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լբերտ Իշխ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Ռոբերտ Իշխ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2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Իշխան Քաջազուն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Գագիկ Կառլ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Տիգրան Ռուբ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Կամո Սարգ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Թովմաս Արտավազ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Հայկ Պարս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Սամվել Ահար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սրաթյան Արթուր Հրան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Գևորգ Սոխ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սոյան Արշակ Սու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8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յան Վարդան Հայրապ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յան Հայկ Ասատ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Գեղամ Օ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քիասյան Արթուր Համազասպ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տոնյան Անտոն Վաղի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Սումբաթ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Ավագ Կոլ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15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Պարսամ Մելիք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Ռաֆ Մեխ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Լուսիկ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յան Նադյա Հայրապ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ստոյան Թեմուր Ագիթ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նյան Վալիխան Դհ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մեն Էդիս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ավոյան Ֆարամազ Մր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Գարուշ Աղավար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Աննա Բագր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Երջանիկ Թովմ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Սիլվարդ Ար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Նիկողոս Վարդգ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ավոյան Ազիզի Միր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Սմբատ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Անուշ Հրան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Արմեն Արշ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բազյան Անդրանիկ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Վալերիկ Արշ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ավոյան Սամանդ Ազի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դալյան Գյոզալյան Թեմ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5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յան Սամվել Թադև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սեն Էդիս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տոնյան Ցոլակ Մյաս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քիասյան Արմեն Համազասպ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բազյան 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դամյան Լևոն Ադ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յան Ասատուր Հրան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հապետյան Երեմ Վաղարշ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Խաչիկ Սարգ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Սամվել Սահ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Իզաբելա Սարգ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Սմբատ Սահ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ականյան Արփենիկ Սամս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դալյան Գագիկ Թեմ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մբատյան Սմբատ 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81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բազյան  Խաչիկ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1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լվարդ Ազի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ող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յան Լիտվ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կեր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ւդումյան Մառա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2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կեր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Գրիգոր Սեդ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կեր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Մաթևոսյան  Ասպետ Գրիգո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կեր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Գեղամ Իսրա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կեր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Իսրաել Գեղ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կեր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եսյան Վարդան Գեղ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կեր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սեղյան Սերյոժա Խաչատ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կեր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կունց Արտավազ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մավոսյան Հմայակ Ար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Խաժակ  Սարդ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Հայկ Կառլ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Արմեն Կառլ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Վալերիկ Պարույ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Հասմիկ  Կնյ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հոյան Լաթո Հաս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հոյան Ահմադ Հաս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Միշա Աղաջ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ղաջան  Մի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ախանյան Ժիրայր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Ռիմա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Գրիշա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Կոլյա Մակարիօ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հոյան Ֆայզո Հաս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Ալիկ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Գա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ատրյան Թամ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ախանյան Համբարձ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Սահ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ախան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Հրաչ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նգիբարյան Լև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Վիրա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Մաքսի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Հուն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Կամ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Հակո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Ժ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Կար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Վալե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Հրահ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Ա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Դավ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հոյան Լաթ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դևոսյան Մարտ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եքսանյան Վաղարշ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և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քելյան Ա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բրիելյան Մնաց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Ժի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Սահ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Հայ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8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նիելյան Ծառու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Սուս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րկա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Հակո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Ժուլվ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ուր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Հրաչ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րադյան Մհ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Սահ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Ծո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մբարյան Մերուժ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Դեր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թա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ախանյան Համբարձ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 Գուրգենի Հարությու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 Հարությունի Դավթ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 Էմիլի Հովակիմ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միլ Սողոմոնի Հովակիմ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յոժա Սիմոնի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սակ Սիմոնի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լվարդ Մացակի Բաբա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իչ Ավետիքի Մուրա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րաչ Պարզիկի Եր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ուսյակ Ռաֆիկի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րասիմ Ամասիայի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իտվին Ղազարի Կարապե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սաննա Լիտվինի Կարապե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 Հենրիկի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սաննա Առաքելի Մանուկ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ինե Կիրովի Կարապե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են Հենրիկի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թուր Գրիգորի Չիթչ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արոսյա Գրիգորի Խաչ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ն Ավետիքի Մուրա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ճատ Գուրգենի Եղիազ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րեժ Սուրենի Մարտիր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 Գուրգենի Եղիազ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շա Միքաել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րաչ Նորայրի Ավագ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լետ Խաչիկի Պետր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զգեն  Սվերդլովի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 Եսա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վերդլով Ղազարի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ուշավան Օնիկի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գիկ Մերուժանի Մուրա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0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շխեն Դավիթի Դավթ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րուժան Մուրա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կուշ Վանուշի Կնյազ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ուբիկ Մերուժանի Մուրա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րեն Հրաչի Սարգ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ես Վարազդատի Ավետ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իկ Գագիկի Բաբա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իդա Վանուշի Համբարձում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իդա Նշանի Աս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քսիմ Նորիկի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րայր Սեվ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վերդլով Ղազարի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յանե Ղազարի Կարապե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շա Արտաշեսի Կյուրեղ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ես Գրիշայի Կյուրեղ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ևհատ Աս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իկ Լևոնի Գաբրիել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քար Բենյամինի Զաք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նյազ Նշանի Եղիազ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ես Վարազդատի Ավետ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սմիկ Զաքարի Զաք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Լեոնտի Զավենի Սարգսյ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աֆիկ Հենրիկի Խաչ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են Նորայրի Գրիգո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5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Վահան Սու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Նորիկ Գարեգինի Գրիգորյ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3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են Կիրովի Կարապե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իրով Կարապե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լիխան Ջանգիրյ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լբերտ Վարոսի Վարդանյ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իդա Նշանի Աս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ուլետա Վանուշի Աս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նուշ Սամսոնի Աս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 Լևիկի Լևո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նիվ Պող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ևոն Լևո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իթ  Մնացականի Մարտիր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շան Ցոլակի Մուրա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 Մուկուչի  Մուրա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հրան Ազատի Դավթ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իչ Ավետիսի Մուրա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րաչ Նորայրի Ավագ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րեն Մուկուչի Մուրա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ես Բլասանի Եղիազ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չագան Ռաֆիկի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աֆիկ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ուշ Ռաֆիկի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վան Արծրունու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քոն Արտաշի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իկ Հմայակի Ստեփ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լվա Գրիգո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սեր Ավագի Աս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 Սերոբի Մուրա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ուշ Հովհանն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արիկ Կալ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 Բասենց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պրաքսիա Հովհաննեսի Կարապե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իկ Սամվելի Ավագ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մվել Խաչիկի Ավագ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են Մորիսի Բաբաջ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իկ Հմայակի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յիս Աբրահամի Գևորգ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ուզաննա Սվերդլովի Մարգ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ուռա Թադև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ինե Սիմոնի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երեզա Գրիշայի Կյուրեղ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 Օնիկի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սթեր Մարտիր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նիկ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7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 Ամասիայի Աս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 Գագիկի Բաբա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իմա Բաբա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ցակ Բաբա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Նորիկ Ժորայի Գրիգորյ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 Գուրգենի Հարությու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Ստեփան Սարիբեկի Վարդանյ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ք Ազատի Մանուկ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զատ Մանուկ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յոժա Զաք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շոտ Խաչատուրի Մարգ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խիթար Մկրտչ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շե Մկրտչ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ես Բալասանի Եղիազ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նիկ Վազգենի Մկրտչ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ազդատ Վազգենի Մկրտչ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զգեն Մկրտչ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են Նշայի Աս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հմադ Աս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 Ծերունու Մանուկ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իկտոր Հմայակի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դեդա Թոռունի Հաջ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ծրուն Մելքոնի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հրան Վանուշի Կնյազ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յուդմիլա Ռազմիկի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ուսիկ Ծերունու Մանուկայ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երեզա Աղասու Մուրա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իդա Սամսոնի Մարտիր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վետա Հաս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անիկ  Արարատի  Մարգ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9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սեր Մարտիր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աիսա Աբգ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յուլնարա Թևոսի Ավագ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վարդ Սուրենի Գրիգո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ահիտ Թադև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իկ Թադև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յոպա Հմայակի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ողիկ Ղազ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ուսյակ Բզն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յուվա Անուշավանի Հովհանն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նարիկ Մանուկ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գես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շոտ Արսենի Հարությու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սեն Մուրադի Հարությու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ուշ Բարսեղ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իկ 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սրոպ Սիմոնի Իգիթ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վետլաննա Նազ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 Դավթ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Եփրեմ  Պարգևի Դավթյ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լսոն Սպիրիդոնի Բադա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վել Օնիկի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մվել Արամի Սահակ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իկտոր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շա Մանուկ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ուբեն Մուկուչի Մուրա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ւկուչ Ավետիսի Մուրա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 Անդրուշի Մուրա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ղաբեկ Ներսեսի Սարգսյ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ուշ Մուրա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սի Սպիրիդոնի Բադա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նում Բադա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իկ Պարզիկի Եր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րատ Սվերդլովի Մարգ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վերդլով Արարատի Մարգ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հան Մխիթարի Հարությու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սեր Մարտիր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հրամ Էդիկի Եդիգ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դվարդ Խաչիկի Սմբա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ոբերտ Հարությու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աֆիկ Ավետիսի Հարությու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ուզաննա Վաշիկի Թադև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մվել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 Ռաֆիկի Հարությու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րատ Սվերդլովի Մարգ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կ Էդիկի Եդիգ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միլ Սողոմոնի Հովակիմ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րիկ Վասիլի Կարապե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սաննա Սուրիկի Կարապե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ուշ Մուրա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յովա Սիմոնի Սահակ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6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Եփրեմ  Պարգևի Դավթյ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9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Ժորժիկ Գրիգո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տղիկ Ղևոն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ուժան Խաչիկի Պետր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եմֆիրա Հովակ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եփյուռ Վոլոդիայի Ավե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ազմիկ Արտաշեսի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մարա Ռազմիկի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մսոն Վոլոդիայի Սահակ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 Խաչիկի Պետր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ենա Հարությու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թուր Գրիշայի Չիթչ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յրան Աս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իդ Աս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հմադ Աս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մանձ Աս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մար Աս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յիս Աբրահամի Գևորգ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մոն Գրիգորի Սահակ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աուրա Գզ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ա Թալալ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սիկ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չագան Գուրգենի Մարտիր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սթեր Մարտիր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7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ոբերտ Մուրադ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լետ Խաչիկի Պետր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ղարշակ Գուրգենի Եղիազ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վերդլով Մարգ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Ժենյա Աստված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ժիկ Կնյազ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յոպա Սող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վերդլով Մարգ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կուշ Վանուշի Կնյազ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վեր Հարությու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յոժա Սարգ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թուր Միշայի Միքաել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աիսա Գրիգորի Աբգ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կ Էդիկի Եդիգ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իչ Ծերունու Մանուկ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կես Մացակի Բաբա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5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իսակ Սիմոնի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ևոս  Ավագ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9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ռնիկ Հայկազի Ավագ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սաննա Լիտվինի Կարապե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յուլնարա Թևոսի Ավագ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 Աբրահամի Գևորգ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հար Աբրահամի Գևորգ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իթ Մացակի Մարտիր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նացական  Մարտիր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ռիփսիկ Թովմա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րանտ Սարգսի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ուշավան Լևոնի Եղիազ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շե Մկրտչ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թուր Էմիլի Հովակիմ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րեն Լիոնի Սարգ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ինե Ալբերտի Սմբա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դվարդ Խաչիկի Սմբա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իկ Անուշավանի Հովհանն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իկ Մաթևոսի Պետր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ոյան Հայկ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ուսյակ Գրիշայի Թովմա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ազդատ Ամասիայի Աս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ասիա Ավագի Աս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 Սերժիկի Հովհաննիւ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ժիկ Հովսեփի Հովհանն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իգրան Սարգ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իկ Գլճ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կադի Գրիգորի Խաչի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 Քեշիշ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7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շոտ Վարդանի Նազ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դրեյ Ֆայզոյի Ջանգի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հան Աշոտի Թովմա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 Ռաֆիկի Խաչ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նում Բադա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ասի Սպիրիդոնի Բադա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լսոն Սպիրիդոնի Բադա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կեն Կարապետի Հարությու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ժիկ Հովսեփի Հովհանն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րանտ Ավետիսի Հարությու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ազմիկ Ոստանի Հակ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իվան Կարապետի Խաչ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սաննա Սուրենի Կարապե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վարդ Հովսեփ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խիթար Վահանի Հարությու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ևհատ Աս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շոտ Խաչատուրի Մարգ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ենյա Մարգ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յոժա Հրաչի Սարգ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րաչ Լևոնի Սարգ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ալյա Կիրովի Սահակ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հրան Ազատի Դավթ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իս Հրանտի Աս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 Աբրահամի Դավթ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յոժա Բաբկենի Գևորգ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շխեն Բաբկենի Գևորգ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են Նշանի Աս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հար Ռաֆիկի Սմբա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իկ Խաչիկի Սմբա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եմուր Ահմադի Ջանգի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թուր Զավենի Սարգ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րգաստ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ղարշակ Լիոնի Սարգ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քելյան Դավիթ Վրեժ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Յայլոյան Անահիտ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ջիկյան Խաչիկ Գարաբ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Սեյրան Հմայ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ապետյան Սերյոժա Զավ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Սալբի Հայկ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վասարդյան Սուսաննա Լև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սիյան Կարեն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Մարիետա Հայկ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Ռազմիկ Խաժ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- Հաջիաբադի Էդ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ւլակյան Համլետ Իբրահի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ինյան Վահան Վարդ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Արթուր Համբարձու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արություն Լյուքսենբու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Գրիշա Ժոր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ռնիկյան Էդիկ Միհր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ռնիկյան Վերգուշ Թովմ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նգյան Բորիս Հակո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մարյան Չնաշհարհիկ Հովսեփ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4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Էդիկ Սու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Վիլիկ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լինա Վարազդ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Անահիտ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ոյան Աղասի Նորայ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դոյան Մհար Մաջիթ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Յայլոյան Լարիսա Յուր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Սենիկ Բարեղ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Սաթենիկ Գագ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շոտ Նո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Նունու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Սամվել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իդա Ջ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Գայանե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դոյան Զադա Քյ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Ժամկոչյան Հայկարամ Կարպ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1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Հովհաննես Ժոր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4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ւնանյան Պետրոս Ռուբ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ամյան Սիրանուշ Հմայ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Գագիկ Անդրե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Արման Գագ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Լենդրուշ Սերո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Վարանցով Աղաս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Մաթևոս Բաբկ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Լուսիկ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Վարդան Խաչատ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Աղասի Ռուբ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0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Դեմմա Ներս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Անդրանիկ Ժոր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6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Օնիկ Երջ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6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Աշոտ Ջի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Արշավիր Մակ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6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ղվան Սեդ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Բավական Մանու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Սերյոժա Սեդ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րսեն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րմեն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Սուսաննա Գա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նասյան Կարեն Ալ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Կիմմա Արմե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Լյովա Վարազդ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րոսյան Արմեն Լյով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րոսյան Վարազդատ Սիս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րոսյան Ժորա Վարազդ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սյա Խաչատ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Զոիրաբ Վարազդ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սիյան Բալաբեկ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Մերուժան Կարապ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Լեռնիկ Լենդ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իրյան Մարջանիկ Սի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8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Սուլթանիկ Սերգե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Մարտուն Մի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Ռոզա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ա Ջի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Հակոբ Վաղի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իրալի Նորիկ Հայ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4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իրալի Քերիստ Նո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8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Հասմիկ Իշխ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Իշխան Մաց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Լենա Վրեժ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Ռոզա Սամս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շակյան Ռոզիկ Անուշա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իրյան Հմայակ Սի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Գևորգ Նիկոլ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ւնանյան Հայկանուշ Աղ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4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ւնանյան Հայկանուշ Աղ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7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Ցոլակ Բենյամի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Ժորա Գրի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իրյան Գեղամ Սիմյ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իրյան Կարապետ Սի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մեն Ջի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շոտ Լյուդվ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Սեդա Սիս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Արթուր Թելմ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Պավլիկ Ավետ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Մարգար Գա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Արմիկ Գա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Սուլթանիկ Բախշի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ինյան Տարոնիկ Լիպարի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դասիլովա Մարիա Ստեփ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Յայլոյան Գրիշա Լյուդվ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ապետյան Թամարա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Լարիսա Ասքան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իսյան Ռոզա Սեդ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Հմայակ Վարդ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Նորիկ Երվան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Դերենիկ Կնյ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ւլուզյան Ավետիք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րոսյան Համլետ Սամվ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ոսյան Ելենա Խնկյան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Սոֆիա Խաչատ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Ժորա Սամվ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Համլետ Պետր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Վաղարշակ Ավետ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Վաչիկ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Մանուկյան Արարատ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Սերժիկ Սու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6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դոյան Զոզե Տայ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դոյան Քյարամ Ազի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Գրիգորյան Ալբերտ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իստակեսյան Պարգև Շավար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ոյան Ջուլիետա Աղաս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Վաչագան Ռուբ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ամայիս Թոր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ֆարյան Նարինե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Զիաթխան Մոս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խանյան Գագիկ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Նազ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3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Ալլա Գագ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զարյան Ռուբիկ Եղիա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Մելքոնյան Վանիկ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Լեռնիկ Լենդ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Յայլոյան Արամ Լոքս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ոչարյան Սուս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Արմ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Թևան Աբրահ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ննա Կարապ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քոնյան Արամ Մելք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Գառնիկ Պեռճ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1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որոսյան Արմեն Մարկ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յան Ռուբեն Վահ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Յայլոյան Հովհաննես Լոքս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Յայլոյան Մարատ Սամս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Իռա Միշա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վերշյան Քարիմ Ազի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Արթուր Հր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 Սուրենի Ռուբ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4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Մարկուշ Ռուբ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Անդրանիկ Նիկալ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վասարդյան Լևոն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Գագիկ Շավար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Վոլոդյա Պատվա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իրյան Գեղամ Սիմյ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Սիմա Վաչագ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տիրոսյան Հովհաննես Պետր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Վաղարշ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իստակեսյան Հովհաննես Ավա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Սահակ Միշա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Սուրեն Եղիազ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Գոհար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Սեդա Բենյամի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Արամայիս Վազ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Սերյոժա Միս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Վազգեն Շավար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Ղարիբ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Ալվինա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Տելման Ցոլ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դասարյան Հակոբ Գուր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վերշյան Ազիզ Ինդ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Հարությ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Մահմադ Ինդ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Սենիկ Բարեղ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ղումյան Լուսիկ Ղևոն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Հեղինե Ալ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դոյան Վազիր Ազի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3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մբարձումյան Ասատուր Նվե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Լյուդվիկ Սերո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Մանվել Ավետ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Վարդուշ Հովակի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ռաքել Թոր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տավազդ Հրան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Արամայիս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ոյան Սանասար Մուշեղ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Համազասպ Հրան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ռուկյան Ալբերտ Եզ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քիասյան Գագիկ Համբարձու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որիսով Վիտալի Վլադիմիրովի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Կարապետ Սամս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Սոֆիա Ցոլ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Ֆելիքս Պող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յուլվարդ Ավետ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Գորգին Արշ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Ավետիք Մարտիր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կոբյան Վարուժ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Աշոտ Բաբկ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Խաչիկ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Վազ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իրակոսյան Վանիկ Եղի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Վաղինակ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դոյան Մաջիթ Համ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յան Մ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Գագիկ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զմանյան Նորայր Բաղդաս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Թամարա Վլադիմ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Լուքսեմբուրգ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լստյան Ասանեթ Սի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Սեդա Եղի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փլանյան Ռիմա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նդրանիկ Սարգ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վերշյան Ավդուլա Վազ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Մարիամ Իլիյիչ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Տիգրան Վլադիմ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 Հռիփսիմ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սյան Մարատ Ադիբե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իրակոսյան Եղիշե Վ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սեն Առաք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Յայլոյան Սանասար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Էմմա Ավետ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Գուրգեն Գագ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րոբյան Աիդա Քերո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ոհրաբյան Վարուժան Վազ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Վախթանգ Աղ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իրակոսյան Արթուր Վ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րտակ Արտաշ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որսյան Սամվել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0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շոտ Աբրահ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դոյան Ավդլա Ազի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նժելա Աղ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Լյովա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Ժանե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Ռոբերտ Աղ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Սերգեյ Նիկոլ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յան Գեղամ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աքսյա Աշո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5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իդա Ջ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Թամարիկ 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Վարդան Ջ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նահիտ Ջ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Ջեմմա Ջ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Լաուրա Մի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Իրինա Մի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Սահակ Մի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Սերգեյ Նիկոլ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վագյան Սաշիկ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Գևորգ Նիկոլ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Սամվել Վա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թևոսյան Վոլոդյա Ներս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ֆարյան Նարինե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եսյան Սուսաննա Գա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նժելա Աղ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լեքսանդր Աղ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իրյան Գեղամ Սիմյ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իրյան Սիմիկ Գեղ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իրյան Մարջանիկ Սի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յան Մահմադ Ինդ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Սիաբանդ Մամա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վերշյան Քարիմ Ազի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Շավերշյան Ռոստամ Ազիզ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վերշյան Համզա Ազի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վերշյան Ավդուլա Վազ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վերշյան Ասյա Վազ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վերշյան Մաջիթ Վազ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ոբյան Էդվարդ Հր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սիյան Բալաբեկ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բայան Աբդուլա Միհր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Ցոլակ Բենյամի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բարձումյան Վալերիկ Շիրմ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վանգարդ Սարգ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դանյան Սուլթանիկ Բախշի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Ալվարդ Անդրե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վսիսյան Սենիկ Բարեղ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Գրիգորյան Անուշ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իկողոսյան Կիմմա Արմե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ջոյան Ռուստամ Մր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Անդրանիկ Նիկալ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Ֆելիքս Պող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Զավեն Սու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րթուր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Ղազարյան Պավլիկ Ավետ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Ղազարյան Վաղինակ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Գվիդոն Պետր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Անդրանիկ Սարգ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լբերտ Զարզան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իսյան Վալերիկ Լյուդվ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Նունե Լյուդվ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սլանյան Հասմիկ Եղիղ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րգսյան Ասյա Խաչատ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Արման Գագ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Գագիկ Ջի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ակիմյան Գայանե Ջի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Սոֆիա Խաչատ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Սեդա Եղի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յան Գարուշ Վարազդ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ողոսյան Վիգեն Սա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րիգորյան Արամայիս Թոր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մարյան Չինաշհարհիկ Հովսեփ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ումյ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իսյան Վոլոդյա Ներս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իած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րամյան     Աշոտ             Էդուար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իած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   Միասնիկ       Շավար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2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իած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սեփյան    Ջեմմա          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իած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թյան      Վարազդատ   Մյաս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իած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   Գևորգ      Պարույ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իած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յան   Հրաչյա       Շավար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իած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չատրյան   Արիտոն    Տիգր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իած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իքյան Սուրեն Դեր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իած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գորյան Մառլենա Բագր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իած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աֆայելյան Դարչո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իած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հակյան Սողոման Կառլ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իած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ր-Հովհաննիսյան Սուրե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իած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ղիազարյան Արտյոմ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իած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չյան Զավեն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իած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լիքյան Սահակ Ստյոպ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ե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ասսո Չինառ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ե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ամշոյան Իվ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ե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ւբաթյան Կիմա Ա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ե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մոյան Թեմ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ե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ւսեինա Զ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ե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սանյան Զհար Ս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ե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իմյան Ֆերո Ա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ե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դոյան Նադի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ե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սանյան Մերա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ե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վրեշյան Խդ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ե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մոյան Ռոզա Ա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ե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լիյան Ահմ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ե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դոյան Մրազ Ս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ե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րոյան Օզման Հ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Յուրիկ  Սարգսյան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զասպ Կարապետյան 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 Պողոսյան Պող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ւրիկ  Անտոնյան Սա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յա  Վլասյան Դեր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տիք Ավագյան Հակո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սեղ Ավետիսյան  Ավետ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բրահամ Սարգսյան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յրանուշ Վարդանյան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ես    Պողոսյան  Պող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ամվել Հովհաննիսյան  Իշխ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ղամ Վարդանյան    Աղաբե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Գրետա      Գրիգորյան     Խորենի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րեն    Մաթևոսյան   Մուր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կրտիչ  Հովհաննիսյան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Սահակ  Ղազարյան  Հայրապետի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ծրուն Կարապետյան 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հաննես Սարգսյան 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րեժ Հովհաննիսյան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զգեն Շահինյան Լենդ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լադիմիր Գրիգորյան  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րություն Երանոսյան  Նավասար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ևակ Կարապետյան   Գագ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վտամե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ուկ Սարգսյան Սարգ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մերձ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Վարդան Մ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մերձ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Սահակ Մ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3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մերձ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սեսյան Հայկ Ա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մերձ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Հակոբ Մ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մերձ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սեղյան Սոս Ս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մերձ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ևորգյան Արեգնազ Ե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մերձ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Սամվել Մ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մերձ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դիգարյան Հարութիկ Հ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մերձ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Նորայր Մ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եռնամերձ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րզոյան Մուշեղ Ջ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41485338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87" w:footer="576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8:00Z</dcterms:created>
  <dc:creator>HasmikH</dc:creator>
  <dc:description/>
  <cp:keywords/>
  <dc:language>en-US</dc:language>
  <cp:lastModifiedBy>Tatevik</cp:lastModifiedBy>
  <cp:lastPrinted>2017-11-30T10:23:00Z</cp:lastPrinted>
  <dcterms:modified xsi:type="dcterms:W3CDTF">2017-12-04T08:28:00Z</dcterms:modified>
  <cp:revision>6</cp:revision>
  <dc:subject/>
  <dc:title>N</dc:title>
</cp:coreProperties>
</file>