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pacing w:val="-6"/>
          <w:szCs w:val="22"/>
        </w:rPr>
        <w:t>1471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1 ՀԱՎԵԼՎԱԾԻ N 11.44 ԱՂՅՈՒՍԱԿՈՒՄ ԿԱՏԱՐՎՈՂ ՓՈՓՈԽՈՒԹՅՈՒՆՆԵՐԸ ԵՎ 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6"/>
        <w:gridCol w:w="1872"/>
        <w:gridCol w:w="234"/>
        <w:gridCol w:w="5094"/>
        <w:gridCol w:w="2938"/>
        <w:gridCol w:w="2662"/>
      </w:tblGrid>
      <w:tr>
        <w:trPr>
          <w:trHeight w:val="57" w:hRule="atLeast"/>
        </w:trPr>
        <w:tc>
          <w:tcPr>
            <w:tcW w:w="9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ավելացումները նշված են դրական նշանով, իսկ նվազեցումները՝ փակագծերում)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27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 Անմիջականորեն մատուցվող ծառայությունների արդյունքային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0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Վերահսկիչ ծառայ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տաքին պետական վերահսկողության իրականացում՝ ՀՀ բյուջետային  միջոցների և պետական ու համայնքային սեփականության օգտագործման նկատմամբ</w:t>
            </w:r>
          </w:p>
        </w:tc>
      </w:tr>
      <w:tr>
        <w:trPr>
          <w:trHeight w:val="5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0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30.0)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1161    Վերահսկիչ ծառայություններ    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ՀՀ բյուջետային միջոցների և պետական ու համայնքային սեփականության ակտիվների օգտագործման արդյունավետության բարձրացում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 վերահսկիչ պալատ</w:t>
            </w:r>
          </w:p>
        </w:tc>
      </w:tr>
      <w:tr>
        <w:trPr>
          <w:trHeight w:val="834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iCs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669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0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Ակտիվի անվանումը 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կարգչային սարքեր և սարքավորումներ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0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կարգչային սարքեր (հատ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530.0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3 տար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530.0 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վերահսկիչ պալատ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ձեռքբերումը կնպաստի  կառավարչական հիմնարկի ՀՀ  հանրային հատվածի </w:t>
            </w:r>
            <w:r>
              <w:rPr>
                <w:rFonts w:cs="GHEA Mariam" w:ascii="GHEA Mariam" w:hAnsi="GHEA Mariam"/>
                <w:szCs w:val="22"/>
                <w:lang w:val="af-ZA"/>
              </w:rPr>
              <w:t>տեղեկատվական տեխնոլոգիաների</w:t>
            </w:r>
            <w:r>
              <w:rPr>
                <w:rFonts w:cs="Arial" w:ascii="GHEA Mariam" w:hAnsi="GHEA Mariam"/>
                <w:lang w:eastAsia="en-US"/>
              </w:rPr>
              <w:t xml:space="preserve"> համակարգերի շտեմարանների հետ աշխատանքների ակտիվությանը։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61    ՀՀ վերահսկիչ պալատ </w:t>
            </w:r>
          </w:p>
        </w:tc>
      </w:tr>
      <w:tr>
        <w:trPr>
          <w:trHeight w:val="561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բյուջետային միջոցների և պետական ու համայնքային սեփականության ակտիվների օգտագործման արդյունավետության բարձրաց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5:00Z</dcterms:created>
  <dc:creator>HasmikH</dc:creator>
  <dc:description/>
  <cp:keywords/>
  <dc:language>en-US</dc:language>
  <cp:lastModifiedBy>Hayk Engoyan</cp:lastModifiedBy>
  <cp:lastPrinted>2017-11-23T15:00:00Z</cp:lastPrinted>
  <dcterms:modified xsi:type="dcterms:W3CDTF">2017-11-28T10:45:00Z</dcterms:modified>
  <cp:revision>5</cp:revision>
  <dc:subject/>
  <dc:title>23 նոյեմբերի 2017 թվականի  N              - Ն</dc:title>
</cp:coreProperties>
</file>