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 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 23-</w:t>
      </w:r>
      <w:r>
        <w:rPr>
          <w:rFonts w:cs="GHEA Mariam" w:ascii="GHEA Mariam" w:hAnsi="GHEA Mariam"/>
          <w:spacing w:val="-6"/>
          <w:szCs w:val="22"/>
        </w:rPr>
        <w:t>ի N  1489-Ն 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aps/>
          <w:szCs w:val="22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Cs/>
          <w:caps/>
          <w:szCs w:val="22"/>
        </w:rPr>
        <w:t xml:space="preserve"> Արագածոտնի մարզին տրամադրվող </w:t>
      </w:r>
    </w:p>
    <w:p>
      <w:pPr>
        <w:pStyle w:val="Normal"/>
        <w:jc w:val="center"/>
        <w:rPr>
          <w:rFonts w:ascii="GHEA Mariam" w:hAnsi="GHEA Mariam" w:cs="GHEA Mariam"/>
          <w:bCs/>
          <w:caps/>
          <w:szCs w:val="22"/>
        </w:rPr>
      </w:pPr>
      <w:r>
        <w:rPr>
          <w:rFonts w:cs="GHEA Mariam" w:ascii="GHEA Mariam" w:hAnsi="GHEA Mariam"/>
          <w:bCs/>
          <w:caps/>
          <w:szCs w:val="22"/>
        </w:rPr>
        <w:t>գումարների բաշխումԸ</w:t>
      </w:r>
    </w:p>
    <w:p>
      <w:pPr>
        <w:pStyle w:val="Normal"/>
        <w:jc w:val="center"/>
        <w:rPr>
          <w:rFonts w:ascii="GHEA Mariam" w:hAnsi="GHEA Mariam" w:cs="GHEA Mariam"/>
          <w:bCs/>
          <w:caps/>
          <w:szCs w:val="22"/>
        </w:rPr>
      </w:pPr>
      <w:r>
        <w:rPr>
          <w:rFonts w:cs="GHEA Mariam" w:ascii="GHEA Mariam" w:hAnsi="GHEA Mariam"/>
          <w:bCs/>
          <w:caps/>
          <w:szCs w:val="22"/>
        </w:rPr>
      </w:r>
    </w:p>
    <w:tbl>
      <w:tblPr>
        <w:tblW w:w="982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4"/>
        <w:gridCol w:w="4680"/>
        <w:gridCol w:w="2184"/>
      </w:tblGrid>
      <w:tr>
        <w:trPr>
          <w:trHeight w:val="2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յնքը</w:t>
              <w:br/>
              <w:t>(բնակավայրը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ունը, ազգանունը, հայրանուն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017 թվականի հողի հարկի չափը</w:t>
              <w:br/>
              <w:t>(դրամ)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4"/>
        <w:gridCol w:w="4680"/>
        <w:gridCol w:w="2184"/>
      </w:tblGrid>
      <w:tr>
        <w:trPr>
          <w:tblHeader w:val="true"/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ուճ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Արմեն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ուճ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Ժի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ուճ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Ռուստ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Նվ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Տոնակ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Զաքար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Սմբ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Պարու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Մխիթար Ռ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կարյան Մ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կարյան Դավ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կարյան Հովն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Գրիգոր Ս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Հայկ Վ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Մամիկ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Գոռ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Տար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ոյան Սոս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Գեղեցկ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կարյան Մուշե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կար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րադյան Սոխ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րադյան Թովմա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Էմ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Գարեգ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լոյան Ահար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Աշ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ոյան Միաս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երոյան Խ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Լյուդ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Վ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պիրյան Ռեհ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վազյան Այվ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Հակ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Փայլ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ռաք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Արտյո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ո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Ստեփ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Հո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Մուշե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Սարիբե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Մհ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կարյան Արմեն Ա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Գրիգոր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Անդրյա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Ատո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մոյան Սաս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Ապրես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Սերոժ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 Խ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յան Հակ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քավաձո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սայան Աղվան Գևորգ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Ռաֆիկ Կարապե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Բաբկեն Հովհաննե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Օֆիկ Կարապ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րիբյան Եղիազար Ալբեր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Գևորգ Ռոբեր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դաթյան Հովհաննես Լև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թևոսյան Մարգուշ Պարույ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դաթյան Սուրեն Լև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Վաղինակ Սերյոժ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Գալուստ Աշո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սայան Արմիկ Հենր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Էմմա Ավետիք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Ռոստոմ Հենր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ահրադյան Սամսոն Միաս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ահրադյան Անահիտ Միաս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խիթարյան Շուշան Արշ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րանոսյան Սուսաննա  Շիր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Հովհաննես Ռաֆ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Գևորգ Գառ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դալյան Համլետ Առաքել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դալյան Առաքել Եղիշ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Էմմա Արշ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ամյան Հռիփսիկ Վալոդյ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Սարգիս Լիպարի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աջյան Սիլվա Աղասու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խիթարյան Անդրանիկ Կառլո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թանեսյան Ռազմիկ Գառ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իրեկանյան Մարինե Ահար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Էմմա  Օհ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Վալոդյա Արիստակե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Վահրամ Վալոդյ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Աշոտ Գառ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դաթյան Հասմիկ Լև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եքսանյան Լյովա Հայկազ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 Գևորգ Հմայ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 Արմենակ Լև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Քնարիկ  Գեիմ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Գևորգ Լև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 Արեղամյան Վանյա Եփրեմ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րմանյան Մնացական Արամ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Լյովա Բաբկ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Անդրանիկ  Բաբկ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Ջուլետա Մանու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երտերյան Խաչատուր Հովհաննե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արյան Վիկտորյա Աշո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Վարդգես Վաղարշ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Ալեքսան Վարդգեսի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Վաղինակ Գագ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Կորյուն Վարդգե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Վասիլ Վաղարշ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վսիսյան Մարտիրոս Կոլյ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Օհան Հենր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Հենրիկ Օհ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վսիսյան Մարտիրոս  Կոլյ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Սվետլանա  Գեղամ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րմանյան  Հրաչյա  Կոլյ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Ժենյա Միքայել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Միսակ Հենր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այան Վարդգես Մարտիրո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Մուշեղ Վաչագ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Արմեն Զավ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Սմբատ Աղասու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 Գևորգ Հայկազ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նթոսյան  Հասմիկ Վանուշ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 Համլետ Վալոդյ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 Օլյա Բաբկ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 Իզմիր Պարգև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Սամվել Ազ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շակյան Մանվել  Միհր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շակյան Բարեղամ Միհր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ուքիասյան Միշա Արտավազդ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ուքիասյան Մկրտիչ Միշ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Գեղամ Սիսակի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դամյան Զարզանդ Գառ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երտերյան Մովսես Վարդ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դալյան Հարություն Բաբկ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ատրյան Ռոստոմ Պատվակ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Համլետ Դերե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Արմեն Դերե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Անդրանիկ  Դերե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Հովհաննես Բագրա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 Բագրատ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եֆիլյան Անուշավան Կարո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րյան Գագիկ Աղվ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Սվետլանա Պարույ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տաշ Ազ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ւթխալյան Նորայր  Եղիշ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Գուրգեն Հայկազ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Անահիտ Խաչ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Կարապետ Սուր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դալյան Սևակ Գրիգո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դալյան Գնել Գրիգո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 Գարիկ Ժոր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դալյան Գալուստ Գրիգո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կյան Ռուզաննա Վալոդյ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դալյան Գագիկ Գրիգո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դալյան Արշակ Գրիգո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Ժորա Հմայ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Հարություն Ժոր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Արթուր Ժոր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 Խաչատուր Իշ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Լարիսա Վազգ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ակիմյան Ռոզա Սամս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ոնոյան  Արեգնազ    Մովսե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ագյան Լուսիա Մանու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Չախոյան Սեդրակ Ռազմ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Միքայել Միաս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Անդրանիկ Վալոդյ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Դավիթ Լև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Սուրեն Հմայ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քայելյան Սայաթ Սաշ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Թոռնիկ  Գևորգ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Սերյոժա Վահ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կսուզյան Վարդիթեր Արմեն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Տատյանա Վլադիմի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Արթուր Համլե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ակիմյան Սենեքերիմ Սամս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վազյան Վարդան Միշ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Արամայիս Ժոր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դալյան Խանում Սերոբ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Մխիթար Հայ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խիթարյան Գարուշ Երվանդ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րազյան Թագուշ Վահ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Կարինե Արմե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յան Գրիգոր Յուր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Հայաստան Կարապե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Անդրուշ  Գրիգո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Ասքանազ Կոլյ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կարյան Հասմիկ Մնացակ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Սոխակ Լիպարի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Ներսես Արտավազդ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Սամվել Գուրգ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Հարություն  Ռազմ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Արամայիս Արտավազդ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ռանջյան  Կամո Գոր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Հասմիկ Մարտի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 Մելիք Արիստ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ռանջյան Եղիշ Գուրգ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Վարդան Ռաֆ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Գագիկ Արշալույ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Գրիգոր Հայկազ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Հերմինե Փայ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րեյան Սարգիս Գառ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եքսանյան Հասմիկ Արտաշի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Լաուրա Սիս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Գևորգ Գառ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Ժենյա Լև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Վալոդյա Եղի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Մարզպետ Վալոդյ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դաթյան Ամալյա Աբգա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Լևոն Հովհաննե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ամյան Արամ Մնացակ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Գևորգ Շավարշ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Փալանջյան Սամվել Միրհ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Սիրվարդ Լյուդվիգ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Նվեր Սամս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Ասյա Շամի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մանյան Մուշեղ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րսեղյան Անդրանիկ Ռազմ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լին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վսիսյան Նինա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Ռոստամ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Մանուկ Լերմոնտով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Հայկարամ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Հրայր Իշ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Ցողիկ Սմբ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Վաղարշակ Վիլհե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Արթուր Ռաֆ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Արմենուհի Նսամ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4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Գրիգոր Սարգ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Մայրանուշ Մխիթ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6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ղոյան Շուշիկ Սեր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8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րոսյան Լեռնիկ Փայլ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7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ալյան Հենրիկ Երան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41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ալյան Նեկտար Երան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Զոհրաբ Գա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2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գորյան Մեխակ Պարույ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Սամվել Վոլոդ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7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Սարգիս Ազի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3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Վահան Հմայ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6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նդրանիկ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8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ալյան Զարիկ Առաք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7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Վարդան Ռուբ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6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Արմիկ Վանիչկ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5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Ջեմմա Տիգր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յան Սոս Նորայ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Մայիս Բաղդաս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5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թենյան Մեխակ Ավետիք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7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Գրիգոր Բաղդաս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17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Սմբատ Բաղդաս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Բաբկեն Մեսրոպ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Գևորգ Նահապ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8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Ազատ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Մհեր Գուր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8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Մուրադ Մհե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4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րադյան Ասքանազ Կառլ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Լյուդվիկ Սմբ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Արտավազդ Գուր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Համլետ Հակ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3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Հովհաննես Աշո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1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Ալբերտ Սամ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6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Կարապետ Սարգ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8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Նորիկ Բաղդաս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6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Մանվել Շուք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1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լեքսան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6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Էմիլ Գառ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4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Ջիվան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Լաուրա Համբարձու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ևոնդյան Աննման Սեդ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Սասուն Կա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Ներսես Վիլհե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Կարինե Գուր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4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Համլետ Իսրայ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Հովսեփ Վարդգ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3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Վաղինակ Ռուբ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97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Գառնիկ Փայ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ալյան  Ժորժիկ Միս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ղոյան Զորի Շավար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Սմբատ Վարազդ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ամաք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Կարեն Սամ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ոհրաբյան Վրեժ Լև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եկյան Հայկ Հրա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ամվել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թանջյա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Թորգոմ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Երվան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րենյան Արսե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նուկ Սեդ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2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քոյան Համբարձում Սպարտ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4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վանիսյան Սամվել Սարիբե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Սանասար Բալաբե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Կարեն Երվան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գիթխանյան Ասատուր Կամս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Սուրեն Սպարտ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ր-Սարգսյան Սմբատ Սպարտ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Սամվել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րահամյան Վալերի Վելի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բաշյան Խաչիկ Պող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ջոյան Իվան Սարիբե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Սմբատ Լյով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Մարտին Սեդ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7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Վոլոդյա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2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Հովհաննես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8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րյան Վովիկ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կրտ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վազյան Բագրատ Արզում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Գևորգ Հեն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յան Կարապետ Վալ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եկյան Էդիկ Հրա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ջոյան Լեռնիկ Կնյ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Ժորա Հրան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2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եյա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ագիկ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Արտակ Ալ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երջյան Ռոստամ Ղաչաղ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Ռուդիկ Ռո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կոսյան Գագիկ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Սերոբ Ռադ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ղոսյան Գառնիկ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ղոսյան Գագիկ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ցակյան Սլավիկ Զարզան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Վրեժ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Արտուր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Սեյրան Ջանիբե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Արտակ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Տիգրան Հմայ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Համլետ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Նորիկ Բաբկ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Աշոտ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րադյան Աշոտ Մակեդ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րշուդյան Վրեժ Իժ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Հրանտ Կարապ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իչակյան Զելիվխան Արշավ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ուսիկ Սու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րունյան Գոռ Վրեժ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Խաչիկ Քեր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Գագիկ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Սարգիս Վիկտ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ելյան Յուրիկ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Բաբկեն Ար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Վազգեն Հրան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Դրաստամատ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Սերյոժա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5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Կառլեն Պետր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Դանիել Ազիզբե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Աշոտ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Պետիկ Մկրտ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Աղասի Ավետ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Երվանդ Կոր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7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լյան Արշալույս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ալյան Հովհաննես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ելյան Հովհաննես Անուշա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տոմ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Սաշա Ենոք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րենյան Արթուր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րահամյան Սարգիս Օ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ամ Մի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Աշոտ Պարգև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Աբրահամ Իշ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6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յան Հրաչ Գառ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Լևոն Երվան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Հովհաննես Սա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Վաղարշակ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0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րենյան Խորեն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Արմեն Ռուբ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0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յան Հովհաննես Վռ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3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վասարդյա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ովհաննես Պատվ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Սեդրակ Փայ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եյան Եղիշե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մոյան Ամարիկ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ն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րադյան Համլետ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ւ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Վաչագան Զավ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Մնացական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Արմե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Լ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կոսյա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ովհաննես Ֆարմ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իչակյան Լևոն Հրան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Աշոտ Ասքան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Արգիշտի Կարապ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յան Մխիթար Մնացականի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Տիգրան Վահագ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Մուրադ Վահագնի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Մելիք Վո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5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բոյան Ժորա Մհե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ուկյան Արմեն Հայ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իյան Տիտալ Շամ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րքոյան Գագիկ Ռուզվել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Պարույր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յան Ռոբերտ Տիգր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Վալենտինա Ավետ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խասյան Ռոբերտ Վարազդ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եղյան Արամ Մկրտի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Ռուբեն Նազարեթի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վսիսյան Արթուր Մուշեղ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Մերուժան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դոյան Ջեմալի Ռզգ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Վարդան Զալիբեկի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Հարություն Բելկով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եղյան Թամարա Զարզան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Վաղարշակ Սամս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Մելիք Ար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ելյան Կարեն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յան Սամվել Վռ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Մուշեղ Ազ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վասարդյան Կարեն Չապաև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Աղասի Սերգեյի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Ջիվան Սերգե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ոյան Մխիթար Մառլ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Վովա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Սանասար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Վաղարշակ Շավար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Սամվել Ազ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Գարեգի Ազ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Վարդան Հայկ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Արա Հայկ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բաշյան Սարգիս Ալ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Սաշա Սերյոժայի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Արթուր Միքա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տոնյան Կարեն Սի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ոյան Գագիկ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ոլ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լղաթյան Արմե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ր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Սամվել Հայկ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Գագիկ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Պետիկ Արիստակ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Նորիկ Մի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Լյովա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Ռուբ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յան Գայանե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Վալ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Ալիկ Մի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Մխիթար Իշ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Նորայր Կառլ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Դավիթ Կոր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Կարապետ Կարապ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նդրանիկ Կարապ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Նուբար Կարապ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վասարդյան Գարեգին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տվ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Համբարձում Բաբկ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Ալբերտ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ահրադյան Ֆահրադ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Յուրա Ալեքս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Հրաչ Կարապ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Մանուշակ Պայք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Հայսեր Ազ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ոյան Քյարամ Ուսու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Արտակ Գարեգի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գիթխանյան Արտուշ Կամս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Վանիկ Վարդգ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ևնաքսզյան Արթուր Վարդգ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Աղասի Ժորայի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5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րյան Մանվել Դեր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րյան Արտուշ Դեր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կասյան Յուրիկ Լիպարի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Հովհաննես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իկյան Աշոտ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լյան Երվանդ Արշավ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նեսյան Մնացական Արտավազ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րահամյան Գևորգ Մարզպ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Ավետիք Անուշա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տիկյան Արտյոմ Ման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Սուրիկ Ար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աքյան Թագուհի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Հակոբ Սա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Գրոնիս Բալաբե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նգոյան Երջանիկ Էդուար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Կառլեն Զինով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Աղասի Բաղդաս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րյան Հայկ Սարգ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Սմբատ Լյուդվի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ոհրաբյան Համլետ Գրետ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Կորյուն Ավետ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Սիրազնիկ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Սասունիկ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նջյան Թովմաս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բրահ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Հրայր Սամ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տիկյան Սարգիս Սու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վմասյան Նուբար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նդրանիկ Ժոր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Սամվել Հրայ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լղաթյան Անդրանիկ Ժորժ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րիգոր Վարդ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Արմեն Լենդ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Անդրանիկ Սեդ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ևհատ Կարապ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Էդիկ Հայկ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Ավետիք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եդ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դոյան Մարզպետ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խասյան Աշոտ Գեյի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ասյան Ասլան Ռուբ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ևնաքսզյան Վարդազար Մկրտի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Գագիկ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իչակյան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Ռիմա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Ժորա Սիմ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Լարիսա Երջ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րգոյան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ւրիկ Մար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ուստրիկ Վարդև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Հովհաննես Գոռ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Գոռ Ազ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ասյան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Վառլամ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Վաղ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են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մոյան Ռզգան Տիտա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լբահար Սայիդի Միր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դա Բաքոյան Թեմ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քոյան Ռոստամ Զադ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ի  Բաքոյան 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շխան Ամիրյան Շարի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գիտ Ալոյան Շամ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ման Հայդարյան Շամ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ազ Ալոյան Թեմ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րով Շավեշյան Ասկ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բրի Ավդալյան Բաք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նում Քալաշյան Ագի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իր Բաքոյան Թեմ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թելլա Սմոյան Ռուբ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գի Բաքոյան Թեմու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ր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յարամ Շամոյան Ահմա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Ռուբ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աջ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Հրան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Հերիքն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ոյան Սլավ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ոյան Արկա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ո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Արեստակ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սա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Տավր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ոյան   Ղադր   Ջալի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դոյան  Ջասմ  Խուդ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ջոյան  Ֆերիկ  Մամե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դրյան  Մրազ  Ազ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մրյան Ֆայադ  Ղադի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մրյան  Ռազմիկ  Ճակ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շարյան  Մրազ  Աֆ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մրյան  Մայիս  Ղադի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սոյան  Սեյրան  Ղաս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 Հարություն Արշալույ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քոյան Ալիխան  Ջմշի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դոյան Ռոստամ  Վազի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մրյան  Մամե  Ղադի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դոյան  Մահմադ   Ուս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յան Ալբերտ  Ռուբ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ն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շարյան  Չոլո  Հաջ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ուչնով  Համլետ  Ղայրամ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 Լիդիա  Գագ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դոյան  Մամե  Սաբրի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դոյան  Թոռն  Սաբրի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սոյան  Դավատի  Ղաչախ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սոյան  Բարիս  Ասկյ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ոև  Բախտյար  Շամ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աջոյան  Միրո  Սուլեյմ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աջոյան  Միշա  Սուլեյմ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րչոյան  Խայլազ  Ալի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ոև  Յուրիկ  Բախտյ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լ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րոյան    Ռուստամ    Մուրա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լ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լատյան    Սուրիկ    Ավդլ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լ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լաթյան    Սերյոժա    Սու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լ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մեյան  Շառո  Աֆանդի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լ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ստոյան    Ալիկ    Օ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լ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հոյան    Զոյա    Զահա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լ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լոյան   Սլավիկ   Մամիկ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լ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րեշյան   Ճակին  Ուսու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ոյան Ավետիս Հ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մկրտիչ Ի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Լազրև Հ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պիրյան Անահիտ Ս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հմուդյան Խուդեդան Ջ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հմուդյան Ջբլի Ա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հմուդյան Մահմուդ  Ջ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գևորգ Պ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զասպյան Նելսոն Ռ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զասպյան Զոհրաբ Ռ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զասպյան Հակոբ Ռ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մայակյան Ռադիկ Լ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Գագիկ Մ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սասուն Տ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արիզյան Աշոտ Մ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զասպյան Մերուժան Ա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Ռուբեն Լ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կոսյան Վահագն Ա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Ռուբեն Ս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կոսյան Աշոտ 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Բորիս Արտավազ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Ֆլոբեր Վալոդի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կոսյան Հրանտ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Գեղանուշ Վարազդ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Գևորգ Լենդ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Վաչագան Ավետիք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5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Վիգեն  Ֆլոբե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կոսյան Արամ Հրան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Մեխակ Արտավազ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Մխիթար Պարգև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Գուրգեն Լենդր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Տարոն Մերուժ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Զաքար Ղարի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Աշոտ Մուշեղ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խասյան Վալենտինա Կոլ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Վարազդատ Աշո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լոյան Այլազ Ժորժ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ոլոյան Ժորժիկ Աշ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Աթամ Ռաշի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Ռոստամ Ռաշի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կասյան Արամ Մյաս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Գագիկ Աշո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լոդյա Ավետիսյան Բագր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թուր Ավետիսյան Լենվե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ւսիկ Ավետիսյան Լենվե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ուլետա Ավետիսյան Բագր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ամզետ Արշակյան Մնաց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ենվեր Ավետիսյան Բագր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նա Ավետիսյան Բագր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կտորյա Աղաբաբյան Արշ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լգեմ Արսենյան Խոսրով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նյա Արսե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ուստ Առաքելյան Եղի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լոդ Աճամյան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 Բաղրամյան Լիբարի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 Գրիգորյան Թաթու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աֆիկ Գալստյան Արտա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 Գալստյան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 Գևորգյան Կիրակ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սիմ Գալստյան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ջիկ Գեղամյան Մելիքս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Լյովա Դավթյան Արշ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ս Թ Որոսյան Ալ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րուժան Թորոսյ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վոն Խաչատրյան Երե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գիկ Խաչատրյան Նո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 Կոստանյան Մարկ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ար Կոստ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ղինակ Ավետիսյան Բագր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քսի Ապիցե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կիս Հովհանն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ես Հովհանն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 Հովհաննիսյ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գես Հովհանն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յովա Հովհաննիսյան Վարդգ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չագան Հարութունյան Սամս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յքար Հարութունյան Արշալույ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4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եվդոր Հարթենյան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զասպ Համբարձում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րեն Համբարձում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ևոն Համբարձում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շալույս Հակոբյան Ռուբ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զունով Հայրապե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 Հաջաթ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Մուր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ֆիկ Մխիթ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ամբար Մխիթ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չագան Մխիթար Թաթ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շեղ Մարա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յուդվիգ Մարա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յկանուշ Գրիգո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կ Մկրտչ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ուտ Մկրտչյան Հր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չիկ Մկրտչյան Հր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 Մկրտչ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րյուն Մկրտչյան Ավ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երդինատ Մկր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րուշ Մկրտչյան Սիրե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չիկ Մկրտչյան Սիրե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նուշ Մկրտչյան Սիրե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 Մինասյան Ցո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ես Մարգարյան Աղաս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ևոն Մարգարյան Ախասո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սա Հովհաննիսյան Տաճ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իգրան Մարտիրոսյան Վարազդ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մարա Մկրտչյան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շա Ներսիսյ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մվել Ներս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րգո Ներս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յովա Ներսիսյան Հրայ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անիկ Ներս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գես Ներս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կ Ներս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ինե Նինա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ոլոդյա Նիկ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ևոն Նիկ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 Նիկ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սնիկ Նիկ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 Նիկ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 Նիկ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ոկրատ Չիչակյ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րեն Թոր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շա Պապ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վետա Տոն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լոդյա Հովհաննիսյ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են Պողո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դուն Հարդենյան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անդիկ Սարո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րսիդա Սիմո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յրուն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ավազդ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ուշավան Վարակ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ուսյա Պապիկ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ոբերտ Քերոբ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ևիկ Մխիթա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յոպա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պետունի Ներս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ջաթյան Պարու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 Հաջաթ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շ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յքար Աղաբեկ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հարոն Համբարձում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վազդ Ստեփ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վանդ Համբարձում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րանձեմ Հաջաթ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րիսա Արսե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չագան Արսե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աննա Անտո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իկ Ավետ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տ Համբարձում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որա Մկրտչ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ազդատ Մկրտչ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անդ Գեղամ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մվել Ավետիս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Նու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 Գալս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յուդվիգ Կարապե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իկ Խաչատր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 Վարդան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թի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շխան Գալստ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ոյան  Արամայիս  Սե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ոյան   Արշակ  Սլա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ոյան  Աթիկ  Սլավ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ոյան Սեդրակ  Թաթ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ոյան  Սարգիս  Մազմ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յան  Սասուն  Միս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յան  Դավիթ  Սարգ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յան  Հովսեփ  Մուշեղ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յան  Արամ  Հովսեփ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դալյան  Քյարամ  Սմբ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 Գարեգին  Բաբկ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  Մարզպետունի  Բաբկ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ոյան  Միսակ  Թաթ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յան  Վիկտորիա  Տար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1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 Փայլակ 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 Լեվոն 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8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յան  Աննա  Սաս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 Արմեն  Մարտ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 Ֆահրադ  Գն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  Սոֆյա  Սու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5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 Գեվորգ  Կարապե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 Ալեքսան  Ռազ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   Կալեպսի  Միքայ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 Անահիտ  Արտա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ոյան  Ալեքսան  Հրաչ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եվոսյան  Թադեվոս  Վաղի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եվոսյան   Վալոդյա  Նազ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եվոսյան  Գոռ  Տեպան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7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եվոսյան  Արշավիր  Վալոդյ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եվոսյան  Նարեկ  Ման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 Սաս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  Աղ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եվոսյան  Նորայր  Շի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 Շավիղ  Ար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  Խաժակ  Զավ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 Արկադի  Ռո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 Արշալույս  Արտու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   Արսեն   Զավ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   Յուրա  Կար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 Դոլորես 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   Զավեն  Ար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 Սամվել 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  Էդվարդ 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 Արսեն  Ֆարմ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 Մկրտիչ 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   Զոհրաբ  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0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    Ծովակ   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թենյան  Լաուրա  Ավետիք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յան  Սարգիս  Գուր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եվոնդյան  Անդրանիկ  Սեդ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եվոնդյան   Վաչե 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 Ասքանազ  Սայա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  Օգսեն  Պատվակ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րադյան  Թելման  Վազ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 Հասմիկ  Վանիչկ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ոյան   Արթուր    Արշալույ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ոյան  Արա   Արշալույ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վսեսյան  Ելենա 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վսիսյան    Արմենակ 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կոյան  Հայկ   Ժոր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վսիսյան    Սասունիկ  Հովհաննե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 Գոռ  Ռո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 Գնել  Ռո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 Գեվորգ  Ռո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 Նվեր 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  Արարատ  Արամ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  Հունան 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ոյան  Մուշեղ   Արշալույ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 Արաքսյա Ֆիրդու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րոնյան  Գարուշ  Միհր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76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րոնյան   Լեվոն   Միհր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րոնյան    Նվեր    Միհր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րոնյան  Ռաֆիկ  Ցո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րոնյան    Վաղինակ  Ցոլ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րոնյան  Անյա  Միհր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իկյան  Անուշավան  Վրույ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իկյան  Արշալույս   Վրույ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րոնյան  Համլետ  Վարազդ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 Հրայր  Միհր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   Կարեն  Հեբե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   Կամո  Հեբե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   Կորյուն  Հեբե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 Արշակ   Հեն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  Զիմա  Գարեգի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 Հայաստան  Վալոդի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 Ահարոն  Վազ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 Յուրիկ  Գարեգի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քիասյան  Գեղամ  Սուքի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 Երազնիկ    Արտա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 Արմեն  Մանվ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  Վալերիա   Վազ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 Աշոտ  Վաչագ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իգրանյան  Գագիկ 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իգրանյան   Արայիկ  Սերյոժ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փանոսյան  Լյուդմիլա  Ռոմ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 Մարիամ  Ավետիք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մբատյան  Անիչկա 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րիբյան  Հովհաննես  Տեփան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եվոսյան  Նաիրի  Շի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 Մամիկոն    Սիմավ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 Մերուժան  Սիմավ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ինջ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 Սերյոժա  Մերուժ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ոյան Գոհար Հարությու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ոյան Արտաշ Աշո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Լուսիա Անդր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ոյան Հրաչյա Ստեփ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1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խասյան Վաղարշակ Ասպու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մոյան Ֆլիտ Քամ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4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Հրանտ Արամայի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ոյան Հարություն Ստեփ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8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Մանուկ Հակ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Մուրադ Հակոբ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դոյան Թենգիզ Բինբա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ոյան Սմբատ Դանի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Վարոս Հեն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ոյան Աշոտ Մուշեղ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Սիրանուշ Թադևո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մոյան Ալիկ Ֆայզո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ինյան Շահեն Լև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Սուսաննա Գրի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8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խասյան Հրաչյա Ասպուր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4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Բուրաստան Ենոք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Գևորգ Գուրգե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շոտ Հեն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ոյան Դոֆիկ Վարազդա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մոյան Ֆայզո Քամ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տոյան Նուբար Բադ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Սամվել Երջան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Սիրեկան Մաց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ոյան Արման Դանիե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դոյան Մրազ Բինբաշ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մոյան Սուրիկ Ախմադ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զմանյան Ղարիբ Խաչ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Հայկ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Ֆելիք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Վազ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Աղ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Ռոզ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Տարի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Համազասպ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դո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դոյան Հայկ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ևոնյան Մինա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ևոնյան Վառվառ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րադյան Հակ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րադ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րադյան 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րադ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Վիկտորի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Դանի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Գեղեց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Ենո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ոյան Թադև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ոյան Հայկ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ոյան Ար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Աֆտանդի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Եղիշ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յան Ալ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յան Սմբ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լանյան Ամա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լանյան Խ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ակիմյան Վարազդ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ակիմյան Լյով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ր Հովակյան Մ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ակիմյան Թոր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լ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Վ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թեն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Լա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րադ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պեյան Վաչագ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Կառլ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Է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Կա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Սաթ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Արա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Վրեժ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Նաթել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ւմոյան Շուշ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Հրաչ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1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յան Ռուզ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ահակյան Մայր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նգոյան Հակ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Բաբ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պեյան Վահագ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Մուշեղ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Համբարձ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Սմբ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8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Գույ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Թո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թենյան Փայլ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Գ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Հարությ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եղ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պե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Մանյ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Յուրիկ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Ս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ուկյան Ար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վազյան Վարուժ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չարյան Եր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ուկյան Էդ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Արշակ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իլոյան Լու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ոյան Խ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ոսյան Գարեգ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ոս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Վահ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Անուշա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Ռո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ուկյան Թաթու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Հայկ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6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րմեն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0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լանյան Ման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4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լան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Անուշա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րադյան Վիկտորի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Եպրաք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4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Վահ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Գրի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վազյան Ալ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4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Աբրահ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Է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Քնա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Աղասի Փ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Հայաստ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Մարգար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Մանու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Սահ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վազ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Նել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Էդ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Աղ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Գևորգ Ա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Ֆ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1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Գոռ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Գառնիկ Թ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Շահ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Էդգ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Պետր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յան Հող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յան Գարեգ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յան Վիրա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յան Աղ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եշյան Ամա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4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ուկյան Վահագ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Լի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Վահ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լանյան Արտավազ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Ջեմ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Հեն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տոն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լանյան Կար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վմասյան Սվետլ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Սիր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յան Հերմ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Ալեքս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Միս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վազյան Վա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վազյան Վահ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ո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ոյան Շավար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0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լանյան Հրաչ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տյան Էդգ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Վիկտորի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պեյան Սերգեյ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յան Մարտիր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Եղիս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յան Թեհմ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պեյան Մինա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Մ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Արտա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4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Սուս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դալյան Շահանդուխ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Հուն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քոյան 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վազյան Կամ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չար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ոյան Գյուլն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Վար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Արաք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թուլ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աքյան Սուս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կ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ոյան Ռոբերտ  Վարդ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կ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 Սամվել  Լևո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կ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 Մուշեղ  Գև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կ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 Մխիթար  Իշխ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կ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 Սոս  Գրիշայ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կ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 Սամվել  Երվանդ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կ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 Գեյիմ  Անուշավան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կ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եյան  Նորային  Վաղին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կ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բինյան  Գագիկ  Հեն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կ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 Արմեն  Նոր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կ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Վազգեն  Ալբերտ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կ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Մաղենք&gt;&gt;  Սպ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րահամյան 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բրահամյան Գրիգոր Զարզանդ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դամյան Գյուլվարդ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դամյան Հովիկ Մարտու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դիլ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զնաուրյան Զո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6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զոյան Աննա Վալերի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թոյան Հովսեփ Վալոդյ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թոյան Ռոբերտ Հովսեփ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ամյան Հուսիկ Զաքա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եքսանյան Արթուր Հովհաննե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Լերմոնտո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եքսանյան Կարեն Միշ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եքսանյան Կարինե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4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լեքսանյան Ռաֆիկ Ալեքս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յան Լե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ղայան Ռաֆի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ջանյան Գեյի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րխանյան Խորեն Ռաֆ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Միս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րխանյան Սեդրակ Թելմ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րխանյան Տիգրան Թելմ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նտոնյան Սամվել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Ժ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Ռազմիկ Ռուբ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ով Վալերի Գեննադի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37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ւշանյան Մխիթ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ւշանյան Ռոբերտ Համբարձում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ատրյան Դերենիկ Զոր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ատրյան Հակոբ Զոր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Վոլոդ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ոյան Էդիկ Միս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8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ոյան Հասմիկ Բագրա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5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սոյան Վարդգես Արամ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դալյան Բուրաստա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դալյան Գոռ Ռուբ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իսյան Անդրանիկ Շահբազ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իսյան Արշավիր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իսյան Գերասիմ Միս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իսյան Դավիթ Ս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իսյան Խաչատուր Սիմ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ետիսյան Հայաստա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Մհ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ոյան Վաչագան Հ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2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ջյան Արզուման Հրաչ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ամյան Արման Ռազմ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բայան Զավեն Վարդգե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ղդասարյան Խաչիկ Ղարիբ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ղդասարյան Ղարիբ Խաչատու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ղդասարյան Ռադի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րսեղյան Գագիկ Համբարձում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րսեղյան Շավարշ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րսեղյան Օլյա Գարեգի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դոյան Մարիամ Պետրո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իչախչյան Գարեգ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այան Բագ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Աղուշ Պողո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Անդրանիկ Սմբա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Աշոտ Ռաֆի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Արամ Հովհաննե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Արշալույս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5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Գալուստ Արզում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Խաչիկ Մնացակ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Կարե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Հովհաննես Սիրեկ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Ռոզա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Սպանդար Լեմբեր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Ստեփա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Վահագն Հայ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սպարյան Արշավիր Նոր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5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սպարյան Ժիրայր Տարիել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սպարյան Հայրապետ Վազգ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սպարյան Մնացակա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սպարյան Ռիտա Վրեժ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սպարյան Սամվել Մնացակ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Գոհար Արտավազդ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Հայաստա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Հայկարամ Հերբեր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Ներսես Արամայի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Սարգիս Բարեղամ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Սեդա Հակոբ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Տարոն Հելբեր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Ցոլակ Ռ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նդլյան Արմենակ Վառլամ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նդլյան Սուլթան Սուր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ղասի Գրելի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նահիտ Հովհաննե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նահիտ Վահագ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նդրանիկ Սամս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շոտ Մուրազ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րմե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Արմեն Վրեժ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Գեվորգ Մուրազ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Գրելին Լյուդվիգ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Լյովա Գրել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Խոսրով Սամս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Կորյուն Մուրազ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Մարուս Ն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Մ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Ռոզա Լև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Սամսոն Կոմիտա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նիելյան Անդրանի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Հարությ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նիելյան Վերգինե Անուշավ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Նորայր Հրան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Սերյոժա Կոստ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րբինյան Հրաչիկ Վաչագ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եմիրճյան Դավիթ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եմիրճյան Հրանտ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եմիրճյան Ռաֆի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զիկյան Էմ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ղիազարյան Կոնստանդին Մյաս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ղիազարյան Մնացակա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ղիազարյան Վարուժան Արամայի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ղիկյան Գառնիկ Սերյոժ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ղիկյան Հասմի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6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ղոյան Սեյրան Ալեքս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նոքյան Վեհանուշ Միշ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սայան Ալեքսան Վոլոդյ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սայան Հովիկ Տիգր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աքարյան Գյոզալ Նիկոլ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ոհրաբյան Գարիկ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որոյան Գարի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որոյան Վիգե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լյազյան Լուսվարդ Տ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դևոսյան Կոլյա Սահ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դևոսյան Համլետ Ալբեր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դևոսյան Յուրիկ Գևորգ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դևոսյան Սիլվա Բեյբութ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6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Վոլոդ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մոյան Թելի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մոյան Խոդեդան Ալի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մոյան Մամե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մոյան Փորսոր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ռունյան Աշոտ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5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վմասյան Աղվան Հ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վմասյան Արայի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վմասյան Թովմաս Վարուժ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րոսյան Լեռնիկ Լև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րոսյան Լիդա Հրաչ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2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Ժամկոչյան Վահագն Միխայել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մաիլյան Լյուդվի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7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սրաելյան Մանիշակ Ամատունու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սրայելյան Եղսո Գասպա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սրայելյան Էթերի Նոր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լաթյան Արթուր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լաթյան Ծովին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մո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մոյան Պարու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մոյան Պարույր Գալուս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մոյան Սասուն Գալուս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նոյան Անդրանիկ Մեսրոպ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Աղավնի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Անուշավան Մամիկ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Արամայիս Սուր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Արտուշ Մամիկ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Էդգար Վաչ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Կարեն Ռուբ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Ռուբիկ Աղաջ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Սուրիկ Արտուշ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Վալերիկ Անուշավ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5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եչոյան Արմեն Ռաֆայել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եչոյան Թորոս Պետրո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եչոյան Ռուզաննա Գ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եց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եցյան Մանու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ոյեցյան Արշավիր Գարեգի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ոյեցյան Գևորգ Ռոբեր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ոյեցյան Թամարա Անդրա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ուդոյան Գյուլիզար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կո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կոյան Սերյա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Արթուր Ա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Արթուր Ռազմ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Արթուր Սպարտ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Գուր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Հասմիկ Ցոլ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Սևակ Սերյոժ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Վիկտոր Հակոբ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ապետյան Վիկտորյա Արտաշ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իրակոսյան Անդրանիկ Գառ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իրակոսյան Ժորա Արեստ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7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ուրղինյան Շիրակ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պեյան Նելս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9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Աբրահամ Յասաբե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Գևորգ Աղասու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Գրիշա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9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Ժորա Հովհաննե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Հովիկ Վոլոդյ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Միսակ Սամս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Յասաբեկ Գալուս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7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Վոլոդյա Ազա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Վոլոդյա Աղասու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5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Ֆելիքս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4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Արմանուշ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մբարձումյան Մամիկոն Մկրտիչ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Օնիկ Ավետի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թենյան Անդրանիկ Ալեքս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թենյան Մենդոր Սարգ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թենյան Ռազմիկ Դավթ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Բաբկեն Մարկո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Գեղանուշ Ա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Հարությու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Մանվել Վաղին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48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Մանվել Վաչ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Մարտու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Մարտունիկ Վաղին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Պետրոս Արամայի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Սարգիս Իշխ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Սոֆիկ Թադևո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Վաղինա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Վարուժան Սաշ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ակիմյան Պայծառ Ն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Աղունի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5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Գերասիմ Աղասու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Գոռ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Թերեզա Սաշ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Հայկ Հովհաննե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Հարություն Հ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Հեղ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Շավար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Ոսկեհատ Արշ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Ռազմիկ Լև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Ռազմիկ Հմայակ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Ռաֆիկ Անդրա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Ռոմա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Ռուզաննա Սերյոժ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Սուրեն Բաբկ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Ֆեդու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սեփյան Արթուր Հովսեփ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Դեր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սեփյան Էդիկ Միս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5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ւնանյան Նորիկ Սողոմ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Աղրութ Գևորգ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Գագիկ Ասքանազ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3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Երվան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նդիլյան Աղվա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նդիլյան Գերասիմ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նդիլյան Ժորա Վաչագ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նդիլյան Հակ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նդիլյան Հմայակ Վաչագ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նդիլյան Մարտ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նդիլ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նդիլ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նդիլյան Վազգե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նդիլյան Վաչագան Հմայ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նդիլյան Վարդգես Մնացակ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գարյան Յաշա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գարյան Վարդուհի Միշ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գոյան Սո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Մաթև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Ջուլիե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Վահ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6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լխասյան Արայիկ Ֆրունզե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լխասյան Նորիկ Ֆրունզ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կարյան Լևո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կարյան Յաշա Արտուշ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կարյան Սոնա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կարյան Օֆիկ Պատվակ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7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կյան Ադրինե Գագ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կյան Արմեն Փայլ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կյան Գագիկ Հայ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կյան Պարզանուշ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կյան Ջիվան Մնացակ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Գայա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Իզմիր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Միշա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գարյան Ռազմիկ Աշո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0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ության Արշալույս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ության Հարութ Ժորժ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ության Մ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Ավագ Ռուբ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Գագիկ Սրապ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Գառնիկ Վոլկով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Գեղեց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5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Գեղեցիկ Գ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Զարդար Մերուժ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Էդու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Խանում Քերոբ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ոյան Մերուժա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ոյան Վահագն Մերուժ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լիքյան Ալեքսա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լիքյան Հովհաննես Արտաշ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լիքյան Ռոզա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լիքյան Ֆարֆուր Մկրտիչ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լքոնյան Աբրահամ Շալիկո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5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Ար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լքոնյան Արարատ Շալիկո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Համբարձ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լքոնյան Համբարձում Շահվալադ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լքոնյան Վանուշ Միս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Վարդ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հրաբյան Մանա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սրոպյան Մհեր Ալբեր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րգոյան Սասուն Ռ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նասյան Մանուշակ Վ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նասյան Մարիետա Ա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նասյան Սաշա Միս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3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խիթարյան Արայիկ Ազա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Մարզ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խիթարյան Մարզպետ Գևորգ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խիթարյան Ռիմա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8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խիթարյան Ռոստոմ Վ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խիթարյան Ֆլորա Սե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ոյան Սոնյա Մ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Ազատ Գրիգո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Աղունի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Արամ Ցոլ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Գարեգին Միաս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Հայ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3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Հովհաննես Սերյոժ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22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Նինա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Ջանիբե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Վանյա Թորգոմ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Տուֆի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1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նացականյան Անդրանիկ Մնացակ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3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նացականյան Գառնիկ Խաչ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Գարեգ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նացականյան Թաթուլ Ռուբ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նացականյան Թովմաս Ռուբ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նացականյան Հակոբ Խաչ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Յա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նացականյան Ռուբեն Պարույ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1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յան Ռուբ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4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նոյան Արմե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վսիսյան Ազատ Էլբ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4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ւրադյան Գրիգոր Ռ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95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ւրադյան Ռազմիկ Գրիգո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ւրադյան Ռոբերտ Գրիգո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զարեթյան Արայ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զարեթ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զարեթյան Խ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զարեթ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զարեթյան Մկրտի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զարեթյան Ռուբիկ Արշավի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զարեթ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զարեթյան Սարգիս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զարեթ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72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զարյան Անաստաս Համբարձում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զարյան Արթուր Մարգա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զարյան Մարգար Համբարձում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րիմանյան Հայկ Յուր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1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սիսյան Արշալույս Ռաֆ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4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սիսյան Մելիք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սիսյան Վերգինե Խաչատու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լյան Համբարձում Վոլոդ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ղոսյան Անժիկ Հովհաննե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9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ղոսյան Գևորգ Վաղարշ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յան Արկադի Գևորգ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յան Գեղեցիկ Չախո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յան Գրիգոր Գեղեց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3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յան Գրիգոր Գևորգ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յան Էդգար Սերյոժ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յան Էդուարդ Գրիգո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44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յան Կայծակ Մարտու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0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յան Համբարձ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9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յան Ռուզ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յան Սևա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7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յան Վարդա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20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յան Քնարի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7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իկոյան Ֆենյա Սերոբ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3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նազար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ահնազարյան Շիրակ Գագ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աքարյան Վոլոդյա Համբարձում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սկանյան Անահիտ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սկանյան Օլյա Ծատու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2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ան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իկյան Դավ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ապիկյան Թամարա Քերոբ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ապիկյան Մովսես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իկ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իկյան Սոխ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ապոյան Մարտուն Վանո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ո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ո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ապոյան Վանյա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Գևորգ Խաչատու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6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Հասմիկ Գևորգ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Հովհաննես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Մկրտիչ Խաչ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9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Պատվական Առաքել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Սամվել Գառ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Վրեժ Պատվակ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նդուկյան Հեն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նդուկյան Պող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0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նդուկյան Ֆիրդուս Նահապե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Ար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Արշակ Բաբկ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Խաչիկ Ռաֆ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9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Հրաչ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Ռազմիկ Բե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Սամվել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Սարգիս Գուրգ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8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Սուսաննա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անգոյան Ալթուն Տոս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0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անգոյան Սարիբաշ Հաս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անգոյան Սլո Ասլ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Ռուբենյան Օվսաննա Շարուբ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ուբինյան Հովսեփ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Ռուսոյան Մամե Ֆլի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դոյան Կոտ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կվանյան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կվանյան Մամիկ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Ալբերտ Վարուժ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6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Անդրանիկ Մնաց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Աշոտ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Արթուր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5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Արմեն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6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Գարեգին Սուր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7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Գեյիմ Մնաց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2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Թամարա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8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Մանյա Արո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Մնացակա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Շուշիկ Ե.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Ջիվան Մնացակա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9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Սահակ Մնաց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Սուրիկ Գարեգի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Սուրիկ Հովհաննե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րադյան Գալուստ Գառ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60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րադյան Գառնիկ Գալուս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րադյան Մայրանուշ Երվանդ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9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րադ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աջյան Սերժիկ Շվեր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Ահարոն Սերյոժա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1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Անուշավան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րշալույ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Արտակ Արտուշ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Գառնիկ Հրայր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4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Գևորգ Շառո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8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Գրիգոր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0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Դարվին Անդրան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Ելենա Ռաֆ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Զեյջ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Էդիկ Ֆերո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Էռնա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4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Ժի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5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Իշխան Լենթոյ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9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Խաչիկ Արևշատ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Կարապետ Գևորգ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Հայկ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6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Հաս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1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Հովհաննես Ժորժ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Հովհաննես Հմայա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8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Մարգ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1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Մեսրոպ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Մովս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Մուր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2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Ն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Նունի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0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Ջանիբեկ Ռազմ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Ռազմիկ Չարքյազ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Ռուբ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8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Սամվել Վասիլ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Սեդրակ Հակոբ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82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Վազ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Վալոդյա Զարմայել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Վարդգես Ավետ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դարյան Միքայել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8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ոյան Աննման Գևորգ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ոյան Աննման Գևորգ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6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ոյան Էդիկ Ռաֆ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ոյան Հայկ Գևորգ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ոյան Սամվել Ռաֆիկ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ջանյան Արմեն Կարե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սգյան Մարզ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սգյան Քնք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9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ֆարյան Հովհաննես Մովսե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8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ենեքերիմյան Սենիկ Սարգ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րոբյան Հրա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8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իմոնյան Արմեն Լև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Նվ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մոյան Ալմաստ Ամլի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մոյան Գոգե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1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նցյան Հարություն Լորտեք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Արա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Երվանդ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Ջեմմա Սամսոն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4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Սիրանուշ Սարգս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Վանի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4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Վարդ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7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իգրանյան Վոլոդյա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իգրանյան Տիգրան Գևորգ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75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Ալեքս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63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երոբ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69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ոթանջյան Վալերիկ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3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ոչարյան Արմինե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1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ոչարյան Մուրադ Վորոշիլովի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ավա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Օհանյան Մովսես -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8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Վաչագ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Ջո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Ս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դալյան Արաքս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Գարեգ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ոյան Մնաց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վազյան Մ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67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քյան Լոր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տոնյան Աշոտ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գարյան Գուր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Լարիս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Համայ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Սամվել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Ռուբիկ Փ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դոյան Վահ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Վահ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Խաչիկ Գրիգո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ոյան Վոլոդ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ոյան Լեմ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յան Ցոլ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գանյան Մնաց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գանյան Տոս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իազարյան 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նգոյան Ռաֆայ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Մելան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վազյան Ջեմ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ուռնաչյան Ֆ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ուռնաչյան Դեր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մո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Գյուլիզ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վմասյան Աս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ռլոյան Կար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Ս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նգամյան Տիգ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Եր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Ստյոպ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Վիկտոր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եղեց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Մնաց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զարյան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ուկյան Գրիգ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Շալիկ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Գն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Գա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Ոսկեհ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Վարուժ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դուխանյան Դավ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Հարությ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Վարշ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ղ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Ցոլ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Ֆեոդո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Ար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մբարյան Գրե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Ար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1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Մել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Վարդգ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Նվ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կասյան Կար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Լյուդմիլ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Մուր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իքյան Կար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իքյան Վահ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իքյան Զ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եյան Լի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Թամ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Օ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ոյան Յ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Սամս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Գալուս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Գ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ասյան Գե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Ռուզ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դո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Վաղին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մոյան Ս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րինյան Ժ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կիկյան Արազ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ղոյան Արա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ինյան Ս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ինյան Վաս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րինյան Լուսաբ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րինյան Վալե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րինյան Ար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Սոֆ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սկանյան Խ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Գրիշ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Վիկտոր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Մնաց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Արշալույ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ոյան Խոսրո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ասոյան Խազա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րոբյան Խ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Քաջ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զոյան Արտե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Կամ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Վալե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իբեկյան Երջ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ար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ոյան Սիլվ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Պետր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Հեն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չար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չարյան Արշավի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րտաշյան 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դուխանյան Ռաիս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եթցյան Կառլ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Հ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Ծովին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ս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դեոնյան Թաթու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լուկյան Սաշ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Ալեքսանդ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Աղա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չարյան Շիր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լոյան Ժ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Ժիրայ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Ֆեմի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դուխանյան Դավ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Ավա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կաշյան Մա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Հաս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լյան Անատոլ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ավոյան Թոռ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ռլոյան Շուշ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Մխիթ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Ս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Հեն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րոբ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Կալեպ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Կա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վմասյան Հրան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Մուր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Մուր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Տարո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Համազասպ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Անուշա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Պերճ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րոյան Մորո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Ումրշ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կոսյան Դավ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Հովսեփ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Իգ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Մեսրոպ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Գն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Պանդուխ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Վահ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Մոսկո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Ման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Արտու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Վարազդ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Նելս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Ազ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Սասու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Ասմալո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Մարտ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Մամիկ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1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Արայ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Ա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6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Ժի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Սեդ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Աշոտ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նդիլյան Անահի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Սարգ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Հռիփ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Յուրիկ Գ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նկոյան Գ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նկոյան Հակ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Սու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րայելյան Հարությու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Նոյե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Բենյամ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Ծովին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ոյան Սիր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ւրղինյան Հրա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4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Շու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Թամ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բրիել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ար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Ֆ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Բար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Հրաչ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եասյան Գեղամ Ռ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Վահա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Սեյ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Ն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Սաթ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ոփիկ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ոփիկյան Նուռ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Յուրիկ Ա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Ռաֆիկ Ս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Կալեպս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Գևորգ Ա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Գևորգ Խ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Պարգև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լիկյան Գագ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վանդյան Մարգարիտ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Ֆահրա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րիկ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ոզո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փալցյան Ազնի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Զարմ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Աստղ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Համբարձ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Սիրազ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ոփիկ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Ստյոպ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Արթ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Ասպր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6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Գրեֆ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Մարտ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Մ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կոսյան Կ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Արուսյ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Հրաչ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Ստյոպ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ակիմյան Ֆլ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Սպարտ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րունյան Ռի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Արտաշ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6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Գոհ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Վենե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Ռա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Զ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3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Գագիկ Պ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24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Սիր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Զավ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8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Սանաս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Ծով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3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Վարդան Զ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8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8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Ջեմ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2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Ազ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Հայկ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տար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 Սև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00</w:t>
            </w:r>
          </w:p>
        </w:tc>
      </w:tr>
      <w:tr>
        <w:trPr>
          <w:trHeight w:val="5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ԸՆԴԱՄԵՆԸ ՄԱՐԶՈՒ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0120120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87" w:footer="576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8:00Z</dcterms:created>
  <dc:creator>HasmikH</dc:creator>
  <dc:description/>
  <cp:keywords/>
  <dc:language>en-US</dc:language>
  <cp:lastModifiedBy>Tatevik</cp:lastModifiedBy>
  <cp:lastPrinted>2017-11-30T10:23:00Z</cp:lastPrinted>
  <dcterms:modified xsi:type="dcterms:W3CDTF">2017-12-04T08:26:00Z</dcterms:modified>
  <cp:revision>6</cp:revision>
  <dc:subject/>
  <dc:title>N</dc:title>
</cp:coreProperties>
</file>