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 1471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pacing w:val="-8"/>
          <w:sz w:val="20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0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2016 ԹՎԱԿԱՆԻ ԴԵԿՏԵՄԲԵՐԻ 29-Ի N 1313-Ն ՈՐՈՇՄԱՆ N 5 ՀԱՎԵԼՎԱԾՈՒՄ 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ԿԱՏԱՐՎՈՂ ՓՈՓՈԽՈՒԹՅՈՒՆՆԵՐԸ</w:t>
      </w:r>
    </w:p>
    <w:p>
      <w:pPr>
        <w:pStyle w:val="Mechtex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0"/>
        <w:gridCol w:w="702"/>
        <w:gridCol w:w="4914"/>
        <w:gridCol w:w="2730"/>
      </w:tblGrid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ենսդիր և գործադիր մարմիններ,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կառավարում, ֆինանսական և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կաբյուջետայի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արաբերություններ, արտաքի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աբերություններ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ՀՀ  վերահսկիչ պալատի պահպանու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վերահսկիչ պալա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`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3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53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53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53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53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530.0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HasmikH</dc:creator>
  <dc:description/>
  <cp:keywords/>
  <dc:language>en-US</dc:language>
  <cp:lastModifiedBy>Hayk Engoyan</cp:lastModifiedBy>
  <cp:lastPrinted>2017-11-23T15:00:00Z</cp:lastPrinted>
  <dcterms:modified xsi:type="dcterms:W3CDTF">2017-11-28T10:45:00Z</dcterms:modified>
  <cp:revision>5</cp:revision>
  <dc:subject/>
  <dc:title>23 նոյեմբերի 2017 թվականի  N              - Ն</dc:title>
</cp:coreProperties>
</file>