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հոկտեմբերի 19-ի N 1469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479" w:leader="none"/>
          <w:tab w:val="left" w:pos="3408" w:leader="none"/>
          <w:tab w:val="left" w:pos="9546" w:leader="none"/>
          <w:tab w:val="left" w:pos="12460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           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 N 1</w:t>
      </w:r>
    </w:p>
    <w:p>
      <w:pPr>
        <w:pStyle w:val="Normal"/>
        <w:tabs>
          <w:tab w:val="clear" w:pos="720"/>
          <w:tab w:val="left" w:pos="1479" w:leader="none"/>
          <w:tab w:val="left" w:pos="3408" w:leader="none"/>
          <w:tab w:val="left" w:pos="9546" w:leader="none"/>
          <w:tab w:val="left" w:pos="12460" w:leader="none"/>
        </w:tabs>
        <w:ind w:left="95" w:hanging="0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9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479" w:leader="none"/>
          <w:tab w:val="left" w:pos="3408" w:leader="none"/>
          <w:tab w:val="left" w:pos="9546" w:leader="none"/>
          <w:tab w:val="left" w:pos="12460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tbl>
      <w:tblPr>
        <w:tblW w:w="152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9"/>
        <w:gridCol w:w="6138"/>
        <w:gridCol w:w="2914"/>
        <w:gridCol w:w="2914"/>
      </w:tblGrid>
      <w:tr>
        <w:trPr>
          <w:trHeight w:val="369" w:hRule="atLeast"/>
        </w:trPr>
        <w:tc>
          <w:tcPr>
            <w:tcW w:w="9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47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: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ախարար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պատասխանատվությ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ներքո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իրականացվող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ջոցառումներ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և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ֆինանսական կառավարման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րդյունքների</w:t>
            </w: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միջոցառումներ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.1.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ներ</w:t>
            </w:r>
          </w:p>
        </w:tc>
      </w:tr>
      <w:tr>
        <w:trPr>
          <w:trHeight w:val="285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մունականխարգելման ազգային ծրագիր</w:t>
            </w:r>
          </w:p>
        </w:tc>
      </w:tr>
      <w:tr>
        <w:trPr>
          <w:trHeight w:val="559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նդու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պատիտ Բ և ԲՑԺ պատվաստում ստացած նորածինների թիվը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նգավալենտ (ԱԿԴՓ-ՎՀԲ-ՀԻԲ) 3 դեղաչափ պատվաստում ստացած երեխա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նևմոկոկային 3 դեղաչափ պատվաստում ստացած երեխա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ոտավիրուսային 2 դեղաչափ պատվաստում ստացած երեխա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ոլիոմիելիտի 3 դեղաչափ պատվաստում ստացած երեխա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մրուկի, կարմրախտի և խոզուկի դեմ 1 դեղաչափ պատվաստում ստացած երեխա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զորակոչային (15-16 տարեկան) և զորակոչային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 տարեկան) պատվաստվածների թիվը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ւբերկուլյոզի և հեպատիտ Բ-ի դեմ պատվաստված երեխաների մասնաբաժինը 11 ամսական 29 օրական երեխաների թվում, տոկոս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մրուկի, կարմրախտի և խոզուկի դեմ առաջին դեղաչափը պատվաստված երեխաների մասնաբաժինը 23 ամսական 29 օրական երեխաների թվում, տոկոս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նգավալենտ (ԱԿԴՓ-ՎՀԲ-ՀԻԲ)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Ռոտավիրուսային 2 դեղաչափ պատվաստում ստացած երեխաների մասնաբաժինը 11 ամսական 29 օրական երեխաների թվում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ոլիոմիելիտի 3 դեղաչափ պատվաստում ստացած երեխաների մասնաբաժինը 11 ամսական 29 օրական երեխաների թվում, տոկոս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զգային մակարդակում պատվաստանյութերի մատակարարման ընդհատում, ամիս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ծրագրերը),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որ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(որոնց)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րջանակներ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իրականացվում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է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քաղաքականությ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իջոցառ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Պոլիոմիելիտից ազատ» երկրի կարգավիճակի պահպանում, կարմրուկի/կարմրախտի տեղական և փայտացման դեպքերի, ինչպես նաև մինչև 14 տարեկան երեխան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իվանդությունների վերահսկման և կանխարգելման ազգային կենտրոն» ՊՈԱԿ 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ներ</w:t>
            </w:r>
          </w:p>
        </w:tc>
      </w:tr>
      <w:tr>
        <w:trPr>
          <w:trHeight w:val="949" w:hRule="atLeast"/>
        </w:trPr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</w:tc>
      </w:tr>
      <w:tr>
        <w:trPr>
          <w:trHeight w:val="711" w:hRule="atLeast"/>
        </w:trPr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ուլարեմիա պատվաստանյութի ձեռքբերման ծախսերի փոխհատուցում 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զորակոչային (15-16 տարեկան) և զորակոչային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 տարեկան) տարիքի անձինք, տուլարեմիայի բռնկման գոտում բնակվող անձինք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9,600.0 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6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0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զորակոչային (15-16 տարեկան) և զորակոչային (18 տարեկան) տարիքի անձինք, տուլարեմիայի բռնկման գոտում բնակվող անձինք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 Հանրային առողջության պահպանման ծրագիր</w:t>
            </w:r>
          </w:p>
        </w:tc>
      </w:tr>
      <w:tr>
        <w:trPr>
          <w:trHeight w:val="345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րդյունքի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Պոլիոմիելիտից ազատ» երկրի կարգավիճակի պահպանում, կարմրուկի/կարմրախտի տեղական և փայտացման դեպքերի, ինչպես նաև մինչև 14 տարեկան երեխաների շրջանում սուր հեպատիտ Բ-ի դեպքերի բացակայություն, կառավարելի վարակիչ հիվանդությունների նկատմամբ բնակչության անընկալության ապահով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224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575" w:leader="none"/>
          <w:tab w:val="left" w:pos="3135" w:leader="none"/>
          <w:tab w:val="left" w:pos="5380" w:leader="none"/>
          <w:tab w:val="left" w:pos="12414" w:leader="none"/>
        </w:tabs>
        <w:ind w:left="95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 N  2</w:t>
      </w:r>
    </w:p>
    <w:p>
      <w:pPr>
        <w:pStyle w:val="Mechtex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ողջապահ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2616"/>
        <w:gridCol w:w="6681"/>
        <w:gridCol w:w="2880"/>
      </w:tblGrid>
      <w:tr>
        <w:trPr>
          <w:trHeight w:val="54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ության պահպանման ծրագի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առողջության պահպանման, հիգիենիկ և հակա</w:t>
              <w:softHyphen/>
              <w:t>հա</w:t>
              <w:softHyphen/>
              <w:t>մաճարակային անվտանգության և մոնիթորինգի ծառայություննե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ունում բնակչության սանիտա</w:t>
              <w:softHyphen/>
              <w:t>րահամաճարակային անվտանգության կայուն ապահովում, «Պոլիոմիելիտից ազատ» երկրի կարգավիճակի պահպանում, կարմրուկի և կարմրախտի տեղական փայտացման դեպքերի, ինչպես նաև մինչև 14 տարեկան երեխաների շրջանում սուր հեպատիտ Բ-ի դեպքերի բացակայություն, մալարիայի կրկին արմատավորման կանխարգելում, կառավարելի վարակիչ հիվանդությունների նկատմամբ բնակչության անընկալության ապահովում, վարակիչ հիվանդությունների օջախներում երկրորդ գաղտնի շրջանում կրկնակի դեպքերի բացառում, մարդու օրգանիզմի շրջակա միջավայրի վնասակար և վտան</w:t>
              <w:softHyphen/>
              <w:t>գա</w:t>
              <w:softHyphen/>
              <w:t>վոր գործոնների ազդեցության բացառում և նվազեցում, մարդու և նրա ապագա սերունդների կենսունակության համար բարենպաստ պայմանների ապահովում (հիվանդությունների տարածման արգելակում և հակադարձում), դոնորական արյան վարակային անվտանգության ապահովու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մունականխարգելման ազգային ծրագի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չության շրջանում սահմանված կառավարելի վարակիչ հիվանդությունների իմունականխարգելում՝ կառավարելի վարակիչ հիվանդություններով հիվանդացության նվազեցման և մահվան դեպքերի կանխման, ինչպես նաև կառավարելի վարակիչ հիվանդությունների նկատմամբ բնակչության կոլեկտիվ անընկալության ապահովման նպատակո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աշնորհ «Հիվանդությունների վերահսկման և կանխարգելման ազգային կենտրոն» պետական ոչ առևտրային կազմակերպության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ուլարեմիա պատվաստանյութի ձեռքբերման ծախսերի փոխհատուցում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7:00Z</dcterms:created>
  <dc:creator>NuneO</dc:creator>
  <dc:description/>
  <dc:language>en-US</dc:language>
  <cp:lastModifiedBy>Vahagn Karamyan</cp:lastModifiedBy>
  <cp:lastPrinted>2017-11-22T14:49:00Z</cp:lastPrinted>
  <dcterms:modified xsi:type="dcterms:W3CDTF">2017-11-28T10:37:00Z</dcterms:modified>
  <cp:revision>2</cp:revision>
  <dc:subject/>
  <dc:title>23 նոյեմբերի  2017 թվականի  N              - Ն</dc:title>
</cp:coreProperties>
</file>