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</w:t>
      </w:r>
      <w:r>
        <w:rPr>
          <w:rFonts w:cs="GHEA Mariam" w:ascii="GHEA Mariam" w:hAnsi="GHEA Mariam"/>
          <w:spacing w:val="-8"/>
          <w:szCs w:val="22"/>
          <w:lang w:val="hy-AM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  <w:lang w:val="hy-AM"/>
        </w:rPr>
        <w:t xml:space="preserve">      </w:t>
      </w:r>
      <w:r>
        <w:rPr>
          <w:rFonts w:cs="GHEA Mariam" w:ascii="GHEA Mariam" w:hAnsi="GHEA Mariam"/>
          <w:spacing w:val="-6"/>
          <w:szCs w:val="22"/>
          <w:lang w:val="hy-AM"/>
        </w:rPr>
        <w:tab/>
      </w:r>
      <w:r>
        <w:rPr>
          <w:rFonts w:cs="GHEA Mariam" w:ascii="GHEA Mariam" w:hAnsi="GHEA Mariam"/>
          <w:spacing w:val="-2"/>
          <w:szCs w:val="22"/>
          <w:lang w:val="hy-AM"/>
        </w:rPr>
        <w:t xml:space="preserve">  ՀՀ կառավարության 2017</w:t>
      </w:r>
      <w:r>
        <w:rPr>
          <w:rFonts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  <w:tab/>
        <w:tab/>
        <w:tab/>
        <w:tab/>
        <w:tab/>
        <w:tab/>
        <w:t xml:space="preserve">    </w:t>
        <w:tab/>
        <w:t xml:space="preserve">  </w:t>
      </w:r>
      <w:r>
        <w:rPr>
          <w:rFonts w:cs="GHEA Mariam" w:ascii="GHEA Mariam" w:hAnsi="GHEA Mariam"/>
          <w:spacing w:val="-2"/>
          <w:szCs w:val="22"/>
        </w:rPr>
        <w:t xml:space="preserve">     </w:t>
      </w:r>
      <w:r>
        <w:rPr>
          <w:rFonts w:cs="GHEA Mariam" w:ascii="GHEA Mariam" w:hAnsi="GHEA Mariam"/>
          <w:spacing w:val="-2"/>
          <w:szCs w:val="22"/>
          <w:lang w:val="hy-AM"/>
        </w:rPr>
        <w:t>նոյ</w:t>
      </w:r>
      <w:r>
        <w:rPr>
          <w:rFonts w:cs="Sylfaen" w:ascii="GHEA Mariam" w:hAnsi="GHEA Mariam"/>
          <w:spacing w:val="-6"/>
          <w:szCs w:val="22"/>
          <w:lang w:val="pt-BR"/>
        </w:rPr>
        <w:t>եմբերի 9-</w:t>
      </w:r>
      <w:r>
        <w:rPr>
          <w:rFonts w:cs="GHEA Mariam" w:ascii="GHEA Mariam" w:hAnsi="GHEA Mariam"/>
          <w:spacing w:val="-6"/>
          <w:szCs w:val="22"/>
          <w:lang w:val="hy-AM"/>
        </w:rPr>
        <w:t xml:space="preserve">ի N  </w:t>
      </w:r>
      <w:r>
        <w:rPr>
          <w:rFonts w:cs="GHEA Mariam" w:ascii="GHEA Mariam" w:hAnsi="GHEA Mariam"/>
          <w:spacing w:val="-6"/>
          <w:szCs w:val="22"/>
        </w:rPr>
        <w:t>1438</w:t>
      </w:r>
      <w:r>
        <w:rPr>
          <w:rFonts w:cs="GHEA Mariam" w:ascii="GHEA Mariam" w:hAnsi="GHEA Mariam"/>
          <w:spacing w:val="-6"/>
          <w:szCs w:val="22"/>
          <w:lang w:val="hy-AM"/>
        </w:rPr>
        <w:t>-Ն որոշման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  <w:lang w:val="hy-AM"/>
        </w:rPr>
      </w:pPr>
      <w:r>
        <w:rPr>
          <w:rFonts w:cs="Sylfaen" w:ascii="GHEA Mariam" w:hAnsi="GHEA Mariam"/>
          <w:spacing w:val="-6"/>
          <w:szCs w:val="22"/>
          <w:lang w:val="hy-AM"/>
        </w:rPr>
      </w:r>
    </w:p>
    <w:p>
      <w:pPr>
        <w:pStyle w:val="Normal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spacing w:val="-8"/>
          <w:lang w:val="hy-AM" w:eastAsia="en-US"/>
        </w:rPr>
        <w:t xml:space="preserve">«ՀԱՅԱՍՏԱՆԻ ՀԱՆՐԱՊԵՏՈՒԹՅԱՆ 2017 ԹՎԱԿԱՆԻ ՊԵՏԱԿԱՆ ԲՅՈՒՋԵԻ </w:t>
      </w:r>
      <w:r>
        <w:rPr>
          <w:rFonts w:cs="Arial" w:ascii="GHEA Mariam" w:hAnsi="GHEA Mariam"/>
          <w:lang w:val="hy-AM" w:eastAsia="en-US"/>
        </w:rPr>
        <w:t xml:space="preserve">ՄԱՍԻՆ» ՀԱՅԱՍՏԱՆԻ ՀԱՆՐԱՊԵՏՈՒԹՅԱՆ ՕՐԵՆՔԻ N 1 ՀԱՎԵԼՎԱԾՈՒՄ ԿԱՏԱՐՎՈՂ ՎԵՐԱԲԱՇԽՈՒՄԸ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Arial"/>
          <w:lang w:val="hy-AM" w:eastAsia="en-US"/>
        </w:rPr>
      </w:pPr>
      <w:r>
        <w:rPr>
          <w:rFonts w:cs="Arial" w:ascii="GHEA Mariam" w:hAnsi="GHEA Mariam"/>
          <w:lang w:val="hy-AM" w:eastAsia="en-US"/>
        </w:rPr>
        <w:t xml:space="preserve">2016 ԹՎԱԿԱՆԻ ԴԵԿՏԵՄԲԵՐԻ 29-Ի N 1313-Ն ՈՐՈՇՄԱՆ N 5 ՀԱՎԵԼՎԱԾՈՒՄ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ԿԱՏԱՐՎՈՂ ՓՈՓՈԽՈՒԹՅՈՒՆ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 w:val="20"/>
          <w:szCs w:val="22"/>
          <w:lang w:eastAsia="en-US"/>
        </w:rPr>
        <w:t>(հազ. դրամ)</w:t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24"/>
        <w:gridCol w:w="5226"/>
        <w:gridCol w:w="3042"/>
      </w:tblGrid>
      <w:tr>
        <w:trPr>
          <w:trHeight w:val="96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Ցուցանիշների փոփոխությունը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8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624"/>
        <w:gridCol w:w="5226"/>
        <w:gridCol w:w="3042"/>
      </w:tblGrid>
      <w:tr>
        <w:trPr>
          <w:tblHeader w:val="true"/>
          <w:trHeight w:val="2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5,387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դպրոցական և տարրական ընդհանուր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2,083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դպրոցական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665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. Նախադպրոցական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423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6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գածոտն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225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,225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38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38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85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,855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3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932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Լոռու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969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,969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8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8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51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3,511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61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361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733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1,733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վուշ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54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54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. Նախադպրոցական կրթության գծով պետու</w:t>
              <w:softHyphen/>
              <w:t>թյան կողմից համայնքի ղեկավարին պատվիրակ</w:t>
              <w:softHyphen/>
              <w:t>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4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4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242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րական ընդհանուր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1,41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. Հանրակրթական ուսուց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1,701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429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429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գածոտն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660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7,660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0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40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,72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2,72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268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268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Լոռու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89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289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3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53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851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6,851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666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666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73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73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վուշ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8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981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3. Հատուկ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,968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57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757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4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534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,534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4. Ներառական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,741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22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229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141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,141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2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12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4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14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5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605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5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8,925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8,925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38,925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6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6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6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1,867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7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303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նակարգ ընդհանուր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67,65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իմնական ընդհանուր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91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. Հանրակրթական ուսուց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3,437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03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36,03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գածոտն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66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366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35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235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5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3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93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Լոռու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24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8,524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4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,046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04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2,04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58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,580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9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193.2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վուշ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10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10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4. Հատուկ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096.4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23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823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.1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51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951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,369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5. Ներառական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218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506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6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,72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8,729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,31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312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192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,192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6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89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89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89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7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57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57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57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8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53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53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539.9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Միջնակարգ (լրիվ) ընդհանուր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2,566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2. Հանրակրթական ուսուց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3,022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3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3,53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գածոտն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44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7,44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27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7,271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07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1,073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25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0,251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Լոռու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622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34,622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16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3,16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12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,012.7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0,006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59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459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վուշ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181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181.3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5. Ներառական կրթ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8,604.8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5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5,15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841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39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,398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15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7. Հանրակրթական ուսուցմ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84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84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,841.6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8. Հատուկ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7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7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77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9. Ներառական կրթության գծով պետության կողմից համայնքի ղեկավարին պատվիրակ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7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7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,675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352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,352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12. Հանրակրթական դպրոցների մանկավարժներին և դպրոցահասակ երեխաներին տրանսպորտային ծառայությունների մատուց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664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35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535.1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2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6. Սոցիալապես անապահով ընտանիքների երեխաների դասագրքերի վարձավճարների փոխհատուց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լ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.2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լ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լ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.7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լ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6.5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0. Ատեստավորման միջոցով որակավորում ստացած ուսուցիչներին հավելավճարների տրամադ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,003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րթության և գիտությ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,0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գածոտն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8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8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արատ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7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07.8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Արմավի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14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Գեղարք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79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179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Լոռու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56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956.3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Կոտայ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2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2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Շիրակ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25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25.5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Սյունիք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1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Վայոց ձոր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.4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վուշի մարզպետարա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38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6. Ատեստավորման միջոցով որակավորում ստացած ուսուցիչներին հավելավճարների տրամադրման գծով պետության կողմից համայնքի ղեկավարին պատվիրակ</w:t>
              <w:softHyphen/>
              <w:t>ված լիազորությունների իրականացման ֆինանսավո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665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- ՀՀ տարածքային կառավարման և զարգացման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665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Ընթացիկ դրամաշնորհներ պետական և համայնքային ոչ առևտրայի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,665.6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ՍՈՑԻԱԼԱԿԱՆ ՊԱՇՏՊԱՆՈՒԹՅՈՒՆ                                             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,000,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ե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Ծե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 xml:space="preserve">05. Տարեցների և հաշմանդամություն ունեցող 18 տարին լրացած անձանց շուրջօրյա խնամքի ծառայություններ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ւբսիդիաներ ոչ ֆինանսական պետական կազմակերպությունների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7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Ընտանիքի անդամներ և զավակ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Ընտանիքի անդամներ և զավակ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02. Ընտանիքի կենսամակարդակի բարձրացմանն ուղղված նպաստ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988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5. Երեխաների շուրջօրյա խնամքի բնակչության սոցիալական պաշտպանության հաստատություններում  խնամվող դպրոցական տարիքի երեխաներին դրամական աջակցության տրամադ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6. Երեխաների շուրջօրյա խնամքի բնակչության սոցիալական պաշտպանության հաստատությունների շրջանավարտներին միանվագ դրամական օգնության տրամադ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Երեխաների կամ ընտանեկան նպաստներ բյուջեից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.0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ցիալական պաշտպանություն (այլ դասերին չպատկանո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Սոցիալական պաշտպանությանը տրամադրող օժանդակ ծառայություններ (այլ դասերին չպատկանող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19. Ընտանիքի կենսամակարդակի բարձրացմանն ուղղված նպաստների վճարման հետ կապված 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աշխատանքի և սոցիալական հարցերի նախարարության սոցիալական ապահովության պետական ծառայ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պի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12,000.0)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6,08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յդ թվ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6,08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6,08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ab/>
              <w:t>այդ թվում`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01. ՀՀ կառավարության պահուստային ֆոնդ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6,087.9</w:t>
            </w:r>
          </w:p>
        </w:tc>
      </w:tr>
      <w:tr>
        <w:trPr>
          <w:trHeight w:val="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կառավարություն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456,087.9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6" w:footer="576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8:00Z</dcterms:created>
  <dc:creator>HasmikH</dc:creator>
  <dc:description/>
  <cp:keywords/>
  <dc:language>en-US</dc:language>
  <cp:lastModifiedBy>Tatevik</cp:lastModifiedBy>
  <cp:lastPrinted>2017-11-16T17:41:00Z</cp:lastPrinted>
  <dcterms:modified xsi:type="dcterms:W3CDTF">2017-11-27T07:38:00Z</dcterms:modified>
  <cp:revision>4</cp:revision>
  <dc:subject/>
  <dc:title>9 նոյեմբերի 2017 թվականի  N              - Ն</dc:title>
</cp:coreProperties>
</file>