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   </w:t>
      </w:r>
      <w:r>
        <w:rPr>
          <w:rFonts w:cs="Courier New" w:ascii="Courier New" w:hAnsi="Courier New"/>
          <w:spacing w:val="4"/>
        </w:rPr>
        <w:t> 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        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 23-ի N 1472-Ն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tabs>
          <w:tab w:val="clear" w:pos="720"/>
          <w:tab w:val="left" w:pos="1415" w:leader="none"/>
          <w:tab w:val="left" w:pos="3255" w:leader="none"/>
          <w:tab w:val="left" w:pos="9858" w:leader="none"/>
          <w:tab w:val="left" w:pos="12638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                       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 1</w:t>
      </w:r>
    </w:p>
    <w:p>
      <w:pPr>
        <w:pStyle w:val="Normal"/>
        <w:tabs>
          <w:tab w:val="clear" w:pos="720"/>
          <w:tab w:val="left" w:pos="1415" w:leader="none"/>
          <w:tab w:val="left" w:pos="3255" w:leader="none"/>
          <w:tab w:val="left" w:pos="9858" w:leader="none"/>
          <w:tab w:val="left" w:pos="12638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15" w:leader="none"/>
          <w:tab w:val="left" w:pos="3255" w:leader="none"/>
          <w:tab w:val="left" w:pos="9858" w:leader="none"/>
          <w:tab w:val="left" w:pos="12638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415" w:leader="none"/>
          <w:tab w:val="left" w:pos="3255" w:leader="none"/>
          <w:tab w:val="left" w:pos="9858" w:leader="none"/>
          <w:tab w:val="left" w:pos="12638" w:leader="none"/>
        </w:tabs>
        <w:ind w:left="95" w:hanging="0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</w:r>
    </w:p>
    <w:tbl>
      <w:tblPr>
        <w:tblW w:w="15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40"/>
        <w:gridCol w:w="6603"/>
        <w:gridCol w:w="2780"/>
        <w:gridCol w:w="2780"/>
      </w:tblGrid>
      <w:tr>
        <w:trPr>
          <w:trHeight w:val="715" w:hRule="atLeast"/>
        </w:trPr>
        <w:tc>
          <w:tcPr>
            <w:tcW w:w="9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14" w:hRule="atLeast"/>
        </w:trPr>
        <w:tc>
          <w:tcPr>
            <w:tcW w:w="9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711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ունակական հսկողություն պահանջող և առանձին հիվանդությունների բուժման ծառայություններ</w:t>
            </w:r>
          </w:p>
        </w:tc>
      </w:tr>
      <w:tr>
        <w:trPr>
          <w:trHeight w:val="122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նձին հիվանդությունների (քրոնիկ, դիսպանսեր հսկողություն պահանջող) բժշկական օգնության համալիր միջոցառումների իրականացում (հետազոտում, ախտորոշում, բուժում)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արունակական հսկողություն պահանջող և առանձին հիվանդությունների բուժման գծով ծառայություններից օգտվելու դեպքերի թիվը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0.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(3,600.0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7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բժշկական միավորումներ, ամբուլատորիաներ, պոլիկլինիկաներ, դիսպանսերներ, ընտանեկան բժշկի գրասենյակներ)</w:t>
            </w:r>
          </w:p>
        </w:tc>
      </w:tr>
      <w:tr>
        <w:trPr>
          <w:trHeight w:val="711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ոմատոլոգիական բժշկական օգնության ծառայություններ</w:t>
            </w:r>
          </w:p>
        </w:tc>
      </w:tr>
      <w:tr>
        <w:trPr>
          <w:trHeight w:val="125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ոմատոլոգիական բժշկական օգնության համալիր միջոցառումների (հետազոտում, ախտորոշում, բուժում) իրականացում մինչև 8 տարեկան, ինչպես նաև 12 տարեկան երեխաներին, 65 տարեկան և ավելի բարձր տարիքի անձանց և սոցիալապես անապահով խմբերում ընդգրկվածներին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ոմատոլոգիական բժշկական օգնության գծով ծառայություններից օգտվելու դեպքերի թիվ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100.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400.0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9 Արտահիվանդանոցային բուժօգ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 և բարելավում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պոլիկլինիկաներ, մասնագիտացված ստոմատոլոգիական պոլիկլինիկաներ)</w:t>
            </w:r>
          </w:p>
        </w:tc>
      </w:tr>
      <w:tr>
        <w:trPr>
          <w:trHeight w:val="711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ռական ճանապարհով փոխանցվող հիվանդությունների բժշկական օգնության ծառայություններ</w:t>
            </w:r>
          </w:p>
        </w:tc>
      </w:tr>
      <w:tr>
        <w:trPr>
          <w:trHeight w:val="711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ռական ճանապարհով փոխանցվող հիվանդությունների բժշկական օգնության գծով ծառայություններ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ռական ճանապարհով փոխանցվող հիվանդությունների բժշկական օգնության գծով ծառայություններից օգտվելու դեպքերի թիվ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.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600.0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</w:tr>
      <w:tr>
        <w:trPr>
          <w:trHeight w:val="591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գեկան և նարկոլոգիական հիվանդությունների վաղ հայտնաբերման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գեկան և նարկոլոգիական հիվանդների բժշկական օգնության ծառայություններից օգտվելու դեպքերի թիվ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711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կանգնողական բժշկական օգնության ծառայություններ</w:t>
            </w:r>
          </w:p>
        </w:tc>
      </w:tr>
      <w:tr>
        <w:trPr>
          <w:trHeight w:val="1137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երականգնողական (ֆիզիկական, մտավոր) բժշկական օգնության գծով հիվանդների բուժում և շարունակական հսկողության համալիր միջոցառումների իրականացում 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կանգնողական բժշկական օգնության գծով ծառայություններից օգտվելու դեպքերի թիվ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</w:tr>
      <w:tr>
        <w:trPr>
          <w:trHeight w:val="1112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պտուղ զույգերի համար վերարտադրողական օժանդակ տեխնոլոգիաների կիրառմամբ բժշկական օգնության ծառայություններ</w:t>
            </w:r>
          </w:p>
        </w:tc>
      </w:tr>
      <w:tr>
        <w:trPr>
          <w:trHeight w:val="1250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տանեկան նպաստի համակարգում ընդգրկված 30.00 և ավելի բարձր անապահովության միավոր ունեցող նպաստառու ընտանիքների անպտուղ զույգերին օժանդակ տեխնոլոգիաների կիրառմամբ բժշկական օգնության իրականացում 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7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ան գծով ծառայություններից օգտվելու դեպքերի թիվ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50.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,200.0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 (մոր և մանկան առողջության պահպանում և բարելավում, ծառայությունների որակի և մատչելիության բարձրացում, ծնելիության աճ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, ծննդատներ)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2.Տրանսֆերտներ</w:t>
            </w:r>
          </w:p>
        </w:tc>
      </w:tr>
      <w:tr>
        <w:trPr>
          <w:trHeight w:val="57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</w:tr>
      <w:tr>
        <w:trPr>
          <w:trHeight w:val="27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ուլատոր-պոլիկլինիկական, դիսպանսերային և հիվանդանոցային բժշկական հաստատությունների միջոցով անվճար դեղորայք ստացող հիվանդների թիվ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5,025.5)</w:t>
            </w:r>
          </w:p>
        </w:tc>
      </w:tr>
      <w:tr>
        <w:trPr>
          <w:trHeight w:val="73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ստ դիմելիության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2006 թվականի նոյեմբերի 23-ի N 1717-Ն որոշման համաձայն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վիրատվություն «Էլեկտրոնային առողջապահության ազգային օպերատոր» փակ բաժնետիրական ընկերությանը </w:t>
            </w:r>
          </w:p>
        </w:tc>
      </w:tr>
      <w:tr>
        <w:trPr>
          <w:trHeight w:val="949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Էլեկտրոնային առողջապահության միասնական տեղեկատվական համակարգին միանալու ծառայությունների մատուցման ծախսերի փոխհատուցում 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3,525.5</w:t>
            </w:r>
          </w:p>
        </w:tc>
      </w:tr>
      <w:tr>
        <w:trPr>
          <w:trHeight w:val="67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30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2017 թվականի հուլիսի 20-ի «Էլեկտրոնային առողջապահության համակարգը կոնցեսիոն պայմանագրով փոխանցելու համար անցկացված մրցույթի արդյունքները հաստատելու մասին» N N 866-Ն որոշում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Բժշկական օգնություն, հարբժշկական, փորձագիտական ծառայությունների ծրագիր</w:t>
            </w:r>
          </w:p>
        </w:tc>
      </w:tr>
      <w:tr>
        <w:trPr>
          <w:trHeight w:val="345" w:hRule="atLeast"/>
        </w:trPr>
        <w:tc>
          <w:tcPr>
            <w:tcW w:w="15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tabs>
          <w:tab w:val="clear" w:pos="720"/>
          <w:tab w:val="left" w:pos="1575" w:leader="none"/>
          <w:tab w:val="left" w:pos="3135" w:leader="none"/>
          <w:tab w:val="left" w:pos="5380" w:leader="none"/>
          <w:tab w:val="left" w:pos="12510" w:leader="none"/>
        </w:tabs>
        <w:ind w:left="95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 2</w:t>
      </w:r>
    </w:p>
    <w:p>
      <w:pPr>
        <w:pStyle w:val="Mechtex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ողջապահ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2616"/>
        <w:gridCol w:w="7130"/>
        <w:gridCol w:w="2509"/>
      </w:tblGrid>
      <w:tr>
        <w:trPr>
          <w:trHeight w:val="5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7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տահիվանդանոցային բուժօգնության ծառայություններ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ան բնակչության համար արտահիվանդանոցային բժշկական օգնության և ծառայությունների իրականացում, այդ թվում՝ անվճար ամբուլատոր-պոլիկլինիկական բուժօգնության կազմակերպում առաջնային  (ամբուլատոր-պոլիկլինիկական) օղակի բոլոր մակարդակներում, արտահիվանդանոցային անհե</w:t>
              <w:softHyphen/>
              <w:t>տա</w:t>
              <w:softHyphen/>
              <w:softHyphen/>
              <w:softHyphen/>
              <w:t>ձգելի բժշկական օգնություն  և սպասարկում (շտապ բժշկա</w:t>
              <w:softHyphen/>
              <w:t>կան օգնություն), ստոմատոլոգիական բժշկական օգնություն (բնակչու</w:t>
              <w:softHyphen/>
              <w:t>թյան սոցիալապես անապահով  ու առանձին (հատուկ)  խմբերի համար) և արտահիվանդանոցային հարբժշկական այլ ծառայություննե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նակչության առողջության պահպանում և  բարելավում, արտա</w:t>
              <w:softHyphen/>
              <w:t xml:space="preserve">հիվանդանոցային բուժօգնության  ծառայություններից օգտվելու իրավունքի ապահովում, հիվանդությունների վաղ հայտնաբերման և կանխարգելման ցուցանիշների աճ, բժշկական օգնության  որակի բարելավում, հիվանդանոցային դեպքերի աստիճանաբար կրճատում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րունակական հսկողություն պահանջող և առանձին հիվանդությունների բուժման ծառայություննե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նձին հիվանդությունների (քրոնիկ, դիսպանսեր հսկողություն պահանջող) բժշկական օգնության համալիր միջոցառումների իրականացում (հետազոտում, ախտորոշում, բուժում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բժշկական միավորում</w:t>
              <w:softHyphen/>
              <w:t>ներ, ամբուլատորիաներ, պոլիկլինիկաներ, դիսպանսերներ, ընտանեկան բժշկի գրասենյակներ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ոմատոլոգիական բժշկական օգնության ծառայություննե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4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ոմատոլոգիական բժշկական օգնության համալիր միջոցառում</w:t>
              <w:softHyphen/>
              <w:t>ների (հետազոտում, ախտորոշում, բուժում) իրականացում մինչև 8 տարեկան, ինչպես նաև 12 տարեկան երեխաներին, 65 տարեկան և ավելի բարձր տարիքի անձանց և սոցիալապես անապահով խմբերում ընդգրկվածներին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պոլիկլինիկաներ, մասնագիտացված ստոմատոլոգիական պոլիկլինիկաներ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,500.0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5,025.5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ացված կարգով դեղորայքի ձեռքբերում հիվանդա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վիրատվություն «Էլեկտրոնային առողջապահության ազգային օպերատոր» փակ բաժնետիրական ընկերությանը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3,525.5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Էլեկտրոնային առողջապահության միասնական տեղեկատվական համակարգին միանալու ծառայությունների մատուցման ծախսերի փոխհատուցում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նոցային բուժօգնության ծրագի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,5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ռական ճանապարհով փոխանցվող հիվանդությունների բժշկական օգնության ծառայություննե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6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ռական ճանապարհով փոխանցվող հիվանդությունների բժշկական օգնության գծով ծառայություններ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գեկան և նարկոլոգիական հիվանդությունների վաղ հայտնա</w:t>
              <w:softHyphen/>
              <w:t>բեր</w:t>
              <w:softHyphen/>
              <w:t>ման ախտորոշիչ և այլ հետազոտություններ, հիվանդների բուժում և շարունակական հսկողության համալիր միջոցառումների իրականացում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կանգնողական բժշկական օգնության ծառայություննե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երականգնողական (ֆիզիկական, մտավոր) բժշկական օգնության գծով հիվանդների բուժում և շարունակական հսկողության համալիր միջոցառումների իրականացում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7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պտուղ զույգերի համար վերարտադրողական օժանդակ տեխնոլոգիաների կիրառմամբ բժշկական օգնության ծառայություններ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3,200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տանեկան նպաստի համակարգում ընդգրկված 30.00 և ավելի բարձր անապահովության միավոր ունեցող նպաստառու ընտանիքների անպտուղ զույգերին օժանդակ տեխնոլոգիաների կիրառմամբ բժշկական օգնության իրականացում 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ական կազմակերպություններ (հիվանդանոցներ, ծննդատներ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5:00Z</dcterms:created>
  <dc:creator>NuneO</dc:creator>
  <dc:description/>
  <cp:keywords/>
  <dc:language>en-US</dc:language>
  <cp:lastModifiedBy>Tatevik</cp:lastModifiedBy>
  <cp:lastPrinted>2017-11-24T11:38:00Z</cp:lastPrinted>
  <dcterms:modified xsi:type="dcterms:W3CDTF">2017-11-28T10:38:00Z</dcterms:modified>
  <cp:revision>4</cp:revision>
  <dc:subject/>
  <dc:title>                           2017 թվականի  N              - </dc:title>
</cp:coreProperties>
</file>