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44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1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1872"/>
        <w:gridCol w:w="7098"/>
        <w:gridCol w:w="3760"/>
      </w:tblGrid>
      <w:tr>
        <w:trPr>
          <w:trHeight w:val="321" w:hRule="atLeast"/>
        </w:trPr>
        <w:tc>
          <w:tcPr>
            <w:tcW w:w="1561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Ն ՈՒ ԼՐԱՑՈՒՄՆԵՐԸ</w:t>
            </w:r>
          </w:p>
        </w:tc>
      </w:tr>
      <w:tr>
        <w:trPr>
          <w:trHeight w:val="321" w:hRule="atLeast"/>
        </w:trPr>
        <w:tc>
          <w:tcPr>
            <w:tcW w:w="156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61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0" w:hRule="atLeast"/>
        </w:trPr>
        <w:tc>
          <w:tcPr>
            <w:tcW w:w="156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6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7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2017 թ.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բաժինը/ խումբը/դասը)</w:t>
            </w:r>
          </w:p>
        </w:tc>
        <w:tc>
          <w:tcPr>
            <w:tcW w:w="7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          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 և միջնակարգ (լրիվ) ընդհանուր կրթության ծառայությունների մատուց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</w:t>
              <w:softHyphen/>
              <w:t>թյան, գրագիտության և համակողմանի զարգացման բարձր մակարդակի ապահով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Ծ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մասնագիտացված հանրակրթություն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2,125.0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նագիտացված  հանրակրթական ծառայությունների մատուցում հիմնական կրթության մակարդակում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նախար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ենթակայության մասնագիտացված հանրակրթական ուսումնական հաստատություննե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ԵՊ05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ուտիզ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զգային հիմնադրամին ամրացված մասնաշենքի վերանորոգում 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2,125.0 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ուտիզ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զգային հիմնադրամին ամրացված մասնաշենքի վերանորոգում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ուտիզմ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զգային հիմնադրա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46 Հանրակրթության ծրագիր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0:00Z</dcterms:created>
  <dc:creator>TatevikM</dc:creator>
  <dc:description/>
  <dc:language>en-US</dc:language>
  <cp:lastModifiedBy>Vahagn Karamyan</cp:lastModifiedBy>
  <cp:lastPrinted>2017-11-14T11:12:00Z</cp:lastPrinted>
  <dcterms:modified xsi:type="dcterms:W3CDTF">2017-11-27T06:30:00Z</dcterms:modified>
  <cp:revision>2</cp:revision>
  <dc:subject/>
  <dc:title>9 նոյեմբերի 2017 թվականի  N             - Ն</dc:title>
</cp:coreProperties>
</file>