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79-Ա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hy-AM" w:eastAsia="en-US"/>
        </w:rPr>
      </w:pPr>
      <w:r>
        <w:rPr>
          <w:rFonts w:cs="Tahoma" w:ascii="GHEA Mariam" w:hAnsi="GHEA Mariam"/>
          <w:sz w:val="18"/>
          <w:szCs w:val="18"/>
          <w:lang w:val="hy-AM" w:eastAsia="en-US"/>
        </w:rPr>
        <w:t>Ց</w:t>
      </w:r>
      <w:r>
        <w:rPr>
          <w:rFonts w:cs="GHEA Mariam" w:ascii="GHEA Mariam" w:hAnsi="GHEA Mariam"/>
          <w:sz w:val="18"/>
          <w:szCs w:val="18"/>
          <w:lang w:val="hy-AM"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val="hy-AM" w:eastAsia="en-US"/>
        </w:rPr>
        <w:t>Ա</w:t>
      </w:r>
      <w:r>
        <w:rPr>
          <w:rFonts w:cs="GHEA Mariam" w:ascii="GHEA Mariam" w:hAnsi="GHEA Mariam"/>
          <w:sz w:val="18"/>
          <w:szCs w:val="18"/>
          <w:lang w:val="hy-AM"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val="hy-AM" w:eastAsia="en-US"/>
        </w:rPr>
        <w:t>Ն</w:t>
      </w:r>
      <w:r>
        <w:rPr>
          <w:rFonts w:cs="GHEA Mariam" w:ascii="GHEA Mariam" w:hAnsi="GHEA Mariam"/>
          <w:sz w:val="18"/>
          <w:szCs w:val="18"/>
          <w:lang w:val="hy-AM"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val="hy-AM" w:eastAsia="en-US"/>
        </w:rPr>
        <w:t>Կ</w:t>
      </w:r>
    </w:p>
    <w:p>
      <w:pPr>
        <w:pStyle w:val="Normal"/>
        <w:jc w:val="center"/>
        <w:rPr>
          <w:rFonts w:ascii="GHEA Mariam" w:hAnsi="GHEA Mariam" w:cs="Courier New"/>
          <w:sz w:val="18"/>
          <w:szCs w:val="18"/>
          <w:lang w:val="hy-AM" w:eastAsia="en-US"/>
        </w:rPr>
      </w:pPr>
      <w:r>
        <w:rPr>
          <w:rFonts w:cs="Courier New" w:ascii="Courier New" w:hAnsi="Courier New"/>
          <w:sz w:val="18"/>
          <w:szCs w:val="18"/>
          <w:lang w:val="hy-AM" w:eastAsia="en-US"/>
        </w:rPr>
        <w:t> </w:t>
      </w:r>
    </w:p>
    <w:p>
      <w:pPr>
        <w:pStyle w:val="Normal"/>
        <w:jc w:val="center"/>
        <w:rPr/>
      </w:pP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գերակա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ոլորտում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ԻՐԱԿԱՆԱՑՎՈՂ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ներդրումային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ծրագրի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շրջանակներում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pacing w:val="-6"/>
          <w:sz w:val="18"/>
          <w:szCs w:val="18"/>
          <w:lang w:val="hy-AM" w:eastAsia="en-US"/>
        </w:rPr>
        <w:t>ներմուծված</w:t>
      </w:r>
      <w:r>
        <w:rPr>
          <w:rFonts w:eastAsia="Calibri" w:cs="GHEA Mariam" w:ascii="GHEA Mariam" w:hAnsi="GHEA Mariam"/>
          <w:caps/>
          <w:spacing w:val="-6"/>
          <w:sz w:val="18"/>
          <w:szCs w:val="18"/>
          <w:lang w:val="hy-AM" w:eastAsia="en-US"/>
        </w:rPr>
        <w:t xml:space="preserve"> (</w:t>
      </w:r>
      <w:r>
        <w:rPr>
          <w:rFonts w:eastAsia="Calibri" w:cs="Tahoma" w:ascii="GHEA Mariam" w:hAnsi="GHEA Mariam"/>
          <w:caps/>
          <w:spacing w:val="-6"/>
          <w:sz w:val="18"/>
          <w:szCs w:val="18"/>
          <w:lang w:val="hy-AM" w:eastAsia="en-US"/>
        </w:rPr>
        <w:t>ներմուծվող</w:t>
      </w:r>
      <w:r>
        <w:rPr>
          <w:rFonts w:eastAsia="Calibri" w:cs="GHEA Mariam" w:ascii="GHEA Mariam" w:hAnsi="GHEA Mariam"/>
          <w:caps/>
          <w:spacing w:val="-6"/>
          <w:sz w:val="18"/>
          <w:szCs w:val="18"/>
          <w:lang w:val="hy-AM" w:eastAsia="en-US"/>
        </w:rPr>
        <w:t xml:space="preserve">) </w:t>
      </w:r>
      <w:r>
        <w:rPr>
          <w:rFonts w:eastAsia="Calibri" w:cs="Tahoma" w:ascii="GHEA Mariam" w:hAnsi="GHEA Mariam"/>
          <w:caps/>
          <w:spacing w:val="-6"/>
          <w:sz w:val="18"/>
          <w:szCs w:val="18"/>
          <w:lang w:val="hy-AM" w:eastAsia="en-US"/>
        </w:rPr>
        <w:t>տեխնոլոգիական</w:t>
      </w:r>
      <w:r>
        <w:rPr>
          <w:rFonts w:eastAsia="Calibri" w:cs="GHEA Mariam" w:ascii="GHEA Mariam" w:hAnsi="GHEA Mariam"/>
          <w:caps/>
          <w:spacing w:val="-6"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pacing w:val="-6"/>
          <w:sz w:val="18"/>
          <w:szCs w:val="18"/>
          <w:lang w:val="hy-AM" w:eastAsia="en-US"/>
        </w:rPr>
        <w:t>սարքավորում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ների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,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դրանց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բաղկացուցիչ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ՈՒ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համալրող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մասերի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ԵՎ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(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կամ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)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հումքի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ՈՒ</w:t>
      </w:r>
      <w:r>
        <w:rPr>
          <w:rFonts w:eastAsia="Calibri" w:cs="GHEA Mariam" w:ascii="GHEA Mariam" w:hAnsi="GHEA Mariam"/>
          <w:caps/>
          <w:sz w:val="18"/>
          <w:szCs w:val="18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z w:val="18"/>
          <w:szCs w:val="18"/>
          <w:lang w:val="hy-AM" w:eastAsia="en-US"/>
        </w:rPr>
        <w:t>նյութերի</w:t>
      </w:r>
    </w:p>
    <w:p>
      <w:pPr>
        <w:pStyle w:val="Normal"/>
        <w:rPr>
          <w:rFonts w:ascii="GHEA Mariam" w:hAnsi="GHEA Mariam" w:eastAsia="Calibri" w:cs="Arial"/>
          <w:caps/>
          <w:sz w:val="18"/>
          <w:szCs w:val="18"/>
          <w:lang w:val="hy-AM" w:eastAsia="en-US"/>
        </w:rPr>
      </w:pPr>
      <w:r>
        <w:rPr>
          <w:rFonts w:eastAsia="Calibri" w:cs="Arial" w:ascii="GHEA Mariam" w:hAnsi="GHEA Mariam"/>
          <w:caps/>
          <w:sz w:val="18"/>
          <w:szCs w:val="18"/>
          <w:lang w:val="hy-AM" w:eastAsia="en-US"/>
        </w:rPr>
      </w:r>
    </w:p>
    <w:tbl>
      <w:tblPr>
        <w:tblW w:w="15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85"/>
        <w:gridCol w:w="2952"/>
        <w:gridCol w:w="4602"/>
        <w:gridCol w:w="858"/>
        <w:gridCol w:w="1482"/>
        <w:gridCol w:w="1716"/>
        <w:gridCol w:w="1638"/>
      </w:tblGrid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NN </w:t>
              <w:br/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Տ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Ա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ծածկագիրը՝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 xml:space="preserve">10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նիշ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մակարդակո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բնութագիր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ափ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ավո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Ծագմ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  <w:br/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երկիր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85"/>
        <w:gridCol w:w="2952"/>
        <w:gridCol w:w="4602"/>
        <w:gridCol w:w="858"/>
        <w:gridCol w:w="1482"/>
        <w:gridCol w:w="1716"/>
        <w:gridCol w:w="1638"/>
      </w:tblGrid>
      <w:tr>
        <w:trPr>
          <w:tblHeader w:val="true"/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TURB. VANE 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8,000,6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8,4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8,60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87,174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9,370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7,45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86,31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3,68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TURB.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96,703,08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TURB. BOROSCOPE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,475,59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TURB. BOROSCOPE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,475,59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1,049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2,385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6,63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2,30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1,85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4,42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SEALING STRIP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2,868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1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2,41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83,582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VANE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0,418,08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OROSCOPE VANE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,469,95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OROSCOPE VANE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,469,95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2,14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2,38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6,14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,053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6,18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4,42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7,864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4,42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0,41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2,41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83,582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VANE 4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0,631,35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OROSCOPE VANE 4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304,48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նգլխի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գամ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штифт)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նգլխի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գամ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штифт) (LOCKING PIN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9,908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 ECC.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0,864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811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ժապավեն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ժապավե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VANE SEAL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404,678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811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ժապավեն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ժապավե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VANE SEAL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361,48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,26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VANE 5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Մ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9,970,00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811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ժապավեն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ժապավե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VANE SEAL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76,4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811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ժապավեն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Ռետին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ծակոտկե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ժապավե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VANE SEAL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140,31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7,10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նգլխի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գամ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штифт)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նգլխի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գամ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штифт) (LOCKING PIN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066,498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 ECC.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0,43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,908,26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ENSION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7,655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742,459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ENSION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3,54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7,879,00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3,16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,84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STATOR HS SEGMENT A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7,153,255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8,97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8,34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1,48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8,04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8,09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STATOR HS SEGMENT B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0,531,20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6,12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,49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80,85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8,04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8,09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STATOR HS SEGMENT C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9,336,84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9,370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6,12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65,565.20</w:t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8,04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7,74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STATOR HS SEGMENT 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3,333,23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3,16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,84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STATOR HS SEGMENT 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6,350,09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STATOR HS SEGMENT 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352,72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STATOR HS SEGMENT 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352,72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3,68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նգլխի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գամ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штифт)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նգլխի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գամ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штифт) (LOCKING PIN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6,19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LADE 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94,781,26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LADE 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,515,895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36,431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,55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4,08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324,725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LAD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94,712,24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86,43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,040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20,345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CROS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ինաստա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35,07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LADE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99,894,57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CROS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ինաստա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430,24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2,38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95,87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1,79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38,94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LADE 4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89,872,89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,663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1,91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38,94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BLADE 5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5,301,895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92,26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76,662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378,72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4,35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87,012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6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(TURB. ROTOR HS SEGMENT A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1,261,49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CROS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ինաստա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329,40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ROTOR HS SEGMENT B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5,238,52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CROS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88,07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ROTOR HS SEGMENT C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9,276,25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CROS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ինաստա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97,72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RB. ROTOR HS SEGMENT 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8,93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CROS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34,64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երդրու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երդրու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SER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452,73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ONT SEGMENT HELMH. HOLE OUTER RADIU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,708,95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ONT SEGMENT FLAME MONIT. ON THE LEF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ONT SEGMENT FLAME MONIT. ON THE RIGH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ONT SEGMENT HELMH. HOLE INNER RADIU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,524,5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ONT SEGMENT WITH IGN. TORCH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815,571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ONT SEGMENT FLAME MONIT. OUTER RADIU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ONT SEGMENT WITH DP PRO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AL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68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11419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Ինքնակպչ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թուղթ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ափաթեթով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Ինքնակպչու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թուղթ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գլանափաթեթով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ADHESIVE TAP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91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eastAsia="en-US"/>
              </w:rPr>
              <w:t>(HEXAGON SOCKET HEAD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4,27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սեղմ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L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10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122,05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,28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,170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2102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 COR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94,74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2102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 COR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5,11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անցքամատ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անցքամատ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ետաղ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RAIGHT PIN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3,504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ZONE 1 OUTER SEGMENT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Իտալ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138,67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ZONE 1 OUTER SEGMENT 3 DP PRO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Իտալ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75,51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7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6,76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BUSH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16,889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JOURNAL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1,70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355,431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58,61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0,45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,20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2102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 COR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1,52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2102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 COR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89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2102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 COR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5,672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GT13E2 INNER SEGMENT ROW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Իտալ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,724,97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9,34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BUSH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73,61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JOURNAL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5,70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82,97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8,47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6,819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ING STRI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8,025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երդրու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երդրու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HREAD INSER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,06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2102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Ոլորվա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EAL COR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ծ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Բրիտ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5,49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 SOCKET HEAD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,4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ZO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Մ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9,600,0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ZONE 2 INNER SHELL U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Մ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1,193,58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ZONE 2 OUTER SHELL LP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Մ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1,193,58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1110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ոդմ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էլեկտրոդ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ոդմ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էլեկտրոդ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PACKET WELDING ELECTROD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0,63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1110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ոդմ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էլեկտրոդ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ոդմ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էլեկտրոդ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PACKET WELDING ELECTROD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5,10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39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կակոռոզիո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ո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դետալ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մա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կակոռոզիո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ո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դետալ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համա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LEAN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Ֆրանս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,21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39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կակոռոզիո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ո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դետալ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մա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կակոռոզիո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ո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դետալ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համա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PENETRAN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Ֆրանս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683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39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կակոռոզիո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ո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դետալ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մա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կակոռոզիո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ո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կ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դետալնե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համա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DEVELOP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Ֆրանս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7,19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51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իկել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մաձուլվածքներ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ալար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իկել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համաձուլվածքներ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WELDING WIR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9,386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AL HEAD EXP. BOL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144,92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15109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նք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յութեր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նք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նյութեր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GASKE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9,28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.SOCKET HEAD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48,62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EMULSION JET LAN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Մ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1,424,64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8,354,560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9,56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759,988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7,142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5,74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909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Թիթեղ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Թիթեղ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EAF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588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256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9,303,214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484,73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36,388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9,49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6,56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909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Թիթեղ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Թիթեղ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EAF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,94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909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91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,033,293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579,43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81,31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4,460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9,358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909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Թիթեղ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Թիթեղ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EAF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,49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254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4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971,983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587,66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71,04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17,20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8,85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,092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5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,967,642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637,895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91,773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95,27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1,55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8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77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6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,623,891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245,895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91,773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95,27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1,55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8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77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7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,636,77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265,86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14,31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1,579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4,24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,44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8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,128,704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082,66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7,13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49,13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2,03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,73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9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563,23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174,793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8,50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46,26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2,03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 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տուրբին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,06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0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,139,52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013,53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LIT 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84,813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8,36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9,941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02081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ավո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զսպան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եղմում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շխատ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YLINDER PRESSURE SP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,092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,260,132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929,22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883,23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5,26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9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650,67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767,66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725,30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9,350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430,18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739,22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82,65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1,61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4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286,53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15,486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62,23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4,494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5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992,52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280,49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359,15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9,85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6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299,14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49,67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17,14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1,666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7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534,37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101,98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65,67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2,873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8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835,12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72,36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42,10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8,47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19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666,122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72,36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42,10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8,47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20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7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582,13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72,36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42,10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8,47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BLADE 2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687,593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17,14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64,18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PIECE ASSEMBL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6,20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TUB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3,554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RESSOR VANE CARRI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2,704,0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0260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մրակ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րմատուրա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մպրեսո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ափարիչ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մրակ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րմատուրա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մպրեսոր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կափարիչի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ROUND KE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740,0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.SOCKET HEAD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8,0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63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նե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նե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AL SOCKET NU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320,0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0640800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ցամասերով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ղով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կցամասերով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PRESSURE MEASURING LIN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640,00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RIABLE INLET GUIDE VAN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8,762,91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63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նե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նեկ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AL NU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ինաստա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629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9097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AXIAL SEAL 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90,57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9097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GASKE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661,52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69097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>խտարա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spacing w:val="-10"/>
                <w:sz w:val="18"/>
                <w:szCs w:val="18"/>
                <w:lang w:eastAsia="en-US"/>
              </w:rPr>
              <w:t xml:space="preserve">խտարար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GASKE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204,80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042212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ղկ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կավառա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ղկ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սկավառա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DISC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9,59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833080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ահք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անցքակալ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ահք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առանցքակալ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BUFFER DISC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լովակ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0,64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երդրու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Ներդրու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BUSH COMPL.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12,81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833080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ահք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անցքակալ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ահք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առանցքակալ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FRICTION BEA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լովակ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4,525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DISC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1,85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153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նգույ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արուրակ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նգույ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արուրակ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ի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JOINT HEA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155,95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153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նգույ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արուրակ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նգույց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արուրակ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ի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JOINT HEA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738,64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4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Երիթ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Երիթ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LAMPING WEDG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465,46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,40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AFETY LOCK PLATE 20-S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8,11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4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Երիթ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Երիթ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TT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Իտալ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1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833080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ահք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անցքակալ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ահք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առանցքակալ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BUFFER DISC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248,80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N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72,13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N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8,43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57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եղույս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AL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,361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1533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նե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նե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AL NU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4,18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41533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նեկ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ղնձ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նեկն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HEXAGONAL NUT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4,18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RING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33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րվաթ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597,88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744,61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744,61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8,896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8,896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5,98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8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րվաթ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9,267,143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8,634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81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3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րվաթ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,961,282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՝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7,312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07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4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րվաթ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,594,80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4,11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4,11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9,95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45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եխ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5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Խորվաթ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,073,19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992,800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2,29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92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75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65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,01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,53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37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63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6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866,54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708,26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2,29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92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758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65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,018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,536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37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630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2690980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յ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իջադիրներ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ROLL OF SHIM STOCK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7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6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,346,212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727,769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5,696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294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8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101,669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441,550.8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9,798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172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9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,588,344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901,330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4,62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4,625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4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3,89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05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10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,682,316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721,24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9,466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7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11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983,78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536,69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9,93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84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COMP. VANE 12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երման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688,921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536,691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END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2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HIM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9,93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1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եռ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ափօղ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չժանգոտվող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PRING WASHER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6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84.4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14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տուտակն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ոռոզիակայու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LOCKING SCREW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2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11290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պողպատ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ր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լանվածք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պողպատ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STEEL BAND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426,809.6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080,125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41199009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ասեր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Գազայի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տուրբի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ասեր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INTERMEDIATE PIEC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386,750.00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1829000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անցքամատ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մետաղից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անցքամատեր՝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սև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 xml:space="preserve">մետաղից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BALANCING PIN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Շվեյցարի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8,256.40</w:t>
            </w:r>
          </w:p>
        </w:tc>
      </w:tr>
      <w:tr>
        <w:trPr>
          <w:trHeight w:val="57" w:hRule="atLeast"/>
        </w:trPr>
        <w:tc>
          <w:tcPr>
            <w:tcW w:w="1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  <w:lang w:eastAsia="en-US"/>
              </w:rPr>
              <w:tab/>
              <w:tab/>
              <w:tab/>
              <w:t>Ընդամե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,694,275,256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cs="Russian Antiqua;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cs="Russian Antiqua;Courier New"/>
      <w:b/>
      <w:bCs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9:00Z</dcterms:created>
  <dc:creator>HasmikH</dc:creator>
  <dc:description/>
  <cp:keywords/>
  <dc:language>en-US</dc:language>
  <cp:lastModifiedBy>Tatevik</cp:lastModifiedBy>
  <cp:lastPrinted>2017-11-21T10:15:00Z</cp:lastPrinted>
  <dcterms:modified xsi:type="dcterms:W3CDTF">2017-11-28T07:25:00Z</dcterms:modified>
  <cp:revision>3</cp:revision>
  <dc:subject/>
  <dc:title>16 նոյեմբերի 2017 թվականի  N              - Ա</dc:title>
</cp:coreProperties>
</file>