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Հավելված 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   </w:t>
      </w:r>
      <w:r>
        <w:rPr>
          <w:rFonts w:cs="GHEA Mariam" w:ascii="GHEA Mariam" w:hAnsi="GHEA Mariam"/>
          <w:spacing w:val="-8"/>
        </w:rPr>
        <w:t>ՀՀ 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</w:t>
        <w:tab/>
        <w:t xml:space="preserve">       նոյ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եմբե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16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N 1468-Ա որոշման</w:t>
      </w:r>
    </w:p>
    <w:p>
      <w:pPr>
        <w:pStyle w:val="Mechtex"/>
        <w:rPr>
          <w:rFonts w:ascii="Sylfaen" w:hAnsi="Sylfaen" w:cs="Sylfaen"/>
          <w:spacing w:val="-2"/>
          <w:sz w:val="22"/>
          <w:szCs w:val="22"/>
        </w:rPr>
      </w:pPr>
      <w:r>
        <w:rPr>
          <w:rFonts w:cs="Sylfaen" w:ascii="Sylfaen" w:hAnsi="Sylfaen"/>
          <w:spacing w:val="-2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Mariam" w:hAnsi="GHEA Mariam"/>
          <w:sz w:val="18"/>
          <w:szCs w:val="18"/>
          <w:lang w:val="hy-AM"/>
        </w:rPr>
        <w:t>Ց</w:t>
      </w:r>
      <w:r>
        <w:rPr>
          <w:rFonts w:cs="Sylfaen" w:ascii="GHEA Mariam" w:hAnsi="GHEA Mariam"/>
          <w:sz w:val="18"/>
          <w:szCs w:val="18"/>
        </w:rPr>
        <w:t xml:space="preserve"> </w:t>
      </w:r>
      <w:r>
        <w:rPr>
          <w:rFonts w:cs="Sylfaen" w:ascii="GHEA Mariam" w:hAnsi="GHEA Mariam"/>
          <w:sz w:val="18"/>
          <w:szCs w:val="18"/>
          <w:lang w:val="hy-AM"/>
        </w:rPr>
        <w:t>Ա</w:t>
      </w:r>
      <w:r>
        <w:rPr>
          <w:rFonts w:cs="Sylfaen" w:ascii="GHEA Mariam" w:hAnsi="GHEA Mariam"/>
          <w:sz w:val="18"/>
          <w:szCs w:val="18"/>
        </w:rPr>
        <w:t xml:space="preserve"> </w:t>
      </w:r>
      <w:r>
        <w:rPr>
          <w:rFonts w:cs="Sylfaen" w:ascii="GHEA Mariam" w:hAnsi="GHEA Mariam"/>
          <w:sz w:val="18"/>
          <w:szCs w:val="18"/>
          <w:lang w:val="hy-AM"/>
        </w:rPr>
        <w:t>Ն</w:t>
      </w:r>
      <w:r>
        <w:rPr>
          <w:rFonts w:cs="Sylfaen" w:ascii="GHEA Mariam" w:hAnsi="GHEA Mariam"/>
          <w:sz w:val="18"/>
          <w:szCs w:val="18"/>
        </w:rPr>
        <w:t xml:space="preserve"> </w:t>
      </w:r>
      <w:r>
        <w:rPr>
          <w:rFonts w:cs="Sylfaen" w:ascii="GHEA Mariam" w:hAnsi="GHEA Mariam"/>
          <w:sz w:val="18"/>
          <w:szCs w:val="18"/>
          <w:lang w:val="hy-AM"/>
        </w:rPr>
        <w:t>Կ</w:t>
      </w:r>
    </w:p>
    <w:p>
      <w:pPr>
        <w:pStyle w:val="Normal"/>
        <w:spacing w:lineRule="auto" w:line="360"/>
        <w:jc w:val="center"/>
        <w:rPr/>
      </w:pPr>
      <w:r>
        <w:rPr/>
        <w:t>«ԵՐԵՎԱՆԻ ՋԵՐՄԱԷԼԵԿՏՐԱԿԵՆՏՐՈՆ» ՓԱԿ ԲԱԺՆԵՏԻՐԱԿԱՆ ԸՆԿԵՐՈՒԹՅԱՆ ԿՈՂՄԻՑ ՆԵՐՄՈՒԾՎՈՂ ԱՊՐԱՆՔՆԵՐԻ</w:t>
      </w:r>
    </w:p>
    <w:tbl>
      <w:tblPr>
        <w:tblW w:w="5400" w:type="pct"/>
        <w:jc w:val="left"/>
        <w:tblInd w:w="-4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395"/>
        <w:gridCol w:w="6754"/>
        <w:gridCol w:w="1010"/>
        <w:gridCol w:w="1087"/>
        <w:gridCol w:w="2875"/>
        <w:gridCol w:w="1706"/>
      </w:tblGrid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/>
              </w:rPr>
              <w:t>NN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ը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ԱՏԳ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ԱԱ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/>
              </w:rPr>
              <w:br/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ծածկագիրը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Անվանումը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Չափ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միավորը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Քանակը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Ծագմա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արտահանման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lang w:val="hy-AM"/>
              </w:rPr>
              <w:t> 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/>
              </w:rPr>
              <w:br/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երկիր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Արժեքը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/>
              </w:rPr>
              <w:t>(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դրամ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/>
              </w:rPr>
              <w:t>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400" w:type="pct"/>
        <w:jc w:val="left"/>
        <w:tblInd w:w="-4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395"/>
        <w:gridCol w:w="6754"/>
        <w:gridCol w:w="1010"/>
        <w:gridCol w:w="1087"/>
        <w:gridCol w:w="2875"/>
        <w:gridCol w:w="1706"/>
      </w:tblGrid>
      <w:tr>
        <w:trPr>
          <w:tblHeader w:val="true"/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/>
              </w:rPr>
              <w:t>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/>
              </w:rPr>
              <w:t>7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84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ազայի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ուրբինի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աս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TURB. VANE 1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40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եծ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Բրիտան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558,000,600.0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26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ետաղյ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խտարարն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SEALING STRIP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2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508,428.0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26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ետաղյ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խտարարն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SEALING STRIP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2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308,606.4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26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ետաղյ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խտարարն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SEALING STRIP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4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587,174.6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26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ետաղյ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խտարարն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SEALING STRIP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2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399,370.6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26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ետաղյ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խտարարն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SEALING STRIP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2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647,459.8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18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եղու</w:t>
            </w:r>
            <w:r>
              <w:rPr>
                <w:rFonts w:cs="Sylfaen" w:ascii="GHEA Mariam" w:hAnsi="GHEA Mariam"/>
                <w:sz w:val="18"/>
                <w:szCs w:val="18"/>
              </w:rPr>
              <w:t>յ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սներ</w:t>
            </w:r>
            <w:r>
              <w:rPr>
                <w:rFonts w:cs="Sylfaen" w:ascii="GHEA Mariam" w:hAnsi="GHEA Mariam"/>
                <w:sz w:val="18"/>
                <w:szCs w:val="18"/>
              </w:rPr>
              <w:t>՝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ոռոզիակայու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պողպատից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LOCKING BOLT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2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986,319.0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20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Պտուտակավո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զսպանակն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սեղմումով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աշխատող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`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չժանգոտող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պողպատից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CYLINDER PRESSURE SPRING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4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երման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93,681.6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84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ազայի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ուրբինի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աս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TURB. VANE 2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46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երման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596,703,083.6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84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ազայի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ուրբինի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աս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TURB. BOROSCOPE VANE 2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1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երման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13,475,592.4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84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ազայի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ուրբինի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աս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TURB. BOROSCOPE VANE 2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1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երման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13,475,592.4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26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ետաղյ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խտարարն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SEALING STRIP VANE 2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3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441,049.4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26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ետաղյ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խտարարն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SEALING STRIP VANE 2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3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412,385.8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26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ետաղյ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խտարարն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SEALING STRIP VANE 2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3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406,638.0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26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ետաղյ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խտարարն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SEALING STRIP VANE 2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3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352,303.6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26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ետաղյ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խտարարն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SEALING STRIP VANE 2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3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551,858.4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26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ետաղյ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խտարարն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SEALING STRIP VANE 2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0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174,429.2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26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ետաղյ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խտարարն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SEALING STRIP VANE 2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0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102,868.8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20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Պտուտակավո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զսպանակն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սեղմումով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աշխատող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`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չժանգոտող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պողպատից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CYLINDER PRESSURE SPRING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5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երման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112,415.6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18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եղու</w:t>
            </w:r>
            <w:r>
              <w:rPr>
                <w:rFonts w:cs="Sylfaen" w:ascii="GHEA Mariam" w:hAnsi="GHEA Mariam"/>
                <w:sz w:val="18"/>
                <w:szCs w:val="18"/>
              </w:rPr>
              <w:t>յ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սներ</w:t>
            </w:r>
            <w:r>
              <w:rPr>
                <w:rFonts w:cs="Sylfaen" w:ascii="GHEA Mariam" w:hAnsi="GHEA Mariam"/>
                <w:sz w:val="18"/>
                <w:szCs w:val="18"/>
              </w:rPr>
              <w:t>՝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ոռոզիակայու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պողպատից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LOCKING BOLT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2.2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1,183,582.8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84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ազայի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ուրբինի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աս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TURB. VANE 3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4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եծ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Բրիտան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550,418,086.0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84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ազայի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ուրբինի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աս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TURB. BOROSCOPE VANE 3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եծ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Բրիտան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12,469,953.6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84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ազայի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ուրբինի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աս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TURB. BOROSCOPE VANE 3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եծ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Բրիտան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12,469,953.6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26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ետաղյ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խտարարն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SEALING STRIP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3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462,149.8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26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ետաղյ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խտարարն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SEALING STRIP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3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412,380.0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26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ետաղյ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խտարարն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SEALING STRIP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3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526,141.2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26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ետաղյ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խտարարն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SEALING STRIP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3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391,053.4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26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ետաղյ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խտարարն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SEALING STRIP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00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166,181.6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26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ետաղյ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խտարարն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SEALING STRIP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00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174,429.2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26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ետաղյ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խտարարն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SEALING STRIP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00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157,864.4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26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ետաղյ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խտարարն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SEALING STRIP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00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174,429.2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26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ետաղյ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խտարարն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SEALING STRIP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00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120,419.6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20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Պտուտակավո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զսպանակն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սեղմումով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աշխատող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`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չժանգոտող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պողպատից</w:t>
            </w:r>
            <w:r>
              <w:rPr>
                <w:rFonts w:cs="Sylfaen" w:ascii="GHEA Mariam" w:hAnsi="GHEA Mariam"/>
                <w:sz w:val="18"/>
                <w:szCs w:val="18"/>
              </w:rPr>
              <w:t>,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ազայի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ուրբինի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CYLINDER PRESSURE SPRING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5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երման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112,415.6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18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եղու</w:t>
            </w:r>
            <w:r>
              <w:rPr>
                <w:rFonts w:cs="Sylfaen" w:ascii="GHEA Mariam" w:hAnsi="GHEA Mariam"/>
                <w:sz w:val="18"/>
                <w:szCs w:val="18"/>
              </w:rPr>
              <w:t>յ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սներ</w:t>
            </w:r>
            <w:r>
              <w:rPr>
                <w:rFonts w:cs="Sylfaen" w:ascii="GHEA Mariam" w:hAnsi="GHEA Mariam"/>
                <w:sz w:val="18"/>
                <w:szCs w:val="18"/>
              </w:rPr>
              <w:t>՝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ոռոզիակայու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պողպատից</w:t>
            </w:r>
            <w:r>
              <w:rPr>
                <w:rFonts w:cs="Sylfaen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LOCKING BOLT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2.2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1,183,582.8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84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ազայի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ուրբինի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աս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TURB. VANE 4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29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երման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420,631,358.4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84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ազայի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ուրբինի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աս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TURB. BOROSCOPE VANE 4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1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երման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15,304,489.0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18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Անգլխիկ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ամ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штифт/(LOCKING PIN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1.8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639,908.2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18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եղու</w:t>
            </w:r>
            <w:r>
              <w:rPr>
                <w:rFonts w:cs="Sylfaen" w:ascii="GHEA Mariam" w:hAnsi="GHEA Mariam"/>
                <w:sz w:val="18"/>
                <w:szCs w:val="18"/>
              </w:rPr>
              <w:t>յ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սներ</w:t>
            </w:r>
            <w:r>
              <w:rPr>
                <w:rFonts w:cs="Sylfaen" w:ascii="GHEA Mariam" w:hAnsi="GHEA Mariam"/>
                <w:sz w:val="18"/>
                <w:szCs w:val="18"/>
              </w:rPr>
              <w:t>՝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ոռոզիակայու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պողպատից</w:t>
            </w:r>
            <w:r>
              <w:rPr>
                <w:rFonts w:cs="Sylfaen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LOCKING BOLT ECC.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4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220,864.0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4008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Ռետինե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ծակոտկե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ժապավե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VANE SEAL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6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1,404,678.8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4008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Ռետինե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ծակոտկե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ժապավե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VANE SEAL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6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1,361,480.4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20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Պտուտակավո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զսպանակն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սեղմումով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աշխատող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`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չժանգոտող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պողպատից</w:t>
            </w:r>
            <w:r>
              <w:rPr>
                <w:rFonts w:cs="Sylfaen" w:ascii="GHEA Mariam" w:hAnsi="GHEA Mariam"/>
                <w:sz w:val="18"/>
                <w:szCs w:val="18"/>
              </w:rPr>
              <w:t>,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ազայի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ուրբինի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CYLINDER PRESSURE SPRING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3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երման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0,261.2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84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ազայի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ուրբինի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աս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TURB. VANE 5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50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ԱՄ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669,970,006.0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4008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Ռետինե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ծակոտկե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ժապավե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VANE SEAL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1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2,076,400.0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4008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Ռետինե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ծակոտկե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ժապավե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VANE SEAL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1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2,140,316.0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20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Պտուտակավո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զսպանակն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սեղմումով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աշխատող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`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չժանգոտող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պողպատից</w:t>
            </w:r>
            <w:r>
              <w:rPr>
                <w:rFonts w:cs="Sylfaen" w:ascii="GHEA Mariam" w:hAnsi="GHEA Mariam"/>
                <w:sz w:val="18"/>
                <w:szCs w:val="18"/>
              </w:rPr>
              <w:t>,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ազայի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ուրբինի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CYLINDER PRESSURE SPRING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5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երման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117,102.0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18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Անգլխիկ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ամ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штифт/(LOCKING PIN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2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1,066,498.2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18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եղու</w:t>
            </w:r>
            <w:r>
              <w:rPr>
                <w:rFonts w:cs="Sylfaen" w:ascii="GHEA Mariam" w:hAnsi="GHEA Mariam"/>
                <w:sz w:val="18"/>
                <w:szCs w:val="18"/>
              </w:rPr>
              <w:t>յ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սներ</w:t>
            </w:r>
            <w:r>
              <w:rPr>
                <w:rFonts w:cs="Sylfaen" w:ascii="GHEA Mariam" w:hAnsi="GHEA Mariam"/>
                <w:sz w:val="18"/>
                <w:szCs w:val="18"/>
              </w:rPr>
              <w:t>՝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ոռոզիակայու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պողպատից</w:t>
            </w:r>
            <w:r>
              <w:rPr>
                <w:rFonts w:cs="Sylfaen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LOCKING BOLT ECC.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4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110,437.8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84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ազայի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ուրբինի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աս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INTERMEDIATE RING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1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42,908,266.6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18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Պտուտակներ</w:t>
            </w:r>
            <w:r>
              <w:rPr>
                <w:rFonts w:cs="Sylfaen" w:ascii="GHEA Mariam" w:hAnsi="GHEA Mariam"/>
                <w:sz w:val="18"/>
                <w:szCs w:val="18"/>
              </w:rPr>
              <w:t>՝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ոռոզիակայու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պողպատից</w:t>
            </w:r>
            <w:r>
              <w:rPr>
                <w:rFonts w:cs="Sylfaen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TENSION SCREW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1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Չեխ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227,655.8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84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ազայի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ուրբինի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աս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INTERMEDIATE RING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1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35,742,459.4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18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Պտուտակներ</w:t>
            </w:r>
            <w:r>
              <w:rPr>
                <w:rFonts w:cs="Sylfaen" w:ascii="GHEA Mariam" w:hAnsi="GHEA Mariam"/>
                <w:sz w:val="18"/>
                <w:szCs w:val="18"/>
              </w:rPr>
              <w:t>՝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ոռոզիակայու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պողպատից</w:t>
            </w:r>
            <w:r>
              <w:rPr>
                <w:rFonts w:cs="Sylfaen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TENSION SCREW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2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Չեխ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303,543.0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84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ազայի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ուրբինի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աս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INTERMEDIATE RING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1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57,879,000.4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18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եղու</w:t>
            </w:r>
            <w:r>
              <w:rPr>
                <w:rFonts w:cs="Sylfaen" w:ascii="GHEA Mariam" w:hAnsi="GHEA Mariam"/>
                <w:sz w:val="18"/>
                <w:szCs w:val="18"/>
              </w:rPr>
              <w:t>յ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սներ</w:t>
            </w:r>
            <w:r>
              <w:rPr>
                <w:rFonts w:cs="Sylfaen" w:ascii="GHEA Mariam" w:hAnsi="GHEA Mariam"/>
                <w:sz w:val="18"/>
                <w:szCs w:val="18"/>
              </w:rPr>
              <w:t>՝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ոռոզիակայու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պողպատից</w:t>
            </w:r>
            <w:r>
              <w:rPr>
                <w:rFonts w:cs="Sylfaen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LOCKING BOLT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1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493,162.4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20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Պտուտակավո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զսպանակն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սեղմումով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աշխատող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`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չժանգոտող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պողպատից</w:t>
            </w:r>
            <w:r>
              <w:rPr>
                <w:rFonts w:cs="Sylfaen" w:ascii="GHEA Mariam" w:hAnsi="GHEA Mariam"/>
                <w:sz w:val="18"/>
                <w:szCs w:val="18"/>
              </w:rPr>
              <w:t>,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ազայի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ուրբինի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CYLINDER PRESSURE SPRING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2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երման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46,840.8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84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ազայի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ուրբինի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աս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TURB. STATOR HS SEGMENT A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40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եծ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Բրիտան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137,153,255.4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26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ետաղյ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խտարարն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SEALING STRIP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4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338,975.2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26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ետաղյ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խտարարն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SEALING STRIP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4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278,347.8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26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ետաղյ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խտարարն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SEALING STRIP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4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281,485.6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20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Պտուտակավո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զսպանակն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սեղմումով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աշխատող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`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չժանգոտող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պողպատից</w:t>
            </w:r>
            <w:r>
              <w:rPr>
                <w:rFonts w:cs="Sylfaen" w:ascii="GHEA Mariam" w:hAnsi="GHEA Mariam"/>
                <w:sz w:val="18"/>
                <w:szCs w:val="18"/>
              </w:rPr>
              <w:t>,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ազայի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ուրբինի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CYLINDER PRESSURE SPRING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4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երման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58,046.4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18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եղու</w:t>
            </w:r>
            <w:r>
              <w:rPr>
                <w:rFonts w:cs="Sylfaen" w:ascii="GHEA Mariam" w:hAnsi="GHEA Mariam"/>
                <w:sz w:val="18"/>
                <w:szCs w:val="18"/>
              </w:rPr>
              <w:t>յ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սներ</w:t>
            </w:r>
            <w:r>
              <w:rPr>
                <w:rFonts w:cs="Sylfaen" w:ascii="GHEA Mariam" w:hAnsi="GHEA Mariam"/>
                <w:sz w:val="18"/>
                <w:szCs w:val="18"/>
              </w:rPr>
              <w:t>՝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ոռոզիակայու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պողպատից</w:t>
            </w:r>
            <w:r>
              <w:rPr>
                <w:rFonts w:cs="Sylfaen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LOCKING BOLT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2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248,095.0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84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ազայի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ուրբինի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աս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TURB. STATOR HS SEGMENT B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40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եծ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Բրիտան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160,531,205.2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26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ետաղյ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խտարարն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SEALING STRIP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4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26,125.2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26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ետաղյ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խտարարն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SEALING STRIP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4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665,492.0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26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ետաղյ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խտարարն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SEALING STRIP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4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680,856.2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20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Պտուտակավո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զսպանակն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սեղմումով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աշխատող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`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չժանգոտող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պողպատից</w:t>
            </w:r>
            <w:r>
              <w:rPr>
                <w:rFonts w:cs="Sylfaen" w:ascii="GHEA Mariam" w:hAnsi="GHEA Mariam"/>
                <w:sz w:val="18"/>
                <w:szCs w:val="18"/>
              </w:rPr>
              <w:t>,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ազայի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ուրբինի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CYLINDER PRESSURE SPRING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4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երման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58,046.4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18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եղու</w:t>
            </w:r>
            <w:r>
              <w:rPr>
                <w:rFonts w:cs="Sylfaen" w:ascii="GHEA Mariam" w:hAnsi="GHEA Mariam"/>
                <w:sz w:val="18"/>
                <w:szCs w:val="18"/>
              </w:rPr>
              <w:t>յ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սներ</w:t>
            </w:r>
            <w:r>
              <w:rPr>
                <w:rFonts w:cs="Sylfaen" w:ascii="GHEA Mariam" w:hAnsi="GHEA Mariam"/>
                <w:sz w:val="18"/>
                <w:szCs w:val="18"/>
              </w:rPr>
              <w:t>՝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ոռոզիակայու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պողպատից</w:t>
            </w:r>
            <w:r>
              <w:rPr>
                <w:rFonts w:cs="Sylfaen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LOCKING BOLT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2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248,095.0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84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ազայի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ուրբինի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աս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TURB. STATOR HS SEGMENT C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40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եծ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Բրիտան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149,336,845.6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26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ետաղյ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խտարարն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SEALING STRIP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4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399,370.6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26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ետաղյ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խտարարն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SEALING STRIP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4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26,125.2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26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ետաղյ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խտարարն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SEALING STRIP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4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65,565.2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20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Պտուտակավո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զսպանակն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սեղմումով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աշխատող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`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չժանգոտող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պողպատից</w:t>
            </w:r>
            <w:r>
              <w:rPr>
                <w:rFonts w:cs="Sylfaen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CYLINDER PRESSURE SPRING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4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երման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58,046.4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18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եղու</w:t>
            </w:r>
            <w:r>
              <w:rPr>
                <w:rFonts w:cs="Sylfaen" w:ascii="GHEA Mariam" w:hAnsi="GHEA Mariam"/>
                <w:sz w:val="18"/>
                <w:szCs w:val="18"/>
              </w:rPr>
              <w:t>յ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սներ</w:t>
            </w:r>
            <w:r>
              <w:rPr>
                <w:rFonts w:cs="Sylfaen" w:ascii="GHEA Mariam" w:hAnsi="GHEA Mariam"/>
                <w:sz w:val="18"/>
                <w:szCs w:val="18"/>
              </w:rPr>
              <w:t>՝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ոռոզիակայու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պողպատից</w:t>
            </w:r>
            <w:r>
              <w:rPr>
                <w:rFonts w:cs="Sylfaen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LOCKING BOLT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2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247,747.0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84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ազայի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ուրբինի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աս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TURB. STATOR HS SEGMENT D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40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եծ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Բրիտան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173,333,237.8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18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եղու</w:t>
            </w:r>
            <w:r>
              <w:rPr>
                <w:rFonts w:cs="Sylfaen" w:ascii="GHEA Mariam" w:hAnsi="GHEA Mariam"/>
                <w:sz w:val="18"/>
                <w:szCs w:val="18"/>
              </w:rPr>
              <w:t>յ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սներ</w:t>
            </w:r>
            <w:r>
              <w:rPr>
                <w:rFonts w:cs="Sylfaen" w:ascii="GHEA Mariam" w:hAnsi="GHEA Mariam"/>
                <w:sz w:val="18"/>
                <w:szCs w:val="18"/>
              </w:rPr>
              <w:t>՝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ոռոզիակայու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պողպատից</w:t>
            </w:r>
            <w:r>
              <w:rPr>
                <w:rFonts w:cs="Sylfaen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LOCKING BOLT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1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493,162.4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20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Պտուտակավո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զսպանակն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սեղմումով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աշխատող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`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չժանգոտող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պողպատից</w:t>
            </w:r>
            <w:r>
              <w:rPr>
                <w:rFonts w:cs="Sylfaen" w:ascii="GHEA Mariam" w:hAnsi="GHEA Mariam"/>
                <w:sz w:val="18"/>
                <w:szCs w:val="18"/>
              </w:rPr>
              <w:t>,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ազայի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ուրբինի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CYLINDER PRESSURE SPRING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2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երման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46,840.8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84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ազայի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ուրբինի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աս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TURB. STATOR HS SEGMENT E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36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եծ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Բրիտան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96,350,093.0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84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ազայի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ուրբինի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աս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TURB. STATOR HS SEGMENT E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2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եծ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Բրիտան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5,352,727.2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84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ազայի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ուրբինի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աս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TURB. STATOR HS SEGMENT E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2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եծ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Բրիտան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5,352,727.2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20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Պտուտակավո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զսպանակն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սեղմումով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աշխատող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`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չժանգոտող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պողպատից</w:t>
            </w:r>
            <w:r>
              <w:rPr>
                <w:rFonts w:cs="Sylfaen" w:ascii="GHEA Mariam" w:hAnsi="GHEA Mariam"/>
                <w:sz w:val="18"/>
                <w:szCs w:val="18"/>
              </w:rPr>
              <w:t>,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ազայի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ուրբինի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CYLINDER PRESSURE SPRING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4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երման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93,681.6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18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Անգլխիկ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ամ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штифт/(LOCKING PIN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2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496,190.0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8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84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ազայի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ուրբինի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աս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TURB. BLADE 1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62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երման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694,781,269.2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84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ազայի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ուրբինի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աս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TURB. BLADE 1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1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երման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12,515,895.4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26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ետաղյ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խտարարն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SEALING STRIP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6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6,431.8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26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ետաղյ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խտարարն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SEALING STRIP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0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53,551.4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26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ետաղյ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խտարարն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SEALING STRIP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6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834,086.4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18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եղու</w:t>
            </w:r>
            <w:r>
              <w:rPr>
                <w:rFonts w:cs="Sylfaen" w:ascii="GHEA Mariam" w:hAnsi="GHEA Mariam"/>
                <w:sz w:val="18"/>
                <w:szCs w:val="18"/>
              </w:rPr>
              <w:t>յ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սներ</w:t>
            </w:r>
            <w:r>
              <w:rPr>
                <w:rFonts w:cs="Sylfaen" w:ascii="GHEA Mariam" w:hAnsi="GHEA Mariam"/>
                <w:sz w:val="18"/>
                <w:szCs w:val="18"/>
              </w:rPr>
              <w:t>՝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ոռոզիակայու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պողպատից</w:t>
            </w:r>
            <w:r>
              <w:rPr>
                <w:rFonts w:cs="Sylfaen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LOCKING BOLT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3.1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1,324,725.8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84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ազայի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ուրբինի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աս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TURB. BLADE 2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63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594,712,245.2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26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ետաղյ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խտարարն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SEALING STRIP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3.1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86,433.6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26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ետաղյ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խտարարն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SEALING STRIP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3.1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324,040.2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18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եղու</w:t>
            </w:r>
            <w:r>
              <w:rPr>
                <w:rFonts w:cs="Sylfaen" w:ascii="GHEA Mariam" w:hAnsi="GHEA Mariam"/>
                <w:sz w:val="18"/>
                <w:szCs w:val="18"/>
              </w:rPr>
              <w:t>յ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սներ</w:t>
            </w:r>
            <w:r>
              <w:rPr>
                <w:rFonts w:cs="Sylfaen" w:ascii="GHEA Mariam" w:hAnsi="GHEA Mariam"/>
                <w:sz w:val="18"/>
                <w:szCs w:val="18"/>
              </w:rPr>
              <w:t>՝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ոռոզիակայու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պողպատից</w:t>
            </w:r>
            <w:r>
              <w:rPr>
                <w:rFonts w:cs="Sylfaen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LOCKING BOLT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3.1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1,120,345.4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9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26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ետաղյ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խտարարն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SEALING CROSS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3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Չինաստա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2,535,075.6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84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ազայի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ուրբինի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աս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TURB. BLADE 3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63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699,894,572.4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9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26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ետաղյ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խտարարն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SEALING CROSS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3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Չինաստա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2,430,246.4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26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ետաղյ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խտարարն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SEALING STRIP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3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262,380.4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26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ետաղյ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խտարարն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SEALING STRIP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3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995,871.6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9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26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ետաղյ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խտարարն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SEALING STRIP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3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271,799.6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9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18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եղու</w:t>
            </w:r>
            <w:r>
              <w:rPr>
                <w:rFonts w:cs="Sylfaen" w:ascii="GHEA Mariam" w:hAnsi="GHEA Mariam"/>
                <w:sz w:val="18"/>
                <w:szCs w:val="18"/>
              </w:rPr>
              <w:t>յ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սներ</w:t>
            </w:r>
            <w:r>
              <w:rPr>
                <w:rFonts w:cs="Sylfaen" w:ascii="GHEA Mariam" w:hAnsi="GHEA Mariam"/>
                <w:sz w:val="18"/>
                <w:szCs w:val="18"/>
              </w:rPr>
              <w:t>՝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ոռոզիակայու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պողպատից</w:t>
            </w:r>
            <w:r>
              <w:rPr>
                <w:rFonts w:cs="Sylfaen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LOCKING BOLT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3.1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1,238,949.6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9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84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ազայի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ուրբինի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աս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TURB. BLADE 4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63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689,872,891.6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26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ետաղյ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խտարարն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SEALING STRIP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3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00,663.2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26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ետաղյ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խտարարն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SEALING STRIP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3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271,915.6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1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18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եղու</w:t>
            </w:r>
            <w:r>
              <w:rPr>
                <w:rFonts w:cs="Sylfaen" w:ascii="GHEA Mariam" w:hAnsi="GHEA Mariam"/>
                <w:sz w:val="18"/>
                <w:szCs w:val="18"/>
              </w:rPr>
              <w:t>յ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սներ</w:t>
            </w:r>
            <w:r>
              <w:rPr>
                <w:rFonts w:cs="Sylfaen" w:ascii="GHEA Mariam" w:hAnsi="GHEA Mariam"/>
                <w:sz w:val="18"/>
                <w:szCs w:val="18"/>
              </w:rPr>
              <w:t>՝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ոռոզիակայու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պողպատից</w:t>
            </w:r>
            <w:r>
              <w:rPr>
                <w:rFonts w:cs="Sylfaen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LOCKING BOLT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3.1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1,238,949.6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84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ազայի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ուրբինի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աս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TURB. BLADE 5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63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15,301,895.4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1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26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ետաղյ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խտարարն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SEALING STRIP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3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2,592,263.6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1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26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ետաղյ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խտարարն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SEALING STRIP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3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676,662.8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1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26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ետաղյ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խտարարն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SEALING STRIP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3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1,378,729.6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1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26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ետաղյ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խտարարն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SEALING STRIP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3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4,356.0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1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18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եղու</w:t>
            </w:r>
            <w:r>
              <w:rPr>
                <w:rFonts w:cs="Sylfaen" w:ascii="GHEA Mariam" w:hAnsi="GHEA Mariam"/>
                <w:sz w:val="18"/>
                <w:szCs w:val="18"/>
              </w:rPr>
              <w:t>յ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սներ</w:t>
            </w:r>
            <w:r>
              <w:rPr>
                <w:rFonts w:cs="Sylfaen" w:ascii="GHEA Mariam" w:hAnsi="GHEA Mariam"/>
                <w:sz w:val="18"/>
                <w:szCs w:val="18"/>
              </w:rPr>
              <w:t>՝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ոռոզիակայու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պողպատից</w:t>
            </w:r>
            <w:r>
              <w:rPr>
                <w:rFonts w:cs="Sylfaen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LOCKING BOLT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3.1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1,887,012.6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1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84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ազայի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ուրբինի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աս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TURB. ROTOR HS SEGMENT A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63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101,261,492.4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1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26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ետաղյ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խտարարն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SEALING CROSS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3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Չինաստա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2,329,407.6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1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84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ազայի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ուրբինի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աս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TURB. ROTOR HS SEGMENT B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63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105,238,529.2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1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26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ետաղյ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խտարարն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SEALING CROSS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3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3,088,070.8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1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84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ազայի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ուրբինի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աս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TURB. ROTOR HS SEGMENT C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63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129,276,258.0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1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26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ետաղյ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խտարարն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SEALING CROSS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3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Չինաստա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3,097,722.0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1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84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ազայի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ուրբինի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աս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TURB. ROTOR HS SEGMENT D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63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150,008,938.0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1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26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ետաղյ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խտարարն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SEALING CROSS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3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1,634,643.0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1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18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Ներդրուկներ</w:t>
            </w:r>
            <w:r>
              <w:rPr>
                <w:rFonts w:cs="Sylfaen" w:ascii="GHEA Mariam" w:hAnsi="GHEA Mariam"/>
                <w:sz w:val="18"/>
                <w:szCs w:val="18"/>
              </w:rPr>
              <w:t>՝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ոռոզիակայու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պողպատից</w:t>
            </w:r>
            <w:r>
              <w:rPr>
                <w:rFonts w:cs="Sylfaen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INSERT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1.2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,452,739.0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1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84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ազայի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ուրբինի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աս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FRONT SEGMENT HELMH. HOLE OUTER RADIUS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14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33,708,956.2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1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84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ազայի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ուրբինի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աս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FRONT SEGMENT FLAME MONIT. ON THE LEFT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1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2,407,788.8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1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84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ազայի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ուրբինի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աս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FRONT SEGMENT FLAME MONIT. ON THE RIGHT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1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2,407,788.8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84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ազայի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ուրբինի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աս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FRONT SEGMENT HELMH. HOLE INNER RADIUS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16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38,524,528.0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1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84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ազայի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ուրբինի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աս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FRONT SEGMENT WITH IGN. TORCH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2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4,815,571.8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1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84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ազայի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ուրբինի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աս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FRONT SEGMENT FLAME MONIT. OUTER RADIUS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1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2,407,788.8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1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84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ազայի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ուրբինի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աս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FRONT SEGMENT WITH DP PROBE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1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2,407,788.8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1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18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եղու</w:t>
            </w:r>
            <w:r>
              <w:rPr>
                <w:rFonts w:cs="Sylfaen" w:ascii="GHEA Mariam" w:hAnsi="GHEA Mariam"/>
                <w:sz w:val="18"/>
                <w:szCs w:val="18"/>
              </w:rPr>
              <w:t>յ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սներ</w:t>
            </w:r>
            <w:r>
              <w:rPr>
                <w:rFonts w:cs="Sylfaen" w:ascii="GHEA Mariam" w:hAnsi="GHEA Mariam"/>
                <w:sz w:val="18"/>
                <w:szCs w:val="18"/>
              </w:rPr>
              <w:t>՝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ոռոզիակայու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պողպատից</w:t>
            </w:r>
            <w:r>
              <w:rPr>
                <w:rFonts w:cs="Sylfaen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HEXAGONAL SCREW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1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9,686.0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1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48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Ինքնակպչու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թուղթ</w:t>
            </w:r>
            <w:r>
              <w:rPr>
                <w:rFonts w:cs="Sylfaen" w:ascii="GHEA Mariam" w:hAnsi="GHEA Mariam"/>
                <w:sz w:val="18"/>
                <w:szCs w:val="18"/>
              </w:rPr>
              <w:t>՝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լանափաթեթով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ADHESIVE TAPE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1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եծ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Բրիտան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2,911.6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1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18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եղու</w:t>
            </w:r>
            <w:r>
              <w:rPr>
                <w:rFonts w:cs="Sylfaen" w:ascii="GHEA Mariam" w:hAnsi="GHEA Mariam"/>
                <w:sz w:val="18"/>
                <w:szCs w:val="18"/>
              </w:rPr>
              <w:t>յ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սներ</w:t>
            </w:r>
            <w:r>
              <w:rPr>
                <w:rFonts w:cs="Sylfaen" w:ascii="GHEA Mariam" w:hAnsi="GHEA Mariam"/>
                <w:sz w:val="18"/>
                <w:szCs w:val="18"/>
              </w:rPr>
              <w:t>՝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ոռոզիակայու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պողպատից</w:t>
            </w:r>
            <w:r>
              <w:rPr>
                <w:rFonts w:cs="Sylfaen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HEXAGON SOCKET HEAD SCREW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2.2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1,204,271.4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1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26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ետաղյ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սեղմակն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CLIP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2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35,101.6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1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18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եղու</w:t>
            </w:r>
            <w:r>
              <w:rPr>
                <w:rFonts w:cs="Sylfaen" w:ascii="GHEA Mariam" w:hAnsi="GHEA Mariam"/>
                <w:sz w:val="18"/>
                <w:szCs w:val="18"/>
              </w:rPr>
              <w:t>յ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սներ</w:t>
            </w:r>
            <w:r>
              <w:rPr>
                <w:rFonts w:cs="Sylfaen" w:ascii="GHEA Mariam" w:hAnsi="GHEA Mariam"/>
                <w:sz w:val="18"/>
                <w:szCs w:val="18"/>
              </w:rPr>
              <w:t>՝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ոռոզիակայու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պողպատից</w:t>
            </w:r>
            <w:r>
              <w:rPr>
                <w:rFonts w:cs="Sylfaen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LOCKING BOLT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2.1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,122,057.8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1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18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եղու</w:t>
            </w:r>
            <w:r>
              <w:rPr>
                <w:rFonts w:cs="Sylfaen" w:ascii="GHEA Mariam" w:hAnsi="GHEA Mariam"/>
                <w:sz w:val="18"/>
                <w:szCs w:val="18"/>
              </w:rPr>
              <w:t>յ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սներ</w:t>
            </w:r>
            <w:r>
              <w:rPr>
                <w:rFonts w:cs="Sylfaen" w:ascii="GHEA Mariam" w:hAnsi="GHEA Mariam"/>
                <w:sz w:val="18"/>
                <w:szCs w:val="18"/>
              </w:rPr>
              <w:t>՝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ոռոզիակայու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պողպատից</w:t>
            </w:r>
            <w:r>
              <w:rPr>
                <w:rFonts w:cs="Sylfaen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LOCKING BOLT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0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33,280.4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1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18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եղու</w:t>
            </w:r>
            <w:r>
              <w:rPr>
                <w:rFonts w:cs="Sylfaen" w:ascii="GHEA Mariam" w:hAnsi="GHEA Mariam"/>
                <w:sz w:val="18"/>
                <w:szCs w:val="18"/>
              </w:rPr>
              <w:t>յ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սներ</w:t>
            </w:r>
            <w:r>
              <w:rPr>
                <w:rFonts w:cs="Sylfaen" w:ascii="GHEA Mariam" w:hAnsi="GHEA Mariam"/>
                <w:sz w:val="18"/>
                <w:szCs w:val="18"/>
              </w:rPr>
              <w:t>՝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ոռոզիակայու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պողպատից</w:t>
            </w:r>
            <w:r>
              <w:rPr>
                <w:rFonts w:cs="Sylfaen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LOCKING BOLT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0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33,170.2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1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12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Ոլորված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ետաղալար</w:t>
            </w:r>
            <w:r>
              <w:rPr>
                <w:rFonts w:cs="Sylfaen" w:ascii="GHEA Mariam" w:hAnsi="GHEA Mariam"/>
                <w:sz w:val="18"/>
                <w:szCs w:val="18"/>
              </w:rPr>
              <w:t>՝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ոռոզիակայու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պողպատից</w:t>
            </w:r>
            <w:r>
              <w:rPr>
                <w:rFonts w:cs="Sylfaen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SEAL CORD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5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եծ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Բրիտան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694,747.2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1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12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Ոլորված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ետաղալար</w:t>
            </w:r>
            <w:r>
              <w:rPr>
                <w:rFonts w:cs="Sylfaen" w:ascii="GHEA Mariam" w:hAnsi="GHEA Mariam"/>
                <w:sz w:val="18"/>
                <w:szCs w:val="18"/>
              </w:rPr>
              <w:t>՝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ոռոզիակայու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պողպատից</w:t>
            </w:r>
            <w:r>
              <w:rPr>
                <w:rFonts w:cs="Sylfaen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SEAL CORD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5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եծ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Բրիտան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475,118.6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1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18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Առանցքամատեր</w:t>
            </w:r>
            <w:r>
              <w:rPr>
                <w:rFonts w:cs="Sylfaen" w:ascii="GHEA Mariam" w:hAnsi="GHEA Mariam"/>
                <w:sz w:val="18"/>
                <w:szCs w:val="18"/>
              </w:rPr>
              <w:t>՝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սև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ետաղից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STRAIGHT PIN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2.2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283,504.0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1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84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ազայի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ուրբինի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աս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ZONE 1 OUTER SEGMENT 3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35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Իտանլ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27,138,675.6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1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84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ազայի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ուրբինի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աս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ZONE 1 OUTER SEGMENT 3 DP PROBE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1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Իտանլ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75,518.0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1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20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Պտուտակավո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զսպանակն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սեղմումով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աշխատող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`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չժանգոտող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պողպատից</w:t>
            </w:r>
            <w:r>
              <w:rPr>
                <w:rFonts w:cs="Sylfaen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CYLINDER PRESSURE SPRING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7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326,760.4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1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84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ազայի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ուրբինի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աս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BUSHING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2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Չեխ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816,889.4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1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84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ազայի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ուրբինի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աս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JOURNAL 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2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Չեխ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201,700.8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1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26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ետաղյ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խտարարն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SEALING STRIP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1.5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1,355,431.0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1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26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ետաղյ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խտարարն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SEALING STRIP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1.5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1,258,611.6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1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26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ետաղյ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խտարարն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SEALING STRIP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4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290,452.4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1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26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ետաղյ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խտարարն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SEALING STRIP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0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24,209.2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1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12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Ոլորված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ետաղալար</w:t>
            </w:r>
            <w:r>
              <w:rPr>
                <w:rFonts w:cs="Sylfaen" w:ascii="GHEA Mariam" w:hAnsi="GHEA Mariam"/>
                <w:sz w:val="18"/>
                <w:szCs w:val="18"/>
              </w:rPr>
              <w:t>՝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ոռոզիակայու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պողպատից</w:t>
            </w:r>
            <w:r>
              <w:rPr>
                <w:rFonts w:cs="Sylfaen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SEAL CORD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2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եծ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Բրիտան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181,528.4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1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12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Ոլորված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ետաղալար</w:t>
            </w:r>
            <w:r>
              <w:rPr>
                <w:rFonts w:cs="Sylfaen" w:ascii="GHEA Mariam" w:hAnsi="GHEA Mariam"/>
                <w:sz w:val="18"/>
                <w:szCs w:val="18"/>
              </w:rPr>
              <w:t>՝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ոռոզիակայու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պողպատից</w:t>
            </w:r>
            <w:r>
              <w:rPr>
                <w:rFonts w:cs="Sylfaen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SEAL CORD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2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եծ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Բրիտան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27,898.0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1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12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Ոլորված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ետաղալար</w:t>
            </w:r>
            <w:r>
              <w:rPr>
                <w:rFonts w:cs="Sylfaen" w:ascii="GHEA Mariam" w:hAnsi="GHEA Mariam"/>
                <w:sz w:val="18"/>
                <w:szCs w:val="18"/>
              </w:rPr>
              <w:t>՝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ոռոզիակայու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պողպատից</w:t>
            </w:r>
            <w:r>
              <w:rPr>
                <w:rFonts w:cs="Sylfaen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SEAL CORD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5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եծ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Բրիտան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145,672.8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1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84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ազայի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ուրբինի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աս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GT13E2 INNER SEGMENT ROW 3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36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Իտանլ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38,724,976.0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1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20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Պտուտակավո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զսպանակն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սեղմումով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աշխատող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`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չժանգոտող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պողպատից</w:t>
            </w:r>
            <w:r>
              <w:rPr>
                <w:rFonts w:cs="Sylfaen" w:ascii="GHEA Mariam" w:hAnsi="GHEA Mariam"/>
                <w:sz w:val="18"/>
                <w:szCs w:val="18"/>
              </w:rPr>
              <w:t>,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ազայի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ուրբինի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CYLINDER PRESSURE SPRING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8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349,345.6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1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84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ազայի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ուրբինի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աս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BUSHING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7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Չեխ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873,619.2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1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20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Պտուտակավո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զսպանակն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սեղմումով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աշխատող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`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չժանգոտող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պողպատից</w:t>
            </w:r>
            <w:r>
              <w:rPr>
                <w:rFonts w:cs="Sylfaen" w:ascii="GHEA Mariam" w:hAnsi="GHEA Mariam"/>
                <w:sz w:val="18"/>
                <w:szCs w:val="18"/>
              </w:rPr>
              <w:t>,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ազայի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ուրբինի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JOURNAL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8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Չեխ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215,707.8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1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26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ետաղյ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խտարարն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SEALING STRIP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1.6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1,182,979.6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1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26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ետաղյ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խտարարն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SEALING STRIP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1.6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928,475.6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1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26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ետաղյ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խտարարն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SEALING STRIP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1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96,819.4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1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26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ետաղյ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խտարարն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SEALING STRIP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1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98,025.8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1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18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Ներդրուկներ</w:t>
            </w:r>
            <w:r>
              <w:rPr>
                <w:rFonts w:cs="Sylfaen" w:ascii="GHEA Mariam" w:hAnsi="GHEA Mariam"/>
                <w:sz w:val="18"/>
                <w:szCs w:val="18"/>
              </w:rPr>
              <w:t>՝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ոռոզիակայու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պողպատից</w:t>
            </w:r>
            <w:r>
              <w:rPr>
                <w:rFonts w:cs="Sylfaen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THREAD INSERT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1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երման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47,061.2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1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12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Ոլորված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ետաղալար</w:t>
            </w:r>
            <w:r>
              <w:rPr>
                <w:rFonts w:cs="Sylfaen" w:ascii="GHEA Mariam" w:hAnsi="GHEA Mariam"/>
                <w:sz w:val="18"/>
                <w:szCs w:val="18"/>
              </w:rPr>
              <w:t>՝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ոռոզիակայու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պողպատից</w:t>
            </w:r>
            <w:r>
              <w:rPr>
                <w:rFonts w:cs="Sylfaen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SEAL CORD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5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եծ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Բրիտան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255,490.0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1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18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եղու</w:t>
            </w:r>
            <w:r>
              <w:rPr>
                <w:rFonts w:cs="Sylfaen" w:ascii="GHEA Mariam" w:hAnsi="GHEA Mariam"/>
                <w:sz w:val="18"/>
                <w:szCs w:val="18"/>
              </w:rPr>
              <w:t>յ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սներ</w:t>
            </w:r>
            <w:r>
              <w:rPr>
                <w:rFonts w:cs="Sylfaen" w:ascii="GHEA Mariam" w:hAnsi="GHEA Mariam"/>
                <w:sz w:val="18"/>
                <w:szCs w:val="18"/>
              </w:rPr>
              <w:t>՝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ոռոզիակայու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պողպատից</w:t>
            </w:r>
            <w:r>
              <w:rPr>
                <w:rFonts w:cs="Sylfaen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HEXAGON SOCKET HEAD SCREW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2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Չեխ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5,400.0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1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84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ազայի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ուրբինի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աս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ZONE 2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1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ԱՄ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649,600,000.0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1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84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ազայի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ուրբինի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աս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ZONE 2 INNER SHELL UP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1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ԱՄ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111,193,586.4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1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84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ազայի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ուրբինի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աս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ZONE 2 OUTER SHELL LP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1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ԱՄ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111,193,586.4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1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83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Զոդմա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էլեկրոդն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PACKET WELDING ELECTRODE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4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470,635.2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1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83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Զոդմա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էլեկրոդն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PACKET WELDING ELECTRODE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4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605,102.4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1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3403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կակոռոզիո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իջոցներ</w:t>
            </w:r>
            <w:r>
              <w:rPr>
                <w:rFonts w:cs="Sylfaen" w:ascii="GHEA Mariam" w:hAnsi="GHEA Mariam"/>
                <w:sz w:val="18"/>
                <w:szCs w:val="18"/>
              </w:rPr>
              <w:t>՝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ետաղակա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դետալների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մա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CLEANER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2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Ֆրանս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39,219.6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1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3403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կակոռոզիո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իջոցներ</w:t>
            </w:r>
            <w:r>
              <w:rPr>
                <w:rFonts w:cs="Sylfaen" w:ascii="GHEA Mariam" w:hAnsi="GHEA Mariam"/>
                <w:sz w:val="18"/>
                <w:szCs w:val="18"/>
              </w:rPr>
              <w:t>՝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ետաղակա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դետալների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մա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PENETRANT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2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Ֆրանս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22,683.8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1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3403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կակոռոզիո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իջոցներ</w:t>
            </w:r>
            <w:r>
              <w:rPr>
                <w:rFonts w:cs="Sylfaen" w:ascii="GHEA Mariam" w:hAnsi="GHEA Mariam"/>
                <w:sz w:val="18"/>
                <w:szCs w:val="18"/>
              </w:rPr>
              <w:t>՝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ետաղակա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դետալների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մա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DEVELOPER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5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Ֆրանս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57,199.6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1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505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ետաղալար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նիկելի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մաձուլվաքներից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WELDING WIRE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5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երման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849,386.8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1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18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եղույսներ</w:t>
            </w:r>
            <w:r>
              <w:rPr>
                <w:rFonts w:cs="Sylfaen" w:ascii="GHEA Mariam" w:hAnsi="GHEA Mariam"/>
                <w:sz w:val="18"/>
                <w:szCs w:val="18"/>
              </w:rPr>
              <w:t>՝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ոռոզիակայու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պողպատից</w:t>
            </w:r>
            <w:r>
              <w:rPr>
                <w:rFonts w:cs="Sylfaen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HEXAGONAL HEAD EXP. BOLT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3.5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Չեխ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3,144,922.4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1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6815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իջադիրն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նքայի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նյութերից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GASKET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4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երման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179,289.6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1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18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եղույսներ</w:t>
            </w:r>
            <w:r>
              <w:rPr>
                <w:rFonts w:cs="Sylfaen" w:ascii="GHEA Mariam" w:hAnsi="GHEA Mariam"/>
                <w:sz w:val="18"/>
                <w:szCs w:val="18"/>
              </w:rPr>
              <w:t>՝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ոռոզիակայու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պողպատից</w:t>
            </w:r>
            <w:r>
              <w:rPr>
                <w:rFonts w:cs="Sylfaen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HEXA.SOCKET HEAD SCREW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3.5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548,627.8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1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84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ազայի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ուրբինի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աս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EMULSION JET LANCE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2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ԱՄ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231,424,640.0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1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84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ազայի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ուրբինի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աս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COMP. BLADE 1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29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8,354,560.6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1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84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ազայի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ուրբինի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աս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END PIECE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1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359,565.2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1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84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ազայի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ուրբինի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աս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INTERMEDIATE PIECE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27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,759,988.2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1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84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ազայի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ուրբինի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աս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LOCKING PIECE ASSEMBLY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1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847,142.2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1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84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ազայի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ուրբինի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աս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SHIM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12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435,742.4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1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20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Թիթեղավո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զսպանակն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ազայի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ուրբինի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LEAF SPRING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3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35,588.8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1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20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Պտուտակավո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զսպանակն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սեղմումով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աշխատող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`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չժանգոտող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պողպատից</w:t>
            </w:r>
            <w:r>
              <w:rPr>
                <w:rFonts w:cs="Sylfaen" w:ascii="GHEA Mariam" w:hAnsi="GHEA Mariam"/>
                <w:sz w:val="18"/>
                <w:szCs w:val="18"/>
              </w:rPr>
              <w:t>,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ազայի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ուրբինի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CYLINDER PRESSURE SPRING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3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երման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9,256.8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1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84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ազայի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ուրբինի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աս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COMP. BLADE 2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35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69,303,214.0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1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84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ազայի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ուրբինի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աս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INTERMEDIATE PIECE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33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6,484,736.4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1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84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ազայի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ուրբինի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աս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SPLIT INTERMEDIATE PIECE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1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1,136,388.2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84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ազայի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ուրբինի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աս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LOCKING PIECE ASSEMBLY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1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09,490.8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18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18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ափօղակներ</w:t>
            </w:r>
            <w:r>
              <w:rPr>
                <w:rFonts w:cs="Sylfaen" w:ascii="GHEA Mariam" w:hAnsi="GHEA Mariam"/>
                <w:sz w:val="18"/>
                <w:szCs w:val="18"/>
              </w:rPr>
              <w:t>՝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չժանգոտվող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պողպատից</w:t>
            </w:r>
            <w:r>
              <w:rPr>
                <w:rFonts w:cs="Sylfaen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SHIM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1.2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446,565.2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1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20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</w:rPr>
              <w:t>Թ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իթեղավո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զսպանակն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ազայի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ուրբինի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(LEAF SPRING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3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42,949.0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1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20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Պտուտակավո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զսպանակն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սեղմումով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աշխատող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`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չժանգոտող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պողպատից</w:t>
            </w:r>
            <w:r>
              <w:rPr>
                <w:rFonts w:cs="Sylfaen" w:ascii="GHEA Mariam" w:hAnsi="GHEA Mariam"/>
                <w:sz w:val="18"/>
                <w:szCs w:val="18"/>
              </w:rPr>
              <w:t>,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ազայի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ուրբինի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CYLINDER PRESSURE SPRING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3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երման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10,915.6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1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84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ազայի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ուրբինի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աս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COMP. BLADE 3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33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64,033,293.4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1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84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ազայի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ուրբինի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աս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INTERMEDIATE PIECE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31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6,579,433.0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1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84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ազայի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ուրբինի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աս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SPLIT INTERMEDIATE PIECE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1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1,181,315.0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1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84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ազայի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ուրբինի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աս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LOCKING PIECE ASSEMBLY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1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24,460.6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1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18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ափօղակներ</w:t>
            </w:r>
            <w:r>
              <w:rPr>
                <w:rFonts w:cs="Sylfaen" w:ascii="GHEA Mariam" w:hAnsi="GHEA Mariam"/>
                <w:sz w:val="18"/>
                <w:szCs w:val="18"/>
              </w:rPr>
              <w:t>՝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չժանգոտվող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պողպատից</w:t>
            </w:r>
            <w:r>
              <w:rPr>
                <w:rFonts w:cs="Sylfaen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SHIM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4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409,358.2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1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20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</w:rPr>
              <w:t>Թ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իթեղավո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զսպանակն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ազայի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ուրբինի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LEAF SPRING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3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40,495.6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1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20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Պտուտակավո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զսպանակն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սեղմումով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աշխատող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`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չժանգոտող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պողպատից</w:t>
            </w:r>
            <w:r>
              <w:rPr>
                <w:rFonts w:cs="Sylfaen" w:ascii="GHEA Mariam" w:hAnsi="GHEA Mariam"/>
                <w:sz w:val="18"/>
                <w:szCs w:val="18"/>
              </w:rPr>
              <w:t>,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ազայի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ուրբինի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CYLINDER PRESSURE SPRING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3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երման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10,254.4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19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84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ազայի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ուրբինի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աս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COMP. BLADE 4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45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50,971,983.4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1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84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ազայի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ուրբինի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աս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INTERMEDIATE PIECE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43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5,587,667.8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19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84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ազայի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ուրբինի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աս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SPLIT INTERMEDIATE PIECE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1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871,049.8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1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84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ազայի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ուրբինի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աս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LOCKING PIECE ASSEMBLY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1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617,207.0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1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18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ափօղակներ</w:t>
            </w:r>
            <w:r>
              <w:rPr>
                <w:rFonts w:cs="Sylfaen" w:ascii="GHEA Mariam" w:hAnsi="GHEA Mariam"/>
                <w:sz w:val="18"/>
                <w:szCs w:val="18"/>
              </w:rPr>
              <w:t>՝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չժանգոտվող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պողպատից</w:t>
            </w:r>
            <w:r>
              <w:rPr>
                <w:rFonts w:cs="Sylfaen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SHIM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6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518,856.4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19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20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Պտուտակավո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զսպանակն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սեղմումով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աշխատող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`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չժանգոտող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պողպատից</w:t>
            </w:r>
            <w:r>
              <w:rPr>
                <w:rFonts w:cs="Sylfaen" w:ascii="GHEA Mariam" w:hAnsi="GHEA Mariam"/>
                <w:sz w:val="18"/>
                <w:szCs w:val="18"/>
              </w:rPr>
              <w:t>,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ազայի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ուրբինի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CYLINDER PRESSURE SPRING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9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երման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29,092.8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19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84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ազայի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ուրբինի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աս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COMP. BLADE 5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43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48,967,642.6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19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84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ազայի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ուրբինի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աս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INTERMEDIATE PIECE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41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5,637,895.8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1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84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ազայի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ուրբինի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աս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SPLIT INTERMEDIATE PIECE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1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891,773.2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84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ազայի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ուրբինի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աս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LOCKING PIECE ASSEMBLY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1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595,277.2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2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18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ափօղակներ</w:t>
            </w:r>
            <w:r>
              <w:rPr>
                <w:rFonts w:cs="Sylfaen" w:ascii="GHEA Mariam" w:hAnsi="GHEA Mariam"/>
                <w:sz w:val="18"/>
                <w:szCs w:val="18"/>
              </w:rPr>
              <w:t>՝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չժանգոտվող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պողպատից</w:t>
            </w:r>
            <w:r>
              <w:rPr>
                <w:rFonts w:cs="Sylfaen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SHIM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6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491,550.0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2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20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Պտուտակավո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զսպանակն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սեղմումով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աշխատող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`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չժանգոտող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պողպատից</w:t>
            </w:r>
            <w:r>
              <w:rPr>
                <w:rFonts w:cs="Sylfaen" w:ascii="GHEA Mariam" w:hAnsi="GHEA Mariam"/>
                <w:sz w:val="18"/>
                <w:szCs w:val="18"/>
              </w:rPr>
              <w:t>,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 (CYLINDER PRESSURE SPRING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8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երման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27,770.4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2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84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ազայի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ուրբինի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աս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COMP. BLADE 6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43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31,623,891.0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2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84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ազայի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ուրբինի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աս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INTERMEDIATE PIECE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41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4,245,895.8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2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84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ազայի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ուրբինի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աս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SPLIT INTERMEDIATE PIECE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1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891,773.2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2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84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ազայի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ուրբինի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աս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LOCKING PIECE ASSEMBLY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1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595,277.2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2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18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ափօղակներ</w:t>
            </w:r>
            <w:r>
              <w:rPr>
                <w:rFonts w:cs="Sylfaen" w:ascii="GHEA Mariam" w:hAnsi="GHEA Mariam"/>
                <w:sz w:val="18"/>
                <w:szCs w:val="18"/>
              </w:rPr>
              <w:t>՝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չժանգոտվող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պողպատից</w:t>
            </w:r>
            <w:r>
              <w:rPr>
                <w:rFonts w:cs="Sylfaen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SHIM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6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491,550.0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2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20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Պտուտակավո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զսպանակն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սեղմումով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աշխատող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`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չժանգոտող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պողպատից</w:t>
            </w:r>
            <w:r>
              <w:rPr>
                <w:rFonts w:cs="Sylfaen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CYLINDER PRESSURE SPRING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8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27,770.4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2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84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ազայի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ուրբինի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աս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COMP. BLADE 7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41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30,636,777.4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2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84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ազայի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ուրբինի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աս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INTERMEDIATE PIECE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39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4,265,865.2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2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84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ազայի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ուրբինի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աս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SPLIT INTERMEDIATE PIECE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1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914,317.8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2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84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ազայի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ուրբինի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աս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LOCKING PIECE ASSEMBLY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1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631,579.4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2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18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ափօղակներ</w:t>
            </w:r>
            <w:r>
              <w:rPr>
                <w:rFonts w:cs="Sylfaen" w:ascii="GHEA Mariam" w:hAnsi="GHEA Mariam"/>
                <w:sz w:val="18"/>
                <w:szCs w:val="18"/>
              </w:rPr>
              <w:t>՝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չժանգոտվող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պողպատից</w:t>
            </w:r>
            <w:r>
              <w:rPr>
                <w:rFonts w:cs="Sylfaen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SHIM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5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464,243.6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2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20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Պտուտակավո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զսպանակն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սեղմումով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աշխատող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`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չժանգոտող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պողպատից</w:t>
            </w:r>
            <w:r>
              <w:rPr>
                <w:rFonts w:cs="Sylfaen" w:ascii="GHEA Mariam" w:hAnsi="GHEA Mariam"/>
                <w:sz w:val="18"/>
                <w:szCs w:val="18"/>
              </w:rPr>
              <w:t>,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ազայի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ուրբինի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CYLINDER PRESSURE SPRING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8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երման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26,448.0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2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84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ազայի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ուրբինի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աս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COMP. BLADE 8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49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21,128,704.0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2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84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ազայի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ուրբինի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աս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INTERMEDIATE PIECE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47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4,082,666.4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2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84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ազայի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ուրբինի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աս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SPLIT INTERMEDIATE PIECE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1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857,135.6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2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84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ազայի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ուրբինի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աս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LOCKING PIECE ASSEMBLY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1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549,132.4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2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18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ափօղակներ</w:t>
            </w:r>
            <w:r>
              <w:rPr>
                <w:rFonts w:cs="Sylfaen" w:ascii="GHEA Mariam" w:hAnsi="GHEA Mariam"/>
                <w:sz w:val="18"/>
                <w:szCs w:val="18"/>
              </w:rPr>
              <w:t>՝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չժանգոտվող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պողպատից</w:t>
            </w:r>
            <w:r>
              <w:rPr>
                <w:rFonts w:cs="Sylfaen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SHIM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4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242,039.8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2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20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Պտուտակավո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զսպանակն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սեղմումով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աշխատող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`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չժանգոտող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պողպատից</w:t>
            </w:r>
            <w:r>
              <w:rPr>
                <w:rFonts w:cs="Sylfaen" w:ascii="GHEA Mariam" w:hAnsi="GHEA Mariam"/>
                <w:sz w:val="18"/>
                <w:szCs w:val="18"/>
              </w:rPr>
              <w:t>,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ազայի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ուրբինի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CYLINDER PRESSURE SPRING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1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երման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31,737.6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2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84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ազայի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ուրբինի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աս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COMP. BLADE 9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51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15,563,238.6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2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84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ազայի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ուրբինի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աս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INTERMEDIATE PIECE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49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4,174,793.6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2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84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ազայի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ուրբինի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աս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SPLIT INTERMEDIATE PIECE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1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848,505.2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2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84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ազայի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ուրբինի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աս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LOCKING PIECE ASSEMBLY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1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546,261.4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2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18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ափօղակներ</w:t>
            </w:r>
            <w:r>
              <w:rPr>
                <w:rFonts w:cs="Sylfaen" w:ascii="GHEA Mariam" w:hAnsi="GHEA Mariam"/>
                <w:sz w:val="18"/>
                <w:szCs w:val="18"/>
              </w:rPr>
              <w:t>՝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չժանգոտվող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պողպատից</w:t>
            </w:r>
            <w:r>
              <w:rPr>
                <w:rFonts w:cs="Sylfaen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SHIM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4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242,039.8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2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20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Պտուտակավո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զսպանակն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սեղմումով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աշխատող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`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չժանգոտող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պողպատից</w:t>
            </w:r>
            <w:r>
              <w:rPr>
                <w:rFonts w:cs="Sylfaen" w:ascii="GHEA Mariam" w:hAnsi="GHEA Mariam"/>
                <w:sz w:val="18"/>
                <w:szCs w:val="18"/>
              </w:rPr>
              <w:t>,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ազայի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ուրբինի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CYLINDER PRESSURE SPRING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1.1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երման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33,060.0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2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84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ազայի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ուրբինի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աս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COMP. BLADE 10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45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23,139,529.2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2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84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ազայի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ուրբինի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աս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INTERMEDIATE PIECE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43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4,013,536.2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2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84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ազայի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ուրբինի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աս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SPLIT INTERMEDIATE PIECE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1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884,813.2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2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84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ազայի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ուրբինի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աս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LOCKING PIECE ASSEMBLY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1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558,366.0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2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18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ափօղակներ</w:t>
            </w:r>
            <w:r>
              <w:rPr>
                <w:rFonts w:cs="Sylfaen" w:ascii="GHEA Mariam" w:hAnsi="GHEA Mariam"/>
                <w:sz w:val="18"/>
                <w:szCs w:val="18"/>
              </w:rPr>
              <w:t>՝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չժանգոտվող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պողպատից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SHIM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6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229,941.0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2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20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Պտուտակավո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զսպանակն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սեղմումով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աշխատող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`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չժանգոտող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պողպատից</w:t>
            </w:r>
            <w:r>
              <w:rPr>
                <w:rFonts w:cs="Sylfaen" w:ascii="GHEA Mariam" w:hAnsi="GHEA Mariam"/>
                <w:sz w:val="18"/>
                <w:szCs w:val="18"/>
              </w:rPr>
              <w:t xml:space="preserve">,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CYLINDER PRESSURE SPRING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9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երման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29,092.8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2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84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ազայի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ուրբինի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աս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COMP. BLADE 11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63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12,260,132.8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2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84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ազայի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ուրբինի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աս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INTERMEDIATE PIECE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38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2,929,226.2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2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84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ազայի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ուրբինի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աս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INTERMEDIATE PIECE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38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2,883,238.0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2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84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ազայի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ուրբինի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աս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LOCKING PIECE ASSEMBLY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1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505,261.2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2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06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ետաղյ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խողովակն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TUBE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9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երման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95,311.4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2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06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ետաղյ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խողովակն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TUBE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9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երման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95,311.4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2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84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ազայի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ուրբինի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աս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COMP. BLADE 12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59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10,650,679.2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84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ազայի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ուրբինի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աս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INTERMEDIATE PIECE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35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2,767,667.2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2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84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ազայի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ուրբինի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աս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INTERMEDIATE PIECE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35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2,725,309.8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2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84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ազայի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ուրբինի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աս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LOCKING PIECE ASSEMBLY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1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509,350.2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2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06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ետաղյ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խողովակն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TUBE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9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երման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95,311.4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2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06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ետաղյ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խողովակն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TUBE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9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երման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95,311.4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2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84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ազայի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ուրբինի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աս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COMP. BLADE 13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57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9,430,185.2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2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84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ազայի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ուրբինի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աս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INTERMEDIATE PIECE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34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2,739,229.8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2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84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ազայի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ուրբինի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աս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INTERMEDIATE PIECE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34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2,682,650.8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2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84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ազայի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ուրբինի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աս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LOCKING PIECE ASSEMBLY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1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511,618.0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2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06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ետաղյ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խողովակն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TUBE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9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երման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95,311.4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2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06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ետաղյ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խողովակն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TUBE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9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երման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95,311.4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2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84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ազայի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ուրբինի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աս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COMP. BLADE 14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55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9,286,530.8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2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84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ազայի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ուրբինի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աս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INTERMEDIATE PIECE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32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2,615,486.8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2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84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ազայի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ուրբինի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աս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INTERMEDIATE PIECE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32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2,562,237.0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2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84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ազայի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ուրբինի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աս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LOCKING PIECE ASSEMBLY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1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514,494.8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2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06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ետաղյ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խողովակն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TUBE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9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երման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95,311.4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2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06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ետաղյ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խողովակն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TUBE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9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երման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95,311.4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2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84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ազայի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ուրբինի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աս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COMP. BLADE 15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83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11,992,526.6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2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84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ազայի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ուրբինի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աս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INTERMEDIATE PIECE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52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3,280,491.6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2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84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ազայի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ուրբինի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աս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INTERMEDIATE PIECE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52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3,359,151.2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2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84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ազայի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ուրբինի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աս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LOCKING PIECE ASSEMBLY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1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479,851.4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2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06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ետաղյ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խողովակն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TUBE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9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երման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95,311.4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2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06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ետաղյ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խողովակն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TUBE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9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երման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95,311.4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2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84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ազայի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ուրբինի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աս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COMP. BLADE 16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9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11,299,142.4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2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84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ազայի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ուրբինի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աս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INTERMEDIATE PIECE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43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2,649,672.0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2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84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ազայի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ուրբինի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աս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INTERMEDIATE PIECE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43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2,617,145.6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2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84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ազայի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ուրբինի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աս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LOCKING PIECE ASSEMBLY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1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481,666.8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2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06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ետաղյ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խողովակն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TUBE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9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երման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95,311.4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2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06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ետաղյ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խողովակն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TUBE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9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երման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95,311.4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2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84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ազայի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ուրբինի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աս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COMP. BLADE 17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7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10,534,377.6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2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84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ազայի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ուրբինի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աս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INTERMEDIATE PIECE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48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3,101,985.0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2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84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ազայի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ուրբինի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աս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INTERMEDIATE PIECE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48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3,065,677.0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2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84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ազայի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ուրբինի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աս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LOCKING PIECE ASSEMBLY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1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482,873.2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2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06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ետաղյ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խողովակն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TUBE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9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երման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95,311.4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2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06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ետաղյ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խողովակն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TUBE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9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երման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95,311.4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2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84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ազայի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ուրբինի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աս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COMP. BLADE 18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67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8,835,128.4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2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84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ազայի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ուրբինի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աս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INTERMEDIATE PIECE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40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2,672,361.6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2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84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ազայի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ուրբինի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աս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INTERMEDIATE PIECE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40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2,642,103.0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2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84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ազայի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ուրբինի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աս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LOCKING PIECE ASSEMBLY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1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488,476.0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2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06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ետաղյ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խողովակն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TUBE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9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երման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95,311.4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2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06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ետաղյ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խողովակն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TUBE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9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երման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95,311.4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28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84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ազայի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ուրբինի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աս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COMP. BLADE 19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67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8,666,122.2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2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84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ազայի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ուրբինի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աս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INTERMEDIATE PIECE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40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2,672,361.6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2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84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ազայի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ուրբինի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աս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INTERMEDIATE PIECE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40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2,642,103.0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2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84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ազայի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ուրբինի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աս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LOCKING PIECE ASSEMBLY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1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488,476.0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2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06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ետաղյ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խողովակն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TUBE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9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երման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95,311.4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2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06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ետաղյ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խողովակն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TUBE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9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երման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95,311.4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2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84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ազայի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ուրբինի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աս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COMP. BLADE 20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67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8,582,132.4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2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84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ազայի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ուրբինի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աս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INTERMEDIATE PIECE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40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2,672,361.6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2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84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ազայի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ուրբինի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աս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INTERMEDIATE PIECE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40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2,642,103.0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2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84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ազայի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ուրբինի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աս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LOCKING PIECE ASSEMBLY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1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488,476.0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29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06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ետաղյ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խողովակն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TUBE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9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երման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95,311.4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2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06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ետաղյ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խողովակն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TUBE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9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երման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95,311.4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29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84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ազայի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ուրբինի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աս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COMP. BLADE 21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1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8,687,593.8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2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84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ազայի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ուրբինի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աս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INTERMEDIATE PIECE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43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2,617,145.6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2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84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ազայի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ուրբինի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աս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INTERMEDIATE PIECE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43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2,564,180.0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29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84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ազայի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ուրբինի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աս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LOCKING PIECE ASSEMBLY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1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486,202.4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29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06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ետաղյ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խողովակն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TUBE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9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երման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95,311.4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29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06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ետաղյ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խողովակն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TUBE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9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երման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93,554.0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2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84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ազայի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ուրբինի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աս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COMPRESSOR VANE CARRIER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1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422,704,000.0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3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8302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Ամրակայի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արմատուր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ոմպրեսորի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ափարիչի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ROUND KEY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2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1,740,000.0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3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18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եղույսներ</w:t>
            </w:r>
            <w:r>
              <w:rPr>
                <w:rFonts w:cs="Sylfaen" w:ascii="GHEA Mariam" w:hAnsi="GHEA Mariam"/>
                <w:sz w:val="18"/>
                <w:szCs w:val="18"/>
              </w:rPr>
              <w:t>՝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ոռոզիակայու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պողպատից</w:t>
            </w:r>
            <w:r>
              <w:rPr>
                <w:rFonts w:cs="Sylfaen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HEXA.SOCKET HEAD SCREW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3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348,000.0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3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18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Ընդլայնիչ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եղույսն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EXPANSION STUD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1.2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Չեխ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2,784,000.0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3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18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Ընդլայնիչ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եղույսն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EXPANSION STUD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2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Չեխ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464,000.0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3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18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անեկներ</w:t>
            </w:r>
            <w:r>
              <w:rPr>
                <w:rFonts w:cs="Sylfaen" w:ascii="GHEA Mariam" w:hAnsi="GHEA Mariam"/>
                <w:sz w:val="18"/>
                <w:szCs w:val="18"/>
              </w:rPr>
              <w:t>՝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ոռոզիակայու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պողպատից</w:t>
            </w:r>
            <w:r>
              <w:rPr>
                <w:rFonts w:cs="Sylfaen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HEXAGONAL SOCKET NUT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1.4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Չեխ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2,320,000.0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3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06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ետաղյ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խողովակն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ցամասերով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PRESSURE MEASURING LINE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4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4,640,000.0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3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84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ազայի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ուրբինի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աս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COMP. VARIABLE INLET GUIDE VANE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52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երման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138,762,912.0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3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18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անեկներ</w:t>
            </w:r>
            <w:r>
              <w:rPr>
                <w:rFonts w:cs="Sylfaen" w:ascii="GHEA Mariam" w:hAnsi="GHEA Mariam"/>
                <w:sz w:val="18"/>
                <w:szCs w:val="18"/>
              </w:rPr>
              <w:t>՝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ոռոզիակայու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պողպատից</w:t>
            </w:r>
            <w:r>
              <w:rPr>
                <w:rFonts w:cs="Sylfaen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HEXAGONAL NUT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5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Չինաստա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6,629.4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3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3926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Պլ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. </w:t>
            </w:r>
            <w:r>
              <w:rPr>
                <w:rFonts w:cs="Arial" w:ascii="GHEA Mariam" w:hAnsi="GHEA Mariam"/>
                <w:sz w:val="18"/>
                <w:szCs w:val="18"/>
              </w:rPr>
              <w:t>խ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արարներ</w:t>
            </w:r>
            <w:r>
              <w:rPr>
                <w:rFonts w:cs="Sylfaen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AXIAL SEAL RING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4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երման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990,576.2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3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3926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Պլ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. </w:t>
            </w:r>
            <w:r>
              <w:rPr>
                <w:rFonts w:cs="Arial" w:ascii="GHEA Mariam" w:hAnsi="GHEA Mariam"/>
                <w:sz w:val="18"/>
                <w:szCs w:val="18"/>
              </w:rPr>
              <w:t>խ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արարներ</w:t>
            </w:r>
            <w:r>
              <w:rPr>
                <w:rFonts w:cs="Sylfaen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GASKET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5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երման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4,661,529.6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3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3926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Պլ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. </w:t>
            </w:r>
            <w:r>
              <w:rPr>
                <w:rFonts w:cs="Arial" w:ascii="GHEA Mariam" w:hAnsi="GHEA Mariam"/>
                <w:sz w:val="18"/>
                <w:szCs w:val="18"/>
              </w:rPr>
              <w:t>խ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արարներ</w:t>
            </w:r>
            <w:r>
              <w:rPr>
                <w:rFonts w:cs="Sylfaen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GASKET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5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3,204,801.6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3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6804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ղկող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սկավառակն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DISC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1.2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259,596.4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3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8483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Սահքի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առանցքակալն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BUFFER DISC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52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Սլովակ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550,646.2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3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18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Ներդրուկներ</w:t>
            </w:r>
            <w:r>
              <w:rPr>
                <w:rFonts w:cs="Sylfaen" w:ascii="GHEA Mariam" w:hAnsi="GHEA Mariam"/>
                <w:sz w:val="18"/>
                <w:szCs w:val="18"/>
              </w:rPr>
              <w:t>՝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ոռոզիակայու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պողպատից</w:t>
            </w:r>
            <w:r>
              <w:rPr>
                <w:rFonts w:cs="Sylfaen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BUSH COMPL.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10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3,012,810.0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3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8483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Սահքի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առանցքակալն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FRICTION BEARING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52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Սլովակ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204,525.4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3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18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ափօղակներ</w:t>
            </w:r>
            <w:r>
              <w:rPr>
                <w:rFonts w:cs="Sylfaen" w:ascii="GHEA Mariam" w:hAnsi="GHEA Mariam"/>
                <w:sz w:val="18"/>
                <w:szCs w:val="18"/>
              </w:rPr>
              <w:t>՝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չժանգոտվող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պողպատից</w:t>
            </w:r>
            <w:r>
              <w:rPr>
                <w:rFonts w:cs="Sylfaen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DISC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2.5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361,856.2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3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415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նգույցն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պարուրակով՝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պղնձից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(JOINT HEAD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2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2,155,958.6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3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415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նգույցն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պարուրակով՝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պղնձից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(JOINT HEAD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2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2,738,649.8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3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18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Ընդլայնիչ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եղույսն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ADJUSTING ROD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1.2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երման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907,653.6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3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18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Երիթակներ</w:t>
            </w:r>
            <w:r>
              <w:rPr>
                <w:rFonts w:cs="Sylfaen" w:ascii="GHEA Mariam" w:hAnsi="GHEA Mariam"/>
                <w:sz w:val="18"/>
                <w:szCs w:val="18"/>
              </w:rPr>
              <w:t>՝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չժանգոտվող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պողպատից</w:t>
            </w:r>
            <w:r>
              <w:rPr>
                <w:rFonts w:cs="Sylfaen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CLAMPING WEDGE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1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1,465,468.6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3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18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Սևեռվող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ափօղակներ</w:t>
            </w:r>
            <w:r>
              <w:rPr>
                <w:rFonts w:cs="Sylfaen" w:ascii="GHEA Mariam" w:hAnsi="GHEA Mariam"/>
                <w:sz w:val="18"/>
                <w:szCs w:val="18"/>
              </w:rPr>
              <w:t>՝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չժանգոտվող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պողպատից</w:t>
            </w:r>
            <w:r>
              <w:rPr>
                <w:rFonts w:cs="Sylfaen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LOCKING WASHER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2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երման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23,403.0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3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18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pacing w:val="-6"/>
                <w:sz w:val="18"/>
                <w:szCs w:val="18"/>
                <w:lang w:val="hy-AM"/>
              </w:rPr>
              <w:t>Սևեռվող</w:t>
            </w:r>
            <w:r>
              <w:rPr>
                <w:rFonts w:cs="Arial" w:ascii="GHEA Mariam" w:hAnsi="GHEA Mariam"/>
                <w:spacing w:val="-6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18"/>
                <w:szCs w:val="18"/>
                <w:lang w:val="hy-AM"/>
              </w:rPr>
              <w:t>տափօղակներ</w:t>
            </w:r>
            <w:r>
              <w:rPr>
                <w:rFonts w:cs="Sylfaen" w:ascii="GHEA Mariam" w:hAnsi="GHEA Mariam"/>
                <w:spacing w:val="-6"/>
                <w:sz w:val="18"/>
                <w:szCs w:val="18"/>
              </w:rPr>
              <w:t>՝</w:t>
            </w:r>
            <w:r>
              <w:rPr>
                <w:rFonts w:cs="Arial" w:ascii="GHEA Mariam" w:hAnsi="GHEA Mariam"/>
                <w:spacing w:val="-6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18"/>
                <w:szCs w:val="18"/>
                <w:lang w:val="hy-AM"/>
              </w:rPr>
              <w:t>չժանգոտվող</w:t>
            </w:r>
            <w:r>
              <w:rPr>
                <w:rFonts w:cs="Arial" w:ascii="GHEA Mariam" w:hAnsi="GHEA Mariam"/>
                <w:spacing w:val="-6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18"/>
                <w:szCs w:val="18"/>
                <w:lang w:val="hy-AM"/>
              </w:rPr>
              <w:t>պողպատից</w:t>
            </w:r>
            <w:r>
              <w:rPr>
                <w:rFonts w:cs="Sylfaen" w:ascii="GHEA Mariam" w:hAnsi="GHEA Mariam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pacing w:val="-6"/>
                <w:sz w:val="18"/>
                <w:szCs w:val="18"/>
                <w:lang w:val="hy-AM"/>
              </w:rPr>
              <w:t>(SAFETY LOCK PLATE 20-ST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1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198,116.4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3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18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Երիթակներ</w:t>
            </w:r>
            <w:r>
              <w:rPr>
                <w:rFonts w:cs="Sylfaen" w:ascii="GHEA Mariam" w:hAnsi="GHEA Mariam"/>
                <w:sz w:val="18"/>
                <w:szCs w:val="18"/>
              </w:rPr>
              <w:t>՝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չժանգոտվող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պողպատից</w:t>
            </w:r>
            <w:r>
              <w:rPr>
                <w:rFonts w:cs="Sylfaen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COTTER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0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Իտանլ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841.0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3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8483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Սահքի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առանցքակալն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BUFFER DISC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52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3,248,800.4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3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84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ազայի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ուրբինի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աս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CONE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1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372,139.6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3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84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ազայի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ուրբինի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աս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CONE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1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228,433.0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3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18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եղույսներ</w:t>
            </w:r>
            <w:r>
              <w:rPr>
                <w:rFonts w:cs="Sylfaen" w:ascii="GHEA Mariam" w:hAnsi="GHEA Mariam"/>
                <w:sz w:val="18"/>
                <w:szCs w:val="18"/>
              </w:rPr>
              <w:t>՝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ոռոզիակայու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պողպատից</w:t>
            </w:r>
            <w:r>
              <w:rPr>
                <w:rFonts w:cs="Sylfaen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HEXAGONAL SCREW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0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26,361.0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3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415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Պղնձե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անեկն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HEXAGONAL NUT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1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Չեխ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364,182.0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3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415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Պղնձե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անեկն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HEXAGONAL NUT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1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Չեխ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364,182.0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3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18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Սևեռվող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ափօղակներ</w:t>
            </w:r>
            <w:r>
              <w:rPr>
                <w:rFonts w:cs="Sylfaen" w:ascii="GHEA Mariam" w:hAnsi="GHEA Mariam"/>
                <w:sz w:val="18"/>
                <w:szCs w:val="18"/>
              </w:rPr>
              <w:t>՝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չժանգոտվող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պողպատից</w:t>
            </w:r>
            <w:r>
              <w:rPr>
                <w:rFonts w:cs="Sylfaen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LOCKING RING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1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2,331.6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3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84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ազայի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ուրբինի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աս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COMP. VANE 1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34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Խորվաթ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50,597,889.2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3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84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ազայի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ուրբինի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աս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INTERMEDIATE PIECE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32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5,744,610.0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3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84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ազայի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ուրբինի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աս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INTERMEDIATE PIECE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32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5,744,610.0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3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84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ազայի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ուրբինի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աս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INTERMEDIATE END PIECE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2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448,896.8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3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84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ազայի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ուրբինի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աս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INTERMEDIATE END PIECE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2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448,896.8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3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18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ափօղակներ</w:t>
            </w:r>
            <w:r>
              <w:rPr>
                <w:rFonts w:cs="Sylfaen" w:ascii="GHEA Mariam" w:hAnsi="GHEA Mariam"/>
                <w:sz w:val="18"/>
                <w:szCs w:val="18"/>
              </w:rPr>
              <w:t>՝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չժանգոտվող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պողպատից</w:t>
            </w:r>
            <w:r>
              <w:rPr>
                <w:rFonts w:cs="Sylfaen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SHIM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2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145,986.0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3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18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Սևեռվող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ափօղակներ</w:t>
            </w:r>
            <w:r>
              <w:rPr>
                <w:rFonts w:cs="Sylfaen" w:ascii="GHEA Mariam" w:hAnsi="GHEA Mariam"/>
                <w:sz w:val="18"/>
                <w:szCs w:val="18"/>
              </w:rPr>
              <w:t>՝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չժանգոտվող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պողպատից</w:t>
            </w:r>
            <w:r>
              <w:rPr>
                <w:rFonts w:cs="Sylfaen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SPRING WASHER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0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986.0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3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18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Պտուտակներ</w:t>
            </w:r>
            <w:r>
              <w:rPr>
                <w:rFonts w:cs="Sylfaen" w:ascii="GHEA Mariam" w:hAnsi="GHEA Mariam"/>
                <w:sz w:val="18"/>
                <w:szCs w:val="18"/>
              </w:rPr>
              <w:t>՝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ոռոզիակայու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պողպատից</w:t>
            </w:r>
            <w:r>
              <w:rPr>
                <w:rFonts w:cs="Sylfaen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LOCKING SCREW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0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Չեխ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22,765.0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3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2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րթ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լանվածք՝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պողպատից</w:t>
            </w:r>
            <w:r>
              <w:rPr>
                <w:rFonts w:cs="Sylfaen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STEEL BAND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1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6,867.2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3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2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րթ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լանվածք՝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պողպատից</w:t>
            </w:r>
            <w:r>
              <w:rPr>
                <w:rFonts w:cs="Sylfaen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STEEL BAND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1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3,016.0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3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2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րթ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լանվածք՝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պողպատից</w:t>
            </w:r>
            <w:r>
              <w:rPr>
                <w:rFonts w:cs="Sylfaen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STEEL BAND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1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9,088.6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3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26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ետաղյ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իջադիրն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(ROLL OF SHIM STOCK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5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երման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15,259.8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3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26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ետաղյ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իջադիրն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(ROLL OF SHIM STOCK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3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երման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,377.6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3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26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ետաղյ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իջադիրն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(ROLL OF SHIM STOCK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3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երման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,267.4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3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26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ետաղյ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իջադիրն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(ROLL OF SHIM STOCK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3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երման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,267.4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3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26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ետաղյ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իջադիրն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(ROLL OF SHIM STOCK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1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երման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5,597.0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3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26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ետաղյ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իջադիրն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(ROLL OF SHIM STOCK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3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երման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,267.4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3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84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ազայի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ուրբինի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աս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COMP. VANE 2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44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Խորվաթ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49,267,143.0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3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84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ազայի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ուրբինի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աս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INTERMEDIATE END PIECE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2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538,559.0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3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84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ազայի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ուրբինի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աս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INTERMEDIATE END PIECE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2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538,559.0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3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84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ազայի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ուրբինի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աս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SHIM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18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108,634.0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3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18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Սևեռվող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ափօղակներ</w:t>
            </w:r>
            <w:r>
              <w:rPr>
                <w:rFonts w:cs="Sylfaen" w:ascii="GHEA Mariam" w:hAnsi="GHEA Mariam"/>
                <w:sz w:val="18"/>
                <w:szCs w:val="18"/>
              </w:rPr>
              <w:t>՝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չժանգոտվող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պողպատից</w:t>
            </w:r>
            <w:r>
              <w:rPr>
                <w:rFonts w:cs="Sylfaen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SPRING WASHER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0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1,281.8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3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18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Պտուտակներ</w:t>
            </w:r>
            <w:r>
              <w:rPr>
                <w:rFonts w:cs="Sylfaen" w:ascii="GHEA Mariam" w:hAnsi="GHEA Mariam"/>
                <w:sz w:val="18"/>
                <w:szCs w:val="18"/>
              </w:rPr>
              <w:t>՝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ոռոզիակայու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պողպատից</w:t>
            </w:r>
            <w:r>
              <w:rPr>
                <w:rFonts w:cs="Sylfaen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LOCKING SCREW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0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Չեխ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22,765.0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3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2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րթ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լանվածք՝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պողպատից</w:t>
            </w:r>
            <w:r>
              <w:rPr>
                <w:rFonts w:cs="Sylfaen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STEEL BAND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1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6,867.2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3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2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րթ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լանվածք՝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պողպատից</w:t>
            </w:r>
            <w:r>
              <w:rPr>
                <w:rFonts w:cs="Sylfaen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STEEL BAND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1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3,016.0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3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2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րթ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լանվածք՝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պողպատից</w:t>
            </w:r>
            <w:r>
              <w:rPr>
                <w:rFonts w:cs="Sylfaen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STEEL BAND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1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9,088.6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3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26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ետաղյ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իջադիրն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(ROLL OF SHIM STOCK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5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երման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15,259.8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3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26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ետաղյ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իջադիրն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(ROLL OF SHIM STOCK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3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երման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,377.6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3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26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ետաղյ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իջադիրն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(ROLL OF SHIM STOCK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3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երման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,267.4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3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26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ետաղյ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իջադիրն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(ROLL OF SHIM STOCK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3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երման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,267.4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3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26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ետաղյ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իջադիրն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(ROLL OF SHIM STOCK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1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երման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5,597.0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3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26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ետաղյ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իջադիրն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(ROLL OF SHIM STOCK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3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երման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,267.4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3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84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ազայի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ուրբինի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աս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COMP. VANE 3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38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Խորվաթ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40,961,282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3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84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ազայի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ուրբինի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աս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INTERMEDIATE END PIECE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2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538,559.0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3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84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ազայի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ուրբինի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աս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INTERMEDIATE END PIECE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2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538,559.0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3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18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ափօղակներ</w:t>
            </w:r>
            <w:r>
              <w:rPr>
                <w:rFonts w:cs="Sylfaen" w:ascii="GHEA Mariam" w:hAnsi="GHEA Mariam"/>
                <w:sz w:val="18"/>
                <w:szCs w:val="18"/>
              </w:rPr>
              <w:t>՝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չժանգոտվող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պողպատից</w:t>
            </w:r>
            <w:r>
              <w:rPr>
                <w:rFonts w:cs="Sylfaen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SHIM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3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97,312.4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3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18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Սևեռվող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ափօղակներ</w:t>
            </w:r>
            <w:r>
              <w:rPr>
                <w:rFonts w:cs="Sylfaen" w:ascii="GHEA Mariam" w:hAnsi="GHEA Mariam"/>
                <w:sz w:val="18"/>
                <w:szCs w:val="18"/>
              </w:rPr>
              <w:t>՝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չժանգոտվող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պողպատից</w:t>
            </w:r>
            <w:r>
              <w:rPr>
                <w:rFonts w:cs="Sylfaen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SPRING WASHER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0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1,107.8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3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18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Պտուտակներ</w:t>
            </w:r>
            <w:r>
              <w:rPr>
                <w:rFonts w:cs="Sylfaen" w:ascii="GHEA Mariam" w:hAnsi="GHEA Mariam"/>
                <w:sz w:val="18"/>
                <w:szCs w:val="18"/>
              </w:rPr>
              <w:t>՝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ոռոզիակայու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պողպատից</w:t>
            </w:r>
            <w:r>
              <w:rPr>
                <w:rFonts w:cs="Sylfaen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LOCKING SCREW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0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Չեխ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22,765.0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3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2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րթ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լանվածք՝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պողպատից</w:t>
            </w:r>
            <w:r>
              <w:rPr>
                <w:rFonts w:cs="Sylfaen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STEEL BAND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1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6,867.2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3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2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րթ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լանվածք՝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պողպատից</w:t>
            </w:r>
            <w:r>
              <w:rPr>
                <w:rFonts w:cs="Sylfaen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STEEL BAND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1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3,016.0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3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2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րթ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լանվածք՝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պողպատից</w:t>
            </w:r>
            <w:r>
              <w:rPr>
                <w:rFonts w:cs="Sylfaen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STEEL BAND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1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9,088.6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3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26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ետաղյ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իջադիրն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(ROLL OF SHIM STOCK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5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երման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15,259.8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3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26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ետաղյ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իջադիրն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(ROLL OF SHIM STOCK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3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երման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,377.6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3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26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ետաղյ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իջադիրն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(ROLL OF SHIM STOCK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3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երման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,267.4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3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26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ետաղյ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իջադիրն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(ROLL OF SHIM STOCK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3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երման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,267.4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3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26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ետաղյ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իջադիրն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(ROLL OF SHIM STOCK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1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երման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5,597.0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3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26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ետաղյ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իջադիրն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(ROLL OF SHIM STOCK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3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երման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,267.4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3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84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ազայի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ուրբինի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աս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COMP. VANE 4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50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Խորվաթ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29,594,801.6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3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84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ազայի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ուրբինի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աս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INTERMEDIATE END PIECE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2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314,116.4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3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84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ազայի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ուրբինի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աս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INTERMEDIATE END PIECE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2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314,116.4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3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18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ափօղակներ</w:t>
            </w:r>
            <w:r>
              <w:rPr>
                <w:rFonts w:cs="Sylfaen" w:ascii="GHEA Mariam" w:hAnsi="GHEA Mariam"/>
                <w:sz w:val="18"/>
                <w:szCs w:val="18"/>
              </w:rPr>
              <w:t>՝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չժանգոտվող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պողպատից</w:t>
            </w:r>
            <w:r>
              <w:rPr>
                <w:rFonts w:cs="Sylfaen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SHIM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5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99,957.2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38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18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Սևեռվող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ափօղակներ</w:t>
            </w:r>
            <w:r>
              <w:rPr>
                <w:rFonts w:cs="Sylfaen" w:ascii="GHEA Mariam" w:hAnsi="GHEA Mariam"/>
                <w:sz w:val="18"/>
                <w:szCs w:val="18"/>
              </w:rPr>
              <w:t>՝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չժանգոտվող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պողպատից</w:t>
            </w:r>
            <w:r>
              <w:rPr>
                <w:rFonts w:cs="Sylfaen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SPRING WASHER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0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1,450.0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3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18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Պտուտակներ</w:t>
            </w:r>
            <w:r>
              <w:rPr>
                <w:rFonts w:cs="Sylfaen" w:ascii="GHEA Mariam" w:hAnsi="GHEA Mariam"/>
                <w:sz w:val="18"/>
                <w:szCs w:val="18"/>
              </w:rPr>
              <w:t>՝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ոռոզիակայու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պողպատից</w:t>
            </w:r>
            <w:r>
              <w:rPr>
                <w:rFonts w:cs="Sylfaen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LOCKING SCREW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0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Չեխ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22,765.0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3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2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րթ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լանվածք՝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պողպատից</w:t>
            </w:r>
            <w:r>
              <w:rPr>
                <w:rFonts w:cs="Sylfaen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STEEL BAND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1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6,867.2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3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2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րթ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լանվածք՝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պողպատից</w:t>
            </w:r>
            <w:r>
              <w:rPr>
                <w:rFonts w:cs="Sylfaen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STEEL BAND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1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3,016.0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3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2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րթ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լանվածք՝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պողպատից</w:t>
            </w:r>
            <w:r>
              <w:rPr>
                <w:rFonts w:cs="Sylfaen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STEEL BAND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1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9,088.6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3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26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ետաղյ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իջադիրն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(ROLL OF SHIM STOCK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5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երման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15,259.8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3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26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ետաղյ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իջադիրն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(ROLL OF SHIM STOCK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3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երման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,377.6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3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26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ետաղյ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իջադիրն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(ROLL OF SHIM STOCK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3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երման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,267.4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3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26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ետաղյ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իջադիրն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(ROLL OF SHIM STOCK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3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երման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,267.4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3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26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ետաղյ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իջադիրն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(ROLL OF SHIM STOCK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1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երման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5,597.0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39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26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ետաղյ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իջադիրն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(ROLL OF SHIM STOCK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3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երման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,267.4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3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84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ազայի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ուրբինի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աս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COMP. VANE 5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44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Խորվաթ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29,073,196.0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39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84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ազայի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ուրբինի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աս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INTERMEDIATE PIECE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42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,992,800.2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3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84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ազայի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ուրբինի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աս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INTERMEDIATE END PIECE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2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519,181.2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3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84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ազայի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ուրբինի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աս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INTERMEDIATE END PIECE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2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519,181.2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39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18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ափօղակներ</w:t>
            </w:r>
            <w:r>
              <w:rPr>
                <w:rFonts w:cs="Sylfaen" w:ascii="GHEA Mariam" w:hAnsi="GHEA Mariam"/>
                <w:sz w:val="18"/>
                <w:szCs w:val="18"/>
              </w:rPr>
              <w:t>՝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չժանգոտվող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պողպատից</w:t>
            </w:r>
            <w:r>
              <w:rPr>
                <w:rFonts w:cs="Sylfaen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SHIM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3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272,298.4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39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18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Սևեռվող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ափօղակներ</w:t>
            </w:r>
            <w:r>
              <w:rPr>
                <w:rFonts w:cs="Sylfaen" w:ascii="GHEA Mariam" w:hAnsi="GHEA Mariam"/>
                <w:sz w:val="18"/>
                <w:szCs w:val="18"/>
              </w:rPr>
              <w:t>՝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չժանգոտվող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պողպատից</w:t>
            </w:r>
            <w:r>
              <w:rPr>
                <w:rFonts w:cs="Sylfaen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SPRING WASHER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0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երման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2,592.6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39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18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Պտուտակներ</w:t>
            </w:r>
            <w:r>
              <w:rPr>
                <w:rFonts w:cs="Sylfaen" w:ascii="GHEA Mariam" w:hAnsi="GHEA Mariam"/>
                <w:sz w:val="18"/>
                <w:szCs w:val="18"/>
              </w:rPr>
              <w:t>՝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ոռոզիակայու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պողպատից</w:t>
            </w:r>
            <w:r>
              <w:rPr>
                <w:rFonts w:cs="Sylfaen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LOCKING SCREW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0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35,855.6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3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2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րթ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լանվածք՝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պողպատից</w:t>
            </w:r>
            <w:r>
              <w:rPr>
                <w:rFonts w:cs="Sylfaen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STEEL BAND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1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3,758.4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4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2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րթ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լանվածք՝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պողպատից</w:t>
            </w:r>
            <w:r>
              <w:rPr>
                <w:rFonts w:cs="Sylfaen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STEEL BAND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1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4,651.6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4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2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րթ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լանվածք՝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պողպատից</w:t>
            </w:r>
            <w:r>
              <w:rPr>
                <w:rFonts w:cs="Sylfaen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STEEL BAND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1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14,018.6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4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26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ետաղյ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իջադիրն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(ROLL OF SHIM STOCK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6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երման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23,536.4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4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26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ետաղյ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իջադիրն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(ROLL OF SHIM STOCK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4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երման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11,379.6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4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26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ետաղյ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իջադիրն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(ROLL OF SHIM STOCK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4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երման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11,205.6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4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26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ետաղյ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իջադիրն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(ROLL OF SHIM STOCK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4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երման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11,205.6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4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26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ետաղյ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իջադիրն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(ROLL OF SHIM STOCK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3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երման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8,630.4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4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26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ետաղյ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իջադիրն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(ROLL OF SHIM STOCK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4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երման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11,205.6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4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84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ազայի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ուրբինի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աս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COMP. VANE 6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44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երման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27,866,546.6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4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84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ազայի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ուրբինի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աս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INTERMEDIATE PIECE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42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9,708,266.2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4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84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ազայի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ուրբինի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աս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INTERMEDIATE END PIECE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2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519,181.2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4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84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ազայի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ուրբինի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աս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INTERMEDIATE END PIECE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2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519,181.2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4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18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ափօղակներ</w:t>
            </w:r>
            <w:r>
              <w:rPr>
                <w:rFonts w:cs="Sylfaen" w:ascii="GHEA Mariam" w:hAnsi="GHEA Mariam"/>
                <w:sz w:val="18"/>
                <w:szCs w:val="18"/>
              </w:rPr>
              <w:t>՝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չժանգոտվող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պողպատից</w:t>
            </w:r>
            <w:r>
              <w:rPr>
                <w:rFonts w:cs="Sylfaen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SHIM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3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272,298.4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4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18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Սևեռվող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ափօղակներ</w:t>
            </w:r>
            <w:r>
              <w:rPr>
                <w:rFonts w:cs="Sylfaen" w:ascii="GHEA Mariam" w:hAnsi="GHEA Mariam"/>
                <w:sz w:val="18"/>
                <w:szCs w:val="18"/>
              </w:rPr>
              <w:t>՝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չժանգոտվող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պողպատից</w:t>
            </w:r>
            <w:r>
              <w:rPr>
                <w:rFonts w:cs="Sylfaen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SPRING WASHER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0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երման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2,592.6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4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18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Պտուտակներ</w:t>
            </w:r>
            <w:r>
              <w:rPr>
                <w:rFonts w:cs="Sylfaen" w:ascii="GHEA Mariam" w:hAnsi="GHEA Mariam"/>
                <w:sz w:val="18"/>
                <w:szCs w:val="18"/>
              </w:rPr>
              <w:t>՝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ոռոզիակայու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պողպատից</w:t>
            </w:r>
            <w:r>
              <w:rPr>
                <w:rFonts w:cs="Sylfaen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LOCKING SCREW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0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35,855.6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4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2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րթ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լանվածք՝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պողպատից</w:t>
            </w:r>
            <w:r>
              <w:rPr>
                <w:rFonts w:cs="Sylfaen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STEEL BAND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1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3,758.4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4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2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րթ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լանվածք՝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պողպատից</w:t>
            </w:r>
            <w:r>
              <w:rPr>
                <w:rFonts w:cs="Sylfaen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STEEL BAND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1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4,651.6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4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2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րթ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լանվածք՝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պողպատից</w:t>
            </w:r>
            <w:r>
              <w:rPr>
                <w:rFonts w:cs="Sylfaen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STEEL BAND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1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14,018.6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4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26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ետաղյ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իջադիրն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(ROLL OF SHIM STOCK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6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երման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23,536.4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4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26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ետաղյ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իջադիրն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(ROLL OF SHIM STOCK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4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երման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11,379.6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4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26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ետաղյ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իջադիրն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(ROLL OF SHIM STOCK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4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երման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11,205.6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4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26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ետաղյ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իջադիրն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(ROLL OF SHIM STOCK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4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երման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11,205.6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4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26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ետաղյ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իջադիրն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(ROLL OF SHIM STOCK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3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երման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8,630.4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4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26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ետաղյ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իջադիրն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(ROLL OF SHIM STOCK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4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երման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11,205.6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4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84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ազայի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ուրբինի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աս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COMP. VANE 7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56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երման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23,346,212.2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4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84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ազայի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ուրբինի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աս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INTERMEDIATE PIECE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54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,727,769.2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4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84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ազայի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ուրբինի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աս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INTERMEDIATE END PIECE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2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424,484.6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4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84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ազայի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ուրբինի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աս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INTERMEDIATE END PIECE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2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424,484.6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4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18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ափօղակներ</w:t>
            </w:r>
            <w:r>
              <w:rPr>
                <w:rFonts w:cs="Sylfaen" w:ascii="GHEA Mariam" w:hAnsi="GHEA Mariam"/>
                <w:sz w:val="18"/>
                <w:szCs w:val="18"/>
              </w:rPr>
              <w:t>՝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չժանգոտվող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պողպատից</w:t>
            </w:r>
            <w:r>
              <w:rPr>
                <w:rFonts w:cs="Sylfaen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SHIM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4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135,696.8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4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18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Սևեռվող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ափօղակներ</w:t>
            </w:r>
            <w:r>
              <w:rPr>
                <w:rFonts w:cs="Sylfaen" w:ascii="GHEA Mariam" w:hAnsi="GHEA Mariam"/>
                <w:sz w:val="18"/>
                <w:szCs w:val="18"/>
              </w:rPr>
              <w:t>՝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չժանգոտվող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պողպատից</w:t>
            </w:r>
            <w:r>
              <w:rPr>
                <w:rFonts w:cs="Sylfaen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SPRING WASHER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0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երման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3,294.4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4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18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Պտուտակներ</w:t>
            </w:r>
            <w:r>
              <w:rPr>
                <w:rFonts w:cs="Sylfaen" w:ascii="GHEA Mariam" w:hAnsi="GHEA Mariam"/>
                <w:sz w:val="18"/>
                <w:szCs w:val="18"/>
              </w:rPr>
              <w:t>՝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ոռոզիակայու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պողպատից</w:t>
            </w:r>
            <w:r>
              <w:rPr>
                <w:rFonts w:cs="Sylfaen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LOCKING SCREW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0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35,855.6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4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2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րթ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լանվածք՝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պողպատից</w:t>
            </w:r>
            <w:r>
              <w:rPr>
                <w:rFonts w:cs="Sylfaen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STEEL BAND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1,247.0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4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2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րթ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լանվածք՝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պողպատից</w:t>
            </w:r>
            <w:r>
              <w:rPr>
                <w:rFonts w:cs="Sylfaen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STEEL BAND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1,606.6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4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2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րթ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լանվածք՝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պողպատից</w:t>
            </w:r>
            <w:r>
              <w:rPr>
                <w:rFonts w:cs="Sylfaen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STEEL BAND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0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2,517.2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4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84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ազայի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ուրբինի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աս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COMP. VANE 8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54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երման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20,101,669.0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4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84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ազայի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ուրբինի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աս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INTERMEDIATE PIECE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52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,441,550.8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4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84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ազայի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ուրբինի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աս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INTERMEDIATE END PIECE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2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424,484.6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4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84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ազայի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ուրբինի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աս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INTERMEDIATE END PIECE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2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424,484.6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4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18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ափօղակներ</w:t>
            </w:r>
            <w:r>
              <w:rPr>
                <w:rFonts w:cs="Sylfaen" w:ascii="GHEA Mariam" w:hAnsi="GHEA Mariam"/>
                <w:sz w:val="18"/>
                <w:szCs w:val="18"/>
              </w:rPr>
              <w:t>՝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չժանգոտվող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պողպատից</w:t>
            </w:r>
            <w:r>
              <w:rPr>
                <w:rFonts w:cs="Sylfaen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SHIM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4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129,798.2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4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18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Սևեռվող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ափօղակներ</w:t>
            </w:r>
            <w:r>
              <w:rPr>
                <w:rFonts w:cs="Sylfaen" w:ascii="GHEA Mariam" w:hAnsi="GHEA Mariam"/>
                <w:sz w:val="18"/>
                <w:szCs w:val="18"/>
              </w:rPr>
              <w:t>՝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չժանգոտվող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պողպատից</w:t>
            </w:r>
            <w:r>
              <w:rPr>
                <w:rFonts w:cs="Sylfaen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SPRING WASHER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0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երման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3,172.6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4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18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Պտուտակներ</w:t>
            </w:r>
            <w:r>
              <w:rPr>
                <w:rFonts w:cs="Sylfaen" w:ascii="GHEA Mariam" w:hAnsi="GHEA Mariam"/>
                <w:sz w:val="18"/>
                <w:szCs w:val="18"/>
              </w:rPr>
              <w:t>՝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ոռոզիակայու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պողպատից</w:t>
            </w:r>
            <w:r>
              <w:rPr>
                <w:rFonts w:cs="Sylfaen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LOCKING SCREW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0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35,855.6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4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2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րթ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լանվածք՝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պողպատից</w:t>
            </w:r>
            <w:r>
              <w:rPr>
                <w:rFonts w:cs="Sylfaen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STEEL BAND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1,247.0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4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2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րթ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լանվածք՝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պողպատից</w:t>
            </w:r>
            <w:r>
              <w:rPr>
                <w:rFonts w:cs="Sylfaen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STEEL BAND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1,606.6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4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2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րթ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լանվածք՝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պողպատից</w:t>
            </w:r>
            <w:r>
              <w:rPr>
                <w:rFonts w:cs="Sylfaen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STEEL BAND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0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2,517.2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4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84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ազայի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ուրբինի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ասեր</w:t>
            </w:r>
            <w:r>
              <w:rPr>
                <w:rFonts w:cs="Sylfaen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COMP. VANE 9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52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երման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18,588,344.6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4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84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ազայի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ուրբինի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աս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INTERMEDIATE PIECE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50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4,901,330.6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4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84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ազայի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ուրբինի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աս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INTERMEDIATE END PIECE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2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334,625.2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4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84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ազայի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ուրբինի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աս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INTERMEDIATE END PIECE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2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334,625.2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4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18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ափօղակներ</w:t>
            </w:r>
            <w:r>
              <w:rPr>
                <w:rFonts w:cs="Sylfaen" w:ascii="GHEA Mariam" w:hAnsi="GHEA Mariam"/>
                <w:sz w:val="18"/>
                <w:szCs w:val="18"/>
              </w:rPr>
              <w:t>՝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չժանգոտվող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պողպատից</w:t>
            </w:r>
            <w:r>
              <w:rPr>
                <w:rFonts w:cs="Sylfaen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SHIM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4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123,899.6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4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18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Սևեռվող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ափօղակներ</w:t>
            </w:r>
            <w:r>
              <w:rPr>
                <w:rFonts w:cs="Sylfaen" w:ascii="GHEA Mariam" w:hAnsi="GHEA Mariam"/>
                <w:sz w:val="18"/>
                <w:szCs w:val="18"/>
              </w:rPr>
              <w:t>՝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չժանգոտվող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պողպատից</w:t>
            </w:r>
            <w:r>
              <w:rPr>
                <w:rFonts w:cs="Sylfaen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SPRING WASHER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0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երման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3,056.6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4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18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Պտուտակներ</w:t>
            </w:r>
            <w:r>
              <w:rPr>
                <w:rFonts w:cs="Sylfaen" w:ascii="GHEA Mariam" w:hAnsi="GHEA Mariam"/>
                <w:sz w:val="18"/>
                <w:szCs w:val="18"/>
              </w:rPr>
              <w:t>՝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ոռոզիակայու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պողպատից</w:t>
            </w:r>
            <w:r>
              <w:rPr>
                <w:rFonts w:cs="Sylfaen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LOCKING SCREW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0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35,855.6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4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2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րթ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լանվածք՝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պողպատից</w:t>
            </w:r>
            <w:r>
              <w:rPr>
                <w:rFonts w:cs="Sylfaen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STEEL BAND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1,247.0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4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2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րթ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լանվածք՝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պողպատից</w:t>
            </w:r>
            <w:r>
              <w:rPr>
                <w:rFonts w:cs="Sylfaen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STEEL BAND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1,606.6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4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2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րթ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լանվածք՝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պողպատից</w:t>
            </w:r>
            <w:r>
              <w:rPr>
                <w:rFonts w:cs="Sylfaen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STEEL BAND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0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2,517.2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4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84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ազայի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ուրբինի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ասեր</w:t>
            </w:r>
            <w:r>
              <w:rPr>
                <w:rFonts w:cs="Sylfaen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COMP. VANE 10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64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երման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18,682,316.2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4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84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ազայի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ուրբինի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ասեր</w:t>
            </w:r>
            <w:r>
              <w:rPr>
                <w:rFonts w:cs="Sylfaen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INTERMEDIATE PIECE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62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5,721,247.6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4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84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ազայի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ուրբինի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ասեր</w:t>
            </w:r>
            <w:r>
              <w:rPr>
                <w:rFonts w:cs="Sylfaen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INTERMEDIATE END PIECE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2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322,828.0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4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84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ազայի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ուրբինի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ասեր</w:t>
            </w:r>
            <w:r>
              <w:rPr>
                <w:rFonts w:cs="Sylfaen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INTERMEDIATE END PIECE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2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322,828.0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4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18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ափօղակներ</w:t>
            </w:r>
            <w:r>
              <w:rPr>
                <w:rFonts w:cs="Sylfaen" w:ascii="GHEA Mariam" w:hAnsi="GHEA Mariam"/>
                <w:sz w:val="18"/>
                <w:szCs w:val="18"/>
              </w:rPr>
              <w:t>՝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չժանգոտվող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պողպատից</w:t>
            </w:r>
            <w:r>
              <w:rPr>
                <w:rFonts w:cs="Sylfaen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SHIM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5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149,466.0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4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18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Սևեռվող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ափօղակներ</w:t>
            </w:r>
            <w:r>
              <w:rPr>
                <w:rFonts w:cs="Sylfaen" w:ascii="GHEA Mariam" w:hAnsi="GHEA Mariam"/>
                <w:sz w:val="18"/>
                <w:szCs w:val="18"/>
              </w:rPr>
              <w:t>՝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չժանգոտվող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պողպատից</w:t>
            </w:r>
            <w:r>
              <w:rPr>
                <w:rFonts w:cs="Sylfaen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SPRING WASHER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0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07.6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4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18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Պտուտակներ</w:t>
            </w:r>
            <w:r>
              <w:rPr>
                <w:rFonts w:cs="Sylfaen" w:ascii="GHEA Mariam" w:hAnsi="GHEA Mariam"/>
                <w:sz w:val="18"/>
                <w:szCs w:val="18"/>
              </w:rPr>
              <w:t>՝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ոռոզիակայու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պողպատից</w:t>
            </w:r>
            <w:r>
              <w:rPr>
                <w:rFonts w:cs="Sylfaen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LOCKING SCREW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0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35,855.6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4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2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րթ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լանվածք՝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պողպատից</w:t>
            </w:r>
            <w:r>
              <w:rPr>
                <w:rFonts w:cs="Sylfaen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STEEL BAND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1,247.0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4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2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րթ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լանվածք՝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պողպատից</w:t>
            </w:r>
            <w:r>
              <w:rPr>
                <w:rFonts w:cs="Sylfaen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STEEL BAND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1,606.6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4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2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րթ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լանվածք՝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պողպատից</w:t>
            </w:r>
            <w:r>
              <w:rPr>
                <w:rFonts w:cs="Sylfaen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STEEL BAND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0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2,517.2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4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84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ազայի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ուրբինի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ասեր</w:t>
            </w:r>
            <w:r>
              <w:rPr>
                <w:rFonts w:cs="Sylfaen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COMP. VANE 11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62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երման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17,983,781.6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4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84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ազայի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ուրբինի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ասեր</w:t>
            </w:r>
            <w:r>
              <w:rPr>
                <w:rFonts w:cs="Sylfaen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INTERMEDIATE PIECE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60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5,536,691.6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4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84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ազայի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ուրբինի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ասեր</w:t>
            </w:r>
            <w:r>
              <w:rPr>
                <w:rFonts w:cs="Sylfaen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INTERMEDIATE END PIECE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2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322,828.0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4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84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ազայի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ուրբինի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ասեր</w:t>
            </w:r>
            <w:r>
              <w:rPr>
                <w:rFonts w:cs="Sylfaen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INTERMEDIATE END PIECE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2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322,828.0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4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18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ափօղակներ</w:t>
            </w:r>
            <w:r>
              <w:rPr>
                <w:rFonts w:cs="Sylfaen" w:ascii="GHEA Mariam" w:hAnsi="GHEA Mariam"/>
                <w:sz w:val="18"/>
                <w:szCs w:val="18"/>
              </w:rPr>
              <w:t>՝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չժանգոտվող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պողպատից</w:t>
            </w:r>
            <w:r>
              <w:rPr>
                <w:rFonts w:cs="Sylfaen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SHIM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5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139,936.6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4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18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Սևեռվող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ափօղակն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չժանգոտվող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պողպատից</w:t>
            </w:r>
            <w:r>
              <w:rPr>
                <w:rFonts w:cs="Sylfaen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SPRING WASHER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0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684.4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4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18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Պտուտակներ</w:t>
            </w:r>
            <w:r>
              <w:rPr>
                <w:rFonts w:cs="Sylfaen" w:ascii="GHEA Mariam" w:hAnsi="GHEA Mariam"/>
                <w:sz w:val="18"/>
                <w:szCs w:val="18"/>
              </w:rPr>
              <w:t>՝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ոռոզիակայու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պողպատից</w:t>
            </w:r>
            <w:r>
              <w:rPr>
                <w:rFonts w:cs="Sylfaen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LOCKING SCREW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0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35,855.6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4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2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րթ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լանվածք՝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պողպատից</w:t>
            </w:r>
            <w:r>
              <w:rPr>
                <w:rFonts w:cs="Sylfaen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STEEL BAND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1,247.0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4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2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րթ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լանվածք՝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պողպատից</w:t>
            </w:r>
            <w:r>
              <w:rPr>
                <w:rFonts w:cs="Sylfaen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STEEL BAND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1,606.6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4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2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րթ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լանվածք՝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պողպատից</w:t>
            </w:r>
            <w:r>
              <w:rPr>
                <w:rFonts w:cs="Sylfaen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STEEL BAND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0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2,517.2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4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84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ազայի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ուրբինի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ասեր</w:t>
            </w:r>
            <w:r>
              <w:rPr>
                <w:rFonts w:cs="Sylfaen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COMP. VANE 12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62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երման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17,688,921.2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4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84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ազայի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ուրբինի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ասեր</w:t>
            </w:r>
            <w:r>
              <w:rPr>
                <w:rFonts w:cs="Sylfaen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INTERMEDIATE PIECE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60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5,536,691.6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4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84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ազայի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ուրբինի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ասեր</w:t>
            </w:r>
            <w:r>
              <w:rPr>
                <w:rFonts w:cs="Sylfaen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INTERMEDIATE END PIECE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2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322,828.0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4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84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ազայի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ուրբինի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ասեր</w:t>
            </w:r>
            <w:r>
              <w:rPr>
                <w:rFonts w:cs="Sylfaen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INTERMEDIATE END PIECE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2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322,828.0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4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18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ափօղակներ</w:t>
            </w:r>
            <w:r>
              <w:rPr>
                <w:rFonts w:cs="Sylfaen" w:ascii="GHEA Mariam" w:hAnsi="GHEA Mariam"/>
                <w:sz w:val="18"/>
                <w:szCs w:val="18"/>
              </w:rPr>
              <w:t>՝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չժանգոտվող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պողպատից</w:t>
            </w:r>
            <w:r>
              <w:rPr>
                <w:rFonts w:cs="Sylfaen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SHIM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5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139,936.6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4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18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Սևեռվող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ափօղակներ</w:t>
            </w:r>
            <w:r>
              <w:rPr>
                <w:rFonts w:cs="Sylfaen" w:ascii="GHEA Mariam" w:hAnsi="GHEA Mariam"/>
                <w:sz w:val="18"/>
                <w:szCs w:val="18"/>
              </w:rPr>
              <w:t>՝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չժանգոտվող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պողպատից</w:t>
            </w:r>
            <w:r>
              <w:rPr>
                <w:rFonts w:cs="Sylfaen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SPRING WASHER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6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684.4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4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18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Պտուտակներ</w:t>
            </w:r>
            <w:r>
              <w:rPr>
                <w:rFonts w:cs="Sylfaen" w:ascii="GHEA Mariam" w:hAnsi="GHEA Mariam"/>
                <w:sz w:val="18"/>
                <w:szCs w:val="18"/>
              </w:rPr>
              <w:t>՝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ոռոզիակայու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պողպատից</w:t>
            </w:r>
            <w:r>
              <w:rPr>
                <w:rFonts w:cs="Sylfaen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LOCKING SCREW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0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35,855.6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48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2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րթ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լանվածք՝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պողպատից</w:t>
            </w:r>
            <w:r>
              <w:rPr>
                <w:rFonts w:cs="Sylfaen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STEEL BAND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1,229.6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4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2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րթ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լանվածք՝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պողպատից</w:t>
            </w:r>
            <w:r>
              <w:rPr>
                <w:rFonts w:cs="Sylfaen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STEEL BAND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1,606.6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4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2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րթ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լանվածք՝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պողպատից</w:t>
            </w:r>
            <w:r>
              <w:rPr>
                <w:rFonts w:cs="Sylfaen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STEEL BAND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0.0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2,517.2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4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84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ազայի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ուրբինի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աս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INTERMEDIATE PIECE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42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9,426,809.6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4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84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ազայի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ուրբինի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աս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INTERMEDIATE PIECE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36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8,080,125.0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4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84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ազային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ուրբինի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ասեր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INTERMEDIATE PIECE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48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5,386,750.00</w:t>
            </w:r>
          </w:p>
        </w:tc>
      </w:tr>
      <w:tr>
        <w:trPr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4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7318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Առանցքամատեր</w:t>
            </w:r>
            <w:r>
              <w:rPr>
                <w:rFonts w:cs="Sylfaen" w:ascii="GHEA Mariam" w:hAnsi="GHEA Mariam"/>
                <w:sz w:val="18"/>
                <w:szCs w:val="18"/>
              </w:rPr>
              <w:t>՝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սև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ետաղից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(BALANCING PIN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1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Շվեյցարի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188,256.40</w:t>
            </w:r>
          </w:p>
        </w:tc>
      </w:tr>
      <w:tr>
        <w:trPr>
          <w:trHeight w:val="57" w:hRule="atLeast"/>
        </w:trPr>
        <w:tc>
          <w:tcPr>
            <w:tcW w:w="13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color w:val="000000"/>
                <w:sz w:val="18"/>
                <w:szCs w:val="18"/>
              </w:rPr>
              <w:tab/>
              <w:tab/>
              <w:tab/>
              <w:tab/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Ընդամեն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val="hy-AM"/>
              </w:rPr>
              <w:t xml:space="preserve"> 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10,698,430,901.60</w:t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/>
      </w:pPr>
      <w:r>
        <w:rPr>
          <w:rFonts w:cs="Sylfaen" w:ascii="GHEA Mariam" w:hAnsi="GHEA Mariam"/>
          <w:spacing w:val="-10"/>
        </w:rPr>
        <w:tab/>
        <w:t xml:space="preserve">       </w:t>
        <w:tab/>
        <w:t xml:space="preserve">             ՂԵԿԱՎԱՐ</w:t>
        <w:tab/>
        <w:tab/>
        <w:tab/>
        <w:tab/>
        <w:tab/>
      </w:r>
      <w:r>
        <w:rPr>
          <w:rFonts w:cs="Arial Armenian" w:ascii="GHEA Mariam" w:hAnsi="GHEA Mariam"/>
        </w:rPr>
        <w:t xml:space="preserve">          </w:t>
        <w:tab/>
        <w:tab/>
        <w:tab/>
        <w:tab/>
        <w:tab/>
        <w:t xml:space="preserve">  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358" w:footer="578" w:bottom="108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Russian Antiqua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5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" w:hAnsi="Times Armenian" w:cs="Times Armeni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Russian Antiqua;Courier New" w:hAnsi="Russian Antiqua;Courier New" w:cs="Russian Antiqua;Courier New"/>
      <w:b/>
      <w:bCs/>
      <w:sz w:val="22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cs="Times Armenian"/>
      <w:sz w:val="24"/>
      <w:lang w:val="en-US" w:bidi="ar-SA"/>
    </w:rPr>
  </w:style>
  <w:style w:type="character" w:styleId="Heading5Char">
    <w:name w:val="Heading 5 Char"/>
    <w:qFormat/>
    <w:rPr>
      <w:rFonts w:ascii="Russian Antiqua;Courier New" w:hAnsi="Russian Antiqua;Courier New" w:cs="Russian Antiqua;Courier New"/>
      <w:b/>
      <w:bCs/>
      <w:sz w:val="22"/>
      <w:lang w:val="en-US" w:bidi="ar-SA"/>
    </w:rPr>
  </w:style>
  <w:style w:type="character" w:styleId="HeaderChar">
    <w:name w:val="Header Char"/>
    <w:qFormat/>
    <w:rPr>
      <w:rFonts w:ascii="Arial Armenian" w:hAnsi="Arial Armenian" w:cs="Arial Armenian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y-AM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2:33:00Z</dcterms:created>
  <dc:creator>HasmikH</dc:creator>
  <dc:description/>
  <cp:keywords/>
  <dc:language>en-US</dc:language>
  <cp:lastModifiedBy>Tatevik</cp:lastModifiedBy>
  <cp:lastPrinted>2017-11-20T11:57:00Z</cp:lastPrinted>
  <dcterms:modified xsi:type="dcterms:W3CDTF">2017-11-28T06:02:00Z</dcterms:modified>
  <cp:revision>3</cp:revision>
  <dc:subject/>
  <dc:title>16 նոյեմբերի 2017 թվականի  N              - Ն</dc:title>
</cp:coreProperties>
</file>