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N 11 ՀԱՎԵԼՎԱԾԻ N 12 ԱՂՅՈՒՍԱԿՈՒՄ ԿԱՏԱՐՎՈՂ ՓՈՓՈԽՈՒԹՅՈՒՆՆԵՐԸ ԵՎ ԼՐԱՑՈՒՄԸ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աշխատանքի և սոցիալական հարցերի նախարարության սոցիալական ապահովության պետական ծառայ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18"/>
          <w:szCs w:val="18"/>
          <w:lang w:eastAsia="en-US"/>
        </w:rPr>
      </w:pPr>
      <w:r>
        <w:rPr>
          <w:rFonts w:cs="Sylfaen" w:ascii="Sylfaen" w:hAnsi="Sylfaen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0"/>
        <w:gridCol w:w="1184"/>
        <w:gridCol w:w="143"/>
        <w:gridCol w:w="1920"/>
        <w:gridCol w:w="185"/>
        <w:gridCol w:w="7176"/>
        <w:gridCol w:w="3354"/>
      </w:tblGrid>
      <w:tr>
        <w:trPr>
          <w:trHeight w:val="5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11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00,000.0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 նպաստների ծրագրի իրականացման ապահով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անեկան նպաստների վճարման ծառայությունների ձեռքբ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Գնումների մասին» ՀՀ օրենքի համաձայն ընտրված կազմակերպ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ղաքականության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.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նե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տանիքների անապահովության գնահատման համակարգում հաշվառված, ընդգրկված անապահով ճանաչված ընտանիքներին ընտանեկան նպաստի, սոցիալական նպաստի և հրատապ օգնության տրամադրում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5288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1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անիքներին, կանանց և երեխաներին աջակց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եխաների շուրջօրյա խնամքի բնակչության սոցիալական պաշտպանության հաստատություններում և կյանքի դժվարին իրավիճակներում գտնվող երեխաների խնամքի, դաստիարակության, ուսման, ֆիզիկական և մտավոր զարգացմանը, այդ հաստատությունների շրջանավարտների սոցիալական խնդիրների ու ինտեգրացմանն ուղղված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Երեխաների շուրջօրյա խնամքի բնակչության սոցիալական պաշտպանության հաստատություններում խնամվող և կյանքի դժվար իրավիճակներում գտնվող երեխաների խնամքի բարելավում, նրանց ինտեգրում հասարակությանը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ղաքականության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.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եխաների շուրջօրյա խնամքի բնակչության սոցիալական պաշտպանության հաստատություններում  խնամվող դպրոցական տարիքի երեխաներին դրամական աջակցությ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նե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շխատանքի և սոցիալական հարցերի նախարարության ենթակայության երեխաների շուրջօրյա խնամքի բնակչության սոցիալական պաշտպանության հաստատություններում խնամվող և դպրոցում սովորող երեխաների համար անձնական մանր ծախսերի համար դրամական միջոց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եխաների շուրջօրյա խնամքի բնակչության սոցիալական պաշտպանության հաստատությունների  շրջանավարտներին  միանվագ դրամական օգնությ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նե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եխաների շուրջօրյա խնամքի բնակչության սոցիալական պաշտպանության հաստատությունների շրջանավարտներին միանվագ դրամական օգնության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2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նամքի կարքի ունեցող 18 տարեկանից բարձր տարիքի անձանց խնամքի ծառայություն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նամքի կարիք ունեցող 18 տարեկանից բարձր տարքի անձանց շուրջօրյա խնամք, տնային պայմաններում միայնակ տարեցների սոցիալական սպասարկում, անօթևան անձանց ժամանակավոր օթևանի տրամադրում, հոգեկան առողջության խնդիրներ ունեցող անձանց ցերեկային խնամք և սոցիալական այլ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նամքի կարիք ունեցող 18 տարեկանից բարձր տարիքի անձանց կյանքի միջին տևողության բարձրացում 4% (ՀՀ ԱՎԾ-ի սահմանած ցուցանիշի համեմատ): Կյանքի դժվարին իրավիճակում գտնվող անձանց կյանքի որակի բարելավում: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եցների և հաշմանդամություն ունեցող 18 տարին լրացած անձանց շուրջօրյա խնամքի ծառայություններ 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սոցիալական պաշտպանության հաստատություններում տարեցների և հաշմանդամություն ունեցող 18 տարին լրացած անձանց շուրջօրյա խնամքի իրականացում, խնամվողների իրավական խորհրդատվության, սոցիալ-հոգեբանական, բժշկական օգնության,  աշխատանքային թերապիայի տրամադրում և ազատ ժամանցի կազմակերպ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ենթակայության «Երևանի թիվ 1 տուն-ինտերնատ» ՊՈԱԿ, «Երևանի «Նորքի տուն-ինտերնատ» ՊՈԱԿ, «Վարդենիսի նյարդահոգեբանական տուն-ինտերնատ» ՊՈԱԿ, «Գյումրու տուն-ինտերնատ» ՊՈԱԿ, «Ձորակ» հոգեկան առողջության խնդիրներ ունեցող անձանց խնամքի կենտրոն» ՊՈԱԿ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ներ «Վարդենիսի նյարդահոգեբանական տուն-ինտերնատ» ՊՈԱԿ-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00.0 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Վարդենիսի նյարդահոգեբանական տուն-ինտերնատ» ՊՈԱԿ-ի կաթսայատան ջեռուցման կաթսաների ձեռքբե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շխատանքի և սոցիալական հարցերի նախարարության «Վարդենիսի նյարդահոգեբանական տուն-ինտերնատ» ՊՈԱԿ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089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HasmikH</dc:creator>
  <dc:description/>
  <cp:keywords/>
  <dc:language>en-US</dc:language>
  <cp:lastModifiedBy>Tatevik</cp:lastModifiedBy>
  <cp:lastPrinted>2017-11-16T17:41:00Z</cp:lastPrinted>
  <dcterms:modified xsi:type="dcterms:W3CDTF">2017-11-27T07:39:00Z</dcterms:modified>
  <cp:revision>5</cp:revision>
  <dc:subject/>
  <dc:title>9 նոյեմբերի 2017 թվականի  N              - Ն</dc:title>
</cp:coreProperties>
</file>