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7 </w:t>
      </w:r>
      <w:r>
        <w:rPr>
          <w:rFonts w:cs="Sylfaen" w:ascii="GHEA Mariam" w:hAnsi="GHEA Mariam"/>
          <w:szCs w:val="22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  <w:szCs w:val="22"/>
        </w:rPr>
        <w:t xml:space="preserve"> 16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N </w:t>
      </w:r>
      <w:r>
        <w:rPr>
          <w:rFonts w:cs="GHEA Mariam" w:ascii="GHEA Mariam" w:hAnsi="GHEA Mariam"/>
          <w:szCs w:val="22"/>
        </w:rPr>
        <w:t>1453</w:t>
      </w:r>
      <w:r>
        <w:rPr>
          <w:rFonts w:cs="Arial Armenian" w:ascii="GHEA Mariam" w:hAnsi="GHEA Mariam"/>
          <w:szCs w:val="22"/>
        </w:rPr>
        <w:t xml:space="preserve"> - Ն </w:t>
      </w:r>
      <w:r>
        <w:rPr>
          <w:rFonts w:cs="Sylfaen" w:ascii="GHEA Mariam" w:hAnsi="GHEA Mariam"/>
          <w:szCs w:val="22"/>
        </w:rPr>
        <w:t>որոշման</w:t>
      </w:r>
    </w:p>
    <w:p>
      <w:pPr>
        <w:pStyle w:val="Norm"/>
        <w:rPr>
          <w:rFonts w:ascii="GHEA Mariam" w:hAnsi="GHEA Mariam" w:cs="Tahoma"/>
          <w:sz w:val="6"/>
          <w:szCs w:val="22"/>
        </w:rPr>
      </w:pPr>
      <w:r>
        <w:rPr>
          <w:rFonts w:cs="Tahoma" w:ascii="GHEA Mariam" w:hAnsi="GHEA Mariam"/>
          <w:sz w:val="6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9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313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fr-FR"/>
        </w:rPr>
        <w:t xml:space="preserve">N 12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GHEA Mariam"/>
          <w:sz w:val="12"/>
          <w:lang w:val="pt-PT"/>
        </w:rPr>
      </w:pPr>
      <w:r>
        <w:rPr>
          <w:rFonts w:cs="GHEA Mariam" w:ascii="GHEA Mariam" w:hAnsi="GHEA Mariam"/>
          <w:sz w:val="12"/>
          <w:lang w:val="pt-PT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742"/>
        <w:gridCol w:w="90"/>
        <w:gridCol w:w="6"/>
        <w:gridCol w:w="1962"/>
        <w:gridCol w:w="1170"/>
        <w:gridCol w:w="36"/>
        <w:gridCol w:w="2928"/>
        <w:gridCol w:w="1248"/>
      </w:tblGrid>
      <w:tr>
        <w:trPr>
          <w:trHeight w:val="60" w:hRule="atLeast"/>
        </w:trPr>
        <w:tc>
          <w:tcPr>
            <w:tcW w:w="1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նման առարկայի անվանում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նման ձևը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Միջանցիկ կոդը՝ ըստ  CPV</w:t>
              <w:br/>
              <w:t>դասակարգման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Հայաստանի Հանրապետության  գյուղատնտեսության նախարարության սննդամթերքի անվտանգության պետական ծառայություն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չափի միավոր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քանակը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ումար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(հազ. դրամ)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(ավելացումները նշված են դրական նշանով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աժին N 04 Խումբ N 02 Դաս N 01       Գյուղատնտեսություն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588" w:hRule="atLeast"/>
        </w:trPr>
        <w:tc>
          <w:tcPr>
            <w:tcW w:w="1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նյութական խրախուսման և համակարգի զարգացման ֆոնդ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  <w:t>16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  <w:t xml:space="preserve">ՄԱՍ I. ԱՊՐԱՆՔՆԵՐ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  <w:t>2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97631/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թուղթ, A4 ֆորմատի 1 (21 x 29.7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ուփ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97111/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արիչի մետաղալարե կապեր, փոք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ուփ/1000 հա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>
          <w:trHeight w:val="3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97112/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արիչի մետաղալարե կապեր, միջի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ուփ/1000 հա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99420/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թուղթ` նշումների համար, սոսնձվածքո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ատ/100 թերթ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>
          <w:trHeight w:val="3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97231/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թղթապանակ` պոլիմերային թաղանթ, ֆայլ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0192121/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գրիչ` գնդիկավո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192128/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րիչ` գելայի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811150/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թատետ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>
          <w:trHeight w:val="3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911400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սոսին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>
          <w:trHeight w:val="3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199231/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նամակի ծրար, A 5 ձևաչափ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>
          <w:trHeight w:val="3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199231/3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նամակի ծրար, A 4 ձևաչափ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/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16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pt-PT"/>
              </w:rPr>
              <w:t>ՄԱՍ II. ԾԱՌԱՅՈՒԹՅՈՒՆՆԵ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14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9111200-3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երկայացուցչական ծառայություննե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111100/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բորատոր հետազոտություննե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181100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>բեռնատարների վարձակալություն` վարորդի հետ միասի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Հ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sz w:val="14"/>
          <w:lang w:val="pt-PT"/>
        </w:rPr>
      </w:pPr>
      <w:r>
        <w:rPr>
          <w:rFonts w:cs="GHEA Grapalat" w:ascii="GHEA Grapalat" w:hAnsi="GHEA Grapalat"/>
          <w:sz w:val="14"/>
          <w:lang w:val="pt-PT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 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776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TatevikM</dc:creator>
  <dc:description/>
  <cp:keywords/>
  <dc:language>en-US</dc:language>
  <cp:lastModifiedBy>Hayk Engoyan</cp:lastModifiedBy>
  <cp:lastPrinted>2017-11-17T15:05:00Z</cp:lastPrinted>
  <dcterms:modified xsi:type="dcterms:W3CDTF">2017-11-27T06:51:00Z</dcterms:modified>
  <cp:revision>3</cp:revision>
  <dc:subject/>
  <dc:title>16 նոյեմբերի 2017 թվականի  N             - Ն</dc:title>
</cp:coreProperties>
</file>