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նոյեմբերի 9 -ի N 1418 - Ն 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էներգետիկ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նթակառուցվածք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աշար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  <w:r>
        <w:rPr>
          <w:rFonts w:cs="GHEA Mariam" w:ascii="GHEA Mariam" w:hAnsi="GHEA Mariam"/>
          <w:lang w:eastAsia="en-US"/>
        </w:rPr>
        <w:t xml:space="preserve">  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</w:t>
      </w:r>
      <w:r>
        <w:rPr/>
        <w:t>)</w:t>
      </w:r>
    </w:p>
    <w:tbl>
      <w:tblPr>
        <w:tblW w:w="1536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99"/>
        <w:gridCol w:w="733"/>
        <w:gridCol w:w="1308"/>
        <w:gridCol w:w="1308"/>
        <w:gridCol w:w="6338"/>
        <w:gridCol w:w="1311"/>
        <w:gridCol w:w="1497"/>
      </w:tblGrid>
      <w:tr>
        <w:trPr>
          <w:trHeight w:val="947" w:hRule="atLeast"/>
        </w:trPr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կարգ</w:t>
              <w:softHyphen/>
              <w:t>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Օ7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3.0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ներգետիկ ենթակառուցվածքների և բնական պաշարների բնագավառում քաղաքականության, խորհրդատվական և մոնիթորինգի ծառայություններ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727.4)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կարգ</w:t>
              <w:softHyphen/>
              <w:t>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պահպան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536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99"/>
        <w:gridCol w:w="733"/>
        <w:gridCol w:w="1308"/>
        <w:gridCol w:w="1308"/>
        <w:gridCol w:w="6338"/>
        <w:gridCol w:w="1311"/>
        <w:gridCol w:w="1497"/>
      </w:tblGrid>
      <w:tr>
        <w:trPr>
          <w:trHeight w:val="481" w:hRule="atLeast"/>
        </w:trPr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նական դասիչը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3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9,727.4 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 նկարագրությու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իրականացման և մոնիթորինգի (վերահսկման) ծառայություններ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 նկարագրությու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Օ5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.06.0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պահպանության ոլորտում քաղաքականության մշակման, տեսչական և աջակցության ծառայություններ, ծրագրերի համակարգում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8,713.9 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 նկարագրությու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ղաքականության մշակման և դրա կատարման համակարգ</w:t>
              <w:softHyphen/>
              <w:t>ման, պետական ծրագրերի պլանավորման, մշակման, իրակա</w:t>
              <w:softHyphen/>
              <w:t>նացման և մոնիթորինգի (վերահսկման) ծառայություններ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Օ1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չական սարքավորումներ 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3.5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սարքավորումներ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 կազմակերպության անվանում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ան աշխատակազմ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7:00Z</dcterms:created>
  <dc:creator>NuneO</dc:creator>
  <dc:description/>
  <cp:keywords/>
  <dc:language>en-US</dc:language>
  <cp:lastModifiedBy>Hayk Engoyan</cp:lastModifiedBy>
  <cp:lastPrinted>2017-11-10T15:33:00Z</cp:lastPrinted>
  <dcterms:modified xsi:type="dcterms:W3CDTF">2017-11-20T12:22:00Z</dcterms:modified>
  <cp:revision>4</cp:revision>
  <dc:subject/>
  <dc:title> 9 նոյեմբերի 2017 թվականի  N              - Ն</dc:title>
</cp:coreProperties>
</file>