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նոյեմբերի 2 -ի N 139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035" w:leader="none"/>
          <w:tab w:val="left" w:pos="3495" w:leader="none"/>
          <w:tab w:val="left" w:pos="10315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lang w:eastAsia="en-US"/>
        </w:rPr>
        <w:tab/>
        <w:tab/>
        <w:t xml:space="preserve">   </w:t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</w:t>
      </w:r>
      <w:r>
        <w:rPr>
          <w:rFonts w:cs="Arial" w:ascii="GHEA Grapalat" w:hAnsi="GHEA Grapalat"/>
          <w:lang w:eastAsia="en-US"/>
        </w:rPr>
        <w:t xml:space="preserve">   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2035" w:leader="none"/>
          <w:tab w:val="left" w:pos="3495" w:leader="none"/>
          <w:tab w:val="left" w:pos="10315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br/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30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1"/>
        <w:gridCol w:w="1460"/>
        <w:gridCol w:w="6820"/>
        <w:gridCol w:w="2092"/>
        <w:gridCol w:w="2989"/>
      </w:tblGrid>
      <w:tr>
        <w:trPr>
          <w:trHeight w:val="600" w:hRule="atLeast"/>
        </w:trPr>
        <w:tc>
          <w:tcPr>
            <w:tcW w:w="10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780" w:hRule="atLeast"/>
        </w:trPr>
        <w:tc>
          <w:tcPr>
            <w:tcW w:w="10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80" w:hRule="atLeast"/>
        </w:trPr>
        <w:tc>
          <w:tcPr>
            <w:tcW w:w="1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տապարտյալների վերահսկողություն, կալանավայրերում դատապարտյալներին պահելը, դատապարտյալների սոցիալ-հոգեբանական վերականգնում, ուսուցում</w:t>
            </w:r>
          </w:p>
        </w:tc>
      </w:tr>
      <w:tr>
        <w:trPr>
          <w:trHeight w:val="2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2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տապարտյալների և կալանքի տակ պահվող անձանց թիվ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տապարտյալ և կալանավորված անձանց կարճաժամկետ մեկնումների տրամադրման (արձակուրդներ) թիվը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563" w:hRule="atLeast"/>
        </w:trPr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ԿՀ-ում մշակութային (համերգներ, ներկայացումներ և ցուցահանդեսներ) և մարզական միջոցառումների թիվ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583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ԿՀ-ում միջին մասնագիտական (տեխնիկական) կրթություն ստացող դատապարտյալների թիվ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884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րավաբանական խորհրդատվություն ստացած կալանավորված անձանց և դատապարտյալների թիվը (խորհրդատվությունների թիվը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909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ոցիալական (սոցիալական վերականգնում և խորհրդատվություն) աջակցություն ստացած դատապարտյալների և կալանավորվածների թիվը</w:t>
            </w:r>
          </w:p>
        </w:tc>
        <w:tc>
          <w:tcPr>
            <w:tcW w:w="2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50" w:hRule="atLeast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ատապարտյալների և կալանավորվածների հոգեբանական հետազոտությունների և ուսումնասիրությունների իրականացում (թիվը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97" w:hRule="atLeast"/>
        </w:trPr>
        <w:tc>
          <w:tcPr>
            <w:tcW w:w="340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ին հաշվով մեկ կալանավորին (դատապարտյալին) բաժին հասնող տարածքը (քառակուսի մետր)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97" w:hRule="atLeast"/>
        </w:trPr>
        <w:tc>
          <w:tcPr>
            <w:tcW w:w="340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լանավորներին (դատապարտյալին) տրամադրվող բժշկական ծառայության մատուցման դեպքերի աճ (տոկոսով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97" w:hRule="atLeast"/>
        </w:trPr>
        <w:tc>
          <w:tcPr>
            <w:tcW w:w="10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8,800.0)</w:t>
            </w:r>
          </w:p>
        </w:tc>
      </w:tr>
      <w:tr>
        <w:trPr>
          <w:trHeight w:val="297" w:hRule="atLeast"/>
        </w:trPr>
        <w:tc>
          <w:tcPr>
            <w:tcW w:w="10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2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 քրեակատարողական հիմնարկներ (կալանավայրեր)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br/>
              <w:t>2. Հանրային սեփականության 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.1. Կարողությունների զարգացում</w:t>
            </w:r>
          </w:p>
        </w:tc>
      </w:tr>
      <w:tr>
        <w:trPr>
          <w:trHeight w:val="294" w:hRule="atLeast"/>
        </w:trPr>
        <w:tc>
          <w:tcPr>
            <w:tcW w:w="15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1.1. Ֆիզիկական կապիտալ. կառավարչական հիմնարկի կողմից ուղղակիորեն օգտագործվող ակտիվներ  (ակտիվների ձեռքբերում, կառուցում կամ հիմնանորոգում)</w:t>
            </w:r>
          </w:p>
        </w:tc>
      </w:tr>
      <w:tr>
        <w:trPr>
          <w:trHeight w:val="786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0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Կ հիմնարկի կապիտալ վերանորոգման աշխատանքներ</w:t>
            </w:r>
          </w:p>
        </w:tc>
      </w:tr>
      <w:tr>
        <w:trPr>
          <w:trHeight w:val="6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190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«Սևան» ՔԿ հիմնարկի արգելապատի կապիտալ վերանորոգման աշխատանքնե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,800.0</w:t>
            </w:r>
          </w:p>
        </w:tc>
      </w:tr>
      <w:tr>
        <w:trPr>
          <w:trHeight w:val="67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 տարի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ելավվեն 1120 ծրագրի ծառայությունների քանակական և որակական ցուցանիշ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0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ամակարգի ՔԿ հիմնարկներում պահվող դատապարտյալների անվտանգության մակարդակի բարձրա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746" w:leader="none"/>
          <w:tab w:val="left" w:pos="3469" w:leader="none"/>
          <w:tab w:val="left" w:pos="5385" w:leader="none"/>
          <w:tab w:val="left" w:pos="12031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1746" w:leader="none"/>
          <w:tab w:val="left" w:pos="3469" w:leader="none"/>
          <w:tab w:val="left" w:pos="5385" w:leader="none"/>
          <w:tab w:val="left" w:pos="12031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746" w:leader="none"/>
          <w:tab w:val="left" w:pos="3469" w:leader="none"/>
          <w:tab w:val="left" w:pos="5385" w:leader="none"/>
          <w:tab w:val="left" w:pos="12031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746" w:leader="none"/>
          <w:tab w:val="left" w:pos="3469" w:leader="none"/>
          <w:tab w:val="left" w:pos="5385" w:leader="none"/>
          <w:tab w:val="left" w:pos="12031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ind w:left="95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tbl>
      <w:tblPr>
        <w:tblW w:w="152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23"/>
        <w:gridCol w:w="1916"/>
        <w:gridCol w:w="6646"/>
        <w:gridCol w:w="3321"/>
      </w:tblGrid>
      <w:tr>
        <w:trPr>
          <w:trHeight w:val="79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</w:t>
              <w:br/>
              <w:t>(ավելացումները նշված են դրական նշանով, իսկ նվազեցումները՝ փակագծերում)</w:t>
              <w:br/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</w:t>
              <w:br/>
              <w:t>(հազ. դրամ)</w:t>
            </w:r>
          </w:p>
        </w:tc>
      </w:tr>
      <w:tr>
        <w:trPr>
          <w:trHeight w:val="22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 /խումբը/</w:t>
              <w:br/>
              <w:t>դասը)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լանավայրերի պահպանում և զարգացում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8,800.0)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պարտյալների վերահսկողություն, կալանավայրերում դատապարտյալներին պահելը, դատապարտյալների սոցիալ-հոգեբանական վերականգնում, ուսուցու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ան քրեակատարողական հիմնարկներ (կալանավայրեր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0" w:name="RANGE!A9"/>
            <w:bookmarkStart w:id="1" w:name="RANGE!A21"/>
            <w:bookmarkStart w:id="2" w:name="RANGE!A22"/>
            <w:bookmarkStart w:id="3" w:name="RANGE!A23"/>
            <w:bookmarkStart w:id="4" w:name="RANGE!A24"/>
            <w:bookmarkStart w:id="5" w:name="RANGE!A3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5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6" w:name="RANGE!A32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6"/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և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Կ հիմնարկի արգելապատի կապիտալ վերանորոգման աշխատանքնե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800.0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7" w:name="RANGE!A33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7"/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8" w:name="RANGE!A34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8"/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 միավոր տրանսպորտային միջոց` ազատազրկվածներին տեղափոխելու համար և 3 միավոր տրանսպորտային միջոց` օպերատիվ ու ծառայողական սպասարկման համար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9" w:name="RANGE!A35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9"/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10" w:name="RANGE!A36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10"/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11" w:name="RANGE!A37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11"/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4:00Z</dcterms:created>
  <dc:creator>NuneO</dc:creator>
  <dc:description/>
  <cp:keywords/>
  <dc:language>en-US</dc:language>
  <cp:lastModifiedBy>Vahagn Karamyan</cp:lastModifiedBy>
  <cp:lastPrinted>2017-11-07T10:37:00Z</cp:lastPrinted>
  <dcterms:modified xsi:type="dcterms:W3CDTF">2017-11-14T05:28:00Z</dcterms:modified>
  <cp:revision>3</cp:revision>
  <dc:subject/>
  <dc:title>2 նոյեմբերի  2017 թվականի  N              - Ն</dc:title>
</cp:coreProperties>
</file>