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նոյեմբերի 9 -ի N 1418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>N</w:t>
      </w:r>
      <w:r>
        <w:rPr>
          <w:rFonts w:cs="GHEA Mariam" w:ascii="GHEA Mariam" w:hAnsi="GHEA Mariam"/>
          <w:caps/>
          <w:lang w:eastAsia="en-US"/>
        </w:rPr>
        <w:t xml:space="preserve"> 12 </w:t>
      </w:r>
      <w:r>
        <w:rPr>
          <w:rFonts w:cs="Arial" w:ascii="GHEA Mariam" w:hAnsi="GHEA Mariam"/>
          <w:caps/>
          <w:lang w:eastAsia="en-US"/>
        </w:rPr>
        <w:t>հավելված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ւ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180"/>
        <w:gridCol w:w="1480"/>
        <w:gridCol w:w="1480"/>
        <w:gridCol w:w="1660"/>
        <w:gridCol w:w="2100"/>
        <w:gridCol w:w="2600"/>
      </w:tblGrid>
      <w:tr>
        <w:trPr>
          <w:trHeight w:val="1200" w:hRule="atLeast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, նվազեցումները՝ փակագծերում)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անցիկ CPV կոդ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330" w:hRule="atLeast"/>
        </w:trPr>
        <w:tc>
          <w:tcPr>
            <w:tcW w:w="1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927.5)</w:t>
            </w:r>
          </w:p>
        </w:tc>
      </w:tr>
      <w:tr>
        <w:trPr>
          <w:trHeight w:val="330" w:hRule="atLeast"/>
        </w:trPr>
        <w:tc>
          <w:tcPr>
            <w:tcW w:w="1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4. Խումբ N 03. դաս N 05. Էլեկտրաէներգի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27.5)</w:t>
            </w:r>
          </w:p>
        </w:tc>
      </w:tr>
      <w:tr>
        <w:trPr>
          <w:trHeight w:val="683" w:hRule="atLeast"/>
        </w:trPr>
        <w:tc>
          <w:tcPr>
            <w:tcW w:w="1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927.5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43.6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913220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ենզին, ռեգուլյա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3.6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783.9)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11117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տոմեքենաների պահպանմա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,800.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0.8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31110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28,800.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28.8)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211100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1,400.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11.4)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221100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42,900.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42.9)</w:t>
            </w:r>
          </w:p>
        </w:tc>
      </w:tr>
      <w:tr>
        <w:trPr>
          <w:trHeight w:val="330" w:hRule="atLeast"/>
        </w:trPr>
        <w:tc>
          <w:tcPr>
            <w:tcW w:w="1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բնապահպանության նախարարությու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847.2 </w:t>
            </w:r>
          </w:p>
        </w:tc>
      </w:tr>
      <w:tr>
        <w:trPr>
          <w:trHeight w:val="330" w:hRule="atLeast"/>
        </w:trPr>
        <w:tc>
          <w:tcPr>
            <w:tcW w:w="1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N 05. Խումբ N 06. դաս N 01. Շրջակա միջավայրի պաշտպանություն (այլ դասերի չպատկանո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847.2 </w:t>
            </w:r>
          </w:p>
        </w:tc>
      </w:tr>
      <w:tr>
        <w:trPr>
          <w:trHeight w:val="793" w:hRule="atLeast"/>
        </w:trPr>
        <w:tc>
          <w:tcPr>
            <w:tcW w:w="1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847.2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216.5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821200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իզնես ձևաթղթ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5,0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1122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,0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237490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5,0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9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1151120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,0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6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55112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ախոսային կայա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0,0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55116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ախոսային սարք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,5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7.5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82110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զինանշա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5,0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582140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ոշ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3,0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3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29810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ուսանկարների շրջանակ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951540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րտավարագույր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,5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7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42340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ակներ և հարակից առարկաներ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,0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5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423400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423400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0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423400-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ակներ և հարակից առարկա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,5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451127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ւրճ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,666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4,630.7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5311100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28,8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28.8 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211120-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քաղաքային հեռախոսայի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11,4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11.4 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5311123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ախոսային կայանների տեղադրու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23,0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23.0 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2711100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եկատվական ցանցի տեղադրման, սպասարկման և համակարգչային ցանցի կառուցման ծառայություննե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667,50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.0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667.5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bidi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7:00Z</dcterms:created>
  <dc:creator>NuneO</dc:creator>
  <dc:description/>
  <cp:keywords/>
  <dc:language>en-US</dc:language>
  <cp:lastModifiedBy>Hayk Engoyan</cp:lastModifiedBy>
  <cp:lastPrinted>2017-11-10T15:33:00Z</cp:lastPrinted>
  <dcterms:modified xsi:type="dcterms:W3CDTF">2017-11-20T10:43:00Z</dcterms:modified>
  <cp:revision>3</cp:revision>
  <dc:subject/>
  <dc:title> 9 նոյեմբերի 2017 թվականի  N              - Ն</dc:title>
</cp:coreProperties>
</file>