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60"/>
        <w:gridCol w:w="4500"/>
      </w:tblGrid>
      <w:tr>
        <w:trPr/>
        <w:tc>
          <w:tcPr>
            <w:tcW w:w="4860" w:type="dxa"/>
            <w:tcBorders/>
            <w:vAlign w:val="center"/>
          </w:tcPr>
          <w:p>
            <w:pPr>
              <w:pStyle w:val="Normal"/>
              <w:spacing w:lineRule="auto" w:line="240" w:before="0" w:after="0"/>
              <w:rPr>
                <w:rFonts w:ascii="GHEA Grapalat" w:hAnsi="GHEA Grapalat" w:eastAsia="Times New Roman" w:cs="GHEA Grapalat"/>
                <w:sz w:val="24"/>
                <w:szCs w:val="24"/>
              </w:rPr>
            </w:pPr>
            <w:r>
              <w:rPr>
                <w:rFonts w:eastAsia="Times New Roman" w:cs="Calibri"/>
                <w:sz w:val="24"/>
                <w:szCs w:val="24"/>
              </w:rPr>
              <w:t> </w:t>
            </w:r>
          </w:p>
        </w:tc>
        <w:tc>
          <w:tcPr>
            <w:tcW w:w="4500" w:type="dxa"/>
            <w:tcBorders/>
            <w:vAlign w:val="center"/>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b/>
                <w:bCs/>
                <w:sz w:val="15"/>
                <w:szCs w:val="15"/>
              </w:rPr>
              <w:t>Հավելված N 22</w:t>
              <w:br/>
              <w:t>ՀՀ ֆինանսների և էկոնոմիկայի</w:t>
              <w:br/>
              <w:t>նախարարի 2007 թվականի</w:t>
              <w:br/>
            </w:r>
            <w:r>
              <w:rPr>
                <w:rFonts w:eastAsia="Times New Roman" w:cs="Calibri"/>
                <w:b/>
                <w:bCs/>
                <w:sz w:val="15"/>
                <w:szCs w:val="15"/>
              </w:rPr>
              <w:t> </w:t>
            </w:r>
            <w:r>
              <w:rPr>
                <w:rFonts w:eastAsia="Times New Roman" w:cs="GHEA Grapalat" w:ascii="GHEA Grapalat" w:hAnsi="GHEA Grapalat"/>
                <w:b/>
                <w:bCs/>
                <w:sz w:val="15"/>
                <w:szCs w:val="15"/>
              </w:rPr>
              <w:t xml:space="preserve"> հունվարի 9-ի</w:t>
              <w:br/>
              <w:t>N 5-Ն հրամանի</w:t>
            </w:r>
          </w:p>
        </w:tc>
      </w:tr>
    </w:tbl>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sz w:val="24"/>
          <w:szCs w:val="24"/>
          <w:u w:val="single"/>
        </w:rPr>
        <w:t>ԴԱՍԱԿԱՐԳՄԱՆ ԿԻՐԱՌՄԱՆ ՑՈՒՑՈՒՄՆԵՐ</w:t>
      </w:r>
    </w:p>
    <w:p>
      <w:pPr>
        <w:pStyle w:val="Normal"/>
        <w:spacing w:lineRule="auto" w:line="240" w:before="0" w:after="0"/>
        <w:ind w:firstLine="375"/>
        <w:jc w:val="center"/>
        <w:rPr>
          <w:rFonts w:ascii="GHEA Grapalat" w:hAnsi="GHEA Grapalat" w:eastAsia="Times New Roman" w:cs="GHEA Grapalat"/>
          <w:sz w:val="24"/>
          <w:szCs w:val="24"/>
        </w:rPr>
      </w:pPr>
      <w:r>
        <w:rPr>
          <w:rFonts w:eastAsia="Times New Roman" w:cs="GHEA Grapalat" w:ascii="GHEA Grapalat" w:hAnsi="GHEA Grapalat"/>
          <w:b/>
          <w:bCs/>
          <w:sz w:val="24"/>
          <w:szCs w:val="24"/>
        </w:rPr>
        <w:t>ԲՅՈՒՋԵՏԱՅԻՆ ԾԱԽՍԵՐԻ ԳՈՐԾԱՌԱԿԱՆ ԴԱՍ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Calibri"/>
          <w:sz w:val="24"/>
          <w:szCs w:val="24"/>
        </w:rPr>
        <w:t>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u w:val="single"/>
        </w:rPr>
        <w:t>0100 ԸՆԴՀԱՆՈՒՐ ԲՆՈՒՅԹԻ ՀԱՆՐԱՅԻՆ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110 ՕՐԵՆՍԴԻՐ ԵՎ ԳՈՐԾԱԴԻՐ ՄԱՐՄԻՆՆԵՐ, ՊԵՏԱԿԱՆ ԿԱՌԱՎԱՐՈՒՄ, ՖԻՆԱՆՍԱԿԱՆ ԵՎ ՀԱՐԿԱԲՅՈՒՋԵՏԱՅԻՆ ՀԱՐԱԲԵՐՈՒԹՅՈՒՆՆԵՐ, ԱՐՏԱՔԻՆ ՀԱՐԱԲԵՐ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111 Օրենսդիր և գործադիր մարմիններ, պետական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օրենսդիր և գործադիր մարմինների, պետական կառավաման աշխատանքների ղեկավարում կամ աջակց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օրենսդիր և գործադիր իշխանության մարմինների ղեկավարների աշխատակազմերը բոլոր մակարդակներում (ՀՀ Նախագահի աշխատակազմ, ՀՀ Ազգային ժողովի աշխատակազմ, ՀՀ Ազգային ժողովի աշխատակազմ, ՀՀ կառավարության աշխատակազմ, ՀՀ մարզպետարանների աշխատակազմեր, համայնքի ղեկավարի աշխատակազմ և այլն, օրենսդիր և գործադիր իշխանության մարմիններին (ղեկավարներին) կից խորհրդականները, օգնականները, վարչական, քաղաքական և հայեցողական աշխատակազմը, այլ տեխնիկական և սպասարկող անձնակազմը (ծառայությունները), որոնք գլխավորապես սպասարկում են օրենսդիր և գործադիր մարմիններին (դրանց ղեկավարներին), պետական մարմիններին կից ստեղծված մշտական և ժամանակավոր հանձնաժողովներ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ՀՀ նախարարությունների աշխատակազմերը, միջգերատեսչական հանձնաժողովները և այլ պետական մարմինները, որոնք առնչվում են կոնկրետ գործառույթի հետ (դասակարգված ըստ գործառույթի):</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112 Ֆինանսական և հարկաբյուջետային հարաբեր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ֆինանսական և հարկաբյուջետային հարաբերությունների և ծառայությունների կառավարում, պետական միջոցների և պետական պարտքի կառավարում, հարկային վարչարար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Հ ֆինանսների և էկոնոմիկայի նախարարության, հարկային և մաքսային մարմինների, հաշվապահական հաշվառման և աուդիտորական ծառայությունների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նույթի տեղեկատվության կազմում և հրապարակում, ֆինանսական և հարկաբյուջետային հարաբերությունների և ծառայությունների տեխնիկական փաստաթղթերի և վիճակագրության կազմ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ֆինանսական և հարկաբյուջետային հարաբերությունները և ծառայությունները կառավարության բոլոր մակարդակներ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բյուջետային վարկերի ձևակերպման կամ հատկացման գծով վճարները և բյուջետային վարկերի դիմաց վճարվող տոկոսները (0171), բանկային համակարգի նկատմամբ վերահսկողությունը (0411):</w:t>
      </w:r>
    </w:p>
    <w:p>
      <w:pPr>
        <w:pStyle w:val="Normal"/>
        <w:spacing w:lineRule="auto" w:line="240" w:before="0" w:after="0"/>
        <w:ind w:firstLine="375"/>
        <w:rPr/>
      </w:pPr>
      <w:r>
        <w:rPr>
          <w:rFonts w:eastAsia="Times New Roman" w:cs="GHEA Grapalat" w:ascii="GHEA Grapalat" w:hAnsi="GHEA Grapalat"/>
          <w:b/>
          <w:bCs/>
          <w:sz w:val="24"/>
          <w:szCs w:val="24"/>
        </w:rPr>
        <w:t>0113 Արտաքին հարաբերություն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րտաքին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րտաքին գործերի նախարարության, արտասահմանյան երկրներում կամ միջազգային կազմակերպություններում գործող դիվանագիտական և հյուպատոսական առաքելությունների գործառույթներ, երկրի սահմաններից դուրս տրամադրվող տեղեկատվության և մշակութային ծառայությունների իրականացում կամ աջակցություն, արտասահմանյան երկրներում տեղակայված գրադարանների, ընթերցասրահների գործունեություն և տեղեկատվական ծառայությունների իրականացում կամ աջակց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իջազգային կազմակերպությունների ընդհանուր գործառնական ծախսերի ֆինանսավորմանն ուղղված պարբերական անդամավճարներ և հատուկ վճար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զարգացող երկրներին և անցումային տնտեսություն ունեցող երկրներին տրամադրվող տնտեսական օգնությունը (0121), օտարերկրյա կառավարություններում հավատարմագրված տնտեսական օգնության առաքելությունները (0121), միջազգային կամ տարածաշրջանային կազմակերպությունների կողմից իրականացվող աջակցության ծրագրերին կատարվող վճարումները (0122), արտասահմանում տեղակայված զորամիավորները (0211), արտասահմանյան երկրներին տրամադրվող ռազմական օգնությունը (0231), արտաքին տնտեսական և առևտրային ընդհանուր հարաբերությունները (0411), զբոսաշրջիկությունը (0473):</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 xml:space="preserve">0120 ԱՐՏԱՔԻՆ ՏՆՏԵՍԱԿԱՆ ՕԳՆՈՒԹՅՈՒՆ </w:t>
      </w:r>
    </w:p>
    <w:p>
      <w:pPr>
        <w:pStyle w:val="Normal"/>
        <w:spacing w:lineRule="auto" w:line="240" w:before="0" w:after="0"/>
        <w:ind w:firstLine="375"/>
        <w:rPr/>
      </w:pPr>
      <w:r>
        <w:rPr>
          <w:rFonts w:eastAsia="Times New Roman" w:cs="GHEA Grapalat" w:ascii="GHEA Grapalat" w:hAnsi="GHEA Grapalat"/>
          <w:b/>
          <w:bCs/>
          <w:sz w:val="24"/>
          <w:szCs w:val="24"/>
        </w:rPr>
        <w:t>0121 Արտաքին տնտեսական աջակց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օտարերկրյա պետությունների հետ համագործակցության կառավարում, օտարերկրյա երկրներում հավատարմագրված տնտեսական օժանդակության առաքելությունների գործունեություն կամ աջակցություն, ուսուցողական և կրթական ծրագրեր, կրթաթոշակների գծով նախագծ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նորհների (դրամական կամ բնաիրային) տեսքով տրամադրվող տնտեսական օգնություն:</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միջազգային կամ տարածաշրջանային կազմակերպությունների կողմից իրականացվող տնտեսական զարգացման հիմնադրամներին կատարվող վճարումները (0122), օտարերկրյա կառավարություններին տրամադրվող ռազմական օգնությունը (0231):</w:t>
      </w:r>
    </w:p>
    <w:p>
      <w:pPr>
        <w:pStyle w:val="Normal"/>
        <w:spacing w:lineRule="auto" w:line="240" w:before="0" w:after="0"/>
        <w:ind w:firstLine="375"/>
        <w:rPr/>
      </w:pPr>
      <w:r>
        <w:rPr>
          <w:rFonts w:eastAsia="Times New Roman" w:cs="GHEA Grapalat" w:ascii="GHEA Grapalat" w:hAnsi="GHEA Grapalat"/>
          <w:b/>
          <w:bCs/>
          <w:sz w:val="24"/>
          <w:szCs w:val="24"/>
        </w:rPr>
        <w:t>0122 Միջազգային կազմակերպությունների միջոցով տրամադրվող տնտեսական օգն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իջազգային կազմակերպությունների միջոցով տրամադրվող տնտեսական օգնության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իջազգային, տարածաշրջանային կամ այլ բազմազգ կազմակերպությունների կողմից տնտեսական զարգացման հիմնադրամներին դրամական կամ բնաիրային տեսքով տրամադրվող հատկացում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միջազգային խաղաղապահ մարմինների գործունեությանն ուղղված տնտեսական օգնությունը (023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130 ԸՆԴՀԱՆՈՒՐ ԲՆՈՒՅԹԻ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մբում ներառում են այն ծառայությունները, որոնք կապված չեն որևէ կոնկրետ գործառույթի հետ և սովորաբար իրականացվում են կառավարության տարբեր մակարդակների կենտրոնական գրասենյակների կողմից: Այստեղ նաև ընդգրկվում են նշված կենտրոնական մարմինների կողմից իրականացվող և որևէ կոնկրետ գործառույթի հետ կապված ծառայությունները: Օրինակ` ազգային վիճակագրական ծառայության կողմից արդյունաբերության, շրջակա միջավայրի, առողջապահության և կրթության մասին վիճակագրության կազմման գործառույթը ներառվում է այս խմբում:</w:t>
      </w:r>
    </w:p>
    <w:p>
      <w:pPr>
        <w:pStyle w:val="Normal"/>
        <w:spacing w:lineRule="auto" w:line="240" w:before="0" w:after="0"/>
        <w:ind w:firstLine="375"/>
        <w:rPr/>
      </w:pPr>
      <w:r>
        <w:rPr>
          <w:rFonts w:eastAsia="Times New Roman" w:cs="GHEA Grapalat" w:ascii="GHEA Grapalat" w:hAnsi="GHEA Grapalat"/>
          <w:b/>
          <w:bCs/>
          <w:sz w:val="24"/>
          <w:szCs w:val="24"/>
        </w:rPr>
        <w:t>0131 Աշխատակազմի (կադրերի) գծով ընդհանուր բնույթի ծառայություն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շխատակազմի գծով ընդհանուր բնույթի ծառայությունների կառավարում և իրականացում, այդ թվում` կադրային ընդհանուր քաղաքականությունների և կարգերի մշակում և իրականացում, որոնք վերաբերում են կադրերի ընտրությանը, առաջխաղացմանը, աշխատավարձի դրույքների որոշման մեթոդներին, աշխատանքային պարտականությունների նկարագրությանը, գնահատմանը և դասակարգմանը, ինչպես նաև քաղաքացիական ծառայության կանոնակարգերի իրականացում և այլ համանման գործառույթ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աշխատակազմի կառավարումը և որևէ կոնկրետ գործառույթի հետ կապված ծառայությունները (դասակարգված ըստ գործառույթի):</w:t>
      </w:r>
    </w:p>
    <w:p>
      <w:pPr>
        <w:pStyle w:val="Normal"/>
        <w:spacing w:lineRule="auto" w:line="240" w:before="0" w:after="0"/>
        <w:ind w:firstLine="375"/>
        <w:rPr/>
      </w:pPr>
      <w:r>
        <w:rPr>
          <w:rFonts w:eastAsia="Times New Roman" w:cs="GHEA Grapalat" w:ascii="GHEA Grapalat" w:hAnsi="GHEA Grapalat"/>
          <w:b/>
          <w:bCs/>
          <w:sz w:val="24"/>
          <w:szCs w:val="24"/>
        </w:rPr>
        <w:t>0132 Ծրագրման և վիճակագրական ընդհանուր ծառայություն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տնտեսական և սոցիալական ծրագրում, ինչպես նաև վիճակագրական ընդհանուր բնույթի ծառայությունների կառավարում և իրականացում, ներառյալ ընդհանուր տնտեսական, սոցիալական և վիճակագրական ծրագրերի կազմում, համակարգում և դրանց իրականացման նկատմամբ մշտական հսկողության իրականաց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ոնկրետ որևէ գործառույթի հետ կապված տնտեսական և սոցիալական ծրագրումը, ինչպես նաև վիճակագրական ծառայությունները (դասակարգված ըստ գործառույթի):</w:t>
      </w:r>
    </w:p>
    <w:p>
      <w:pPr>
        <w:pStyle w:val="Normal"/>
        <w:spacing w:lineRule="auto" w:line="240" w:before="0" w:after="0"/>
        <w:ind w:firstLine="375"/>
        <w:rPr/>
      </w:pPr>
      <w:r>
        <w:rPr>
          <w:rFonts w:eastAsia="Times New Roman" w:cs="GHEA Grapalat" w:ascii="GHEA Grapalat" w:hAnsi="GHEA Grapalat"/>
          <w:b/>
          <w:bCs/>
          <w:sz w:val="24"/>
          <w:szCs w:val="24"/>
        </w:rPr>
        <w:t>0133 Ընդհանուր բնույթի այլ ծառայություն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նույթի այլ ծառայությունների կառավարում և իրականացում, այդ թվում` մատակարարման և գնումների, պետական գրանցումների և արխիվային փաստաթղթերի վարման և պահպանման ծառայությունները, պետությանը պատկանող կամ վերջինիս կողմից օգտագործվող շենքների շահագործումը, կենտրոնական ավտոբազաները, պետական տպարանները, կենտրոնացված համակարգչային ծառայությունները և ծառայություններ՝ կապված տվյալների մշակման հետ և այլն:</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ոնկրետ գործառույթի հետ կապված ընդհանուր բնույթի այլ ծառայությունները (դասակարգված ըստ գործառույթի):</w:t>
      </w:r>
    </w:p>
    <w:p>
      <w:pPr>
        <w:pStyle w:val="Normal"/>
        <w:spacing w:lineRule="auto" w:line="240" w:before="0" w:after="0"/>
        <w:ind w:firstLine="375"/>
        <w:rPr/>
      </w:pPr>
      <w:r>
        <w:rPr>
          <w:rFonts w:eastAsia="Times New Roman" w:cs="GHEA Grapalat" w:ascii="GHEA Grapalat" w:hAnsi="GHEA Grapalat"/>
          <w:b/>
          <w:bCs/>
          <w:sz w:val="24"/>
          <w:szCs w:val="24"/>
        </w:rPr>
        <w:t>0140 ԸՆԴՀԱՆՈՒՐ ԲՆՈՒՅԹԻ ՀԵՏԱԶՈՏԱԿԱՆ ԱՇԽԱՏԱՆՔ</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Ընդհանուր հետազոտական աշխատանքը փորձարարական կամ տեսական աշխատանք է, որը հիմնականում կատարվում է երևույթի հիմքում ընկած հանգամանքների կամ հետազոտվող փաստերի մասին նոր գիտելիքներ ձեռք բերելու նպատակով և չի նախատեսում հետազոտման արդյունքների որևէ կոնկրետ կիրառում կամ օգտագործում:</w:t>
      </w:r>
    </w:p>
    <w:p>
      <w:pPr>
        <w:pStyle w:val="Normal"/>
        <w:spacing w:lineRule="auto" w:line="240" w:before="0" w:after="0"/>
        <w:ind w:firstLine="375"/>
        <w:rPr/>
      </w:pPr>
      <w:r>
        <w:rPr>
          <w:rFonts w:eastAsia="Times New Roman" w:cs="GHEA Grapalat" w:ascii="GHEA Grapalat" w:hAnsi="GHEA Grapalat"/>
          <w:b/>
          <w:bCs/>
          <w:sz w:val="24"/>
          <w:szCs w:val="24"/>
        </w:rPr>
        <w:t>0141 Ընդհանուր բնույթի հետազոտական աշխատանք</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նույթի հետազոտական աշխատանքներով զբաղվ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նորհներ, սուբսիդիաներ` ուղղված ոչ կառավարական մարմինների կողմից իրականացվող ընդհանուր բնույթի հետազոտությունների ֆինանսավորմանը, օրինակ` գիտահետազոտական ինստիտուտներ և համալսարան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իրառական հետազոտական և փորձարարական աշխատանքները (դասակարգված ըստ գործառնությունների):</w:t>
      </w:r>
    </w:p>
    <w:p>
      <w:pPr>
        <w:pStyle w:val="Normal"/>
        <w:spacing w:lineRule="auto" w:line="240" w:before="0" w:after="0"/>
        <w:ind w:firstLine="375"/>
        <w:rPr/>
      </w:pPr>
      <w:r>
        <w:rPr>
          <w:rFonts w:eastAsia="Times New Roman" w:cs="GHEA Grapalat" w:ascii="GHEA Grapalat" w:hAnsi="GHEA Grapalat"/>
          <w:b/>
          <w:bCs/>
          <w:sz w:val="24"/>
          <w:szCs w:val="24"/>
        </w:rPr>
        <w:t>0150 ԸՆԴՀԱՆՈՒՐ ԲՆՈՒՅԹԻ ՀԱՆՐԱՅԻՆ ԾԱՌԱՅՈՒԹՅՈՒՆՆԵՐԻ ԳԾՈՎ ՀԵՏԱԶՈՏԱԿԱՆ ԵՎ ՆԱԽԱԳԾԱՅԻՆ ԱՇԽԱՏԱՆՔ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Կիրառական հետազոտական աշխատանք է համարվում այն նախնական հետազոտությունը, որը կատարվում է նոր գիտելիքների ձեռքբերման նպատակով, սակայն գլխավորապես ուղղված է որևէ կոնկրետ գործնական կիրառմանը կամ խնդրի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Փորձարարական նախագծումը այն կանոնավոր աշխատանքն է, որը հիմնվում է հետազոտական աշխատանքների և պրակտիկ փորձի արդյունքում ձեռք բերված գիտելիքների վրա, նպատակ է հետապնդում ստանալ նոր նյութեր և ստեղծել նոր ապրանքներ ու սարքեր ներդնել նոր գործընթացներ, համակարգեր կամ ծառայություններ կամ էապես կատարելագործել վերը նշվածն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151 Ընդհանուր բնույթի հանրային ծառայությունների գծով հետազոտական և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նույթի հանրային ծառայությունների գծով կիրառական հետազոտական աշխատանքներով և փորձարարական նախագծմամբ զբաղվ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նորհներ, սուբսիդիաներ` ուղղված ոչ կառավարական մարմինների, օրինակ՝ գիտահետազոտական ինստիտուտների և համալսարանների կողմից իրականացվող ընդհանուր բնույթի հանրային ծառայությունների գծով կիրառական հետազոտությունների և փորձարարական նախագծման աշխատանքների ֆինանսավորման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160 ԸՆԴՀԱՆՈՒՐ ԲՆՈՒՅԹԻ ՀԱՆՐԱՅԻՆ ԾԱՌԱՅՈՒԹՅՈՒՆՆԵՐ (ԱՅԼ ԴԱՍԵՐԻՆ ՉՊԱՏԿԱՆՈՂ)</w:t>
      </w:r>
    </w:p>
    <w:p>
      <w:pPr>
        <w:pStyle w:val="Normal"/>
        <w:spacing w:lineRule="auto" w:line="240" w:before="0" w:after="0"/>
        <w:ind w:firstLine="375"/>
        <w:rPr/>
      </w:pPr>
      <w:r>
        <w:rPr>
          <w:rFonts w:eastAsia="Times New Roman" w:cs="GHEA Grapalat" w:ascii="GHEA Grapalat" w:hAnsi="GHEA Grapalat"/>
          <w:b/>
          <w:bCs/>
          <w:sz w:val="24"/>
          <w:szCs w:val="24"/>
        </w:rPr>
        <w:t>0161 Ընդհանուր բնույթի հանրային ծառայություններ (այլ դասերին չպատկանող)</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նույթի հանրային ծառայությունների, օրինակ` անշարժ գույքի կադաստրի,</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սեյսմիկ ծառայության, փորձաքննությունների կատարման, ընտրողների (քվեարկողների) գրանցման, ընտրությունների և հանրաքվեների անցկացման, ոչ ինքնավար և հավատարմագրային կառավարման հանձնված տարածքների և այլ ծառայությունների կառավարում, իրականացում կամ աջակցություն:</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ընդհանուր բնույթի հանրային այն ծառայությունները, որոնք չեն դասվում (0110), (0120), (0130), (0140) կամ (0150) խմբերին:</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պետական պարտքի գծով իրականացվող գործառնությունները (0171), կառավարության տարբեր մակարդակների միջև ընդհանուր բնույթի տրանսֆերտները (018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170 ՊԵՏԱԿԱՆ ՊԱՐՏՔԻ ԳԾՈՎ ԳՈՐԾԱՌՆՈՒԹՅՈՒՆՆԵՐ</w:t>
      </w:r>
    </w:p>
    <w:p>
      <w:pPr>
        <w:pStyle w:val="Normal"/>
        <w:spacing w:lineRule="auto" w:line="240" w:before="0" w:after="0"/>
        <w:ind w:firstLine="375"/>
        <w:rPr/>
      </w:pPr>
      <w:r>
        <w:rPr>
          <w:rFonts w:eastAsia="Times New Roman" w:cs="GHEA Grapalat" w:ascii="GHEA Grapalat" w:hAnsi="GHEA Grapalat"/>
          <w:b/>
          <w:bCs/>
          <w:sz w:val="24"/>
          <w:szCs w:val="24"/>
        </w:rPr>
        <w:t>0171 Պետական պարտքի գծով գործառնություն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տոկոսների և ծախսերի կապված պետական փոխառությունների տեղաբաշխման կամ դրանց երաշխավորման հետ, վճար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պետական պարտքի կառավարման հետ կապված վարչական ծախսումները (0112):</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 xml:space="preserve">0180 ԿԱՌԱՎԱՐՈՒԹՅԱՆ ՏԱՐԲԵՐ ՄԱԿԱՐԴԱԿՆԵՐԻ ՄԻՋԵՎ ԻՐԱԿԱՆԱՑՎՈՂ ԸՆԴՀԱՆՈՒՐ ԲՆՈՒՅԹԻ ՏՐԱՆՍՖԵՐՏՆԵՐ </w:t>
      </w:r>
    </w:p>
    <w:p>
      <w:pPr>
        <w:pStyle w:val="Normal"/>
        <w:spacing w:lineRule="auto" w:line="240" w:before="0" w:after="0"/>
        <w:ind w:firstLine="375"/>
        <w:rPr/>
      </w:pPr>
      <w:r>
        <w:rPr>
          <w:rFonts w:eastAsia="Times New Roman" w:cs="GHEA Grapalat" w:ascii="GHEA Grapalat" w:hAnsi="GHEA Grapalat"/>
          <w:b/>
          <w:bCs/>
          <w:sz w:val="24"/>
          <w:szCs w:val="24"/>
        </w:rPr>
        <w:t>0181 Կառավարության տարբեր մակարդակների միջև իրականացվող ընդհանուր բնույթի տրանսֆերտ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առավարության տարբեր մակարդակների միջև իրականացվող ընդհանուր բնույթի տրանսֆերտներ, որոնք կապված չեն որևէ կոնկրետ գործառույթի հետ:</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u w:val="single"/>
        </w:rPr>
        <w:t>0200 ՊԱՇՏՊԱՆ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210 ՌԱԶՄԱԿԱՆ ՊԱՇՏՊԱՆՈՒԹՅՈՒՆ</w:t>
      </w:r>
    </w:p>
    <w:p>
      <w:pPr>
        <w:pStyle w:val="Normal"/>
        <w:spacing w:lineRule="auto" w:line="240" w:before="0" w:after="0"/>
        <w:ind w:firstLine="375"/>
        <w:rPr/>
      </w:pPr>
      <w:r>
        <w:rPr>
          <w:rFonts w:eastAsia="Times New Roman" w:cs="GHEA Grapalat" w:ascii="GHEA Grapalat" w:hAnsi="GHEA Grapalat"/>
          <w:b/>
          <w:bCs/>
          <w:sz w:val="24"/>
          <w:szCs w:val="24"/>
        </w:rPr>
        <w:t>0211 Ռազմական պաշտպան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ռազմական պաշտպանության գործ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ցամաքային, ծովային, օդային և տիեզերական զինված ուժերի վարում, ինժեներական, տրանսպորտային, կապի, հետախուզական, կադրային և այլ ոչ մարտական պաշտպանական ուժերի վարում, պահեստային կամ օժանդակ զորքերի վարում կամ աջակց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րտասահմանում տեղակայված ռազմական կցորդների գրասենյակները, դաշտային հոսպիտալներ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ռազմական օգնության առաքելությունները (0231), հենակետային հոսպիտալները (0730), ռազմական դպրոցները և ուսումնարանները, որոնց ուսումնական ծրագիրը նման է քաղաքացիական ուսումնական հաստատությունների ուսումնական ծրագրին, սակայն որոնց սաների ցանկը կարող է սահմանափակվել զինծառայողներով և նրանց ընտանիքի անդամներով (0910), (0920), (0930) կամ (0940), զինծառայողների համար նախատեսված կենսաթոշակային ծրագրերը (102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220 ՔԱՂԱՔԱՑԻԱԿԱՆ ՊԱՇՏՊԱՆՈՒԹՅՈՒՆ</w:t>
      </w:r>
    </w:p>
    <w:p>
      <w:pPr>
        <w:pStyle w:val="Normal"/>
        <w:spacing w:lineRule="auto" w:line="240" w:before="0" w:after="0"/>
        <w:ind w:firstLine="375"/>
        <w:rPr/>
      </w:pPr>
      <w:r>
        <w:rPr>
          <w:rFonts w:eastAsia="Times New Roman" w:cs="GHEA Grapalat" w:ascii="GHEA Grapalat" w:hAnsi="GHEA Grapalat"/>
          <w:b/>
          <w:bCs/>
          <w:sz w:val="24"/>
          <w:szCs w:val="24"/>
        </w:rPr>
        <w:t>0221 Քաղաքացիական պաշտպան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քաղաքացիական պաշտպանության հարաբերությունների և ծառայությունների կառավարում, արտակարգ ծրագրերի կազմում, քաղաքացիական հաստատությունների և բնակչության մասնակցությամբ անցկացվող վարժությունների կազմակերպ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քաղաքացիական պաշտպանության ուժերի վարում և աջակց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քաղաքացիական պաշտպանության ծառայությունները (0321), խաղաղ ժամանակ տեղի ունեցող աղետների դեպքում սննդամթերքի, սարքավորումների և այլ իրերի գնում և պահուստավորում` արտակարգ իրավիճակներում դրանք օգտագործելու նպատակով (1091):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230 ԱՐՏԱՔԻՆ ՌԱԶՄԱԿԱՆ ՕԳՆՈՒԹՅՈՒՆ</w:t>
      </w:r>
    </w:p>
    <w:p>
      <w:pPr>
        <w:pStyle w:val="Normal"/>
        <w:spacing w:lineRule="auto" w:line="240" w:before="0" w:after="0"/>
        <w:ind w:firstLine="375"/>
        <w:rPr/>
      </w:pPr>
      <w:r>
        <w:rPr>
          <w:rFonts w:eastAsia="Times New Roman" w:cs="GHEA Grapalat" w:ascii="GHEA Grapalat" w:hAnsi="GHEA Grapalat"/>
          <w:b/>
          <w:bCs/>
          <w:sz w:val="24"/>
          <w:szCs w:val="24"/>
        </w:rPr>
        <w:t>0231 Արտաքին ռազմական օգն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ռազմական օգնության կառավարում և օտարերկրյա կառավարություններում հավատարմագրված կամ միջազգային ռազմական կազմակերպություններին կամ դաշինքներին կից գործող ռազմական օգնության առաքելությունների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նորհների (դրամական կամ բնեղեն տեսքով) ձևով տրամադրվող ռազմական օգնություն, աջակցություն միջազգային խաղաղապահ ուժերին, այդ թվում՝ զինվորական ուժի տեսքով:</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240 ՀԵՏԱԶՈՏԱԿԱՆ ԵՎ ՆԱԽԱԳԾԱՅԻՆ ԱՇԽԱՏԱՆՔՆԵՐ ՊԱՇՏՊԱՆՈՒԹՅԱՆ ՈԼՈՐՏ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Ընդհանուր բնույթի հետազոտության, կիրառական հետազոտության և փորձարարական նախագծման սահմանումները տրվում են 0140-րդ և 0150-րդ խմբերում:</w:t>
      </w:r>
    </w:p>
    <w:p>
      <w:pPr>
        <w:pStyle w:val="Normal"/>
        <w:spacing w:lineRule="auto" w:line="240" w:before="0" w:after="0"/>
        <w:ind w:firstLine="375"/>
        <w:rPr/>
      </w:pPr>
      <w:r>
        <w:rPr>
          <w:rFonts w:eastAsia="Times New Roman" w:cs="GHEA Grapalat" w:ascii="GHEA Grapalat" w:hAnsi="GHEA Grapalat"/>
          <w:b/>
          <w:bCs/>
          <w:sz w:val="24"/>
          <w:szCs w:val="24"/>
        </w:rPr>
        <w:t>0241 Հետազոտական և նախագծային աշխատանքներ պաշտպանության ոլորտում</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պաշտպանության ոլորտում կիրառական հետազոտություն և փորձարարարկան նախագծում իրականացն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նորհներ, սուբսիդիաներ` ուղղված ոչ կառավարական հաստատությունների, օրինակ` գիտահետազոտական ինստիտուտների և համալսարանների կողմից իրականացվող պաշտպանության ոլորտի կիրառական հետազոտության և փորձարարական նախագծման աշխատանքների ֆինանսավորման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բնույթի հետազոտական աշխատանքները (014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 xml:space="preserve">0250 ՊԱՇՏՊԱՆՈՒԹՅՈՒՆ (ԱՅԼ ԴԱՍԵՐԻՆ ՉՊԱՏԿԱՆՈՂ) </w:t>
      </w:r>
    </w:p>
    <w:p>
      <w:pPr>
        <w:pStyle w:val="Normal"/>
        <w:spacing w:lineRule="auto" w:line="240" w:before="0" w:after="0"/>
        <w:ind w:firstLine="375"/>
        <w:rPr/>
      </w:pPr>
      <w:r>
        <w:rPr>
          <w:rFonts w:eastAsia="Times New Roman" w:cs="GHEA Grapalat" w:ascii="GHEA Grapalat" w:hAnsi="GHEA Grapalat"/>
          <w:b/>
          <w:bCs/>
          <w:sz w:val="24"/>
          <w:szCs w:val="24"/>
        </w:rPr>
        <w:t>0251 Պաշտպանություն (այլ դասերին չպատկանող)</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յնպիսի աշխատանքների կառավարում, վարում և ֆինանսավորում, ինչպիսիք են պաշտպանության ոլորտին վերաբերող ընդհանուր քաղաքականությունների, ծրագրերի, բյուջեի կազմումը, կառավարումը, համակարգումը և մոնիտորինգը, պաշտպանության վերաբերյալ օրենսդրության մշակումը և կիրարկումը, պաշտպանության բնագավառին վերաբերող ընդհանուր տեղեկատվության, տեխնիկական փաստաթղթերի և վիճակագրության կազմում ու տարածում և այլն:</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պաշտպանության ոլորտի այն հարաբերությունները և ծառայությունները, որոնք չեն դասվում (0210), (0220), (0230) կամ (0240) խմբեր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պատերազմի վետերանների գործերի հետ կապված կառավարումը (102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u w:val="single"/>
        </w:rPr>
        <w:t>0300 ՀԱՍԱՐԱԿԱԿԱՆ ԿԱՐԳ, ԱՆՎՏԱՆԳՈՒԹՅՈՒՆ ԵՎ ԴԱՏԱԿԱՆ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310 Հասարակական կարգ և անվտանգություն</w:t>
      </w:r>
    </w:p>
    <w:p>
      <w:pPr>
        <w:pStyle w:val="Normal"/>
        <w:spacing w:lineRule="auto" w:line="240" w:before="0" w:after="0"/>
        <w:ind w:firstLine="375"/>
        <w:rPr/>
      </w:pPr>
      <w:r>
        <w:rPr>
          <w:rFonts w:eastAsia="Times New Roman" w:cs="GHEA Grapalat" w:ascii="GHEA Grapalat" w:hAnsi="GHEA Grapalat"/>
          <w:b/>
          <w:bCs/>
          <w:sz w:val="24"/>
          <w:szCs w:val="24"/>
        </w:rPr>
        <w:t>0311 Ոստիկան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ստիկանական հարաբերությունների և ծառայությունների, այդ թվում` օտարերկրյա քաղաքացիների գրանցման, արտագաղթողներին աշխատանքային և ճանապարհորդային փաստաթղթերի տրամադրման, ձերբակալությունների մասին գրանցումների, ինչպես նաև ոստիկանության աշխատանքների վիճակագրության վարման, ճանապարհային երթևեկության կարգավորման և վերահսկման, մաքսանենգության կանխարգելման, օֆշորային ձկնորսության նկատմամբ վերահսկողության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անոնավոր և օժանդակ ոստիկանական ուժերի, նավահանգիստներում, սահմանի վրա և ծովափնյա գոտիներում գործող ոստիկանության, ինչպես նաև պետության կողմից ֆինանսավորվող հատուկ ոստիկանական ուժերի վարում, ոստիկանական լաբորատորիաների շահագործում, ոստիկանության համար նախատեսված ուսուցողական ծրագրերի վարում կամ ֆինանսավոր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ոստիկանության համար նախատեսված ուսուցման հետ միասին ընդհանուր կրթական ծրագրերով գործող ոստիկանական ուսումնարանները (0910), (0920), (0930) կամ (094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312 Ազգային անվտանգ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զգային անվտանգության բնագավառին վերաբերող հարաբերությունների և ծառայությունների կառավարում, ազգային անվտանգության բնագավառին վերաբերող քաղաքականության մշակում և իրականացում, արտակարգ ծրագրերի մշակում և կազմում, ազգային անվտանգության աշխատանքների վիճակագրության վարում, ինչպես նաև վերահսկողության իրականաց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սահմանապահ զորքերի պահպանման ծախսերի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զգային անվտանգության բնագավառին վերաբերող հատուկ լաբորատորիաների շահագործում, ուսուցողական ծրագրերի վարու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յս դասին վերաբերող այլ ծրագրերի և ծախսերի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313 Պետական պահպան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պետական պահպանության բնագավառին վերաբերող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պետական պահպանության օբյեկտների անվտանգության և պահպանվող օբյեկտների պաշտպանության ապահով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պետական պահպանության բնագավառին վերաբերող քաղաքականության մշակում և կատ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սույն բնագավառին վերաբերող այլ ծրագրերի 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320 ՓՐԿԱՐԱՐ ԾԱՌԱՅՈՒԹՅՈՒՆ</w:t>
      </w:r>
    </w:p>
    <w:p>
      <w:pPr>
        <w:pStyle w:val="Normal"/>
        <w:spacing w:lineRule="auto" w:line="240" w:before="0" w:after="0"/>
        <w:ind w:firstLine="375"/>
        <w:rPr/>
      </w:pPr>
      <w:r>
        <w:rPr>
          <w:rFonts w:eastAsia="Times New Roman" w:cs="GHEA Grapalat" w:ascii="GHEA Grapalat" w:hAnsi="GHEA Grapalat"/>
          <w:b/>
          <w:bCs/>
          <w:sz w:val="24"/>
          <w:szCs w:val="24"/>
        </w:rPr>
        <w:t>0321 Փրկարար ծառայ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րդեհների կանխարգելմանը և նրանց դեմ պայքարին առնչվող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անոնովոր և օժանդակ հրշեջ ջոկատների և հրդեհների կանխարգելման և նրանց դեմ պայքարի պետության կողմից ֆինանսավորվող այլ ծառայությունների իրականացում, հրշեջային ուսուցողական ծրագրերի վար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րտակարգ իրավիճակների և քաղաքացիական պաշտպանության բնագավառներում փրկարարական, վթարավերականգնողական, հրդեհաշիջման և սույն խմբին վերաբերող այլ աշխատանքների կարգավորման և համակարգման հետ կապված հարաբերությունների կառավար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քաղաքացիական պաշտպանության ծառայությունները, օրինակ` լեռնափրկարար ջոկատները, լողափների փրկարար ջոկատները, ջրհեղեղներից տուժածների փրկարարական ծառայությունները և այլն:</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քաղաքացիական պաշտպանությունը (022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 xml:space="preserve">0330 ԴԱՏԱԿԱՆ ԳՈՐԾՈՒՆԵՈՒԹՅՈՒՆ և ԻՐԱՎԱԿԱՆ ՊԱՇՏՊԱՆՈՒԹՅՈՒՆ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331 Դատարա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ատարանների և դատական համակարգի գծով կառավարում, գործունեություն կամ ֆինանսավորում, այդ թվում` դատարանների վճռով սահմանված տույժերի և դատական որոշումների կիրարկում, ինչպես նաև կալանքից վաղաժամկետ ազատման և պայմանական կալանքի կիրառման համակարգերի իրականաց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կառավարության կամ այլ անձանց անունից իրավահաջորդություն և խորհրդատվություն, որը տրամադրվում է դրամական միջոցների կամ ծառայությունների տեսքով: </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ՀՀ սահմանադրական դատարանի, ՀՀ դատարանների, Դատական դեպարտամենտի, Դատական ակտերի հարկադիր կատարումն ապահովող ծառայության պահպանման ծախսերը, ինչպես նաև դատարանների պահուստային ֆոնդեր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ալանավայրերի կառավարումը (034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332 Իրավական պաշտպան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պետական մարմինների, տեղական ինքնակառավարման մարմինների և դրանց պաշտոնատար անձանց կողմից մարդու խախտված իրավունքների և հիմնարար ազատությունների պաշտպանության հետ կապված հարաբերությունների ֆինանսավորում և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իրավաբանական օգնություն ստացողի հետապնդած օրինական շահերի իրականացմանը ուղղված հարաբերությունների կառավարում, խորհրդատվությունների, ներառյալ վստահորդին խորհրդատվություն տրամադրելը, նրանց իրավունքների և պարտավորությունների, դատական համակարգի վստահորդի իրավունքներին առնչվող գործունեության կապակցությամբ, փաստաթղթերի ուսումնասիրումը, իրավաբանական բնույթի այլ փաստաթղթերի կազմումը, ներկայացուցչությունը, ներառյալ դատական ներկայացուցչությունը, քրեական գործերով ներկայացուցչություն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Ներառում է`</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անրային պաշտպանի գրասենյակը, մարդու իրավունքների պաշտպանի աշխատակազմը, ինչպես նաև իրավական պաշտպանության այլ տեսակ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340 ԴԱՏԱԽԱԶ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341 Դատախազ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քրեական հետապնդման, հետաքննության և նախաքննության օրինականության նկատմամբ հսկողության իրականացման, դատարանում մեղադրանքի պաշտպանման, պետական շահերի պաշտպանության հարցերի դատարան հարուցման, դատարանների վճիռների, դատավճիռների և որոշումների բողոքարկման, պատիժների և հարկադրանքի այլ միջոցների կիրառման օրինականության նկատմամբ հսկողության իրականացման հետ կապված հարաբերություն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ՀՀ դատախազության պահպանման ծախսերը, ինչպես նաև դատախազության պահուստային ֆոնդը: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350 ԿԱԼԱՆԱՎԱՅՐ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351 Կալանավայր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ալանավայրերի, ինչպես նաև հանցագործների կալանման կամ ուղղման այլ վայրերի, օրինակ` կալանավայրերին կից գործող գյուղացիական տնտեսությունների, արտադրամասերի, ուղղիչ գաղութների, անչափահասների գաղութների, քրեական հոգեբուժարանների և այլնի կառավարում, գործունեություն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360 ՀԵՏԱԶՈՏԱԿԱՆ ԵՎ ՆԱԽԱԳԾԱՅԻՆ ԱՇԽԱՏԱՆՔՆԵՐ ՀԱՍԱՐԱԿԱԿԱՆ ԿԱՐԳԻ ԵՎ ԱՆՎՏԱՆԳՈՒԹՅԱՆ ՈԼՈՐՏ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Ընդհանուր բնույթի հետազոտության, կիրառական հետազոտության և փորձարարական նախագծման սահմանումները տրվում են (0140) և (0150)-ում: </w:t>
      </w:r>
    </w:p>
    <w:p>
      <w:pPr>
        <w:pStyle w:val="Normal"/>
        <w:spacing w:lineRule="auto" w:line="240" w:before="0" w:after="0"/>
        <w:ind w:firstLine="375"/>
        <w:rPr/>
      </w:pPr>
      <w:r>
        <w:rPr>
          <w:rFonts w:eastAsia="Times New Roman" w:cs="GHEA Grapalat" w:ascii="GHEA Grapalat" w:hAnsi="GHEA Grapalat"/>
          <w:b/>
          <w:bCs/>
          <w:sz w:val="24"/>
          <w:szCs w:val="24"/>
        </w:rPr>
        <w:t>0361 Հետազոտական և նախագծային աշխատանքներ հասարակական կարգի և անվտանգության ոլորտում</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ասարակական կարգի, անվտանգության և դատական գործունեության ոլորտում կիրառական հետազոտական և փորձարարական նախագծային աշխատանքներ իրականացն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նորհներ, սուբսիդիաներ` ուղղված հասարակական կարգի, անվտանգության և դատական գործունեության ոլորտում կիրառական հետազոտական և փորձարարական նախագծային աշխատանքներ իրականացնող պետական մարմինների ֆինանսավորման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բնույթի հետազոտական աշխատանքները (0341):</w:t>
      </w:r>
    </w:p>
    <w:p>
      <w:pPr>
        <w:pStyle w:val="Normal"/>
        <w:spacing w:lineRule="auto" w:line="240" w:before="0" w:after="0"/>
        <w:ind w:firstLine="375"/>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ind w:firstLine="375"/>
        <w:rPr>
          <w:rFonts w:ascii="GHEA Grapalat" w:hAnsi="GHEA Grapalat" w:eastAsia="Times New Roman" w:cs="GHEA Grapalat"/>
          <w:b/>
          <w:b/>
          <w:bCs/>
          <w:sz w:val="24"/>
          <w:szCs w:val="24"/>
        </w:rPr>
      </w:pPr>
      <w:r>
        <w:rPr>
          <w:rFonts w:eastAsia="Times New Roman" w:cs="GHEA Grapalat" w:ascii="GHEA Grapalat" w:hAnsi="GHEA Grapalat"/>
          <w:b/>
          <w:bCs/>
          <w:sz w:val="24"/>
          <w:szCs w:val="24"/>
        </w:rPr>
        <w:t>0370 ՆԱԽԱՔՆՆՈՒԹՅՈՒՆ</w:t>
      </w:r>
    </w:p>
    <w:p>
      <w:pPr>
        <w:pStyle w:val="Normal"/>
        <w:spacing w:lineRule="auto" w:line="240" w:before="0" w:after="0"/>
        <w:ind w:firstLine="375"/>
        <w:rPr>
          <w:rFonts w:ascii="GHEA Grapalat" w:hAnsi="GHEA Grapalat" w:eastAsia="Times New Roman" w:cs="GHEA Grapalat"/>
          <w:b/>
          <w:b/>
          <w:bCs/>
          <w:sz w:val="24"/>
          <w:szCs w:val="24"/>
        </w:rPr>
      </w:pPr>
      <w:r>
        <w:rPr>
          <w:rFonts w:eastAsia="Times New Roman" w:cs="GHEA Grapalat" w:ascii="GHEA Grapalat" w:hAnsi="GHEA Grapalat"/>
          <w:b/>
          <w:bCs/>
          <w:sz w:val="24"/>
          <w:szCs w:val="24"/>
        </w:rPr>
        <w:t xml:space="preserve">0371 Նախաքննություն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ՀՀ քրեական դատավարության օրենսգրքով նախատեսված` օրենսդիր, գործադիր և դատական իշխանության մարմինների ղեկավար աշխատողների, պետական հատուկ ծառայություն իրականացնող անձանց իրենց պաշտոնեական դիրքի կապակցությամբ հանցակցությամբ կամ նրանց կատարած հանցագործությունների, ինչպես նաև ընտրական գործընթացների հետ կապված քրեական գործերով նախաքննություն իրականացման հետ կապված հարաբեր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3</w:t>
      </w:r>
      <w:r>
        <w:rPr>
          <w:rFonts w:eastAsia="Times New Roman" w:cs="GHEA Grapalat" w:ascii="GHEA Grapalat" w:hAnsi="GHEA Grapalat"/>
          <w:b/>
          <w:bCs/>
          <w:sz w:val="24"/>
          <w:szCs w:val="24"/>
          <w:lang w:val="hy-AM"/>
        </w:rPr>
        <w:t>8</w:t>
      </w:r>
      <w:r>
        <w:rPr>
          <w:rFonts w:eastAsia="Times New Roman" w:cs="GHEA Grapalat" w:ascii="GHEA Grapalat" w:hAnsi="GHEA Grapalat"/>
          <w:b/>
          <w:bCs/>
          <w:sz w:val="24"/>
          <w:szCs w:val="24"/>
        </w:rPr>
        <w:t xml:space="preserve">0 ՀԱՍԱՐԱԿԱԿԱՆ ԿԱՐԳ ԵՎ ԱՆՎՏԱՆԳՈՒԹՅՈՒՆ (ԱՅԼ ԴԱՍԵՐԻՆ ՉՊԱՏԿԱՆՈՂ) </w:t>
      </w:r>
    </w:p>
    <w:p>
      <w:pPr>
        <w:pStyle w:val="Normal"/>
        <w:spacing w:lineRule="auto" w:line="240" w:before="0" w:after="0"/>
        <w:ind w:firstLine="375"/>
        <w:rPr/>
      </w:pPr>
      <w:r>
        <w:rPr>
          <w:rFonts w:eastAsia="Times New Roman" w:cs="GHEA Grapalat" w:ascii="GHEA Grapalat" w:hAnsi="GHEA Grapalat"/>
          <w:b/>
          <w:bCs/>
          <w:sz w:val="24"/>
          <w:szCs w:val="24"/>
        </w:rPr>
        <w:t>03</w:t>
      </w:r>
      <w:r>
        <w:rPr>
          <w:rFonts w:eastAsia="Times New Roman" w:cs="GHEA Grapalat" w:ascii="GHEA Grapalat" w:hAnsi="GHEA Grapalat"/>
          <w:b/>
          <w:bCs/>
          <w:sz w:val="24"/>
          <w:szCs w:val="24"/>
          <w:lang w:val="hy-AM"/>
        </w:rPr>
        <w:t>8</w:t>
      </w:r>
      <w:r>
        <w:rPr>
          <w:rFonts w:eastAsia="Times New Roman" w:cs="GHEA Grapalat" w:ascii="GHEA Grapalat" w:hAnsi="GHEA Grapalat"/>
          <w:b/>
          <w:bCs/>
          <w:sz w:val="24"/>
          <w:szCs w:val="24"/>
        </w:rPr>
        <w:t>1 Հասարակական կարգ և անվտանգություն (այլ դասերին չպատկանող)</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այնպիսի աշխատանքների կառավարում, վարում և ֆինանսավորում, ինչպիսիք են հասարակական կարգի, անվտանգության և դատական գործունեության ոլորտին վերաբերող ընդհանուր քաղաքականությունների, ծրագրերի, բյուջեի կազմումը, կառավարումը, համակարգումը և մոնիտորինգը, հասարակական կարգի, անվտանգության և դատական գործունեության ապահովման համար օրենսդրության և ստանդարտների մշակումը և կիրարկումը, հասարակական կարգի և անվտանգության բնագավառին վերաբերող ընդհանուր տեղեկատվության, տեխնիկական փաստաթղթերի և վիճակագրության կազմումն ու տարածումը և այլն: </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հասարակական կարգին, անվտանգությանը և դատական գործունեությանը վերաբերող այն հարաբերությունները և ծառայությունները, որոնք չեն դասվում (0310), (0320), (0330), (0340) կամ (0350) խմբե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u w:val="single"/>
        </w:rPr>
        <w:t>0400 ՏՆՏԵՍԱԿԱՆ ՀԱՐԱԲԵՐ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10 ԸՆԴՀԱՆՈՒՐ ԲՆՈՒՅԹԻ ՏՆՏԵՍԱԿԱՆ, ԱՌԵՎՏՐԱՅԻՆ ԵՎ ԱՇԽԱՏԱՆՔԻ ԳԾՈՎ ՀԱՐԱԲԵՐ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11 Ընդհանուր բնույթի տնտեսական և առևտրային հարաբեր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նույթի տնտեսական և առևտրային հարաբերությունների և ծառայությունների կառավարում, ներառյալ ընդհանուր բնույթի արտաքին առևտրային հարաբերությունները, ընդհանուր բնույթի տնտեսական և առևտրային քաղաքականությունների մշակումը և իրականացումը, կառավարության տարբեր հատվածների, ինչպես նաև կառավարության և գործարար միջավայրի միջև փոխհարաբերությունն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նույթի այնպիսի տնտեսական և առևտրային գործունեության կանոնակարգում կամ ֆինանսավորում, որոնք ներառում են առևտրային արտահանումը և ներմուծումը, ապրանքային կամ արժեթղթերի շուկաները, եկամուտների ընդհանուր վերահսկողությունը, առևտրի ընդհանուր գովազդային աշխատանքները, մենաշնորհների ընդհանուր կարգավորումը և առևտրի և շուկա մուտք գործելու այլ սահմանափակումները և այլն, բանկային համակարգի վերահսկողություն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րտոնագրերի, ապրանքանշանների, հեղինակային իրավունքների, ընկերությունների գրանցման, եղանակի կանխատեսման, ստանդարտների, ջրային հետազոտությունների, երկրաբանական հետազոտությունների հետ կապված աշխատանքներ իրականացնող հաստատությունների գործունեություն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տնտեսական և առևտրային քաղաքականությունների և ծրագրերի խթան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սպառողների կրթումը և նրանց շահերի պաշտպանություն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ոնկրետ բնագավառին վերաբերող տնտեսական և առևտրային հարաբերությունները (համապատասխանաբար դասակարգվում են (0420)-ից մինչև (0470) խմբե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12 Աշխատանքի հետ կապված ընդհանուր բնույթի հարաբեր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նույթի աշխատանքի հետ կապված հարաբերությունների և ծառայությունների կառավարում, աշխատանքի ընդհանուր քաղաքականությունների մշակում և իրականացում, աշխատանքային պայմանների (աշխատանքային ժամեր, աշխատավարձ, անվտանգություն և այլն) հսկողություն և կարգավորում, կառավարության տարբեր հատվածների, ինչպես նաև կառավարության, ընդհանուր արդյունաբերական, գործարար և աշխատանքի հարցերով զբաղվող կազմակերպությունների միջև փոխհարաբեր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շխատուժի շարժունակությունը բարձրացնելու, սեռական, ռասայական, տարիքային և այլ խտրականությունների դրսևորումները կրճատելու, հետամնաց կամ աղքատ շրջաններում գործազրկությունը կրճատելու, բարձր գործազրկության մակարդակ ունեցող բնակչության խմբերի շրջանում զբաղվածության մակարդակը բարձրացնելու և այլնի ընդհանուր ծրագրերի կամ նախագծերի իրականացում կամ ֆինանսավորում, աշխատանքի բորսաների գործունեություն, արբիտրաժային կամ միջնորդական ծառայությունների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նույթի տեղեկատվության, աշխատանքի հետ կապված ընդհանուր բնույթի հարաբերությունների և ծառայությունների վերաբերյալ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շխատանքի վերաբերյալ ընդհանուր քաղաքականությունների և ծրագրերի խթան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ոնկրետ բնագավառին վերաբերող աշխատանքի հարաբերությունները (համապատասխանաբար դասակարգվում են (0420)-ից մինչև (0470) խմբերում), դրամական միջոցների կամ բնեղենի տեսքով սոցիալական նպաստների տրամադրումը գործազուրկներին (105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20 ԳՅՈՒՂԱՏՆՏԵՍՈՒԹՅՈՒՆ, ԱՆՏԱՌԱՅԻՆ ՏՆՏԵՍՈՒԹՅՈՒՆ, ՁԿՆՈՐՍՈՒԹՅՈՒՆ ԵՎ ՈՐՍՈՐԴ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21 Գյուղատնտես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գյուղատնտեսական հարաբերությունների և ծառայությունների կառավարում, վարելահողերի պահպանում, վերականգնում և ընդլայնում, ագրարային բարեփոխումներ և տարածքների բնակեցում, գյուղատնտեսության բնագավառի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ջրհեղեղների դեմ պաշտպանական ամբարտակների կառուցում և շահագործում, ներառյալ նման աշխատանքների ֆինանսավորմանն ուղղված շնորհները, սուբսիդիան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գյուղացիական տնտեսությունների արտադրանքի գների և եկամուտների բարելավման կամ կայունացման ծրագրերի իրականացում կամ ֆինանսավորում, գյուղացիներին օժանդակ կամ անասնաբուժական ծառայությունների, վնասատուների դեմ պայքարի ծառայությունների, մշակաբույսերի ստուգման, ինչպես նաև որակի գնահատման ծառայությունների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գյուղատնտեսական հարցերի և ծառայությունների գծով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գյուղատնտեսական աշխատանքների գծով գյուղացիներին փոխհատուցումների, շնորհների, սուբսիդիաների տրամադրում, այդ թվում՝ որոշակի մշակաբույսերի աճեցումը սահմանափակելու կամ խրախուսելու կամ հողն անմշակ թողնելու նպատակով վճարների տրամադր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բազմանպատակային զարգացման ծրագրերը (0474):</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22 Անտառային տնտես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նտառային տնտեսությանն առնչվող հարաբերությունների և ծառայությունների կառավարում, անտառային պաշարների պահպանում, ընդլայնում և ռացիոնալ օգտագործում, անտառային աշխատանքների վերահսկողություն և կարգավորում, ինչպես նաև ծառահատման արտոնագրերի թույլտվությունների տրամադ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նտառատնկման աշխատանքների, վնասատուների և հիվանդությունների դեմ պայքարի, անտառային հրդեհների կանխարգելման և պայքարի ծառայությունների, անտառապահների ուսուցման և նրանց հետ կապի ծառայությունների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նտառային տնտեսությանն առնչվող հարաբերությունների և ծառայություն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ռևտրային անտառային աշխատանքների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նտառային կուլտուրաները և փայտանյութ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23 Ձկնորսություն և որսորդ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ումբը ներառում է ինչպես առևտրային, այնպես էլ սպորտային ձկնորսությունը և որսորդությունը: Ձկնորսության և որսորդության ստորև նշված հարաբերությունները և ծառայությունները վերաբերում են բնական պարկերի և արգելանոցների տարածքներից դուրս իրականացվող գործունեության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ձկնորսության և որսորդության հարաբերությունների և ծառայությունների կառավարում, ձկների և վայրի կենդանիների պաշտպանություն, բազմացում և ռացիոնալ օգտագործում, գետերում, լճերում, ծովում և ծովի ափին ձկնորսության, ձկնաբուծության, վայրի կենդանիների որսորդության վերահսկողություն և կանոնակարգում, ձկնորսության և որսորդության թույլտվությունների տրամադ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ձկնորսային և որսորդային հարցերի և ծառայությունների գծով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ձկնաբուծական ֆերմաների, ուսուցման ծառայությունների, պաշարների ձևավորման կամ ընտրության աշխատանքների և այլնի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ձկնորսությանը և որսորդությանն առնչվող հարաբերությունների և ծառայություն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ռևտրային ձկնորսությունը և որսորդությունը, այդ թվում` ձկնաբուծական ֆերմաների գործունեության աջակցմանն ուղղված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օֆշորային ձկնորսության վերահսկողությունը (0311), բնական պարկերի և արգելանոցների կառավարում, գործունեություն կամ ֆինանսավորում (054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24 Ոռո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ռոգման համակարգերի, գրունտային ջրերի որակի գնահատման ծառայությունների ձեռքբերման հետ կապված հարաբերությունների կառավարում,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ռոգման, գրունտային ջրերի որակի գնահատման ծառայությունների գործունեություն և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ռոգման և դրենաժային համակարգերի, հիդրոտեխնիկական այլ կառուցվածքների կառուցում, շահագործում և պահպանում, ներառյալ նման աշխատանքների ֆինանսավորմանն ուղղված շնորհները և սուբսիդիաները, ոռոգման համակարգերի, հիդրոտեխնիկական այլ կառուցվածքների և գրունտային ջրերի որակի հարցերի գծով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30 ՎԱՌԵԼԻՔ ԵՎ ԷՆԵՐԳԵՏԻԿԱ</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31 Քարածուխ և այլ կարծր բնական վառելիք</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մբում ներառվում են քարածխի, գորշ քարածխի, տորֆի բոլոր տեսակները, անկախ նրանց հանքահանման կամ հարստացման ձևից, ինչպես նաև նրանց վերամշակման արդյունքում ստացվող վառելիքը, օրինակ` կոքսը կամ գազ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ական կարծր վառելիքին առնչվող հարաբերությունների և ծառայությունների կառավարում, բնական կարծր վառելիքի պաշարների պահպանում, հայտնաբերում, զարգացում և ռացիոնալ օգտագործում, բնական կարծր վառելիքի արդյունահանման, մշակման, վաճառքի և օգտագործման վերահսկողություն և կարգ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ական կարծր վառելիք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ական կարծր վառելիքի, կոքսի, տորֆի և գազի արտադրությ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բնական կարծր վառելիքի տեղափոխման հետ կապված հարցերը (որոնք դասակարգվում են 0450 խմբի համապատասխան դաս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32 Նավթամթերք և բնական գազ</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մբում ներառվում են բնական գազը, հեղուկ գազը և վերամշակման գազերը, հորատանցքերից կամ այլ աղբյուրներից, օրինակ` կավային կամ բիտումային ավազահորերից ստացվող նավթը, քաղաքային գազի բաշխումն` անկախ այդ գազի բաղադրությունից։</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ական գազի և նավթամթերքի գծով հարաբերությունների և ծառայությունների կառավարում, բնական գազի և նավթամթերքի պաշարների պահպանում, հայտնաբերում, զարգացում և ռացիոնալ օգտագործում, բնական գազի և նավթամթերքի արդյունահանման, վերամշակման, վաճառքի և օգտագործման վերահսկողություն և կարգ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ական գազի և նավթամթերք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նավթամթերքի արդյունահանման, ինչպես նաև նավթահումքի և հարակից հեղուկ ու գազային նյութերի արտադրությ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բնական գազի կամ նավթամթերքի տեղափոխման հետ կապված հարցերը (որոնք դասակարգվում են 0450 խմբի համապատասխան դաս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33 Միջուկային վառելիք</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իջուկային վառելիքի գծով հարաբերությունների և ծառայությունների կառավարում, միջուկային վառելիքի պաշարների կոնսերվացիա, հայտնաբերում, զարգացում և ռացիոնալ օգտագործում, միջուկային վառելիքի արդյունահանման, վերամշակման, ինչպես նաև միջուկային վառելիքի տարրերի արտադրության, վաճառքի և օգտագործման վերահսկողություն և կարգ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իջուկային վառելիքի գծով հարաբերությունների և ծառայություն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իջուկային վառելիքի նյութերի արդյունահանմ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միջուկային վառելիքի տեղափոխման հետ կապված հարցերը (որոնք դասակարգվում են 0450 խմբի համապատասխան դասում), ռադիոակտիվ թափոնների հեռացումը (051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34 Վառելիքի այլ տեսակ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Վառելիքի այլ տեսակների (սպիրտ, փայտ և փայտի թափոն, քուսպ և այլ ոչ առևտրային վառելանյութեր) հետ կապված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վառելիքի այս տեսակների առկայության, արտադրության և օգտագործման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էներգիայի ստացման նպատակով վառելիքի այս տեսակների օգտագործման խթան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անտառների կառավարումը (0422), քամու և արևային էներգիան (0435) կամ (0436), երկրաջերմային պաշարները (0436):</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35 Էլեկտրաէներգիա</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մբում ներառվում են էլեկտրաէներգիայի ինչպես ավանդական աղբյուրները (օրինակ` ջերմային կամ հիդրոէլեկտրաէներգիան), այնպես էլ համեմատաբար նոր աղբյուրները (օրինակ` քամու և արևային էներգիա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էլեկտրաէներգիայի գծով հարաբերությունների և ծառայությունների կառավարում, էլեկտրաէներգիայի պաշարների պահպանում, հայտնաբերում, զարգացում և ռացիոնալ օգտագործում, էլեկտրաէներգիայի արտադրման, հաղորդման և բաշխման վերահսկողություն և կարգ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չ առևտրային էլեկտրամատակարարման համակարգերի կառուցում և/կամ շահագոր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էլեկտրաէներգիայի հետ կապված հարաբերությունների և ծառայություն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էլեկտրաէներգիայի մատակարարման ոլորտի աջակցմանն ուղղված շնորհներ, սուբսիդիաներ, ներառյալ ամբարտակների կառուցման և հիմնականում էլեկտրաէներգիայի մատակարարմանն ուղղված այլ աշխատանքների հետ կապված ելքեր: </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քամու կամ արևային էներգիայի միջոցով ստացվող ոչ էլեկտրական էներգիան (0436):</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36 Ոչ էլեկտրական էներգիա</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իմնականում գոլորշու, տաք ջրի կամ տաք օդի տեսքով ջերմության արտադրության, բաշխման և օգտագործման հետ կապված ոչ էլեկտրական էներգիայի գծով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չ էլեկտրական էներգիա մատակարարող ձեռնարկության կարգավիճակ չունեցող համակարգերի կառուցում և շահագոր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չ էլեկտրական էներգիայի առկայության, արտադրության և օգտագործման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չ էլեկտրական էներգիայի օգտագործման խթան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երկրաջերմային պաշարները, քամու կամ արևային էներգիայի միջոցով ստացվող ոչ էլեկտրական էներգիան: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 xml:space="preserve">0440 ԼԵՌՆԱԱՐԴՅՈՒՆԱՀԱՆՈՒՄ, ԱՐԴՅՈՒՆԱԲԵՐՈՒԹՅՈՒՆ ԵՎ ՇԻՆԱՐԱՐՈՒԹՅՈՒՆ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41 Հանքային ռեսուրսների արդյունահանում, բացառությամբ բնական վառելիքի</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Այս խումբը ներառում է մետաղ պարունակող հանքաքարեր, ավազը, կավը, քարը, քիմիական և պարարտանյութային հանքանյութեր, աղ, անկիզաքարեր, կտավաքարեր, գիպս և այլն: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լեռնաարդյունահանման և հանքային ռեսուրսների հետ կապված հարաբերությունների և ծառայությունների կառավարում, հանքային ռեսուրսների պահպանում, հայտնաբերում, զարգացում և ռացիոնալ օգտագործում, հանքային ռեսուրսների արտադրության հետազոտական աշխատանքների, արդյունահանման, վաճառքի և այլ ուղղությունների վերահսկողություն և կարգ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լեռնաարդյունահանման և հանքային ռեսուրսների հետ կապված հարաբերությունների և ծառայություն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ռևտրային լեռնաարդյունահանմ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քարածուխը և բնական այլ կարծր վառելիքը (0431), նավթամթերքը և բնական գազը (0432) և միջուկային վառելիքի նյութերը (0433):</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42 Արդյունաբեր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րդյունաբերության հետ կապված հարաբերությունների և ծառայությունների կառավարում, արդյունաբերության զարգացում, ընդլայնում կամ բարելավում, արդյունաբերական ձեռնարկությունների ստեղծման և շահագործման վերահսկողություն և կարգավորում, արդյունաբերական հարաբերություններում և ծառայություններում շահագրգռված արդյունաբերողների միությունների և այլ կազմակերպությունների հետ փոխհարաբեր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րդյունաբերական գործունեության և արտադրված ապրանք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րդյունաբերական ձեռնարկությունների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նվտանգության կանոնների հետ արդյունաբերական ձեռնարկությունների տարածքների համապատասխանության ստուգումներ, մարդու առողջության համար վտանգավոր ապրանքներից սպառողների պաշտպանություն և այլն:</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քարածխի վերամշակման (0431), նավթամթերքի վերամշակման (0432) կամ միջուկային վառելիքի (0433) հետ կապված հարաբերությունները և ծառայությունները: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43 Շինարար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ինարարության հետ կապված հարաբերությունների և ծառայությունների կառավարում, շինարարության բնագավառի վերահսկողություն, շինարարական ստանդարտների մշակում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ինարարության հետ կապված հարաբերությունների և ծառայություն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նվտանգության կանոնների համաձայն շինարարական տարածքների զբաղեցման, ստուգման և այլնի համար թույլտվությունների տրամադրում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բնակարանային, արդյունաբերական շենքերի, փողոցների, հանրային կոմունալ հարմարությունների, մշակույթի օբյեկտների և այլնի կառուցման (որոնք դասակարգվում են ըստ համապատասխան գործառույթի) համար նախատեսված շնորհները, սուբսիդիաները, բնակարանային շինարարության ստանդարտների մշակումը և կանոնակարգումը (061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50 ՏՐԱՆՍՊՈՐՏ</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51 ճանապարհային տրանսպորտ</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ճանապարհային տրանսպորտային համակարգերի և շինությունների (ճանապարհներ, կամուրջներ, թունելներ, ավտոկանգառներ, ավտոբուսային կայարաններ և այլն) շահագործման, օգտագործման, կառուցման և պահպանման հետ կապված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ճանապարհներից օգտվողների վերահսկողություն և կանոնակարգում (մեքենաների արտոնագրում և վարորդական իրավունքների տրամադրում, ավտոմեքենաների տեխնիկական զննում, ուղևորատար և բեռնատար տրանսպորտի համար չափսերի և բեռնվածության նորմատիվների սահմանում, ավտոբուսների, մարդատար և բեռնատար ավտոմեքենաների երթևեկության ժամերի կարգավորում և այլն), ճանապարհային տրանսպորտի համակարգի գործունեության (արտոնությունների շնորհում, բեռնափոխադրումների և ուղևորափոխադրումների սակագների, ինչպես նաև փոխադրումների հաճախականության, ժամանակացույցի հաստատում և այլն), ճանապարհաշինության և ճանապարհների ընթացիկ վերանորգման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չ առևտրային ճանապարհային տրանսպորտի համակարգերի և շինությունների կառուցում կամ շահագոր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ճանապարհային տրանսպորտի համակարգերի և ճանապարհաշինության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ճանապարհային տրանսպորտի համակարգերի և շինությունների շահագործման, կառուցման, պահպանման կամ արդիականացմ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մայրուղիներ, քաղաքային ճանապարհներ, փողոցներ, հեծանիվների և հետիոտների համար նախատեսված ճանապարհամասեր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ավտոտեսչությունը (0311), ճանապարհային տրանսպորտի միջոցներ արտադրողներին տրամադրվող շնորհները, սուբսիդիաները (0442), փողոցների մաքրումը (0511), աղմկակլանիչ միջոցների կառուցումը, այդ թվում` քաղաքային մայրուղիների հատվածները հակաաղմկային շերտով ծածկումը (0531), փողոցների լուսավորումը (064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52 Ջրային տրանսպորտ</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ցամաքային, մերձափնյա և ծովային տրանսպորտի համակարգերի և շինությունների (նավահանգիստների, նավանորոգարանների, նավագնացության հարմարությունների և սարքերի, ջրանցքների, կամուրջների, թունելների, կայանների և այլն) հետ կապված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ջրային տրանսպորտի օգտագործողների (նավերի և անձնակազմի գրանցում, արտոնագրում և ստուգում, ուղևորների և բեռնափոխադրումների անվտանգության վերաբերյալ կանոնակարգերի մշակում և այլն) ջրային համակարգի գործունեության (արտոնությունների շնորհում, բեռնափոխադրումների և ուղևորափոխադրումների սակագների, ինչպես նաև փոխադրումների հաճախականության, ժամանակացույցի հաստատում և այլն), և ջրային տրանսպորտի միջոցների կառուցման և պահպանման վերահսկողության և կարգ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ձեռնարկության կարգավիճակ չունեցող ջրային տրանսպորտի համակարգերի և շինությունների (օրինակ` լաստանավերի) կառուցում կամ շահագոր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ջրային տրանսպորտի համակարգի գործունեության և ջրային տրանսպորտի միջոցների կառուցման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ջրային տրանսպորտի համակարգերի և միջոցների կառուցման, պահպանման կամ բարելավմ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նավագնացության մեջ օգտագործվող ռադիո և արբանյակային սարքավորումները, փրկարար և քարշային ծառայություններ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նավաշինարարական ձեռնարկություններին տրամադրվող շնորհները և սուբսիդիաները (0442):</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53 Երկաթուղային տրանսպորտ</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երկաթուղային տրանսպորտի համակարգերի և միջոցների (երկաթուղային ճանապարհների, կայարանների, թունելների, կամուրջների, պատնեշների, և այլն) շահագործման, օգտագործման, կառուցման կամ պահպանման հետ կապված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երկաթուղային տրանսպորտի օգտագործողների վերահսկողություն և կանոնակարգում (շարժակազմի վիճակ, երկաթուղային ճանապարհների ամրություն, ուղևորների և բեռների անվտանգություն և այլն), երկաթուղային տրանսպորտի գործունեության (արտոնությունների շնորհում, բեռնափոխադրումների և ուղևորափոխադրումների սակագների, ինչպես նաև փոխադրումների հաճախականության, ժամանակացույցի հաստատում և այլն) և ճանապարհների կառուցման և պահպանման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չ առևտրային երկաթուղային տրանսպորտի համակարգերի և շինությունների կառուցում կամ շահագոր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երկաթուղային տրանսպորտի համակարգի գործունեության և երկաթուղային շինարարության աշխատանք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երկաթուղային տրանսպորտի համակարգերի և միջոցների գործունեության, շինարարության, պահպանման կամ բարելավմ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միջերկրային և միջքաղաքային երկաթուղային տրանսպորտի համակարգերը, բարձր արագության տարանցիկ փոխադրման միջքաղաքային և ներքաղաքային երկաթուղային տրանսպորտային համակարգերը, շարժակազմի ձեռքբերումը և պահպանում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շարժակազմ արտադրող ձեռնարկություններին տրամադրվող շնորհները և սուբսիդիաները (0442), աղմկակլանիչ շինությունների կառուցումը, այդ թվում` երկաթուղու հատվածները աղմկակլանիչ շերտով ծածկումը (053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54 Օդային տրանսպորտ</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օդային տրանսպորտի համակարգերի և միջոցների (օդանավակայաններ, ինքնաթիռների վազքուղիների, կայանների, անգարների, օդագնացության մեջ կիրառվող սարքերի և սարքավորումների, օդային վերահսկողության միջոցների և այլնի) շահագործման, օգտագործման, կառուցման կամ պահպանման հետ կապված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օդային տրանսպորտի օգտագործողների վերահսկողություն և կանոնակարգում (օդանավերի, օդաչուների, ինքնաթիռների անձնակազմերի, ցամաքային անձնակազմերի գրանցում, արտոնագրում և ստուգում, ուղևորների անվտանգության վերաբերյալ կանոնների սահմանում, օդային տրանսպորտի պատահարների հետաքննություն և այլն), օդային տրանսպորտի համակարգի գործունեության (երթուղիների որոշում, արտոնությունների շնորհում, բեռնափոխադրումների և ուղևորափոխադրումների սակագների, ինչպես նաև փոխադրումների հաճախականության, ժամանակացույցի հաստատում և այլն), ինչպես նաև օդային տրանսպորտի միջոցների կառուցման և պահպանման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չ առևտրային օդային տրանսպորտի համակարգերի և միջոցների կառուցում կամ շահագոր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օդային տրանսպորտի համակարգերի գործունեության և օդային տրանսպորտի միջոցների կառուցման աշխատանք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օդային տրանսպորտի համակարգերի և միջոցների գործունեության, կառուցման, պահպանման կամ բարելավմ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օդագնացության, ռադիո- և արբանյակային սարքավորումները, փրկարար ծառայությունները, չվերթային և ոչ չվերթային ուղևորատար և բեռնատար փոխադրումները, անհատների կողմից իրականացվող թռիչքների կարգավորումը և վերահսկողությունը: </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ինքնաթիռաշինարարության ձեռնարկություններին տրամադրվող շնորհները և սուբսիդիաները (0442):</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55</w:t>
      </w:r>
      <w:r>
        <w:rPr>
          <w:rFonts w:eastAsia="Times New Roman" w:cs="GHEA Grapalat" w:ascii="GHEA Grapalat" w:hAnsi="GHEA Grapalat"/>
          <w:sz w:val="24"/>
          <w:szCs w:val="24"/>
        </w:rPr>
        <w:t xml:space="preserve"> </w:t>
      </w:r>
      <w:r>
        <w:rPr>
          <w:rFonts w:eastAsia="Times New Roman" w:cs="GHEA Grapalat" w:ascii="GHEA Grapalat" w:hAnsi="GHEA Grapalat"/>
          <w:b/>
          <w:bCs/>
          <w:sz w:val="24"/>
          <w:szCs w:val="24"/>
        </w:rPr>
        <w:t>Խողովակաշարային և այլ տրանսպորտ</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խողովակաշարային և այլ տրանսպորտային համակարգերի (ճոպանուղիների, էլեկտրական ավտոմեքենաների, վերելակների և այլնի) շահագործման, օգտագործման, կառուցման կամ պահպանման հետ կապված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խողովակաշարային և այլ տրանսպորտային համակարգերի օգտագործողների վերահսկողություն և կանոնակարգում (գրանցում, արտոնագրում, սարքավորումների, օպերատորական հմտությունների և գիտելիքների ստուգում, անվտանգության կանոններ և այլն), խողովակաշարային և տրանսպորտային այլ համակարգերի գործունեության (արտոնությունների շնորհում, սակագների, ինչպես նաև փոխադրումների հաճախականության, ժամանակացույցի սահմանում և այլն), ինչպես նաև խողովակաշարային և տրանսպորտի այլ համակարգերի կառուցման և պահպանման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ոչ առևտրային խողովակաշարային և տրանսպորտային այլ համակարգերի կառուցում կամ շահագործում,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խողովակաշարային և տրանսպորտային այլ համակարգերի գործունեության և կառուցման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խողովակաշարային և տրանսպորտային այլ համակարգերի գործունեության, կառուցման, պահպանման կամ բարելավման աջակցմանն ուղղված շնորհներ, սուբսիդիա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60 ԿԱՊ</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61 Կապ</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ապի (փոստային, հեռախոսային, հեռագրային, ռադիո և արբանյակային կապի) համակարգերի կառուցման, ընդլայնման, բարելավման, գործունեության և պահպանման հետ կապված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ապի համակարգերի գործունեության կարգավորում (արտոնությունների շնորհում, հաճախականությունների սահմանում, սպասարկվող շուկաների և կիրառվող սակագների նորմավորում, և այլ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ապի հարաբերությունների և ծառայություն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ապի համակարգերի կառուցման, գործունեության, պահպանման կամ արդիականացմ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ջրային տրանսպորտի (0452) և օդային տրանսպորտի (0454) համար նախատեսված ռադիո և արբանյակային սարքերը, ռադիո և հեռուստատեսային հեռարձակման համակարգերը (083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70 ԱՅԼ ԲՆԱԳԱՎԱՌՆԵՐ</w:t>
      </w:r>
    </w:p>
    <w:p>
      <w:pPr>
        <w:pStyle w:val="Normal"/>
        <w:spacing w:lineRule="auto" w:line="240" w:before="0" w:after="0"/>
        <w:ind w:firstLine="375"/>
        <w:rPr/>
      </w:pPr>
      <w:r>
        <w:rPr>
          <w:rFonts w:eastAsia="Times New Roman" w:cs="GHEA Grapalat" w:ascii="GHEA Grapalat" w:hAnsi="GHEA Grapalat"/>
          <w:b/>
          <w:bCs/>
          <w:sz w:val="24"/>
          <w:szCs w:val="24"/>
        </w:rPr>
        <w:t>0471 Մեծածախ և մանրածախ առևտուր, ապրանքների պահպանում և պահեստավորում</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եծածախ և մանրածախ առևտրի, պահպանման և պահեստավորման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եծածախ և մանրածախ առևտրի վերահսկողություն և կարգավորում (արտոնագրում, վաճառքի կանոններ, բնակչության սպառման համար նախատեսված փաթեթավորած սննդամթերքների և այլ ապրանքների պիտակավորում, կշեռքների և այլ կշռող սարքերի ստուգում և այլն), պահպանման և պահեստավորման աշխատանքների վերահսկողություն և կարգավորում (ներառյալ պետական պահեստների արտոնագրումը և հսկողությունը և այլ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անրածախ և մեծածախ առևտրում գործող գնային հսկողության և սահմանափակման ծրագրերի իրականացում, անկախ ապրանքների տեսակից կամ սպառողների խմբերից, հանրության համար նախատեսված սննդամթերքի տեսքով և այլ համանման նպաստների կառավարում և տրամադ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գների, ապրանքների առկայության կամ մեծածախ ու մանրածախ առևտրի այլ ուղղությունների, պահեստավորման և պահպանման վերաբերյալ տեղեկատվության կազմում և տարածում առևտուր իրականացնողների և հանրության շրջանում, մեծածախ ու մանրածախ առևտրի, ապրանքների պահպանման ու պահեստավորման վերաբերյալ վիճակագրության կազմում և հրատարակ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եծածախ ու մանրածախ առևտրի, ապրանքների պահեստավորման և պահպանմ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արտադրողի նկատմամբ կիրառվող գնային և այլ հսկողությունների իրականացում (դասակարգված ըստ գործառույթի), բնակչության որոշակի խավերին կամ անհատներին սննդամթերքի տեսքով կամ այլ համանման տեսքով տրվող նպաստները (100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72 Հյուրանոցներ և հասարակական սննդի օբյեկտ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յուրանոցների և հասարակական սննդի օբյեկտների կառուցման, ընդլայնման, բարելավման, շահագործման և պահպանման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յուրանոցների և հասարակական սննդի օբյեկտների գործունեության վերահսկողություն և կարգավորում (գները սահմանող կանոնակարգեր, մաքրության պահպանման և վաճառքի նորմեր, հյուրանոցների և ռեստորանների արտոնագրում և այլ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յուրանոցների և հասարակական սննդի օբյեկտ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յուրանոցների և հասարակական սննդի օբյեկտների կառուցման, շահագործման, ընդլայնման կամ արդիականացման աջակցմանն ուղղված շնորհներ, սուբսիդիա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73 Զբոսաշրջ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զբոսաշրջության հետ կապված հարաբերությունների և ծառայությունների կառավարում, զբոսաշրջության խթանում և զարգացում, կապի ապահովում տրանսպորտային կազմակերպությունների հյուրանոցային և ռեստորանային ծառայությունների բնագավառի և զբոսաշրջությունից օգուտ ստացող այլ բնագավառների հետ,</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զբոսաշրջության մարմինների շահագործում երկրում և երկրից դուրս, գովազդային ծրագրերի կազմակերպում, այդ թվում՝ գովազդող գրականության պատրաստ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զբոսաշրջության վերաբերյալ վիճակագրության կազմում և հրատարակ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74 Զարգացման բազմանպատակ ծրագր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Զարգացման բազմանպատակ ծրագրերը սովորաբար ներառում են էներգիայի արտադրության, ջրհեղեղների դեմ պայքարի, ոռոգման, նավագնացության և հանգստի ինտեգրված բաղադրիչ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զարգացման բազմանպատակ ծրագրերի կառուցման, ընդլայնման, բարելավման, իրականացման և պահպանման հետ կապված հարաբերությունների և ծառայությու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զարգացման բազմանպատակ ծրագր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զարգացման բազմանպատակ ծրագրերի կառուցման, ընդլայնման, բարելավման, իրականացման և պահպանմ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մեկ հիմնական գործառույթ և մի քանի երկրորդական գործառույթ իրականացնող ծրագրերը (դասակարգված ըստ հիմնական գործառույթի):</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80 ՏՆՏԵՍԱԿԱՆ ՀԱՐԱԲԵՐՈՒԹՅՈՒՆՆԵՐԻ ԳԾՈՎ ՀԵՏԱԶՈՏԱԿԱՆ ԵՆ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Ընդհանուր բնույթի հետազոտության, կիրառական հետազոտության և փորձարարական նախագծման սահմանումները տրվում են (0140) և (0150) խմբերում: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81 Ընդհանուր բնույթի տնտեսական, առևտրային և աշխատանքի հարցերի գծով հետազոտական և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նույթի տնտեսական, առևտրային և աշխատանքի հարցերի գծով հետազոտական և նախագծային աշխատանքներով զբաղվ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տնտեսական, առևտրային և աշխատանքի հարցերի գծով կիրառական հետազոտական և փորձարարական նախագծային աշխատանքներ իրականացնող ոչ պետական մարմինների, օր.` գիտահետազոտական ինստիտուտների և համալսարանների ֆինանսավոր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82 Գյուղատնտեսության, անտառային տնտեսության, ձկնորսության և որսորդության գծով հետազոտական և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գյուղատնտեսության, անտառային տնտեսության, ձկնորսության և որսորդության գծով կիրառական հետազոտական և փորձարարական նախագծային աշխատանքներ իրականացն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գյուղատնտեսության, անտառային տնտեսության, ձկնորսության և որսորդության գծով կիրառական հետազոտական և փորձարարական նախագծային աշխատանքներ իրականացնող ոչ պետական մարմինների, օր.` գիտահետազոտական ինստիտուտների և համալսարանների ֆինանսավոր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83 Վառելիքի և էներգետիկայի գծով հետազոտական և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վառելիքի և էներգետիկայի գծով կիրառական հետազոտական և փորձարարական նախագծային աշխատանքներ իրականացն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վառելիքի և էլեկտրաէներգիայի գծով կիրառական հետազոտական և փորձարարական նախագծային աշխատանքներ իրականացնող ոչ պետական մարմինների, օր.` գիտահետազոտական ինստիտուտների և համալսարանների ֆինանսավոր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0):</w:t>
      </w:r>
    </w:p>
    <w:p>
      <w:pPr>
        <w:pStyle w:val="Normal"/>
        <w:spacing w:lineRule="auto" w:line="240" w:before="0" w:after="0"/>
        <w:ind w:firstLine="375"/>
        <w:rPr/>
      </w:pPr>
      <w:r>
        <w:rPr>
          <w:rFonts w:eastAsia="Times New Roman" w:cs="GHEA Grapalat" w:ascii="GHEA Grapalat" w:hAnsi="GHEA Grapalat"/>
          <w:b/>
          <w:bCs/>
          <w:sz w:val="24"/>
          <w:szCs w:val="24"/>
        </w:rPr>
        <w:t>0484 Լեռնաարդյունահանման, արդյունաբերության և շինարարության գծով հետազոտական և նախագծային աշխատանք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լեռնաարդյունահանման, արդյունաբերության և շինարարության գծով կիրառական հետազոտական և փորձարարական նախագծային աշխատանքներ իրականացն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լեռնաարդյունահանման, արդյունաբերության և շինարարության գծով կիրառական հետազոտական և փորձարարական նախագծային աշխատանքներ իրականացնող ոչ պետական մարմինների, օր.` գիտահետազոտական ինստիտուտների և համալսարանների ֆինանսավորմանն ուղղված շնորհներ, սուբսիդիաներ: </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85 Տրանսպորտի գծով հետազոտական և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տրանսպորտի գծով կիրառական հետազոտական և փորձարարական նախագծային աշխատանքներ իրականացն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տրանսպորտի գծով կիրառական հետազոտական և փորձարարական նախագծային աշխատանքներ իրականացնող ոչ պետական մարմինների, օր.` գիտահետազոտական ինստիտուտների և համալսարանների ֆինանսավոր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86 Կապի գծով հետազոտական և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ապի գծով կիրառական հետազոտական և փորձարարական նախագծային աշխատանքներ իրականացն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ապի գծով կիրառական հետազոտական և փորձարարական նախագծային աշխատանքներ իրականացնող ոչ պետական մարմինների, օր.` գիտահետազոտական ինստիտուտների և համալսարանների ֆինանսավոր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87 Այլ բնագավառների գծով հետազոտական և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յլ բնագավառների գծով կիրառական հետազոտական և փորձարարական նախագծային աշխատանքներ իրականացնող պետական մարմինն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յլ բնագավառների գծով կիրառական հետազոտական և փորձարարական նախագծային աշխատանքներ իրականացնող ոչ պետական մարմինների, օր.` գիտահետազոտական ինստիտուտների և համալսարանների ֆինանսավոր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մեծածախ և մանրածախ առևտուրը, ապրանքների պահեստավորումը և պահպանումը, հյուրանոցները և ռեստորանները, զբոսաշրջությունը և զարգացման բազմանպատակ ծրագրեր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 xml:space="preserve">0490 ՏՆՏԵՍԱԿԱՆ ՀԱՐԱԲԵՐՈՒԹՅՈՒՆՆԵՐ (ԱՅԼ ԴԱՍԵՐԻՆ ՉՊԱՏԿԱՆՈՂ)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491 Տնտեսական հարաբերություններ (այլ դասերին չպատկանող)</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0410)-ից մինչև (0480) դասերում չներառվող ընդհանուր բնույթի և ոլորտային տնտեսական հարաբերությունների կառավարում, գործունեություն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u w:val="single"/>
        </w:rPr>
        <w:t>0500 ՇՐՋԱԿԱ ՄԻՋԱՎԱՅՐԻ ՊԱՇՏՊԱՆ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Շրջակա միջավայրի պաշտպանության դասակարգումը հիմնվում է Շրջակա միջավայրի պաշտպանության աշխատանքների դասակարգման (ՇՄՊԱԴ) վրա, որը մշակվել է Եվրոպական համայնքների վիճակագրական գրասենյակի (Եվրոստատի) Շրջակա միջավայրի պաշտպանության գծով տնտեսական տեղեկատվության հավաքագրման եվրոպական համակարգի համար (SERIEE):</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510 ԱՂԲԱՀԱՆ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ումբը ներառում է աղբի հավաքումը, վերամշակումը և հեռացում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ղբի հավաքումը ներառում է փողոցների, հրապարակների, պուրակների, զբոսայգիների, շուկաների, այգիների և այլն ավլումը, բոլոր տեսակի աղբի հավաքումը, այդ թվում՝ ընտրողաբար ըստ առանձին ապրանքատեսակի կամ ընդհանուր կարգով հավաքվող աղբը և դրա տեղափոխումը դեպի վերամշակման կամ հեռացման վայ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ղբի վերամշակում է համարվում ցանկացած մեթոդը կամ գործընթացը, որի նպատակն է փոխել աղբի ֆիզիկական, քիմիական կամ կենսաբանական բնույթը կամ բաղադրությունը` այն չեզոքացնելու, անվտանգ դարձնելու, փոխադրման համար անվտանգ դարձնելու, վերականգնման կամ պահպանման համար այն պիտանի դարձնելու կամ ծավալը նվազեցնելու նպատակով:</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Աղբի հեռացումը ընդգրկում է թափոնների, որոնք նախատեսված չեն հետագա օգտագործման համար, վերջնական տեղակայում, աղբակույտ տեղափոխելու, կոնտեյներներում տեղադրելու, հողի մեջ թաղելու, ծով բաց թողելու կամ հեռացման այլ ճանապարհների միջոցով: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511 Աղբահան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ղբի հավաքման, վերամշակման կամ հեռացման համակարգերի կառավարում, վերահսկողություն, ստուգում, գործունեություն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յդ համակարգերի կառավարման, կառուցման, պահպանման կամ բարելավմ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միջուկային թափոնների հավաքումը, վերամշակումը և հեռացում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520 ԿԵՂՏԱՋՐԵՐԻ ՀԵՌԱՑ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ումբը ներառում է կոյուղու համակարգի գործունեությունը և կեղտաջրերի վերամշակում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Կոյուղու համակարգի գործունեությունը ներառում է սկզբնաղբյուրներից դեպի կոյուղու ջրերի վերամշակման գործարան կամ դեպի մակերեսային ջրային հոսքեր կեղտաջրերը (անձրևի ջուր, կենցաղային և այլ կեղտաջրեր) հեռացնելու նպատակով կոլեկտորների, խողովակաշարերի, փողրակուղիների կամ պոմպերի համակարգերի կառավարումը և կառուցում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Կեղտաջրերի վերամշակումը ներառում է ցանկացած մեխանիկական, կենսաբանական կամ այլ կատարելագործված գործընթաց, որի միջոցով կեղտաջրերը համապատասխանեցվում են շրջակա միջավայրի ստանդարտներին կամ այլ համապատասախան որակական նորմերի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521 Կեղտաջրերի հեռաց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ոյուղու համակարգերի կամ կեղտաջրերի վերամշակման կառավարում, վերահսկողություն, ստուգ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այդ համակարգերի գործունեության, կառուցման, պահպանման կամ բարելավման աջակցմանն ուղղված շնորհներ, սուբսիդիաներ: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530 ՇՐՋԱԿԱ ՄԻՋԱՎԱՅՐԻ ԱՂՏՈՏՄԱՆ ԴԵՄ ՊԱՅՔԱ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ումբը ներառում է մաքուր օդի և մթնոլորտի պաշտպանության, վերգետնյա և ստորգետնյա ջրերի պաշտպանության, աղմուկի և վիբրացիայի դեմ պայքարի և ճառագայթահարման դեմ պաշտպանության հետ կապված աշխատանքն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դ աշխատանքները ներառում են վերահսկողության համակարգերի և կայանների (բացառությամբ օդերևութաբանական կայանների) կառուցումը, պահպանումը և շահագործումը, աղմկակլանիչ շինությունների և միջոցների կառուցումը, այդ թվում` աղմկակլանիչ ծածկույթներով մայրուղիների հատվածների կամ երկաթուղու հատվածների ծածկումը, ջրային ավազանների մաքրման միջոցառումները, օդի որակի վրա բացասաբար ազդող ջերմատնային գազերի և աղտոտող նյութերի հսկողության կամ կանխարգելիչ միջոցառումները, աղտոտված հողի մաքրման, ինչպես նաև աղտոտող նյութերի պահպանման սարքերի կառուցումը, շահագործումը և պահպանում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531 Օդի աղտոտման դեմ պայքա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րջակա միջավայրի աղտոտման հսկողության և պայքարի աշխատանքների կառավարում, վերահսկողություն, ստուգ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րջակա միջավայրի աղտոտման հսկողության և պայքարի աշխատանքների աջակցմանն ուղղված շնորհներ, սուբսիդիա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540 ԿԵՆՍԱԲԱԶՄԱԶԱՆՈՒԹՅԱՆ ԵՎ ԲՆՈՒԹՅԱՆ ՊԱՇՏՊԱՆ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ումբը ներառում է ֆլորայի և ֆաունայի ներկայացուցիչների պաշտպանություն (այդ թվում` վերացած տեսակների վերստեղծման և վերացող տեսակների վերականգնման), կենդանիների բնակավայրերի պաշտպանության (այդ թվում` ազգային պարկերի և արգելոցների կառավարման) և բնության էսթետիկական արժեքների պաշտպանության (այդ թվում վնասված տարածքների էսթետիկական արժեքի բարձրացման նպատակով նրանց վերափոխման, լքված հանքավայրերի և քարհանքերի վերականգնման) աշխատանքն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541 Կենսաբազմազանության և բնության պաշտպան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ենսաբազմազանության և բնության պաշտպանության աշխատանքների կառավարում, վերահսկողություն, ստուգ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ենսաբազմազանության և բնության պաշտպանության աշխատանքների աջակցմանն ուղղված շնորհներ, սուբսիդիա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550 ՇՐՋԱԿԱ ՄԻՋԱՎԱՅՐԻ ՊԱՇՏՊԱՆՈՒԹՅԱՆ ԳԾՈՎ ՀԵՏԱԶՈՏԱԿԱՆ ԵՎ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Ընդհանուր հետազոտությունների, կիրառական հետազոտությունների և փորձարարական նախագծային աշխատանքների սահմանումները տրվում են 0140 և 0150 խմբերի դասակարգման մեջ:</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551 Շրջակա միջավայրի պաշտպանության գծով հետազոտական և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րջակա միջավայրի պաշտպանության գծով կիրառական հետազոտական և փորձարարական նախագծային աշխատանքներ իրականացն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րջակա միջավայրի պաշտպանության գծով կիրառական հետազոտական և փորձարարական նախագծային աշխատանքներ իրականացնող ոչ պետական մարմինների, օր.` գիտահետազոտական ինստիտուտների և համալսարանների ֆինանսավոր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 xml:space="preserve">0560 ՇՐՋԱԿԱ ՄԻՋԱՎԱՅՐԻ ՊԱՇՏՊԱՆՈՒԹՅՈՒՆ (ԱՅԼ ԴԱՍԵՐԻՆ ՉՊԱՏԿԱՆՈՂ) </w:t>
      </w:r>
    </w:p>
    <w:p>
      <w:pPr>
        <w:pStyle w:val="Normal"/>
        <w:spacing w:lineRule="auto" w:line="240" w:before="0" w:after="0"/>
        <w:ind w:firstLine="375"/>
        <w:rPr/>
      </w:pPr>
      <w:r>
        <w:rPr>
          <w:rFonts w:eastAsia="Times New Roman" w:cs="GHEA Grapalat" w:ascii="GHEA Grapalat" w:hAnsi="GHEA Grapalat"/>
          <w:b/>
          <w:bCs/>
          <w:sz w:val="24"/>
          <w:szCs w:val="24"/>
        </w:rPr>
        <w:t>0561 Շրջակա միջավայրի պաշտպանություն (այլ դասերին չպատկանող)</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րջակա միջավայրի պաշտպանության խթանմանն ուղղված ընդհանուր քաղաքականությունների, ծրագրերի և բյուջեների ձևավորման, վարչարարության, համակարգման աշխատանքների կառավարում, կարգավորում, վերահսկողություն, իրականացում և ֆինանսավորում, շրջակա միջավայրի պաշտպանության ծառայությունների տրամադրման համար օրենսդրության և ստանդարտների մշակում և կիրարկում, շրջակա միջավայրի պաշտպանության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0510)-ից մինչև (0550) դասերին չպատկանող շրջակա միջավայրի պաշտպանության հարաբերությունները և ծառայությունն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u w:val="single"/>
        </w:rPr>
        <w:t>0600 ԲՆԱԿԱՐԱՆԱՅԻՆ ՇԻՆԱՐԱՐՈՒԹՅՈՒՆ ԵՎ ԿՈՄՈՒՆԱԼ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610 ԲՆԱԿԱՐԱՆԱՅԻՆ ՇԻՆԱՐԱՐ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611 Բնակարանային շինարար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ակարանային շինարարության հարաբերությունների և ծառայությունների կառավարում, բնակարանային շինարարության զարգացման աշխատանքների խթանում, հսկողություն և գնահատում, անկախ նրանից, արդյոք դրանք գտնվում են պետական մարմինների հովանու ներքո, թե` ոչ, բնակարանային շինարարության ստանդարտների մշակում և կարգ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ակարանային նոր շենքերի կառուցման նպատակով հին շինությունների քանդում, բնակարանային շենքերի կառուցման համար հողատարածքների գնում, ընդհանուր հանրության կամ առավել կարիքավոր մարդկանց համար բնակարանային շենքերի կառուցում, կամ գնում կամ ձևափոխ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ակարանային շինարարության հարաբերությունների և ծառայություն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ակարանային ֆոնդերի ընդլայնման, բարելավման կամ պահպանմ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շինարարական ստանդարտների մշակումը և կարգավորումը (0443), դրամական կամ բնեղեն տեսքով տնային տնտեսություններին տրվող նպաստները` ուղղված բնակարանային շինարարության հետ կապված ծախսերի ծածկմանը (106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620 ՀԱՄԱՅՆՔԱՅԻՆ ԶԱՐԳԱՑՈՒՄ</w:t>
      </w:r>
    </w:p>
    <w:p>
      <w:pPr>
        <w:pStyle w:val="Normal"/>
        <w:spacing w:lineRule="auto" w:line="240" w:before="0" w:after="0"/>
        <w:ind w:firstLine="375"/>
        <w:rPr/>
      </w:pPr>
      <w:r>
        <w:rPr>
          <w:rFonts w:eastAsia="Times New Roman" w:cs="GHEA Grapalat" w:ascii="GHEA Grapalat" w:hAnsi="GHEA Grapalat"/>
          <w:b/>
          <w:bCs/>
          <w:sz w:val="24"/>
          <w:szCs w:val="24"/>
        </w:rPr>
        <w:t>0621 Համայնքային զարգացում</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ամայնքային զարգացման հարաբերությունների և ծառայությունների կառավարում, գոտիների բաժանման, հողօգտագործման և կառուցման կանոնակարգ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նոր համայնքների կամ վերակառուցված համայնքների ծրագրում, համայնքների համար ծառայությունների, օրինակ` բնակարանաշինության, արդյունաբերության, կոմունալ ծառայությունների, առողջապահության, կրթության, մշակույթի, հանգստի և այլնի բարելավման և զարգացման ծրագրում, ծրագրված զարգացումների ֆինանսավորման նախագծերի կազմ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ամայնքային զարգացման հարաբերությունների և ծառայություն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ծրագրերի իրականացումը, այսինքն` բնակելի և արդյունաբերական շենքերի, փողոցների, կոմունալ հարմարությունների, մշակույթի օջախների և այլն փաստացի շինարարությունը (դասակարգված ըստ գործառույթների), ագրարային բարեփոխումները և տարածքների վերաբնակեցումը (0421), շինարարության ստանդարտների (0443) և բնակարանային շինարարության ստանդարտների (0610) կառավարում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630 ՋՐԱՄԱՏԱԿԱՐ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631 Ջրամատակար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ջրամատակարարման հարաբերությունների կառավարում, հետագա կարիքների գնահատում և վերջինիս հիման վրա ջրամատակարարման ծավալների առկայության որոշում, ջրամատակարարման բոլոր չափորոշիչների, այդ թվում` ջրի մաքրության, գնի և որակի, վերահսկողություն և կարգավորում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չ առևտրային ջրամատակարարման համակարգերի կառուցում կամ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ջրամատակարարման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ջրամատակարարման համակարգերի գործունեության, շինարարության, պահպանման կամ արդիականացման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ոռոգման համակարգերը (0424),զարգացման բազմանպատակ ծրագրերը (0474), կեղտաջրերի հավաքումը և վերամշակումը (052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640 ՓՈՂՈՑՆԵՐԻ ԼՈՒ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641 Փողոցների լու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փողոցների լուսավորման հետ կապված հարաբերությունների կառավարում, փողոցների լուսավորման ստանդարտների մշակում և դրանց կատարման նկատմամբ հսկողության սահման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փողոցային լույսերի տեղադրում, շահագործում, պահպանում, բարելավում և այլն:</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մայրուղիների կառուցման և շահագործման հետ կապված լուսավորման հարցերը (045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650 ԲՆԱԿԱՐԱՆԱՅԻՆ ՇԻՆԱՐԱՐՈՒԹՅԱՆ ԵՎ ԿՈՄՈՒՆԱԼ ԾԱՌԱՅՈՒԹՅՈՒՆՆԵՐԻ ԳԾՈՎ ՀԵՏԱԶՈՏԱԿԱՆ ԵՎ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Ընդհանուր հետազոտական աշխատանքների, կիրառական հետազոտության և փորձարարական նախագծման սահմանումները տրվում են (0140) և (0150) խմբերի դասակարգման մեջ:</w:t>
      </w:r>
    </w:p>
    <w:p>
      <w:pPr>
        <w:pStyle w:val="Normal"/>
        <w:spacing w:lineRule="auto" w:line="240" w:before="0" w:after="0"/>
        <w:ind w:firstLine="375"/>
        <w:rPr/>
      </w:pPr>
      <w:r>
        <w:rPr>
          <w:rFonts w:eastAsia="Times New Roman" w:cs="GHEA Grapalat" w:ascii="GHEA Grapalat" w:hAnsi="GHEA Grapalat"/>
          <w:b/>
          <w:bCs/>
          <w:sz w:val="24"/>
          <w:szCs w:val="24"/>
        </w:rPr>
        <w:t>0651 Բնակարանային շինարարության և կոմունալ ծառայությունների գծով հետազոտական և նախագծային աշխատանք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ակարանային շինարարության և կոմունալ ծառայությունների գծով կիրառական հետազոտական և փորձարարական նախագծային աշխատանքներ իրականացն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ակարանային շինարարության և կոմունալ ծառայությունների գծով կիրառական հետազոտական և փորձարարական նախագծային աշխատանքներ իրականացնող ոչ պետական մարմինների, օր.` գիտահետազոտական ինստիտուտների և համալսարանների ֆինանսավոր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0), շինարարական մեթոդների կամ նյութերի կիրառական հետազոտական և փորձարարական նախագծման աշխատանքները (0484):</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 xml:space="preserve">0660 ԲՆԱԿԱՐԱՆԱՅԻՆ ՇԻՆԱՐԱՐՈՒԹՅՈՒՆ ԵՎ ԿՈՄՈՒՆԱԼ ԾԱՌԱՅՈՒԹՅՈՒՆՆԵՐ (ԱՅԼ ԴԱՍԵՐԻՆ ՉՊԱՏԿԱՆՈՂ)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661 Բնակարանային շինարարություն և կոմունալ ծառայություններ (այլ դասերին չպատկանող)</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ակարանային շինարարության և կոմունալ ծառայությունների գծով ընդհանուր քաղաքականությունների, ծրագրերի և բյուջեների ձևավորման, կառավարման, համակարգման և հսկողության աշխատանքների կառավարում, կարգավորում, վերահսկողություն, իրականացում և ֆինանսավորում, բնակարանային շինարարության և կոմունալ ծառայությունների վերաբերյալ օրենսդրության և ստանդարտների մշակում և կիրարկում, բնակարանային շինարարության և կոմունալ ծառայությունների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0610)-ից մինչև (0650) դասերին չպատկանող բնակարանային շինարարության և կոմունալ հարմարությունների հետ կապված հարաբերությունները և ծառայությունն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u w:val="single"/>
        </w:rPr>
        <w:t>0700 ԱՌՈՂՋԱՊԱՀ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ռողջապահության գծով պետական բյուջեի ելքերը ներառում են անհատական կամ կոլեկտիվ հիմունքով հանրությանը, ինչպես նաև մարդկանց խմբերին մատուցվող ծառայությունների հետ կապված ծախսերը: Անհատական ծառայությունների գծով ծախսերը դասվում են (0710)-(0740) խմբերում, իսկ կոլեկտիվ ծառայությունները` (0750) և (0760) խմբե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ռողջապահական կոլեկտիվ ծառայությունները վերաբերում են այնպիսի հարցերին, ինչպիսիք են պետական քաղաքականության մշակումը և կառավարումը, բժշկական և օժանդակ անձնակազմի, ինչպես նաև հիվանդանոցների, կլինիկաների, վիրաբուժարանների և այլ համանման հաստատությունների համար ստանդարտների սահմանումը և կիրարկումը, առողջապահական ծառայություններ իրականացնողների գործունեության արտոնագրումը և կարգավորումը, բժշկական և առողջապահական հարցերում կիրառական հետազոտական և փորձարարական նախագծային աշխատանքները: Ինչևէ, հիվանդանոցների, կլինիկաների, վիրաբուժարանների և այլ համանման հաստատությունների խմբերի կառավարման կամ գործունեության հետ կապված վերադիր ծախսերը համարվում են անհատական ծախսեր և համապատասխանաբար դասակարգվում են (0710)-ից (0740) խմբե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10 ԲԺՇԿԱԿԱՆ ԱՊՐԱՆՔՆԵՐ, ՍԱՐՔԵՐ ԵՎ ՍԱՐՔԱՎՈՐՈՒՄ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մբում ներառվում են դեղորայքը, պրոթեզները, բժշկական սարքերը և սարքավորումները, ինչպես նաև անհատների կամ տնային տնտեսությունների կողմից դեղատոմսով կամ առանց դեղատոմսի սովորաբար դեղատներում կամ բժշկական սարքերի մատակարարներից ձեռք բերվող առողջապահական այլ ապրանքները: Նշված ապրանքները նախատեսված են առողջապահական հաստատությունից դուրս սպառման կամ օգտագործման համար: Նրանք ուղղակիորեն տրվում են ոչ ստացիոնար բուժում անցնող հիվանդներին բուժող բժիշկների, ատամնաբույժների կամ պարաբժշկական ծառայություն մատուցողների կողմից, ինչպես նաև տրվում են ստացիոնար բուժում անցնող հիվանդներին հիվանդանոցներում, և ներառվում են արտահիվանդանոցային ծառայություններ (1720) կամ հիվանդանոցային ծառայություններ (1730) դասերում:</w:t>
      </w:r>
    </w:p>
    <w:p>
      <w:pPr>
        <w:pStyle w:val="Normal"/>
        <w:spacing w:lineRule="auto" w:line="240" w:before="0" w:after="0"/>
        <w:ind w:firstLine="375"/>
        <w:rPr/>
      </w:pPr>
      <w:r>
        <w:rPr>
          <w:rFonts w:eastAsia="Times New Roman" w:cs="GHEA Grapalat" w:ascii="GHEA Grapalat" w:hAnsi="GHEA Grapalat"/>
          <w:b/>
          <w:bCs/>
          <w:sz w:val="24"/>
          <w:szCs w:val="24"/>
        </w:rPr>
        <w:t>0711 Դեղագործական ապրանք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եղագործական ապրանքների, այդ թվում` բժշկական պատրաստուկների, դեղերի, արտոնագրված դեղերի, շիճուկների և պատվաստանյութերի, վիտամինների և հանքային նյութերի, ձկան յուղի և հակաբեղմնավորիչ հաբերի մատակար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եղագործական ապրանքների մատակարարման կառավարում, իրականացում կամ ֆինանսավորում:</w:t>
      </w:r>
    </w:p>
    <w:p>
      <w:pPr>
        <w:pStyle w:val="Normal"/>
        <w:spacing w:lineRule="auto" w:line="240" w:before="0" w:after="0"/>
        <w:ind w:firstLine="375"/>
        <w:rPr/>
      </w:pPr>
      <w:r>
        <w:rPr>
          <w:rFonts w:eastAsia="Times New Roman" w:cs="GHEA Grapalat" w:ascii="GHEA Grapalat" w:hAnsi="GHEA Grapalat"/>
          <w:b/>
          <w:bCs/>
          <w:sz w:val="24"/>
          <w:szCs w:val="24"/>
        </w:rPr>
        <w:t>0712 Այլ բժշկական ապրանք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ժշկական ապրանքների, այդ թվում` կլինիկական ջերմաչափերի, կպչուն և ոչ կպչուն վիրակապերի, ներմաշկային ներարկիչների, առաջին օգնության փաթեթների, ջեռակների և սառույցի պարկերի, բժշկական ռետինե իրերի, այդ թվում` գուլպաների, ծնկային վիրակապերի, հղիության տեստերի, պահպանակների և մեխանիկական հակաբեղմնավորիչ այլ միջոցների մատակար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նախատեսված բժշկական այլ ապրանքների մատակարարման կառավար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13 Բժշկական սարքեր և սարքավորում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ժշկական սարքերի և սարքավորումների, այդ թվում` տեսողության ուղղման ակնոցների և կոնտակտային լինզաների, լսողական սարքերի, ապակյա աչքերի, արհեստական վերջույթների և այլ պրոթեզների, օրթոպեդիկ գոտիների և հենման սարքերի կոշիկների, վիրաբուժական ամրագոտիների, վզի ամրագոտիների, բժշկական մերսման սարքերի և բժշկական լամպերի, հաշմանդամների էլեկտրական և մեխանիկական անվավոր սայլակներ, հատուկ մահճակալների, հենակների, արյան ճնշման չափման էլեկտրոնային և այլ սարքերի և այլնի մատակար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նախատեսված բժշկական սարքերի և սարքավորումների մատակարարման կառավարում, իրականացում կամ ֆինանսավոր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տամների պրոթեզների, սակայն ոչ` նրանց ամրացման ծախսերը, բժշկական սարքերի և սարքավորումների վերանորոգում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բժշկական սարքերի վարձումը (0724):</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20 ԱՐՏԱՀԻՎԱՆԴԱՆՈՑԱՅԻՆ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ումբը ներառում է բժշկական, ատամնաբուժական, պարաբժշկական անձնակազմի և օժանդակ անձնակազմի կողմից ամբուլատոր բուժում անցնող հիվանդներին տրամադրվող բժշկական և ստոմատոլոգիական ծառայությունները: Ծառայությունները կարող են մատուցվել տանը, անհատական կամ խմբային կոնսուլտացիոն կետերում, բարեգործական բուժկետերում կամ համանման այլ հաստատություննե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Ոչ ստացիոնար ծառայությունները ներառում են դեղամիջոցները, պրոթեզները, բժշկական սարքերը և սարքավորումները, առողջապահական այլ միջոցները, որոնք ուղղակիորեն տրամադրվում են ոչ ստացիոնար հիվանդներին բժշկական, ատամնաբուժական և պարաբժշկական անձնակազմի կողմից:</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Հիվանդանոցներում ոչ ստացիոնար հիվանդներին բժշկական, ատամնաբուժական և բժշկական անձնակազմի կողմից տրամադրվող ծառայություններն ներառվում են բժշկական ծառայություններում (0730):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21 Ընդհանուր բնույթի բժշկական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ումբը ներառում է ընդհանուր բժշկական կլինիկաների և թերապևտ բժշկների կողմից մատուցվող ծառայությունն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Ընդհանուր բժշկական կլինիկաներ են համարվում այն հաստատությունները, որոնք հիմնականում ծառայություններ են մատուցում ոչ ստացիոնար հիվանդներին, ընդ որում, դրանք չեն սահմանափակվում նեղ մասնագիտացված ծառայություններով և հիմնականում մատուցվում են որակյալ բժիշկների կողմից: Թերապևտ բժիշկները չեն մասնագիտանում բժշկության որևէ կոնկրետ բնագավառ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նույթի բժշկական ծառայությունների մատուց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ժշկական կլինիկաների և թերապևտների կողմից տրամադրվող ընդհանուր բնույթի բժշկական ծառայությունների կառավարում, ստուգում, իրականացում կամ ֆինանսավոր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բժշկական անալիզի լաբորատորիաների և ռենտգենային լուսանկարման կենտրոնների կողմից տրամադրվող ծառայությունները (0724):</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22 Մասնագիտացված բժշկական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դասում ներառվում են մասնագիտացված բժշկական կլինիկաների և նեղ մասնագիտացում ունեցող բժիշկների կողմից տրամադրվող ծառայությունն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Մասնագիտացված բժշկական կլինիկաները և նեղ մասնագիտացում ունեցող բժիշկները տարբերվում են ընդհանուր բնույթի բժշկական կլինիկաներից և թերապևտներից այն բանով, որ նրանց ծառայությունները սահմանափակվում են որոշակի վիճակի, հիվանդության, բժշկական ընթացակարգի կամ հիվանդների որոշակի դասի բուժմամբ.</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ասնագիտացված բժշկական ծառայությունների տրամադ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ասնագիտացված բժշկական կլինիկաների և նեղ մասնագիտացում ունեցող բժիշկների կողմից մասնագիտացված բժշկական ծաառյությունների կառավարում, ստուգում, իրականացում կամ ֆինանսավոր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օրթոդոնտիկ ատամնաբույժների ծառայություններ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ատամնաբուժարանները և ատամնաբույժներին (0723), բժշկական անալիզի լաբորատորիաների և ռենտգենային լուսանկարման կետրոնները (0724):</w:t>
      </w:r>
    </w:p>
    <w:p>
      <w:pPr>
        <w:pStyle w:val="Normal"/>
        <w:spacing w:lineRule="auto" w:line="240" w:before="0" w:after="0"/>
        <w:ind w:firstLine="375"/>
        <w:rPr/>
      </w:pPr>
      <w:r>
        <w:rPr>
          <w:rFonts w:eastAsia="Times New Roman" w:cs="GHEA Grapalat" w:ascii="GHEA Grapalat" w:hAnsi="GHEA Grapalat"/>
          <w:b/>
          <w:bCs/>
          <w:sz w:val="24"/>
          <w:szCs w:val="24"/>
        </w:rPr>
        <w:t>0723 Ստոմատոլոգիական ծառայություն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մբում ներառվում են ընդհանուր կամ մասնագիտացված ատամնաբուժարանները և ատամնաբույժները, բերանի խոռոչի հիգիենայի կամ այլ ատամնաբուժական մասնագետների կողմից մատուցվող ծառայությունն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Ատամնաբուժարանները մատուցում են ծառայություններ ոչ ստացիոնար հիվանդներին: Միշտ չէ, որ ատամնաբուժարանների ղեկավարները կամ աշխատակիցները ատամնաբույժներ են, քանի որ նրանց աշխատանքները կարող են իրականացնել և ղեկավարել բերանի խոռոչի հիգիենայի մասնագետները կամ օժանդակ անձնակազմի աշխատակիցները: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Ստոմատոլոգիական ծառայությունների մատուցում ոչ ստացիոնար հիվանդների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նույթի կամ նեղ մասնագիտացված ատամնաբուժարանների և ատամնաբույժների, բերանի խոռոչի հիգիենայի կամ այլ ատամնաբուժական մասնագետների կողմից մատուցվող ծառայությունների կառավարում, ստուգում, իրականացում կամ ֆինանսավոր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տամնային պրոթեզների ամրացման ծախսեր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ատամնային պրոթեզները (0713), օրթոդոնտիկ ատամնաբույժների ծառայությունները (0722), բժշկական անալիզի լաբորատորիաների և ռենտգեն լուսանկարման կետրոնների ծառայությունները (0724):</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24 Պարաբժշկական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Պարաբժշկական ծառայությունների մատուցում ոչ ստացիոնար հիվանդների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ուժքույրերի, մանկաբարձների, ֆիզիոթերապևտների, որոշակի աշխատանքներին բնորոշ հիվանդությունների գծով թերապևտների, լոգոպեդների և պարաբժշկական անձնակազմի այլ ներկայացուցիչների կողմից ղեկավարվող կլինիկաների, ինչպես նաև բուժքույրերի, մանկաբարձների, ֆիզիոթերապևտների, որոշակի աշխատանքներին բնորոշ հիվանդությունների գծով թերապևտների, լոգոպեդների և պարաբժշկական անձնակազմի այլ ներկայացուցիչների կողմից հիվանդների տներում և այլ ոչ բժշկական հաստատություններում մատուցվող առողջապահական ծառայությունների կառավարում, ստուգում, իրականացում կամ ֆինանսավոր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սեղնաբույժերին, եղունգների հիվանդությունների և կոշտուկների գծով մասնագետներին, ակնաբույժներին, ավանդական բժշկության մասնագետներին և այլն, բժշկական անալիզի լաբորատորիաները և ռենտգենային լուսանկարման կենտրոնները, թերապևտիկ սարքավորումների վարձակալությունը, բժիշկների կողմից նշանակված մարմնամարզական բուժումը, ոչ ստացիոնար հիվանդների շոգեբաղնիքներով կամ ծովային ջրով բուժումը, շտապօգնության ծառայությունները, բացառությամբ հիվանդանոցների շտապ օգնության ծառայությունների:</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հանրային առողջապահական ծառայությունների լաբորատորիաները (0740), հիվանդությունների պատճառների որոշման համար նախատեսված լաբորատորիաները (0750):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30 ՀԻՎԱՆԴԱՆՈՑԱՅԻՆ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Հիվանդի հիվանդանոց տեղափոխումը տեղի է ունենում այն ժամանակ, երբ նա տեղավորվում է հիվանդանոցում բուժման ժամանակաշրջանում: Ներառվում են հիվանդանոցային, տնային այցելությունների վրա հիմնվող հիվանդանոցային, ինչպես նաև անբուժելի հիվանդների համար նախատեսված հիվանդանոցային բուժումն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մբում ներառվում են ընդհանուր և նեղ մասնագիտացում ունեցող հիվանդանոցների, բժշկական կենտրոնների ծառայությունները, ծննդատները, մոր և մանկան կենտրոնները և հիմնականում ստացիոնար բուժում իրականացնող վերականգնողական կենտրոնները, զինվորական հոսպիտալների ծառայությունները, ծերանոցների ծառայությունները, որտեղ բժշկական հսկողությունը հանդիսանում է էական բաղադրիչը, ստացիոնար բուժում և վերականգնողական թերապիա իրականացնող վերականգնողական կենտրոնների ծառայությունները, որոնց նպատակն է երկարաժամկետ աջակցության տրամադրման փոխարեն բուժել հիվանդի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Հիվանդանոցներ են համարվում այն հաստատությունները, որոնք առաջարկում են որակյալ բժիշկների ուղղակի հսկողության տակ իրականացվող ստացիոնար բուժում: Բժշկական, մոր և մանկան կենտրոնները, խնամքի և բուժման տները նույնպես առաջարկում են ստացիոնար բուժում, սակայն նրանց ծառայությունները վերահսկվում և հաճախ իրականացվում են ավելի ցածր որակավորում ունեցող աշխատակազմի կողմից:</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ս խմբում չեն ներառվում զինվորական դաշտային հիվանդանոցները (0210), բացառապես ամբուլատոր բուժում իրականացնող վիրաբուժարանները, կլինիկաները և դիսպանսերները (0720), հաշմանդամների համար նախատեսված հաստատությունները և հիմնականում երկարաժամկետ բուժում իրականացնող վերականգնողական կենտրոնները (1012), ծերանոցները (1020): Այստեղ չեն ներառվում նաև հոսպիտալացման պատճառով եկամուտը կորցրած հիվանդներին կատարվող վճարումները (101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Հիվանդանոցային ծառայությունները ներառում են հիվանդանոցային հիվանդներին տրամադրվող դեղորայքը, պրոթեզները, բժշկական սարքերն ու սարքավորումները և առողջապահական այլ ապրանքերը: Այստեղ են ներառվում նաև հիվանդանոցների վարչական ծախսերը, տեխնիկական աշխատակիցների, սննդի ու ըմպելիքների, տեղավորման (ներառյալ աշխատակիցների տեղավորման) ոչ բժշկական ծախսերը:</w:t>
      </w:r>
    </w:p>
    <w:p>
      <w:pPr>
        <w:pStyle w:val="Normal"/>
        <w:spacing w:lineRule="auto" w:line="240" w:before="0" w:after="0"/>
        <w:ind w:firstLine="375"/>
        <w:rPr/>
      </w:pPr>
      <w:r>
        <w:rPr>
          <w:rFonts w:eastAsia="Times New Roman" w:cs="GHEA Grapalat" w:ascii="GHEA Grapalat" w:hAnsi="GHEA Grapalat"/>
          <w:b/>
          <w:bCs/>
          <w:sz w:val="24"/>
          <w:szCs w:val="24"/>
        </w:rPr>
        <w:t>0731 Ընդհանուր բնույթի հիվանդանոցային ծառայություն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նդհանուր բնույթի հիվանդանոցային ծառայությունների տրամադ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րոշակի նեղ մասնագիտացման ծառայություններով չսահմանափակվող հիվանդանոցների կառավարում, ստուգում, գործունեություն կամ ֆինանսավոր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որակյալ բժիշկների ուղղակի հսկողության տակ չգործող բժշկական կենտրոնները (0733): </w:t>
      </w:r>
    </w:p>
    <w:p>
      <w:pPr>
        <w:pStyle w:val="Normal"/>
        <w:spacing w:lineRule="auto" w:line="240" w:before="0" w:after="0"/>
        <w:ind w:firstLine="375"/>
        <w:rPr/>
      </w:pPr>
      <w:r>
        <w:rPr>
          <w:rFonts w:eastAsia="Times New Roman" w:cs="GHEA Grapalat" w:ascii="GHEA Grapalat" w:hAnsi="GHEA Grapalat"/>
          <w:b/>
          <w:bCs/>
          <w:sz w:val="24"/>
          <w:szCs w:val="24"/>
        </w:rPr>
        <w:t>0732 Մասնագիտացված հիվանդանոցային ծառայություն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Մասնագիտացված հիվանդանոցները տարբերվում են ընդհանուր հիվանդանոցներից այն բանով, որ նրանց ծառայությունները սահմանափակվում են որոշակի վիճակի, հիվանդության, հիվանդների դասի, օրինակ` կրծքավանդակի հիվանդությունների կամ տուբերկուլոզի, բորոտության, քաղցկեղի, օթարհինոլարինգոլոգիայի, հոգեկան հիվանդությունների, մանկաբարձական, մանկական և այլ հիվանդությունների բուժմամբ.</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ատուկ հիվանդանոցային ծառայությունների տրամադ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նեղ մասնագիտացված ծառայություններով սահմանափակվող հիվանդանոցների կառավարում, ստուգում, գործունեություն կամ ֆինանսավոր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որակյալ բժիշկների ուղղակի հսկողության տակ չգործող մայրության կենտրոնները (0733):</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33 Բժշկական, մոր և մանկան կենտրոնների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ժշկական, ինչպես նաև մոր և մանկան կենտրոնների ծառայությունների մատուց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ժշկական, ինչպես նաև մոր և մանկան կենտրոնների ծառայությունների կառավարում, ստուգում, գործունեություն կամ ֆինանսավորում:</w:t>
      </w:r>
    </w:p>
    <w:p>
      <w:pPr>
        <w:pStyle w:val="Normal"/>
        <w:spacing w:lineRule="auto" w:line="240" w:before="0" w:after="0"/>
        <w:ind w:firstLine="375"/>
        <w:rPr/>
      </w:pPr>
      <w:r>
        <w:rPr>
          <w:rFonts w:eastAsia="Times New Roman" w:cs="GHEA Grapalat" w:ascii="GHEA Grapalat" w:hAnsi="GHEA Grapalat"/>
          <w:b/>
          <w:bCs/>
          <w:sz w:val="24"/>
          <w:szCs w:val="24"/>
        </w:rPr>
        <w:t>0734 Հիվանդի խնամքի և առողջության վերականգնման տնային ծառայություն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Հիվանդի խնամքի և առողջության վերականգնման տնային ծառայություններ են տրամադրում այն անձանց, ովքեր վերականգնում են իրենց առողջությունը այնպիսի վիրահատությունից, թուլացնող հիվանդությունից կամ վիճակից հետո, որ գլխավորապես պահանջում են հսկողության տակ դեղամիջոցների ընդունում, ֆիզիոթերապիայի և մարզման անցկացում` հանգստի կամ շարժվելու պակասը լրացնելու նպատակով.</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խնամքի և բուժման տների ծառայությունների տրամադ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խնամքի և բուժման տների ծառայությունների կառավարում, ստուգում, իրականացում կամ ֆինանսավոր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ծերանոցները, որտեղ բժշկական հսկողությունը հանդիսանում է ծառայությունների էական բաղադրիչը, բուժում և վերականգնողական թերապիա իրականացնող վերականգնողական կենտրոնների ծառայությունները, որոնց նպատակն է երկարաժամկետ աջակցության տրամադրման փոխարեն բուժել հիվանդին: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40 ՀԱՆՐԱՅԻՆ ԱՌՈՂՋԱՊԱՀԱԿԱՆ ԾԱՌԱՅՈՒԹՅՈՒՆՆԵՐ</w:t>
      </w:r>
    </w:p>
    <w:p>
      <w:pPr>
        <w:pStyle w:val="Normal"/>
        <w:spacing w:lineRule="auto" w:line="240" w:before="0" w:after="0"/>
        <w:ind w:firstLine="375"/>
        <w:rPr/>
      </w:pPr>
      <w:r>
        <w:rPr>
          <w:rFonts w:eastAsia="Times New Roman" w:cs="GHEA Grapalat" w:ascii="GHEA Grapalat" w:hAnsi="GHEA Grapalat"/>
          <w:b/>
          <w:bCs/>
          <w:sz w:val="24"/>
          <w:szCs w:val="24"/>
        </w:rPr>
        <w:t>0741 Հանրային առողջապահական ծառայություն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անրային առողջապահական ծառայությունների մատուց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անրային առողջապահական ծառայությունների, օրինակ` արյան բանկի գործունեության (արյան հավաքման, մշակման, պահման, առաքման), հիվանդությունների (քաղցկեղ, տուբերկուլոզ, վեներական հիվանդություններ) բացահայտման, կանխարգելման (պատվաստում), հսկողության (մանկական սնունդ, մանկան առողջություն), համաճարակաբանական տվյալների հավաքագրման, ընտանիքի պլանավորման ծառայությունների և այլնի, կառավարում, ստուգ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անրային առողջապահության հարցերին վերաբերող տեղեկատվության կազմում և տարած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հատուկ խմբերի կողմից գլխավորապես առողջ, աշխատավայրերում, դպրոցներում և ոչ բժշկական հաստատություններում գտնվող մարդկանց խմբերին տրամադրվող հանրային առողջապահական ծառայությունները, հիվանդանոցների, կլինիկաների կամ անհատ բժիշկների հետ չկապված հանրային առողջապահական ծառայությունները, որակյալ բժիշկների կողմից չտրամադրվող հանրային առողջապահական ծառայությունները, հանրային առողջապահական ծառայությունների լաբորատորիաներ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բժշկական անալիզի լաբորատորիաները (0724), հիվանդությունների պատճառների որոշման համար նախատեսված լաբորատորիաները (075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50 ԱՌՈՂՋԱՊԱՀՈՒԹՅԱՆ ԳԾՈՎ ՀԵՏԱԶՈՏԱԿԱՆ ԵՎ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Հիմնական հետազոտության, կիրառական հետազոտության և փորձարարական նախագծման սահմանումները տրվում են (0140) և (0150) դասերի դասակարգման մեջ:</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51 Առողջապահության գծով հետազոտական և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ռողջապահության գծով կիրառական հետազոտական և փորձարարական նախագծային աշխատանքներ իրականացն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ռողջապահության գծով կիրառական հետազոտական և փորձարարական նախագծային աշխատանքներ իրականացնող ոչ պետական մարմինների, օր.` գիտահետազոտական ինստիտուտների և համալսարանների, ֆինանսավոր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հիվանդությունների պատճառների որոշման համար նախատեսված լաբորատորիաներ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60 ԱՌՈՂՋԱՊԱՀՈՒԹՅՈՒՆ (ԱՅԼ ԴԱՍԵՐԻՆ ՉՊԱՏԿԱՆՈՂ)</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61 Առողջապահական հարակից ծառայություններ և ծրագր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ռողջապահության վերաբերյալ ընդհանուր տեղեկատվության, տեխնիկական փաստաթղթերի և վիճակագրության կազմ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Պաթանատոմիական, դատաբժշկական և գենետիկ ծառայություններ, հանրապետությունից դուրս բուժման ուղեգրված հիվանդների ճանապարհածախսի փոխհատուցման ծախսեր, դժվարամատչելի ախտորոշիչ հետազոտություններ, առողջապահական այլ ծառայություններ, միջազգային դոնոր կազմակերպությունների աջակցությամբ իրականացվաղ ծրագրեր, առողջարանային ծառայություններ, առողջապահության ոլորտում հիմնանորոգմանն ուղղված ծախս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762 Առողջապահություն (այլ դասերին չպատկանող)</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ռողջապահության ընդհանուր քաղաքականությունների, ծրագրերի և բյուջեների ձևավորման, վարչարարության, համակարգման աշխատանքների կառավարում, կարգավորում, վերահսկողություն, իրականացում և ֆինանսավորում, առողջապահական ծառայությունների տրամադրման համար օրենսդրության և ստանդարտների մշակում և կիրարկում, ներառյալ բժշկական հաստատությունների, բժշկական և բուժքույրական աշխատակազմի արտոնագրում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ռողջապահության հետ կապված այն հարաբերությունները և ծառայությունները, որոնք չեն պատկանում (0710)-ից մինչև (0750) դասերի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u w:val="single"/>
        </w:rPr>
        <w:t>0800 ՀԱՆԳԻՍՏ, ՄՇԱԿՈՒՅԹ ԵՎ ԿՐՈ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Հանգստի, մշակույթի և կրոնի գծով պետական բյուջեի ելքերը ներառում են անհատներին ու տնային տնտեսություններին, ինչպես նաև կոլեկտիվ հիմունքներով տրամադրվող ծառայությունների հետ կապված ծախսերը: Անհատներին մատուցվող ծառայությունների հետ կապված ծախսերը բաժանվում են ըստ (0810) և (0820) խմբերի: Կոլեկտիվ հիմունքով մատուցվող ծառայությունների հետ կապված ծախսերը պատկանում են (0830)-ից մինչև (0860) խմբերի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Կոլեկտիվ հիմունքով ծառայությունները տրամադրվում են որպես մեկ ամբողջություն համարվող համայնքին: Դրանք ներառում են պետական քաղաքականության ձևավորման և իրականացման, հանգստի և մշակույթի ոլորտում ծառայությունների մատուցման վերաբերյալ օրենսդրության ու ստանդարտների մշակման և կիրարկման աշխատանքները, ինչպես նաև հանգստի, մշակույթի ու կրոնի հարցերի ու ծառայությունների գծով կիրառական հետազոտական ու փորձարարական նախագծային աշխատանքն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10 ՀԱՆԳՍՏԻ ԵՎ ՍՊՈՐՏԻ ԾԱՌԱՅՈՒԹՅՈՒՆՆԵՐ</w:t>
      </w:r>
    </w:p>
    <w:p>
      <w:pPr>
        <w:pStyle w:val="Normal"/>
        <w:spacing w:lineRule="auto" w:line="240" w:before="0" w:after="0"/>
        <w:ind w:firstLine="375"/>
        <w:rPr/>
      </w:pPr>
      <w:r>
        <w:rPr>
          <w:rFonts w:eastAsia="Times New Roman" w:cs="GHEA Grapalat" w:ascii="GHEA Grapalat" w:hAnsi="GHEA Grapalat"/>
          <w:b/>
          <w:bCs/>
          <w:sz w:val="24"/>
          <w:szCs w:val="24"/>
        </w:rPr>
        <w:t>0811 Հանգստի և սպորտի ծառայություն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սպորտի և հանգստի ծառայությունների տրամադրում, սպորտի և հանգստի հարցերի կառավարում, սպորտային հիմնարկների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կտիվ սպորտի միջոցառումների կամ ծրագրերի անցկացման համար նախատեսված տարածքների (խաղադաշտերի, թենիսի դաշտերի, վազքուղիների, գոլֆի դաշտերի, բոքսի ռինգերի, սահադաշտերի, մարզադահլիճների և այլնի) գործարկում կամ ֆինանսավորում, պասիվ սպորտի միջոցառումների կամ ծրագրերի անցկացման համար նախատեսված տարածքների (հիմնականում` թղթախաղերի, սեղանի խաղերի և այլնի համար հատուկ կահավորված տարածքների) գործարկում կամ ֆինանսավորում, հանգստի վայրերի (պուրակների, լողափների, ճամբարների և ոչ առևտրային հիմունքով կահավորված հարակից հյուրանոցային հարմարությունների, լողավազանների, հանրային բաղնիքների և այլնի) գործարկ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սպորտային միջոցառումների իրականացմամբ զբաղվող կազմակերպությունների ֆինանսավորում, սպորտային թիմերի կամ անհատ մրցողների կամ խաղացողների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հանդիսականների համար նախատեսված հարմարությունները, սպորտային միջոցառումներում ազգային, շրջանային կամ տեղական թիմերի ներկայացուցչությունը ազգային, շրջանային կամ տեղական մակարդակով անցկացվող սպորտային միջոցառումներ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ենդանաբանական կամ բուսաբանական այգիները, ակվարիումները, ծառատեսակների աճեցման արբորետները և նմանօրինակ վայրերը (0820), կրթական հաստատություններին կից գործող սպորտի ու հանգստի վայրերը (պատկանում են 0900 բաժնի համապատասխան դասի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20 ՄՇԱԿՈՒԹԱՅԻՆ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21 Գրադարա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գրադարանային ծառայությունների մատուցում, գրադարաններին վերաբերող հարցերի կառավարում, գրադարանների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գրադարանների գործունեություն կամ ֆինանսավորում, գրադարանային գործունեության հետ կապված մշակութային միջոցառումների կազմակերպ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գրականության և արվեստի ոլորտում աշխատող անհատ անձանց կամ գրադարանային գործունեության հետ կապված մշակութային միջոցառումների խթանմամբ զբաղվող կազմակերպությունների աջակցմանն ուղղված շնորհներ և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զգային, շրջանային կամ տեղական մակարդակով անցկացվող տոնակատարությունները, եթե վերջիններս նախատեսված չեն զբոսաշրջիկներ գրավելու համա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երկրից դուրս ներկայացուցչության համար նախատեսված (գրադարանային գործունեության հետ կապված) մշակութային միջոցառումները (0113), ազգային, շրջանային կամ տեղական մակարդակով հիմնականում զբոսաշրջիկներ գրավելու նպատակով անցկացվող տոնակատարությունները (0473):</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22 Թանգարաններ և ցուցասրահ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թանգարանների, արվեստասրահների, ցուցասրահների ծառայությունների մատուցում, թանգարաններին, արվեստասրահներին, ցուցասրահներին վերաբերող հարցերի կառավարում, դրանց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թանգարանների, արվեստասրահների, ցուցասրահների գործունեություն կամ ֆինանսավորում, թանգարանների, արվեստասրահների, ցուցասրահների գործունեության հետ կապված մշակութային միջոցառումների կազմակերպ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նհատ արվեստագետների, գրողների, նկարիչների, կոմպոզիտորների, դիզայներների և արվեստի ոլորտում աշխատող այլ անձանց կամ թանգարանների, արվեստասրահների, ցուցասրահների գործունեության հետ կապված մշակութային միջոցառումների խթանմամբ զբաղվող կազմակերպությունների աջակցմանն ուղղված շնորհներ և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զգային, շրջանային կամ տեղական մակարդակով անցկացվող տոնակատարությունները, եթե վերջիններս նախատեսված չեն զբոսաշրջիկներ գրավելու համա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երկրից դուրս ներկայացուցչության համար նախատեսված (թանգարանների, արվեստասրահների, ցուցասրահների գործունեության հետ կապված) մշակութային միջոցառումները (0113), ազգային, շրջանային կամ տեղական մակարդակով հիմնականում զբոսաշրջիկներ գրավելու նպատակով անցկացվող տոնակատարությունները (0473):</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23 Մշակույթի տներ, ակումբներ, կենտրո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շակույթի տների, ակումբների, կենտրոնների ծառայությունների մատուցում, մշակույթի տներին, ակումբներին, կենտրոններին վերաբերող հարցերի կառավարում, դրանց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մշակույթի տների, ակումբների, կենտրոնների գործունեություն կամ ֆինանսավորում, դրանց գործունեության հետ կապված միջոցառումների կազմակերպ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գրականության և արվեստի ոլորտում աշխատող անհատ անձանց կամ մշակույթի տների, ակումբների, կենտրոնների գործունեության հետ կապված մշակութային միջոցառումների խթանմամբ զբաղվող կազնակերպությունների աջակցմանն ուղղված շնորհներ և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զգային, շրջանային կամ տեղական մակարդակով անցկացվող տոնակատարությունները, եթե վերջիններս նախատեսված չեն զբոսաշրջիկներ գրավելու համա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երկրից դուրս ներկայացուցչության համար նախատեսված (մշակույթի տների, ակումբների, կենտրոնների գործունեության հետ կապված) մշակութային միջոցառումները (0113), ազգային, շրջանային կամ տեղական մակարդակով հիմնականում զբոսաշրջիկներ գրավելու նպատակով անցկացվող տոնակատարությունները (0473):</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24 Այլ մշակութային կազմակերպ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յլ մշակութային ծառայությունների մատուցում, այլ մշակութային ծառայություններին վերաբերող հարցերի կառավարում, այլ մշակութային հիմնարկների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յլ մշակութային գործունեություն կամ ֆինանսավորում (արխիվներ, ժողովրդական ստեղծագործության և արհեստագործության, մշակութային արժեքների փորձագիտական, տեղեկատվական-վերլուծական և հասարակայնության հետ կապերի կենտրոններ, ինչպես նաև կենդանաբանական ու բուսաբանական այգիներ, ակվարիումներ, ծառատեսակների աճեցման արբորետներ և այլն), այլ մշակութային գործունեության հետ կապված միջոցառումների կազմակերպ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յլ մշակութային ծառայությունների ոլորտում աշխատող անհատ անձանց կամ այլ մշակութային հիմնարկների գործունեության միջոցառումների խթանմամբ զբաղվող կազնակերպությունների աջակցմանն ուղղված շնորհներ և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զգային, շրջանային կամ տեղական մակարդակով անցկացվող տոնակատարությունները, եթե վերջիններս նախատեսված չեն զբոսաշրջիկներ գրավելու համա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երկրից դուրս ներկայացուցչության համար նախատեսված (այլ մշակութային հիմնարկների հետ կապված) մշակութային միջոցառումները (0113), ազգային, շրջանային կամ տեղական մակարդակով հիմնականում զբոսաշրջիկներ գրավելու նպատակով անցկացվող տոնակատարությունները (0473):</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25 Արվեստ</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թատրոնների և համերգային կազմակերպությունների ծառայությունների մատուցում, թատրոններին և համերգային կազմակերպություններին վերաբերող հարցերի կառավարում, թատրոնների և համերգային կազմակերպությունների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թատրոնների և համերգային կազմակերպությունների գործունեություն կամ ֆինանսավորում, թատրոնների և համերգային կազմակերպությունների գործունեության հետ կապված միջոցառումների (համերգներ, բեմադրություններ և այլն) կազմակերպ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նհատ արվեստագետների, գրողների, արտիստների, բեմադրիչների, կոմպոզիտորների, խմբավարների, երաժիշտ-կատարողների, երգիչների և արվեստի ոլորտում աշխատող այլ անձանց կամ թատերական և համերգային գործունեության հետ կապված մշակութային միջոցառումների խթանմամբ զբաղվող կազմակերպությունների աջակցմանն ուղղված շնորհներ և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զգային, շրջանային կամ տեղական մակարդակով անցկացվող տոնակատարությունները, եթե վերջիններս նախատեսված չեն զբոսաշրջիկներ գրավելու համա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երկրից դուրս ներկայացուցչության համար նախատեսված (թատրոնների և համերգային կազմակերպությունների գործունեության հետ կապված) մշակութային միջոցառումները (0113), ազգային, շրջանային կամ տեղական մակարդակով հիմնականում զբոսաշրջիկներ գրավելու նպատակով անցկացվող տոնակատարությունները (0473):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26 Կինեմատոգրաֆիա</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ինեմատոգրաֆիական ծառայությունների մատուցում, կինեմատոգրաֆիային վերաբերող հարցերի կառավարում, կինեմատոգրաֆիայի կազմակերպությունների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ինեմատոգրաֆիական գործունեություն կամ ֆինանսավորում, կինեմատոգրաֆիական գործունեության հետ կապված միջոցառումների կազմակերպում, իրականացում կամ ֆինանսավորում (կինոփառատոների կազմակերպում, ֆիլմերի արտադրություն, պահպանում և տարած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ինեմատոգրաֆիայի ոլորտում աշխատող անհատ արվեստագետների և այլ անձանց կամ կինեմատոգրաֆիական գործունեության խթանմամբ զբաղվող կազմակերպությունների աջակցմանն ուղղված շնորհներ և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զգային, շրջանային կամ տեղական մակարդակով անցկացվող տոնակատարությունները, եթե վերջիններս նախատեսված չեն զբոսաշրջիկներ գրավելու համա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երկրից դուրս ներկայացուցչության համար նախատեսված (կինեմատոգրաֆիական գործունեության հետ կապված) մշակութային միջոցառումները (0113), ազգային, շրջանային կամ տեղական մակարդակով հիմնականում զբոսաշրջիկներ գրավելու նպատակով անցկացվող տոնակատարությունները (0473):</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27 Հուշարձանների և մշակութային արժեքների վերականգնում և պահպան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ուշարձանների և մշակութային արժեքների վերականգնման և պահպանման ծառայությունների մատուցում, հուշարձանների և մշակութային արժեքների վերականգնմանը և պահպանմանը վերաբերող հարցերի կառավարում, հուշարձանների և մշակութային արժեքների վերականգնման և պահպանման կազմակերպությունների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ուշարձանների և մշակութային արժեքների վերականգնման և պահպանման գործունեություն կամ ֆինանսավորում (հուշարձաններ, պատմական շինություններ և այլ վայրեր), հուշարձանների և մշակութային արժեքների վերականգնման և պահպանման գործունեության հետ կապված միջոցառումների կազմակերպ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ուշարձանների և մշակութային արժեքների վերականգնման և պահպանման ոլորտում աշխատող անհատ գիտնականների, ճարտարապետների, արվեստագետների և այլ անձանց կամ հուշարձանների և մշակութային արժեքների վերականգնման և պահպանման գործունեության միջոցառումների խթանմամբ զբաղվող կազմակերպությունների աջակցմանն ուղղված շնորհներ և սուբսիդիա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ազգային, շրջանային կամ տեղական մակարդակով անցկացվող տոնակատարությունները, եթե վերջիններս նախատեսված չեն զբոսաշրջիկներ գրավելու համա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երկրից դուրս ներկայացուցչության համար նախատեսված (հուշարձանների և մշակութային արժեքների վերականգնման և պահպանման գործունեության հետ կապված) մշակութային միջոցառումները (0113), ազգային, շրջանային կամ տեղական մակարդակով հիմնականում զբոսաշրջիկներ գրավելու նպատակով անցկացվող տոնակատարությունները (0473):</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30 ՌԱԴԻՈ- ԵՎ ՀԵՌՈՒՍՏԱՀԱՂՈՐԴՈՒՄՆԵՐԻ ՀԵՌԱՐՁԱԿՄԱՆ ԵՎ ՀՐԱՏԱՐԱԿՉԱԿԱՆ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31 Հեռուստառադիոհաղորդում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եռարձակման ծառայությունների տրամադրում, հեռարձակման հետ կապված հարաբերությունների կառավարում, հեռարձակման ծառայությունների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եռարձակման ծառայությունների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եռարձակման գործունեությամբ զբաղվող կազմակերպություններին տրամադրվող շնորհներ կամ սուբսիդիաներ` ուղղված հետևյալի աջակցմանը. ռադիո- կամ հեռուստատեսային հաղորդումների հեռարձակման համար նախատեսված տարածքների կառուցում կամ ձեռքբերում, հեռարձակման նպատակով ռադիո- և հեռուստատեսային հաղորդումների պատրաստում և ներկայաց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ռադիո- և հեռուստատեսային ուսումնական հաղորդումները (090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32 Հրատարակչություններ, խմբագր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րատարակչական ծառայությունների տրամադրում, հրատարակչական հարցերի հետ կապված հարաբերությունների կառավարում, հրատարակչական ծառայությունների վերահսկողություն և կանոնակարգ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րատարակչական ծառայությունների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րատարակչական գործունեությամբ զբաղվող կազմակերպություններին տրամադրվող շնորհներ կամ սուբսիդիաներ` ուղղված հետևյալի աջակցմանը. թերթերի, ամսագրերի տպագրման կամ գրքերի հրատարակման համար հիմնական միջոցների կամ նյութերի ձեռքբերում, տպագրված աշխատանքների տարած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պետական տպագրատները և տպարանները (0133):</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33 Տեղեկատվության ձեռքբե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նորհներ կամ սուբսիդիաներ` ուղղված նորությունների կամ այլ տեղեկատվության պատրաստման աջակցման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40 ԿՐՈՆԱԿԱՆ ԵՎ ՀԱՍԱՐԱԿԱԿԱՆ ԱՅԼ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41 Երիտասարդական ծրագր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երիտասարդական հարց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երիտասարդական ծառայությունների և երիտասարդական կազմակերպությունների համար նախատեսված շենքային տարածքների տրամադրում, ներառյալ վերջիններիս շահագործման, պահպանման և վերանորոգման գծով աջակցություն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երիտասարդական միջոցառումների կազմակերպմանը և իրականացմանը, ինչպես նաև երիտասարդական կազմակերպությունների աջակցմանն ուղղված շնորհներ կամ սուբսիդիաներ: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42 Քաղաքական կուսակցություններ, հասարակական կազմակերպություններ, արհմի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քաղաքական կուսակցություններին, հասարակական կազմակերպություններին, արհմիություններին վերաբերող հարց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քաղաքական կուսակցությունների, հասարակական կազմակերպությունների, արհմիությունների համար նախատեսված շենքային տարածքների տրամադրում, ներառյալ վերջիններիս շահագործման, պահպանման և վերանորոգման գծով աջակցություն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քաղաքական կուսակցությունների, հասարակական կազմակերպությունների, արհմիությունների աջակցմանն ուղղված շնորհներ կամ սուբսիդիա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43 Կրոնական և հասարակական այլ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րոնական և հասարակական այլ հարցերի կառավա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կրոնական և հասարակական այլ ծառայությունների համար նախատեսված շենքային տարածքների տրամադրում, ներառյալ վերջիններիս շահագործման, պահպանման և վերանորոգման գծով աջակցությունը.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ոգևորականների և կրոնական հաստատությունների այլ սպասավորների վճարում, կրոնական ծեսերի կատարմանն ուղղված աջակց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50 ՀԱՆԳՍՏԻ, ՄՇԱԿՈՒՅԹԻ ԵՎ ԿՐՈՆԻ ԳԾՈՎ ՀԵՏԱԶՈՏԱԿԱՆ ԵՎ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Ընդհանուր հետազոտության, կիրառական հետազոտական և փորձարարական նախագծային աշխատանքների սահմանումները տրվում են (0140) և (0150) խմբերի դասակարգման մեջ:</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51 Հանգստի, մշակույթի և կրոնի գծով հետազոտական և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հանգստի, մշակույթի և կրոնի գծով կիրառական հետազոտական աշխատանքներով և փորձարարական նախագծմամբ զբաղվող պետական մարմի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նորհներ, սուբսիդիաներ` ուղղված ոչ պետական հաստատությունների, օրինակ՝ գիտահետազոտական ինստիտուտների և համալսարանների կողմից իրականացվող հանգստի, մշակույթի և կրոնի գծով կիրառական հետազոտությունների և փորձարարական նախագծման աշխատանքների ֆինանսավորման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60 ՀԱՆԳԻՍՏ, ՄՇԱԿՈՒՅԹ ԵՎ ԿՐՈՆ (ԱՅԼ ԴԱՍԵՐԻՆ ՉՊԱՏԿԱՆՈՂ)</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861 Հանգիստ, մշակույթ և կրոն (այլ դասերին չպատկանող)</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այնպիսի աշխատանքների կառավարում, վարում և ֆինանսավորում, ինչպիսիք են սպորտի, հանգստի, մշակույթի և կրոնի զարգացմանն ուղղված ընդհանուր քաղաքականությունների, ծրագրերի, բյուջեների կազմումը, կառավարումը, համակարգումը և մոնիտորինգը, հանգստի և մշակութային ծառայությունների տրամադրման վերաբերյալ օրենսդրության և ստանդարտների մշակումը և կիրարկումը, հանգստի, մշակույթի և կրոնի վերաբերյալ ընդհանուր տեղեկատվության, տեխնիկական փաստաթղթերի և վիճակագրության կազմումն ու տարածումը:</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հանգստի, մշակույթի և կրոնի հետ կապված այն հարցերը և ծառայությունները, որոնք չեն պատկանում (0810), (0830), (0840) կամ (0850) դասերին: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u w:val="single"/>
        </w:rPr>
        <w:t>0900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Կրթության գծով պետական բյուջեի ելքերը ներառում են առանձին աշակերտներին և ուսանողներին տրամադրվող ծառայությունների գծով ծախսերը և կոլեկտիվ հիմունքով մատուցվող ծառայությունների գծով ծախսերը: Անհատներին մատուցվող ծառայությունների գծով ծախսերը դասվում են (0910)-ից մինչև (0960) խմբերում, իսկ կոլեկտիվ ծառայությունների գծով ծախսերը` (0970) և (0980) խմբե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Կրթական կոլեկտիվ ծառայությունները վերաբերում են այնպիսի հարցերին, ինչպիսիք են պետական քաղաքականության մշակումը և կառավարումը, ստանդարտների սահմանումը և կիրարկումը, կրթական հաստատությունների գործունեության արտոնագրումը և կարգավորումը, կրթության հարցերում և ծառայություններում կիրառական հետազոտական և փորձարարական նախագծային աշխատանքները: Ինչևէ, դպրոցների, քոլեջների և այլնի խմբերի վարչարարության կամ գործունեության հետ կապված վերադիր ծախսերը համարվում են անհատական ծախսեր և համապատասխանաբար դասակարգվում են (0910)-ից (0960) խմբե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Կրթության դասակարգումը հիմնվում է ՄԱԿ-ի Կրթության, գիտության և մշակույթի կազմակերպության (ՍNESCO) Կրթության միջազգային ստանդարտ դասակարգման (ISCED-97) մակարդակների վրա:</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Այս դասակարգումը ներառում է այն ռազմական դպրոցները և քոլեջները, որոնց ուսումնական ծրագիրը նման է քաղաքացիական կրթական հաստատությունների ուսումնական ծրագրերին, ինչպես նաև ոստիկանական ուսուցման հետ մեկտեղ ընդհանուր կրթություն իրականացնող ոստիկանական քոլեջները, ռադիո- կամ հեռուստատեսային ուսումնական հաղորդումները: Սրանց հետ կապված ծախսերը համապատասխանաբար պատկանում են (0910)-ից մինչև (0950) դասերին: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10 ՆԱԽԱԴՊՐՈՑԱԿԱՆ ԵՎ ՏԱՐՐԱԿԱՆ ԸՆԴՀԱՆՈՒՐ ԿՐԹՈՒԹՅՈՒՆ</w:t>
      </w:r>
    </w:p>
    <w:p>
      <w:pPr>
        <w:pStyle w:val="Normal"/>
        <w:spacing w:lineRule="auto" w:line="240" w:before="0" w:after="0"/>
        <w:ind w:firstLine="375"/>
        <w:rPr/>
      </w:pPr>
      <w:r>
        <w:rPr>
          <w:rFonts w:eastAsia="Times New Roman" w:cs="GHEA Grapalat" w:ascii="GHEA Grapalat" w:hAnsi="GHEA Grapalat"/>
          <w:b/>
          <w:bCs/>
          <w:sz w:val="24"/>
          <w:szCs w:val="24"/>
        </w:rPr>
        <w:t>0911 Նախադպրոցական կրթ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ի 0 մակարդակին համապատասխանող նախադպրոցական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ի 0 մակարդակին համապատասխանող նախադպրոցական կրթություն տրամադրող դպրոցների ու այլ հաստատությունների կառավարում, ստուգում, գործունեության կազմակերպում կամ ֆինանսավոր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րթությանը տրամադրվող օժանդակ ծառայությունները (0960):</w:t>
      </w:r>
    </w:p>
    <w:p>
      <w:pPr>
        <w:pStyle w:val="Normal"/>
        <w:spacing w:lineRule="auto" w:line="240" w:before="0" w:after="0"/>
        <w:ind w:firstLine="375"/>
        <w:rPr/>
      </w:pPr>
      <w:r>
        <w:rPr>
          <w:rFonts w:eastAsia="Times New Roman" w:cs="GHEA Grapalat" w:ascii="GHEA Grapalat" w:hAnsi="GHEA Grapalat"/>
          <w:b/>
          <w:bCs/>
          <w:sz w:val="24"/>
          <w:szCs w:val="24"/>
        </w:rPr>
        <w:t>0912 Տարրական ընդհանուր կրթ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ի 1 մակարդակին համապատասխանող տարրական ընդհանուր կրթություն, ISCED-97-ի 1 մակարդակին համապատասխանող տարրական ընդհանուր կրթություն տրամադրող պետական հանրակրթական ուսումնական հաստատությունների, ինչպես նաև կրթության առանձնահատուկ պայմանների կարիք ունեցող երեխաների (խոսքի ծանր խանգարումներ, լսողության խանգարումներ, տեսողության խանգարումներ, մտավոր հետամնացություն, հենաշարժական համակարգի խախտումներ, վարքային և հուզակամային ոլորտի խանգարումներ ունեցող երեխաների և այլն) կրթություն իրականացնող հատուկ կրթական հաստատությունների կառավարում, ստուգում, գործունեության կազմակերպում կամ ֆինանսավորում:</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տարրական դասարաններից շատ ավելի բարձր տարիքի անձանց համար նախատեսվող տառաճանաչության ծրագրեր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րթությանը տրամադրվող օժանդակ ծառայությունները (096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20 ՄԻՋՆԱԿԱՐԳ ԸՆԴՀԱՆՈՒՐ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21 Հիմնական ընդհանուր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ի 2-րդ մակարդակին համապատասխանող հիմնական ընդհանուր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ի 2-րդ մակարդակին համապատասխանող հիմնական ընդհանուր կրթություն տրամադրող պետական հանրակրթական ուսումնական հաստատությունների, ինչպես նաև կրթության առանձնահատուկ պայմանների կարիք ունեցող երեխաների (խոսքի ծանր խանգարումներ, լսողության խանգարումներ, տեսողության խանգարումներ, մտավոր հետամնացություն, հենաշարժական համակարգի խախտումներ, վարքային և հուզակամային ոլորտի խանգարումներ ունեցող երեխաների և այլն) կրթություն իրականացնող հատուկ կրթական հաստատությունների հաստատությունների կառավարում, ստուգումներ, գործունեության կազմակերպ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ի 2-րդ մակարդակին համապատասխանող հիմնական ընդհանուր կրթություն ստացող աշակերտների աջակցմանն ուղղված կրթաթոշակներ, շնորհներ, նպաստ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մեծահասակների և երիտասարդների համար հեռակա հիմնական ընդհանուր կրթություն:</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րթությանը տրամադրվող օժանդակ ծառայությունները (096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22 Միջնակարգ (լրիվ) ընդհանուր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 3-րդ մակարդակին համապատասխանող միջնակարգ (լրիվ) ընդհանուր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 3-րդ մակարդակին համապատասխանող միջնակարգ (լրիվ) ընդհանուր կրթություն տրամադրող պետական հանրակրթական ուսումնական հաստատությունների, ինչպես նաև կրթության առանձնահատուկ պայմանների կարիք ունեցող երեխաների (խոսքի ծանր խանգարումներ, լսողության խանգարումներ, տեսողության խանգարումներ, մտավոր հետամնացություն, հենաշարժական համակարգի խախտումներ, վարքային և հուզակամային ոլորտի խանգարումներ ունեցող երեխաների և այլն) կրթություն իրականացնող հատուկ կրթական հաստատությունների կառավարում, ստուգում, գործունեության կազմակերպ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ISCED-97-ի 3-րդ մակարդակին համապատասխանող միջնակարգ (լրիվ) ընդհանուր կրթություն ստացող աշակերտների աջակցմանն ուղղված կրթաթոշակներ, շնորհներ և նպաստներ: </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մեծահասակների և երիտասարդների համար հեռակա միջնակարգ (լրիվ) ընդհանուր կրթությունը: </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րթությանը տրամադրվող օժանդակ ծառայությունները (096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30 ՆԱԽՆԱԿԱՆ ՄԱՍՆԱԳԻՏԱԿԱՆ (ԱՐՀԵՍՏԱԳՈՐԾԱԿԱՆ) ԵՎ ՄԻՋԻՆ ՄԱՍՆԱԳԻՏԱԿԱՆ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31 Նախնական մասնագիտական (արհեստագործական)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 4-րդ մակարդակին համապատասխանող հետմիջնակարգ ոչ բարձրագույն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 4-րդ մակարդակին համապատասխանող հետմիջնակարգ ոչ բարձրագույն կրթություն տրամադրող արհեստագործական կրթություն և ուսուցում իրականացնող ուսումնական հաստատությունների (արհեստագործական կրթություն և ուսուցում իրականացնող ուսումնական հաստատությունների (արհեստագործական ուսումնարաններ, այլ մասնագիտական ուսումնական հաստատություններ, ուսումնական կենտրոններ և այլն) կառավարում, ստուգում, գործունեության կազմակերպ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ի 4-րդ մակարդակին համապատասխանող հետմիջնակարգ ոչ բարձրագույն կրթություն ստացող ուսանողների աջակցմանն ուղղված կրթաթոշակներ, շնորհներ, նպաստ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մեծահասակների և երիտասարդների համար ISCED-97 4-րդ մակարդակին համապատասխանող հեռակա հետմիջնակարգ ոչ բարձրագույն կրթությունը: </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րթությանը տրամադրվող օժանդակ ծառայությունները (096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32 Միջին մասնագիտական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 4-րդ մակարդակին համապատասխանող միջին մասնագիտական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 4-րդ մակարդակին համապատասխանող հետմիջնակարգ ոչ բարձրագույն կրթություն տրամադրող միջին մասնագիտական կրթություն և ուսուցում իրականացնող ուսումնական հաստատությունների (քոլեջներ, ուսումնարաններ) կառավարում, ստուգում, գործունեության կազմակերպ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 4-րդ մակարդակին համապատասխանող միջին մասնագիտական կրթություն ստացող ուսանողների աջակցմանն ուղղված կրթաթոշակներ, շնորհներ և նպաստ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մեծահասակների և երիտասարդների համար ISCED-97 4-րդ մակարդակին համապատասխանող հեռակա միջին մասնագիտական կրթությունը: </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րթությանը տրամադրվող օժանդակ ծառայությունները (096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40 ԲԱՐՁՐԱԳՈՒՅՆ ԿՐԹՈՒԹՅՈՒՆ</w:t>
      </w:r>
    </w:p>
    <w:p>
      <w:pPr>
        <w:pStyle w:val="Normal"/>
        <w:spacing w:lineRule="auto" w:line="240" w:before="0" w:after="0"/>
        <w:ind w:firstLine="375"/>
        <w:rPr/>
      </w:pPr>
      <w:r>
        <w:rPr>
          <w:rFonts w:eastAsia="Times New Roman" w:cs="GHEA Grapalat" w:ascii="GHEA Grapalat" w:hAnsi="GHEA Grapalat"/>
          <w:b/>
          <w:bCs/>
          <w:sz w:val="24"/>
          <w:szCs w:val="24"/>
        </w:rPr>
        <w:t>0941 Բարձրագույն մասնագիտական կրթ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ISCED-97 5-րդ մակարդակին համապատասխանող բարձրագույն մասնագիտական կրթություն,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 5-րդ մակարդակին համապատասխանող բարձրագույն մասնագիտական կրթություն ապահովող համալսարանների և այլ ԲՈՒՀ-երի կառավարում, ստուգում, գործունեության կազմակերպ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ISCED-97-ի 5-րդ մակարդակին համապատասխանող բարձրագույն մասնագիտական կրթություն ստացող ուսանողների աջակցմանն ուղղված կրթաթոշակներ, շնորհներ, նպաստներ: </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րթությանը տրամադրվող օժանդակ ծառայությունները (0960):</w:t>
      </w:r>
    </w:p>
    <w:p>
      <w:pPr>
        <w:pStyle w:val="Normal"/>
        <w:spacing w:lineRule="auto" w:line="240" w:before="0" w:after="0"/>
        <w:ind w:firstLine="375"/>
        <w:rPr/>
      </w:pPr>
      <w:r>
        <w:rPr>
          <w:rFonts w:eastAsia="Times New Roman" w:cs="GHEA Grapalat" w:ascii="GHEA Grapalat" w:hAnsi="GHEA Grapalat"/>
          <w:b/>
          <w:bCs/>
          <w:sz w:val="24"/>
          <w:szCs w:val="24"/>
        </w:rPr>
        <w:t>0942 Հետբուհական մասնագիտական կրթ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 6-րդ մակարդակին համապատասխանող հետբուհական մասնագիտական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 6-րդ մակարդակին համապատասխանող հետբուհական մասնագիտական կրթություն ապահովող համալսարանների և այլ ԲՈՒՀ-երի կառավարում, ստուգում, գործունեության կազմակերպում կամ ֆինանսավոր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ISCED-97-ի 6-րդ մակարդակին համապատասխանող հետբուհական մասնագիտական կրթություն ստացող ուսանողների աջակցմանն ուղղված կրթաթոշակներ, շնորհներ, նպաստ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րթությանը տրամադրվող օժանդակ ծառայությունները (096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50 ԸՍՏ ՄԱԿԱՐԴԱԿՆԵՐԻ ՉԴԱՍԱԿԱՐԳՎՈՂ ԿՐԹՈՒԹՅՈՒՆ</w:t>
      </w:r>
    </w:p>
    <w:p>
      <w:pPr>
        <w:pStyle w:val="Normal"/>
        <w:spacing w:lineRule="auto" w:line="240" w:before="0" w:after="0"/>
        <w:ind w:firstLine="375"/>
        <w:rPr/>
      </w:pPr>
      <w:r>
        <w:rPr>
          <w:rFonts w:eastAsia="Times New Roman" w:cs="GHEA Grapalat" w:ascii="GHEA Grapalat" w:hAnsi="GHEA Grapalat"/>
          <w:b/>
          <w:bCs/>
          <w:sz w:val="24"/>
          <w:szCs w:val="24"/>
        </w:rPr>
        <w:t>0951 Արտադպրոցական դաստիարակ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ստ մակարդակների չդասակարգվող կրթություն (այսինքն` սովորաբար երեխաների, մեծահասակների համար նախատեսված կրթական ծրագրեր, որոնք չեն պահանջում որևէ հատուկ նախնական ուսուցում, մասնավորապես մասնագիտական ուսուցում և մշակութային զարգացմ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ստ մակարդակների չդասակարգվող կրթություն ապահովող մանկապատանեկան ստեղծագործական և գեղագիտական կենտրոնների, երաժշտական դպրոցների, մարզադպրոցների, արտադպրոցական դաստիարակություն իրականացնող այլ կազմակերպությունների կառավարում, ստուգում, գործունեության կազմակերպ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ըստ մակարդակների չդասակարգվող կրթական ծրագրերում ընդգրկված ուսանողների աջակցմանն ուղղված կրթաթոշակներ, շնորհներ, նպաստ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52 Լրացուցիչ կրթ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մասնագիտական կրթության յուրաքանչյուր մակարդակի շրջանակում մասնագիտական որակավորման անընդհատ բարձրացումն ապահովող հանրակրթական, մասնագիտական և լրացուցիչ կրթության ուսումնական հաստատությունների կառավարում, ստուգում, գործունեության կազմակերպում կամ ֆինանսավորում, լրացուցիչ կրթական ծրագրերում ընդգրկված ուսանողների (ունկնդիրների) աջակցմանն ուղղված կրթաթոշակներ, շնորհներ և նպաստներ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60 ԿՐԹՈՒԹՅԱՆԸ ՏՐԱՄԱԴՐՎՈՂ ՕԺԱՆԴԱԿ ԾԱՌԱՅՈՒԹՅՈՒՆՆԵՐ</w:t>
      </w:r>
    </w:p>
    <w:p>
      <w:pPr>
        <w:pStyle w:val="Normal"/>
        <w:spacing w:lineRule="auto" w:line="240" w:before="0" w:after="0"/>
        <w:ind w:firstLine="375"/>
        <w:rPr/>
      </w:pPr>
      <w:r>
        <w:rPr>
          <w:rFonts w:eastAsia="Times New Roman" w:cs="GHEA Grapalat" w:ascii="GHEA Grapalat" w:hAnsi="GHEA Grapalat"/>
          <w:b/>
          <w:bCs/>
          <w:sz w:val="24"/>
          <w:szCs w:val="24"/>
        </w:rPr>
        <w:t>0961 Կրթությանը տրամադրվող օժանդակ ծառայություն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կրթությանը օժանդակ ծառայությունների տրամադրում,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անկախ կրթական մակարդակների հիմնականում սովորողների ուսանողների համար նախատեսված տրանսպորտի, սննդի, կացարանի, բժշկական, ատամնաբուժական և այլ (տարրական դասարանների աշակերտներին անվճար դասագրքերով և ուսումնական գրականությամբ ապահովում, ավարտական փաստաթղթերի ձեռքբերում, դպրոցականների ամառային հանգստի կազմակերպում, դպրոցականների օլիմպիադաների անցկացում և այլն) օժանդակ ծառայությունների կառավարում, ստուգում, իրականացում կամ ֆինանսավորում: </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դպրոցներում գործող առողջապահական հսկողության և հիվանդությունների կանխարգելման ծառայությունները (0740), օժանդակ ծառայությունների ծախսերի կրճատմանն ուղղված դրամական տեսքով կրթաթոշակները, շնորհները, նպաստները (0910)-ից մինչև (095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70 ԿՐԹՈՒԹՅԱՆ ՈԼՈՐՏՈՒՄ ՀԵՏԱԶՈՏԱԿԱՆ ԵՎ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Ընդհանուր հետազոտական աշխատանքների, կիրառական հետազոտությունների և փորձարարական նախագծային աշխատանքների սահմանումները տրվում են (0140) և (0150)-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71 Կրթության ոլորտում հետազոտական և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կրթության հետ կապված կիրառական հետազոտություններ և փորձարարական նախագծային աշխատանքներ իրականացնող պետական հաստատությու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շնորհներ, սուբսիդիաներ` ուղղված ոչ պետական հաստատությունների (օրինակ՝ գիտահետազոտական ինստիտուտների և համալսարանների) կողմից կրթության բնագավառում կիրառական հետազոտությունների և փորձարարական նախագծային աշխատանքների աջակցման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1):</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80 ԿՐԹՈՒԹՅՈՒՆ (ԱՅԼ ԴԱՍԵՐԻՆ ՉՊԱՏԿԱՆՈՂ)</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0981 Կրթություն (այլ դասերին չպատկանող)</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կրթության բնագավառի ընդհանուր քաղաքականությունների, ծրագրերի և բյուջեների ձևավորման, վարչարարության, համակարգման և հսկողության աշխատանքների կառավարում, իրականացում կամ ֆինանսավորում, կրթության վերաբերյալ օրենսդրության և ստանդարտների մշակում և կիրարկում՝ ներառյալ կրթական հաստատությունների արտոնագրումը, կրթության վերաբերյալ ընդհանուր տեղեկատվության, տեխնիկական փաստաթղթերի և վիճակագրության կազմում և տարածում: </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կրթության հետ կապված այն հարցերը և ծառայությունները, որոնք չեն պատկանում (0910)-ից մինչև (0970) դասերի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u w:val="single"/>
        </w:rPr>
        <w:t>1000 ՍՈՑԻԱԼԱԿԱՆ ՊԱՇՏՊԱՆՈՒԹՅՈՒՆ</w:t>
      </w:r>
    </w:p>
    <w:p>
      <w:pPr>
        <w:pStyle w:val="Normal"/>
        <w:spacing w:lineRule="auto" w:line="240" w:before="0" w:after="0"/>
        <w:ind w:firstLine="375"/>
        <w:rPr/>
      </w:pPr>
      <w:r>
        <w:rPr>
          <w:rFonts w:eastAsia="Times New Roman" w:cs="GHEA Grapalat" w:ascii="GHEA Grapalat" w:hAnsi="GHEA Grapalat"/>
          <w:sz w:val="24"/>
          <w:szCs w:val="24"/>
        </w:rPr>
        <w:t xml:space="preserve">Սոցիալական պաշտպանության գծով պետական բյուջեի ելքերը ներառում են </w:t>
      </w:r>
      <w:r>
        <w:rPr>
          <w:rFonts w:eastAsia="Times New Roman" w:cs="GHEA Grapalat" w:ascii="GHEA Grapalat" w:hAnsi="GHEA Grapalat"/>
          <w:b/>
          <w:bCs/>
          <w:sz w:val="24"/>
          <w:szCs w:val="24"/>
        </w:rPr>
        <w:t>անհատներին</w:t>
      </w:r>
      <w:r>
        <w:rPr>
          <w:rFonts w:eastAsia="Times New Roman" w:cs="GHEA Grapalat" w:ascii="GHEA Grapalat" w:hAnsi="GHEA Grapalat"/>
          <w:sz w:val="24"/>
          <w:szCs w:val="24"/>
        </w:rPr>
        <w:t xml:space="preserve"> և տնային տնտեսություններին տրամադրվող ծառայությունների և տրանսֆերների հետ կապված ծախսերը, ինչպես նաև </w:t>
      </w:r>
      <w:r>
        <w:rPr>
          <w:rFonts w:eastAsia="Times New Roman" w:cs="GHEA Grapalat" w:ascii="GHEA Grapalat" w:hAnsi="GHEA Grapalat"/>
          <w:b/>
          <w:bCs/>
          <w:sz w:val="24"/>
          <w:szCs w:val="24"/>
        </w:rPr>
        <w:t>կոլեկտիվ</w:t>
      </w:r>
      <w:r>
        <w:rPr>
          <w:rFonts w:eastAsia="Times New Roman" w:cs="GHEA Grapalat" w:ascii="GHEA Grapalat" w:hAnsi="GHEA Grapalat"/>
          <w:sz w:val="24"/>
          <w:szCs w:val="24"/>
        </w:rPr>
        <w:t xml:space="preserve"> հիմունքներով տրամադրվող ծառայությունների հետ կապված ծախսերը: Անհատական ծառայությունների և տրանսֆերների հետ կապված ծախսերը դասակարգվում են (1010)-ից մինչև (1070) խմբերում, իսկ կոլեկտիվ ծառայությունների հետ կապված ծախսերը դասակարգվում են (1080)-ից մինչև (1090) խմբե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Սոցիալական պաշտպանության կոլեկտիվ ծառայությունները վերաբերում են այնպիսի աշխատանքներին, ինչպիսիք են պետական քաղաքականության ձևավորումը և կառավարումը, սոցիալական պաշտպանության ապահովման վերաբերյալ օրենսդրության և ստանդարտների մշակումը և կիրարկումը, ինչպես նաև սոցիալական պաշտպանության հարաբերությունների և ծառայությունների գծով կատարվող կիրառական հետազոտությունները և փորձարարական նախագծային աշխատանքները: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Սոցիալական պաշտպանության գործառույթները և դրանց սահմանումները հիմնվում են Եվրոպական Համայնքների Վիճակագրական Գրասենյակի (Եվրոստատի) 1996 թ-ի Ինտեգրացված սոցիալական ապահովության վիճակագրության Եվրոպական համակարգի (ԻՍԱՎԵՀ) վրա:</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ԻՍԱՎԵՀ)-ում սոցիալական պաշտպանությունը ներառում է առողջապահությունը, սակայն սույն դասակարգման մեջ վերջինս ընգրկված չէ: Առողջապահությունը ներառված է 0700-րդ բաժնում: Այսպիսով, բժշկական ապրանքները և ծառայությունները, որոնք տրամադրվում են դրամական և բնեղեն նպաստներ ստացող (1010)-ից (1070) խմբերին դասված անձանց, համապատասխանաբար դասակարգվում են (0710), (0720) և (0730) խմբերում: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1010 ՎԱՏԱՌՈՂՋՈՒԹՅՈՒՆ ԵՎ ԱՆԱՇԽԱՏՈՒՆԱԿՈՒԹՅՈՒՆ</w:t>
      </w:r>
    </w:p>
    <w:p>
      <w:pPr>
        <w:pStyle w:val="Normal"/>
        <w:spacing w:lineRule="auto" w:line="240" w:before="0" w:after="0"/>
        <w:ind w:firstLine="375"/>
        <w:rPr/>
      </w:pPr>
      <w:r>
        <w:rPr>
          <w:rFonts w:eastAsia="Times New Roman" w:cs="GHEA Grapalat" w:ascii="GHEA Grapalat" w:hAnsi="GHEA Grapalat"/>
          <w:b/>
          <w:bCs/>
          <w:sz w:val="24"/>
          <w:szCs w:val="24"/>
        </w:rPr>
        <w:t>1011 Վատառողջ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րամական կամ բնեղեն նպաստների տեսքով սոցիալական պաշտպանության տրամադրում, որը ամբողջովին կամ մասնակիորեն հատուցում է հիվանդության կամ վնասվածքի պատճառով ժամանակավոր անաշխատունակությամբ պայմանավորված եկամուտների կորուստ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նման սոցիալական պաշտպանության ծրագրերի կառավար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դրամական նպաստներ, օրինակ` հաստատագրված կամ եկամտից կախված անաշխատունակության վճարներ, հիվանդության կամ վնասվածքի պատճառով ժամանակավոր անաշխատունակ անձանց տրվող այլ տեսակների վճարներ,՝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բնեղենի տեսքով վճարվող նպաստներ, օրինակ` օգնություն հիվանդության կամ վնասվածքի պատճառով ժամանակավոր անաշխատունակ անձանց ամենօրյա աշխատանքների կատարման գծով (տնային օգնություն, տրանսպորտային միջոցներ, և այլն): </w:t>
      </w:r>
    </w:p>
    <w:p>
      <w:pPr>
        <w:pStyle w:val="Normal"/>
        <w:spacing w:lineRule="auto" w:line="240" w:before="0" w:after="0"/>
        <w:ind w:firstLine="375"/>
        <w:rPr/>
      </w:pPr>
      <w:r>
        <w:rPr>
          <w:rFonts w:eastAsia="Times New Roman" w:cs="GHEA Grapalat" w:ascii="GHEA Grapalat" w:hAnsi="GHEA Grapalat"/>
          <w:b/>
          <w:bCs/>
          <w:sz w:val="24"/>
          <w:szCs w:val="24"/>
        </w:rPr>
        <w:t>1012 Անաշխատունակություն</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դրամական կամ բնեղեն նպաստների տեսքով սոցիալական պաշտպանության տրամադրում այն անձանց, ովքեր տևական կամ, ամենայն հավանականության, նախատեսված նվազագույն ժամկետից ավելի երկար ընթացող ֆիզիկական կամ հոգեկան խանգարման պատճառով ունակ չեն լիովին կամ մասնակիորեն ներգրավվելու տնտեսական գործունեության մեջ կամ ապրել նորմալ կյանքով,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նման սոցիալական պաշտպանության ծրագրերի կառավար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րամական նպաստներ, օրինակ՝ կենսաթոշակային տարիքից ցածր անձանց աշխատունակության վրա ազդող հաշմանդամությամբ պայմանավորված հաշմանդամության թոշակներ, վաղ կենսաթոշակային նպաստներ մինչև կենսաթոշակային տարիքի հասնելը աշխատունակության նվազման պատճառով թոշակի անցած տարեց աշխատակիցներին, խնամքի նպաստներ, իրենց վիճակին հարմարեցված պայմաններում աշխատանք ձեռնարկող կամ մասնագիտական ուսուցում անցնող հաշմանդամներին վճարվող նպաստներ, հաշմանդամներին վճարվող սոցիալական պաշտպանության այլ պարբերական կամ միանվագ վճար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եղեն նպաստներ, օրինակ՝ համապատասխան հաստատություններում հաշմանդամներին տրամադրվող կացարաններ և օթևաններ, աջակցություն հաշմանդամներին առօրյա հարցերում (տնային օգնություն, տրանսպորտային միջոցներ և այլն), հաշմանդամներին խնամող անձանց տրվող վճարներ, հաշմանդամների մասնագիտական և սոցիալական վերականգնումը խթանող մասնագիտական և այլ տեսակի ուսուցման անցկացում, տրամադրվող այլ ծառայություններ և ապրանքներ, որոնք թույլ են տալիս հաշմանդամներին մասնակցել հանգստի և մշակութային միջոցառումներին, ճանապարհորդել կամ ներգրավվել հասարակական կյանքում:</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կենսաթոշակային տարիքին հասնող հաշմանդամներին վճարվող դրամական և բնեղեն նպաստները (102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1020 ԾԵՐ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1021 Ծեր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րամական կամ բնեղեն նպաստների տեսքով սոցիալական պաշտպանություն ծերության հետ կապված ռիսկերից (եկամտի կորուստ, ոչ համարժեք եկամուտ, առօրյա աշխատանքների կատարման ինքնուրույնության պակաս, նվազող մասնակցություն սոցիալական և հասարակական կյանքում և այլ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նման սոցիալական պաշտպանության ծրագրերի կառավար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րամական նպաստներ, օրինակ` կենսաթոշակային տարիքի հասած անձանց վճարվող կենսաթոշակներ, կենսաթոշակային տարիքից շուտ թոշակի անցած առավել տարեց անձանց վճարվող նախատեսվող կենսաթոշակներ, կենսաթոշակային տարիքից շուտ, կամ ավելի ուշ թոշակի անցած անձանց վճարվող մասնակի կենսաթոշակներ, ովքեր շարունակում են աշխատել, սակայն կրճատված աշխատաժամերով, խնամքի վճարներ, թոշակի անցնելու կամ ծերության հետ կապված այլ պարբերական կամ միանվագ վճար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եղեն նպաստներ, օրինակ՝ մասնագիտացված հաստատություններում կամ ընտանիքների հետ միասին համապատասխան հաստատություններում ապրող ծերերին տրամադրվող կացարաններ և օթևաններ, աջակցություն ծերերին առօրյա հարցերում (տնային օգնություն, տրանսպորտային միջոցներ), ծերերին խնամող անձանց տրվող վճարներ, մշակութային միջոցառումներին մասնակցության, ճանապարհորդելու կամ հասարակական կյանքում ներգրավման ապահովման համար ծերերին տրամադրվող տարբեր տեսակի ծառայություններ և ապրանքն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զինվորականների և պետական հիմնարկությունների աշխատակիցների համար ՝ նախատեսվող կենսաթոշակային ծրագրերը:</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հաշմանդամության (1012) կամ գործազրկության (1050) պատճառով կենսաթոշակային տարիքից վաղ թողակի անցած տարեց աշխատակիցներին վճարվող թոշակները: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1030 ՀԱՐԱԶԱՏԻՆ ԿՈՐՑՐԱԾ ԱՆՁԻՆՔ</w:t>
      </w:r>
    </w:p>
    <w:p>
      <w:pPr>
        <w:pStyle w:val="Normal"/>
        <w:spacing w:lineRule="auto" w:line="240" w:before="0" w:after="0"/>
        <w:ind w:firstLine="375"/>
        <w:rPr/>
      </w:pPr>
      <w:r>
        <w:rPr>
          <w:rFonts w:eastAsia="Times New Roman" w:cs="GHEA Grapalat" w:ascii="GHEA Grapalat" w:hAnsi="GHEA Grapalat"/>
          <w:b/>
          <w:bCs/>
          <w:sz w:val="24"/>
          <w:szCs w:val="24"/>
        </w:rPr>
        <w:t>1031 Հարազատին կորցրած անձինք</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րամական կամ բնեղեն նպաստների տեսքով տրամադրվող սոցիալական պաշտպանություն հարազատին կորցրած անձանց (օրինակ` այրուն, բաժանված այրուն, զավակներին, թոռներին, ծնողներին կամ այլ հարազատների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նման սոցիալական պաշտպանության ծրագրերի կառավար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րամական նպաստներ, օրինակ` հարազատին կորցրած անձանց թոշակներ, մահվան դեպքում տրամադրվող վճարներ, պարբերական կամ միանվագ այլ վճարներ հարազատին կորցրած անձանց,</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բնեղեն նպաստներ, օրինակ՝ հուղարկավորության արարողության ծախսեր, հարազատին կորցրած անձանց տրամադրվող տարբեր տեսակի ծառայություններ և ապրանքներ՝ նրանց մասնակցությունը հասարակական կյանքում հնարավոր դարձնելու համար: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1040 ԸՆՏԱՆԻՔԻ ԱՆԴԱՄՆԵՐ ԵՎ ԶԱՎԱԿՆԵՐ</w:t>
      </w:r>
    </w:p>
    <w:p>
      <w:pPr>
        <w:pStyle w:val="Normal"/>
        <w:spacing w:lineRule="auto" w:line="240" w:before="0" w:after="0"/>
        <w:ind w:firstLine="375"/>
        <w:rPr/>
      </w:pPr>
      <w:r>
        <w:rPr>
          <w:rFonts w:eastAsia="Times New Roman" w:cs="GHEA Grapalat" w:ascii="GHEA Grapalat" w:hAnsi="GHEA Grapalat"/>
          <w:b/>
          <w:bCs/>
          <w:sz w:val="24"/>
          <w:szCs w:val="24"/>
        </w:rPr>
        <w:t>1041 Ընտանիքի անդամներ և զավակ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րամական և բնեղեն նպաստների տեսքով սոցիալական պաշտպանության տրամադրում խնամքի տակ գտնվող զավակներ ունեցող ընտանիքների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նման սոցիալական պաշտպանության ծրագրերի կառավար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րամական նպաստներ, օրինակ` հղիության արձակուրդային վճարներ, զավակի ծնվելուց վճարվող պարգևավճարներ, զավակի խնամքի համար ծնողին վճարվող արձակուրդային վճարներ, ընտանեկան կամ զավակների նպաստներ, այլ պարբերական կամ միանվագ վճարներ՝ ուղղված ընտանիքների աջակցմանը և որոշակի կարիքների հոգման համար անհրաժեշտ ծախսերի հարցով օգնությանը (օրինակ՝ միայնակ ծնողով ընտանիքների կամ հաշմանդամ զավակ ունեցող ընտանիքների),</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եղեն նպաստներ, օրինակ` նախադպրոցական տարիքի երեխաներին մեկօրյա կամ մի քանի ժամով տրամադրվող կացարան և սնունդ, օրվա ընթացքում երեխաներին խնամող դայակի վճարման նպատակով ֆինանսական աջակցություն, երեխաներին և ընտանիքներին տրամադրվող մշտական կացարան և սնունդ (մանկատներ, աջակցող ընտանիքներ և այլն), տներում երեխաներին կամ նրանց խնամողներին տրամադրվող ապրանքներ կամ ծառայություններ, ընտանիքներին, երիտասարդներին կամ երեխաներին տրամադրվող տարբեր տեսակի ապրանքներ և ծառայություններ (արձակուրդի և հանգստյան կենտրո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միանվագ սոցիալական ապահովագրության վճարներ` ՀՀ պաշտպանության և փրկարարական ծառայության ժամանակ հաշմանդամ դարձած զինծառայողներին և զոհված (մահացած) զինծառայողների ու փրկարար ծառայողների ընտանիքներին, ինչպես նաև փոխհատուցում վարժական հավաքների, զինծառայության և փրկարարական ծառայության ընթացքում մահացած (զոհված) զինծառայողների ու փրկարար ծառայողների ընտանիքներին` կապված նրանց հուղարկավորության, գերեզմանների բարեկարգման, տապանաքարերի պատրաստման և տեղադրման ծախսերի հետ: </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տանիքի պլանավորման ծառայությունները (0740):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1050 ԳՈՐԾԱԶՐԿ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1051 Գործազրկ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րամական և բնեղեն նպաստների տեսքով սոցիալական պաշտպանության ապահովում այն անձանց համար, ովքեր ցանկանում և ի վիճակի են աշխատել, սակայն չեն կարող համապատասխան աշխատանք գտնել,</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սոցիալական պաշտպանության նմանօրինակ ծրագրերի կառավար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xml:space="preserve">- դրամական նպաստներ, այդ թվում` գործազրկության ամբողջական և մասնակի նպաստներ, վաղ տարիքում թոշակի անցնելու կապակցությամբ այն անձանց վճարվող նպաստներ, ովքեր տնտեսական միջոցառումների արդյունքում առաջացած գործազրկության կամ աշխատատեղերի կրճատման հետևանքով թոշակի են անցնում նախքան թոշակի սահմանված տարիքին հասնելը, աշխատուժի այնպիսի խմբերին տրվող նպատակային հատկացումներ, որոնք մասնակցում են իրենց զբաղվածության ներուժի կատարելագործմանն ուղղված ուսումնական ծրագրերի, աշխատանքից ազատման կապակցությամբ վճարվող նպաստներ, գործազուրկներին, հատկապես երկար ժամանակ գործազուրկի կարգավիճակ ունեցող անձանց տրվող այլ պարբերական կամ միանվագ վճարներ,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եղեն նպաստներ, օրինակ` տեղափոխման և վերաբնակեցման գծով հատկացվող վճարներ, աշխատանք չունեցող անձանց համար կազմակերպվող մասնագիտական ուսուցում, աշխատանքը կորցներու վտանգի առջև հայտնված անձանց տրամադրվող աշխատանք կամ վերաորակավորում, գործազուրկ անձանց և նրանց ընտանիքներին տրամադրվող օթևան, սնունդ կամ հագուստ:</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աշխատանք գտնելու համար տեղափոխվելու ունակության բարձրացման, գործազրկության մակարդակի կրճատման, գործազրկության բարձր մակարդակ ունեցող խոցելի կամ այլ խմբերի զբաղվածության բարելավմանն ուղղված ընդհանուր ծրագրերը կամ համակարգերը (0412), թոշակի անցնելու սահմանված տարիքին հասնելու դեպքում գործազուրկ անձանց վճարվող դրամական և բնեղեն նպաստները (102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1060 ԲՆԱԿԱՐԱՆԱՅԻՆ ԱՊԱՀՈՎ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1061 Բնակարանային ապահով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եղեն նպաստների տեսքով սոցիալական պաշտպանության ապահովում` ուղղված բնակարանային ապահովման ծախսերը հոգալու հարցում տնային տնտեսությունների աջակցմանը (այս նպաստների շահառուները անցնում են եկամուտների ստուգում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սոցիալական պաշտպանության նմանօրինակ ծրագրերի կառավար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եղեն նպաստներ, օրինակ` ժամանակավոր կամ երկարաժամկետ վճարներ` վարձավճարի ծախսերը հոգալու հարցում վարձակալներին աջակցելու, սեփականության իրավունքով բնակարանը զբաղեցնողների ընթացիկ կոմունալ ծախսերը հոգալու հարցում աջակցելու (այսինքն` հիպոթեքային վճարների կամ տոկոսավճարների կատարման հարցում օգնելու) նպատակով, ինչպես նաև ցածրարժեք կամ սոցիալական հիմունքներով բնակարանների տրամադ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 xml:space="preserve">1070 ՍՈՑԻԱԼԱԿԱՆ ՀԱՏՈՒԿ ԱՐՏՈՆՈՒԹՅՈՒՆՆԵՐ (ԱՅԼ ԴԱՍԵՐԻՆ ՉՊԱՏԿԱՆՈՂ)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1071 Սոցիալական հատուկ արտոնություններ (այլ դասերին չպատկանող)</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րամական և բնեղեն նպաստների տեսքով սոցիալական պաշտպանության ապահովում այն անձանց համար, ովքեր սոցիալապես մեկուսացված են կամ կանգնած են նման մեկուսացման սպառնալիքի առջև (օրինակ` ընչազուրկներ, ցածր եկամուտներ վաստակողներ, ներգաղթածներ, բնիկներ, փախստականներ, ալկոհոլ և թմրանյութեր չարաշահողներ, հանցավոր բռնությունից տուժածներ և այլ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սոցիալական պաշտպանության նմանօրինակ ծրագրերի կառավարում, իրականացում կամ ֆինանսավո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րամական նպաստներ, այդ թվում` եկամուտների գծով օժանդակություն և դրամական այլ վճարներ ընչազուրկ և խոցելի անձանց` աղքատության կրճտման կամ դժվար իրավիճակներում աջակցելու նպատակով,</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բնեղեն նպաստներ օրինակ` ժամանակավոր կամ մշտական կացարաններ և օթևաններ ընչազուրկ և խոցելի անձանց համար, ալկոհոլ և թմրանյութեր չարաշահողների վերականգնում, խոցելի անձանց օգնելու նպատակով տրամադրվող ծառայություններ և ապրանքներ, այդ թվում` խորհրդատվություն, ցերեկային կացարան, ամենօրյա խնդիրները հոգալու հարցում ցուցաբերվող օգնություն, սնունդ, հագուստ, վառելիք և այլ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դրամական վճարներ և փոխհատուցումներ` Հայրենական մեծ պատերազմի վետերաններ, բռնադատված քաղաքացիներ, 25.11.1998թ. ՀՕ-258 օրենքի 13 հոդվածում նշված պատճառներով հաշմանդամ դարձած զինծառայողներ, ինչպես նաև ծառայողական պարտականությունների կատարման ժամանակ զոհված (մահացած) զինծառայողների ընտանիքներ, «ՎՏԲ-Հայաստան» ՓԲԸ-ում ավանդատու հանդիսացող քաղաքացիների, որպես նախկին ԽՍՀՄ Խնայբանկի ՀԽՍՀ հանրապետական բանկում մինչև 1993 թվականի հունիսի 10-ը ներդրված դրամական ավանդների դիմաց փոխհատուցում ստացող հանդիսացող անձանց:</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1080 ՍՈՑԻԱԼԱԿԱՆ ՊԱՇՏՊԱՆՈՒԹՅԱՆ ՈԼՈՐՏՈՒՄ ՀԵՏԱԶՈՏԱԿԱՆ ԵՎ ՆԱԽԱԳԾԱՅԻՆ ԱՇԽԱՏԱՆՔ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Ընդհանուր հետազոտական աշխատանքների, կիրառական հետազոտությունների և փորձարարական նախագծային աշխատանքների սահմանումները ներկայացվում են (0140) և (0150) խմբերի դասակարգման մեջ:</w:t>
      </w:r>
    </w:p>
    <w:p>
      <w:pPr>
        <w:pStyle w:val="Normal"/>
        <w:spacing w:lineRule="auto" w:line="240" w:before="0" w:after="0"/>
        <w:ind w:firstLine="375"/>
        <w:rPr/>
      </w:pPr>
      <w:r>
        <w:rPr>
          <w:rFonts w:eastAsia="Times New Roman" w:cs="GHEA Grapalat" w:ascii="GHEA Grapalat" w:hAnsi="GHEA Grapalat"/>
          <w:b/>
          <w:bCs/>
          <w:sz w:val="24"/>
          <w:szCs w:val="24"/>
        </w:rPr>
        <w:t>1081 Սոցիալական պաշտպանության ոլորտում հետազոտական աշխատանքներ</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սոցիալական պաշտպանությանն առնչվող կիրառական հետազոտություններով և փորձարարական նախագծային աշխատանքներով զբաղվող պետական հաստատությունների կառավարում և գործունեություն,</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 ոչ պետական հաստատությունների, օրինակ` գիտահետազոտական ինստիտուտների և համալսարանների, կողմից իրականացվող սոցիալական պաշտպանության ոլորտի կիրառական հետազոտությունների և փորձարարական նախագծային աշխատանքների աջակցմանն ուղղված շնորհներ, սուբսիդիաներ:</w:t>
      </w:r>
    </w:p>
    <w:p>
      <w:pPr>
        <w:pStyle w:val="Normal"/>
        <w:spacing w:lineRule="auto" w:line="240" w:before="0" w:after="0"/>
        <w:ind w:firstLine="375"/>
        <w:rPr/>
      </w:pPr>
      <w:r>
        <w:rPr>
          <w:rFonts w:eastAsia="Times New Roman" w:cs="GHEA Grapalat" w:ascii="GHEA Grapalat" w:hAnsi="GHEA Grapalat"/>
          <w:b/>
          <w:bCs/>
          <w:sz w:val="24"/>
          <w:szCs w:val="24"/>
        </w:rPr>
        <w:t>Չի ներառում`</w:t>
      </w:r>
      <w:r>
        <w:rPr>
          <w:rFonts w:eastAsia="Times New Roman" w:cs="GHEA Grapalat" w:ascii="GHEA Grapalat" w:hAnsi="GHEA Grapalat"/>
          <w:sz w:val="24"/>
          <w:szCs w:val="24"/>
        </w:rPr>
        <w:t xml:space="preserve"> ընդհանուր հետազոտական աշխատանքները (0140):</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 xml:space="preserve">1090 ՍՈՑԻԱԼԱԿԱՆ ՊԱՇՏՊԱՆՈՒԹՅՈՒՆ (ԱՅԼ ԴԱՍԵՐԻՆ ՉՊԱՏԿԱՆՈՂ) </w:t>
      </w:r>
    </w:p>
    <w:p>
      <w:pPr>
        <w:pStyle w:val="Normal"/>
        <w:spacing w:lineRule="auto" w:line="240" w:before="0" w:after="0"/>
        <w:ind w:firstLine="375"/>
        <w:rPr/>
      </w:pPr>
      <w:r>
        <w:rPr>
          <w:rFonts w:eastAsia="Times New Roman" w:cs="GHEA Grapalat" w:ascii="GHEA Grapalat" w:hAnsi="GHEA Grapalat"/>
          <w:b/>
          <w:bCs/>
          <w:sz w:val="24"/>
          <w:szCs w:val="24"/>
        </w:rPr>
        <w:t>1091 Սոցիալական պաշտպանություն (այլ դասերին չպատկանող)</w:t>
      </w:r>
      <w:r>
        <w:rPr>
          <w:rFonts w:eastAsia="Times New Roman" w:cs="GHEA Grapalat" w:ascii="GHEA Grapalat" w:hAnsi="GHEA Grapalat"/>
          <w:sz w:val="24"/>
          <w:szCs w:val="24"/>
        </w:rPr>
        <w:t xml:space="preserve"> </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Այնպիսի աշխատանքների վարչարարություն, իրականացում կամ ֆինանսավորում, որոնք ներառում են սոցիալական պաշտպանությանն ուղղված ընդհանուր քաղաքականությունների, ծրագրերի և բյուջեների ձևավորումը, կառավարումը, համակարգումը և հսկողությունը, սոցիալական պաշտպանության ապահովման համար օրենսդրության և ստանդարտների մշակում և կիրարկում, սոցիալական պաշտպանության վերաբերյալ ընդհանուր տեղեկատվության, տեխնիկական փաստաթղթերի և վիճակագրության կազմում և տարածում, պետության կողմից տեղական ինքնակառավարման մարմիններին պատվիրակված լիազորությունների փոխհատուցման ծառայությունն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1092 Սոցիալական պաշտպանությանը տրամադրող օժանդակ ծառայություններ (այլ դասերին չպատկանող)</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Սոցիալական պաշտպանության ոլորտում շինարարությանն ու հիմնանորոգմանն ուղղված ծախսեր, միջազգային դոնոր կազմակերպությունների աջակցությամբ իրականացվող ծարագրեր, տպագրական և հրատարակչական աշխատանքներ և ծառայություններ, սոցիալական ապահովության քարտերի համակարգի ներդրման, տեղեկատվական բազայի ստեղծման, վարման և շահագործման աշխատանքներ և ծառայություններ, մեթոդական ձեռնարկների մշակում և սոցիալական ապահովության ոլորտի կադրերի վերապատրաստում, ինչպես նաև հիմնական ծրագրերի կատարմանն ուղեկցող այլ նմանօրինակ աշխատանքների և ծառայությունների իրականացում, ֆինանսավորում, որոնք չեն դասվում (1010)-ից (1080) խմբերում:</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b/>
          <w:bCs/>
          <w:sz w:val="24"/>
          <w:szCs w:val="24"/>
        </w:rPr>
        <w:t>1100 ՀԻՄՆԱԿԱՆ ԲԱԺԻՆՆԵՐԻՆ ՉԴԱՍՎՈՂ ՊԱՀՈՒՍՏԱՅԻՆ ՖՈՆԴ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ՀՀ պետական բյուջեով նախատեսվող ՀՀ կառավարության, ինչպես նաև համայնքների բյուջեներով նախատեսվող պահուստային ֆոնդեր</w:t>
      </w:r>
    </w:p>
    <w:p>
      <w:pPr>
        <w:pStyle w:val="Normal"/>
        <w:spacing w:lineRule="auto" w:line="240" w:before="0" w:after="0"/>
        <w:ind w:firstLine="375"/>
        <w:rPr/>
      </w:pPr>
      <w:r>
        <w:rPr>
          <w:rFonts w:eastAsia="Times New Roman" w:cs="GHEA Grapalat" w:ascii="GHEA Grapalat" w:hAnsi="GHEA Grapalat"/>
          <w:b/>
          <w:bCs/>
          <w:sz w:val="24"/>
          <w:szCs w:val="24"/>
        </w:rPr>
        <w:t>Ներառում է`</w:t>
      </w:r>
      <w:r>
        <w:rPr>
          <w:rFonts w:eastAsia="Times New Roman" w:cs="GHEA Grapalat" w:ascii="GHEA Grapalat" w:hAnsi="GHEA Grapalat"/>
          <w:sz w:val="24"/>
          <w:szCs w:val="24"/>
        </w:rPr>
        <w:t xml:space="preserve"> Հիմնական բաժիններին չդասվող պահուստային ֆոնդերը</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1110 ՀՀ ԿԱՌԱՎԱՐՈՒԹՅԱՆ ԵՎ ՀԱՄԱՅՆՔՆԵՐԻ ՊԱՀՈՒՍՏԱՅԻՆ ՖՈՆԴԵՐ</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1111 ՀՀ կառավարության պահուստային ֆոնդ</w:t>
      </w:r>
    </w:p>
    <w:p>
      <w:pPr>
        <w:pStyle w:val="Normal"/>
        <w:spacing w:lineRule="auto" w:line="240" w:before="0" w:after="0"/>
        <w:ind w:firstLine="375"/>
        <w:rPr>
          <w:rFonts w:ascii="GHEA Grapalat" w:hAnsi="GHEA Grapalat" w:eastAsia="Times New Roman" w:cs="GHEA Grapalat"/>
          <w:sz w:val="24"/>
          <w:szCs w:val="24"/>
        </w:rPr>
      </w:pPr>
      <w:r>
        <w:rPr>
          <w:rFonts w:eastAsia="Times New Roman" w:cs="GHEA Grapalat" w:ascii="GHEA Grapalat" w:hAnsi="GHEA Grapalat"/>
          <w:sz w:val="24"/>
          <w:szCs w:val="24"/>
        </w:rPr>
        <w:t>1112 ՀՀ համայնքների պահուստային ֆոնդ:</w:t>
      </w:r>
    </w:p>
    <w:p>
      <w:pPr>
        <w:pStyle w:val="Normal"/>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widowControl/>
        <w:bidi w:val="0"/>
        <w:spacing w:lineRule="auto" w:line="256" w:before="0" w:after="160"/>
        <w:rPr/>
      </w:pPr>
      <w:r>
        <w:rPr>
          <w:rStyle w:val="Emphasis"/>
          <w:rFonts w:cs="Arial Unicode" w:ascii="Arial Unicode" w:hAnsi="Arial Unicode"/>
          <w:b/>
          <w:bCs/>
          <w:sz w:val="21"/>
          <w:szCs w:val="21"/>
        </w:rPr>
        <w:t>(հավելվածը փոփ., լրաց.</w:t>
      </w:r>
      <w:r>
        <w:rPr>
          <w:rStyle w:val="Emphasis"/>
          <w:rFonts w:cs="Arial" w:ascii="Arial" w:hAnsi="Arial"/>
          <w:b/>
          <w:bCs/>
          <w:sz w:val="21"/>
          <w:szCs w:val="21"/>
        </w:rPr>
        <w:t> </w:t>
      </w:r>
      <w:r>
        <w:rPr>
          <w:rStyle w:val="Emphasis"/>
          <w:rFonts w:cs="Arial Unicode" w:ascii="Arial Unicode" w:hAnsi="Arial Unicode"/>
          <w:b/>
          <w:bCs/>
          <w:sz w:val="21"/>
          <w:szCs w:val="21"/>
        </w:rPr>
        <w:t>23.07.07 N 596-Ն, լրաց., փոփ., խմբ.</w:t>
      </w:r>
      <w:r>
        <w:rPr>
          <w:rStyle w:val="Emphasis"/>
          <w:rFonts w:cs="Arial" w:ascii="Arial" w:hAnsi="Arial"/>
          <w:b/>
          <w:bCs/>
          <w:sz w:val="21"/>
          <w:szCs w:val="21"/>
        </w:rPr>
        <w:t> </w:t>
      </w:r>
      <w:r>
        <w:rPr>
          <w:rStyle w:val="Emphasis"/>
          <w:rFonts w:cs="Arial Unicode" w:ascii="Arial Unicode" w:hAnsi="Arial Unicode"/>
          <w:b/>
          <w:bCs/>
          <w:sz w:val="21"/>
          <w:szCs w:val="21"/>
        </w:rPr>
        <w:t>15.10.07 N 752-Ն,</w:t>
      </w:r>
      <w:r>
        <w:rPr>
          <w:rStyle w:val="Emphasis"/>
          <w:rFonts w:cs="Arial" w:ascii="Arial" w:hAnsi="Arial"/>
          <w:b/>
          <w:bCs/>
          <w:sz w:val="21"/>
          <w:szCs w:val="21"/>
        </w:rPr>
        <w:t> </w:t>
      </w:r>
      <w:r>
        <w:rPr>
          <w:rStyle w:val="Emphasis"/>
          <w:rFonts w:cs="Arial Unicode" w:ascii="Arial Unicode" w:hAnsi="Arial Unicode"/>
          <w:b/>
          <w:bCs/>
          <w:sz w:val="21"/>
          <w:szCs w:val="21"/>
        </w:rPr>
        <w:t>խմբ. 11.01.08 N 20-Ն, փոփ., լրաց.</w:t>
      </w:r>
      <w:r>
        <w:rPr>
          <w:rStyle w:val="Emphasis"/>
          <w:rFonts w:cs="Arial" w:ascii="Arial" w:hAnsi="Arial"/>
          <w:b/>
          <w:bCs/>
          <w:sz w:val="21"/>
          <w:szCs w:val="21"/>
        </w:rPr>
        <w:t> </w:t>
      </w:r>
      <w:r>
        <w:rPr>
          <w:rStyle w:val="Emphasis"/>
          <w:rFonts w:cs="Arial Unicode" w:ascii="Arial Unicode" w:hAnsi="Arial Unicode"/>
          <w:b/>
          <w:bCs/>
          <w:sz w:val="21"/>
          <w:szCs w:val="21"/>
        </w:rPr>
        <w:t>05.02.14 թիվ 98-Ն)</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 w:name="Arial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5P_07page202ink.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9:00Z</dcterms:created>
  <dc:creator>Arevik Poghosyan</dc:creator>
  <dc:description/>
  <cp:keywords/>
  <dc:language>en-US</dc:language>
  <cp:lastModifiedBy>Mher Karamyan</cp:lastModifiedBy>
  <dcterms:modified xsi:type="dcterms:W3CDTF">2017-12-04T06:10:00Z</dcterms:modified>
  <cp:revision>3</cp:revision>
  <dc:subject/>
  <dc:title/>
</cp:coreProperties>
</file>