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tbl>
      <w:tblPr>
        <w:tblW w:w="102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109"/>
        <w:gridCol w:w="763"/>
        <w:gridCol w:w="2747"/>
      </w:tblGrid>
      <w:tr>
        <w:trPr>
          <w:trHeight w:val="45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670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bCs/>
                <w:caps/>
                <w:color w:val="000000"/>
                <w:spacing w:val="-8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արտակարգ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իրավիճակների 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ախա</w:t>
              <w:softHyphen/>
              <w:t>րա-</w:t>
              <w:br/>
              <w:softHyphen/>
              <w:t>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«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ահուստ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նյութ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րժեքն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արմաց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խարին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>,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խառ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 ԵՎ 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 xml:space="preserve">ապաամրագրման 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գործառնությունն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իրականացում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»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 xml:space="preserve">ծրագրի 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-</w:t>
              <w:br/>
              <w:softHyphen/>
              <w:t>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ախահաշվ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>,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աԵՎ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«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2017 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pacing w:val="-6"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6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Sylfaen"/>
                <w:bCs/>
                <w:caps/>
                <w:color w:val="000000"/>
                <w:spacing w:val="-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N 1</w:t>
            </w:r>
            <w:r>
              <w:rPr>
                <w:rFonts w:cs="GHEA Mariam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2"/>
                <w:szCs w:val="22"/>
                <w:lang w:val="fr-FR" w:eastAsia="en-US"/>
              </w:rPr>
              <w:t>Հանրա</w:t>
              <w:softHyphen/>
              <w:t>պե</w:t>
              <w:softHyphen/>
              <w:t>տու-</w:t>
              <w:softHyphen/>
            </w:r>
          </w:p>
          <w:p>
            <w:pPr>
              <w:pStyle w:val="Mechtex"/>
              <w:rPr>
                <w:rFonts w:ascii="GHEA Mariam" w:hAnsi="GHEA Mariam" w:cs="Arial"/>
                <w:caps/>
                <w:lang w:val="fr-FR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2"/>
                <w:szCs w:val="22"/>
                <w:lang w:val="fr-FR" w:eastAsia="en-US"/>
              </w:rPr>
              <w:t>թյան</w:t>
            </w:r>
            <w:r>
              <w:rPr>
                <w:rFonts w:cs="GHEA Mariam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Arial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 N 1313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  <w:br/>
              <w:t>N</w:t>
            </w:r>
            <w:r>
              <w:rPr>
                <w:rFonts w:cs="GHEA Mariam" w:ascii="GHEA Mariam" w:hAnsi="GHEA Mariam"/>
                <w:caps/>
                <w:lang w:val="fr-FR" w:eastAsia="en-US"/>
              </w:rPr>
              <w:t xml:space="preserve">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eastAsia="GHEA Mariam" w:cs="GHEA Mariam"/>
                <w:caps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caps/>
                <w:lang w:val="fr-FR" w:eastAsia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aps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caps/>
                <w:sz w:val="24"/>
                <w:szCs w:val="24"/>
                <w:lang w:val="fr-FR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fr-FR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fr-FR" w:eastAsia="en-US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fr-FR" w:eastAsia="en-US"/>
              </w:rPr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  <w:r>
              <w:rPr>
                <w:rFonts w:cs="Arial" w:ascii="GHEA Grapalat" w:hAnsi="GHEA Grapalat"/>
                <w:lang w:eastAsia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յունը </w:t>
              <w:br/>
              <w:t xml:space="preserve">(ծախսերի ավելացումները նշված են դրական նշանով) </w:t>
            </w:r>
          </w:p>
        </w:tc>
      </w:tr>
      <w:tr>
        <w:trPr>
          <w:trHeight w:val="8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Տնտեսական հարաբերություններ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Տնտեսական հարաբերություններ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այլ դասերին չպատկանող)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11. Պետական պահուստի նյութական արժեք</w:t>
              <w:softHyphen/>
              <w:t>ների թարմացման, փոխարինման, փոխառ</w:t>
              <w:softHyphen/>
              <w:t>ման և ապաամրագրման գործառնությունների իրականաց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Ռազմավարական  պաշարներ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743.5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Ոչ  ֆինանսական  ակտիվների  օտարումից  մուտքերի ստացում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546.4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9"/>
        <w:gridCol w:w="640"/>
        <w:gridCol w:w="546"/>
        <w:gridCol w:w="4290"/>
        <w:gridCol w:w="1683"/>
        <w:gridCol w:w="1878"/>
        <w:gridCol w:w="1760"/>
        <w:gridCol w:w="1933"/>
        <w:gridCol w:w="1560"/>
      </w:tblGrid>
      <w:tr>
        <w:trPr>
          <w:trHeight w:val="33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N 2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52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«Հայաստանի Հանրապետության 2017 թվականի պետական բյուջեի մասին</w:t>
            </w:r>
            <w:r>
              <w:rPr>
                <w:rFonts w:cs="Sylfaen" w:ascii="GHEA Mariam" w:hAnsi="GHEA Mariam"/>
                <w:caps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օրենքի N 1 հավելվածի N 13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 համարը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8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255" w:hRule="atLeast"/>
        </w:trPr>
        <w:tc>
          <w:tcPr>
            <w:tcW w:w="1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-</w:t>
              <w:br/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տազո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, գեոդեզիա-քարտեզա-</w:t>
              <w:br/>
              <w:t>գրական աշխատանք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</w:t>
              <w:softHyphen/>
              <w:t xml:space="preserve">սական ակտիվների գծով այլ ծախսեր </w:t>
            </w:r>
          </w:p>
        </w:tc>
      </w:tr>
      <w:tr>
        <w:trPr>
          <w:trHeight w:val="1614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4,743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ՀՀ ԱՐՏԱԿԱՐԳ ԻՐԱՎԻՃԱԿՆԵՐԻ ՆԱԽԱՐԱՐԱՈՒԹՅՈՒՆ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4,743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Պետական պահուստի նյութական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րժեքների թարմացման, փոխարին</w:t>
              <w:softHyphen/>
              <w:t>մա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ն,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փոխառման և ապաամրագրմ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գործառնությունների իրականացու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743.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440" w:gutter="0" w:header="720" w:top="1440" w:footer="576" w:bottom="1440"/>
          <w:pgNumType w:start="2" w:fmt="decimal"/>
          <w:formProt w:val="false"/>
          <w:textDirection w:val="lrTb"/>
          <w:docGrid w:type="default" w:linePitch="272" w:charSpace="0"/>
        </w:sectPr>
      </w:pPr>
    </w:p>
    <w:tbl>
      <w:tblPr>
        <w:tblW w:w="101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4422"/>
        <w:gridCol w:w="3354"/>
      </w:tblGrid>
      <w:tr>
        <w:trPr>
          <w:trHeight w:val="34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N 3 </w:t>
            </w:r>
          </w:p>
        </w:tc>
      </w:tr>
      <w:tr>
        <w:trPr>
          <w:trHeight w:val="345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կառավարության 2016 թվականի դեկտեմբերի 29-ի N 1313-Ն որոշման N 5 հավելվածի N 12 աղյուսակում կատարվող փոփոխությունները ԵՎ լրացումները </w:t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190" w:hRule="atLeast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ւթյունը (ծախսերի 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                                                   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ՀՀ  ԱՐՏԱԿԱՐԳ ԻՐԱՎԻՃԱԿՆԵՐԻ ՆԱԽԱՐԱՐԱՈՒԹՅՈՒՆ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պահուստի նյութական արժեքների թարմացման, փոխարինման, փոխառման և ապաամրագրման գործառնությունների իրական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576" w:bottom="1022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0T08:54:00Z</dcterms:modified>
  <cp:revision>15</cp:revision>
  <dc:subject/>
  <dc:title>2 նոյեմբերի 2017 թվականի  N              - Ն</dc:title>
</cp:coreProperties>
</file>