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նոյեմբերի 2 -ի N 139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>ՀԱՅԱՍՏԱՆԻ ՀԱՆՐԱՊԵՏՈՒԹՅԱՆ ԿԱՌԱՎԱՐՈՒԹՅԱՆ 2016 ԹՎԱԿԱՆԻ ԴԵԿՏԵՄԲԵՐԻ 29-Ի N 1313 -Ն ՈՐՈՇՄԱՆ N 12 ՀԱՎԵԼՎԱԾՈՒՄ ԿԱՏԱՐՎՈՂ ՓՈՓՈԽՈՒԹՅՈՒՆՆԵՐԸ ԵՎ ԼՐԱՑՈՒՄՆԵՐԸ</w:t>
      </w:r>
    </w:p>
    <w:p>
      <w:pPr>
        <w:pStyle w:val="Normal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tbl>
      <w:tblPr>
        <w:tblW w:w="10962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76"/>
        <w:gridCol w:w="997"/>
        <w:gridCol w:w="1216"/>
        <w:gridCol w:w="1687"/>
        <w:gridCol w:w="1149"/>
        <w:gridCol w:w="1779"/>
      </w:tblGrid>
      <w:tr>
        <w:trPr>
          <w:trHeight w:val="65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ձևը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ի</w:t>
              <w:br/>
              <w:t>միավորը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ավորի գին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</w:t>
              <w:br/>
              <w:t>փոփոխությունները</w:t>
              <w:br/>
              <w:t>(ավելացումները նշված են դրական նշանով, իսկ նվազեցումները փակագծերում)</w:t>
            </w:r>
          </w:p>
        </w:tc>
      </w:tr>
      <w:tr>
        <w:trPr>
          <w:trHeight w:val="11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ը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405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Ն Քրեակատարողական ծառայության պահպանու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աժին N 03  Խումբ N 05  Դաս N 01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. Քրեակատարողական ծառայության պահպանու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514100-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ավոտ սրբիչներ, բամբակյա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ՇՀ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224.0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224.0)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851100-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կարոն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ՇՀ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գ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00.0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400.0)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41200-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երքնակ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ՇՀ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50.0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50.0)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617000-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րենաձավա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ՇՀ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գ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50.0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950.0)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3221410-1</w:t>
            </w:r>
          </w:p>
        </w:tc>
        <w:tc>
          <w:tcPr>
            <w:tcW w:w="2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ղամբ մաքրա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ՇՀ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գ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506.2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506.2)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541200-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նիր, չանա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ՇՀ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գ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824.8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824.8)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235200-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ձկան պահածո, տոմատի սոուսո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ՇՀ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գ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445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445.0)</w:t>
            </w:r>
          </w:p>
        </w:tc>
      </w:tr>
      <w:tr>
        <w:trPr>
          <w:trHeight w:val="6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Ս.1 ԱՇԽԱՏԱՆՔ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221142-2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,800.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,8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4:00Z</dcterms:created>
  <dc:creator>NuneO</dc:creator>
  <dc:description/>
  <dc:language>en-US</dc:language>
  <cp:lastModifiedBy>Vahagn Karamyan</cp:lastModifiedBy>
  <cp:lastPrinted>2017-11-07T10:37:00Z</cp:lastPrinted>
  <dcterms:modified xsi:type="dcterms:W3CDTF">2017-11-13T07:34:00Z</dcterms:modified>
  <cp:revision>2</cp:revision>
  <dc:subject/>
  <dc:title>2 նոյեմբերի  2017 թվականի  N              - Ն</dc:title>
</cp:coreProperties>
</file>