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2</w:t>
      </w:r>
    </w:p>
    <w:p>
      <w:pPr>
        <w:pStyle w:val="Mechtex"/>
        <w:ind w:left="504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1 թ.</w:t>
      </w:r>
    </w:p>
    <w:p>
      <w:pPr>
        <w:pStyle w:val="Mechtex"/>
        <w:ind w:left="504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փետրվարի 3-ի նիստի N 4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Ջրավազանային կառավարման պլանի միջոցառումների ծրագ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ՆԵՐԱԾՈՒԹՅՈՒՆ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Ջրավազանային կառավարման պլանի միջոցառումներ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24"/>
          <w:szCs w:val="24"/>
        </w:rPr>
        <w:t>ի ծրագի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283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ային կառավարման պլանի միջոցառումների ծրագրի նպատակ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283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Միջոցառումների ծրագրի իրականացումից ակնկալվող արդյունքնե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283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յին ռեսուրսների տարանջատման սկզբունքներ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րենսդր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դաշտ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և ինստիտուցիոնալ շրջանա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Ջրային ռեսուրսների կառավարման ոլորտում առկա օրենսդրական դաշտը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Ջրային ոլորտում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լիազ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պատասխանատու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մարմին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Արտակարգ իրավիճակներում պատասխանատու այլ տեղակ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րմիններ և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կազմակերպ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142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Times LatArm" w:ascii="GHEA Grapalat" w:hAnsi="GHEA Grapalat"/>
          <w:color w:val="000000"/>
          <w:sz w:val="24"/>
          <w:szCs w:val="24"/>
          <w:lang w:val="hy-AM"/>
        </w:rPr>
        <w:t xml:space="preserve">Ջրավազանում ջրօգտագործմանն ու ջրի պահպանությանը առնչվող ընթացիկ համագործակցությունը և գիտահետազոտական ծրագրերը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պը այլ ռազմավարական փաստաթղթերի հետ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GHEA Grapalat" w:hAnsi="GHEA Grapalat" w:cs="Times LatArm"/>
          <w:color w:val="000000"/>
          <w:sz w:val="24"/>
          <w:szCs w:val="24"/>
          <w:lang w:val="hy-AM"/>
        </w:rPr>
      </w:pPr>
      <w:r>
        <w:rPr>
          <w:rFonts w:cs="Times LatArm" w:ascii="GHEA Grapalat" w:hAnsi="GHEA Grapalat"/>
          <w:color w:val="000000"/>
          <w:sz w:val="24"/>
          <w:szCs w:val="24"/>
          <w:lang w:val="hy-AM"/>
        </w:rPr>
        <w:t>Ռազմավարական ծրագրերի բացահայտու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GHEA Grapalat" w:hAnsi="GHEA Grapalat" w:cs="Times LatArm"/>
          <w:color w:val="000000"/>
          <w:sz w:val="24"/>
          <w:szCs w:val="24"/>
          <w:lang w:val="hy-AM"/>
        </w:rPr>
      </w:pPr>
      <w:r>
        <w:rPr>
          <w:rFonts w:cs="Times LatArm" w:ascii="GHEA Grapalat" w:hAnsi="GHEA Grapalat"/>
          <w:color w:val="000000"/>
          <w:sz w:val="24"/>
          <w:szCs w:val="24"/>
          <w:lang w:val="hy-AM"/>
        </w:rPr>
        <w:t>Առկա կամ ընթացիկ ծրագրերի համադրությունը ջրավազանային կառավարման պլանի հետ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GHEA Grapalat" w:hAnsi="GHEA Grapalat" w:cs="Times LatArm"/>
          <w:color w:val="000000"/>
          <w:sz w:val="24"/>
          <w:szCs w:val="24"/>
          <w:lang w:val="hy-AM"/>
        </w:rPr>
      </w:pPr>
      <w:r>
        <w:rPr>
          <w:rFonts w:cs="Times LatArm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ՅԻՆ ԿԱՌԱՎԱՐՄԱՆ ՏԱՐԱԾՔԻ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ՈՒԹԱԳՐՈՒՄ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յին կառավարման տարածքի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կան պայմաննե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եղադիրք և աշխարհագրական նկարագրություն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Կլիմա և բուսականություն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Երկրաբանություն և հիդրոերկրաբանությ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իդրոլոգիական ցանցի քարտեզագր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Ֆաունա և ֆլո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կան ռիսկային տարածքներ, սելավներ, սողանքներ, հեղեղումներ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կչություն և ժողովրդագրություն</w:t>
        <w:tab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Մշտական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չ մշտական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կչություն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Ժողովրդագրական միտումն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ողօգտագործման ընդհանուր նկարագի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Վարչական միավորների քարտեզագրում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իդրոլոգիական բնութագր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Մակերևութային ջրային ռեսուրսներ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կերևութային ջրային ռեսուրսն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ութագրեր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կերևութային ջրային ռեսուրսների տարանջատման մեթոդոլոգիական մոտեցումը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Ջրավազանում էկոշրջանների քարտեզագրում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դ.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կերևութային ջրային ռեսուրսների տեղադիրքի և սահմանների քարտեզագրում</w:t>
      </w:r>
    </w:p>
    <w:p>
      <w:pPr>
        <w:pStyle w:val="Heading2"/>
        <w:numPr>
          <w:ilvl w:val="0"/>
          <w:numId w:val="4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երկրյա ջրային ռեսուրսներ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 Ստորերկրյա ջրային ռեսուրսների բնութագրեր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 Ստորերկրյա և մակերևութային ջրային ռեսուրսների հիդրավլիկական կապ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. Ստորերկրյա ջրային ռեսուրսների սահմանների քարտեզագրում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Ջրային և ջ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րատնտեսական հաշվե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իռ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վյալների բացերը և անորոշության աստիճան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Առկա ջրային ռեսուրսն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Օգտագործելի ջրային ռեսուրսների գնահատում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Ռազմավարական ջրային պաշարների գնահատու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ի ազգային պաշարի գնահատում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ՃՆՇՈՒՄՆԵՐ ԵՎ ԱԶԴԵՑՈՒԹՅՈՒՆՆԵՐ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Ճնշումներ և միտումներ (ներառյալ ենթակառուցվածքների զարգացումը)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GB"/>
        </w:rPr>
        <w:t>Կետային աղբյուրներից աղտոտման գնահատում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ա. Ջրամատակարարման և ջրահեռացման ծառայություններ</w:t>
        <w:tab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բ.Հիդրոէներգետիկա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գ.Ձկնաբուծությու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 xml:space="preserve">դ. Գյուղատնտեսություն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ե.Արդյունաբերությու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զ. Տուրիզ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է.Կոշտ թափոնների աղբավայրեր</w:t>
        <w:tab/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ը.Տրանսպորտ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Գյուղատնտեսական ոչ կետային աղբյուրներից (պարարտանյութեր, պեստիցիդներ, գոմաղբ) աղտոտման գնահա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Ջրի քանակական կարգավիճակի վրա ճնշումների գնահատում, ներառյալ ջրառը.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ա.Ջրամատակարարման ծառայություններ</w:t>
        <w:tab/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բ.Հիդրոէներգետիկա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գ.Ձկնաբուծություն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 xml:space="preserve">դ.Գյուղատնտեսություն 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ե.Արդյունաբերություն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>զ.Տուրիզմ</w:t>
      </w:r>
    </w:p>
    <w:p>
      <w:pPr>
        <w:pStyle w:val="Normal"/>
        <w:spacing w:lineRule="auto" w:line="240" w:before="0" w:after="0"/>
        <w:ind w:hanging="142"/>
        <w:rPr>
          <w:rFonts w:ascii="GHEA Grapalat" w:hAnsi="GHEA Grapalat" w:cs="GHEA Grapalat"/>
          <w:color w:val="00000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 w:eastAsia="en-GB"/>
        </w:rPr>
        <w:t>է.Կոշտ թափոնների աղբավայրեր</w:t>
        <w:tab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GB"/>
        </w:rPr>
        <w:t>Հիդրոմորֆոլոգիական փոփոխությունների գնահատում (մորֆոլոգիական, հիդրոլոգիական, ներառյալ` հեղեղապաշտպան կառույցները և գետերի շարունակականությունը) և ինվազիվ տեսակների բազմացում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pacing w:val="-2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pacing w:val="-2"/>
          <w:sz w:val="24"/>
          <w:szCs w:val="24"/>
          <w:lang w:val="en-GB"/>
        </w:rPr>
        <w:t>Ազդեցությունները տարանջատված մակերևութային ջրային ռեսուրսների վրա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Յուրաքանչյուր տարանջատված ջրային ռեսուրսի վրա ընթացիկ էական ճնշումնե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Այլընտրանքային սցենար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Ազդեցությունները ստորերկրյա ջրային ռեսուրսների վրա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Յուրաքանչյուր տարանջատված ջրային ռեսուրսի վրա ընթացիկ էական ճնշումները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Այլընտրանքային սցենար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ՊԱՀՊԱՆՎՈՂ ՏԱՐԱԾՔՆԵՐ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ի պահպանվող տարածքների բացահայտում և դրանց կառավարման առանձնահատկություննե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Խմելու ջրի ջրհավաք տարածք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էկոհամակարգերի սանիտարական պահպանման, հոսքի ձևավորման, ստորերկրյա ջրերի պահպանման, ջրապահպան, էկոտոնի և անօտարելի գոտի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րտեզագր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Գերխոնավ տարածքն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նտեսապես կարևոր տեսակներ (ձկներ, խեցգետիններ, …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ության հուշարձանների` ջրաերկրաբանական, ջրագրական հուշարձանն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կան միջավայրերի և</w:t>
      </w: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 xml:space="preserve"> կենսաբազմազանության պահպանության հատուկ տարածք</w:t>
        <w:softHyphen/>
        <w:t>ներ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Ջրավազանի պահպանվող տարածքների քարտեզագրում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ԱՐԱՆՋԱՏՎԱԾ ՋՐԱՅԻՆ ՌԵՍՈՒՐՍՆԵՐԻ ԿԱՐԳԱՎԻՃԱԿԻ ԳՆԱՀԱՏՈՒՄ</w:t>
      </w:r>
    </w:p>
    <w:p>
      <w:pPr>
        <w:pStyle w:val="Normal"/>
        <w:spacing w:before="0" w:after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Մոնիտորինգի ցանց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ի մակերևութային ջրերի հիդրոլոգիական մոնիտորինգի ցանցի քարտեզագր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ի մակերութային ջրերի որակի մոնիտորինգի ցանցի քարտեզագր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արանջատված մակերևութային ջրային ռեսուրսների տիպերի հղումային (ռեֆերենտ) պայմանների բացահայ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Ջրավազանի ստորերկրյա ջրերի </w:t>
      </w:r>
      <w:r>
        <w:rPr>
          <w:rFonts w:cs="Times LatArm" w:ascii="GHEA Grapalat" w:hAnsi="GHEA Grapalat"/>
          <w:color w:val="000000"/>
          <w:sz w:val="24"/>
          <w:szCs w:val="24"/>
          <w:lang w:val="hy-AM"/>
        </w:rPr>
        <w:t>մոնիտորինգի ցանցի քարտեզագր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Մոնիտորինգի ցանցի ներկայացուցչականությունը, ամբողջականությունը և պատշաճություն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Էկոլոգիական թողքի որոշում, քիմիական և էկոլոգիական կարգավիճակի որոշում, ինչպես նաև մեթոդաբանության ներկայաց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ում էկոլոգիական թողքի որոշ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Քիմիական կարգավիճակի որոշում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Էկոլոգիական կարգավիճակի որոշ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արանջատված մակերևութային ջրային ռեսուրսների կարգավիճակ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Բնապահպանական թողքի գնահատում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Էկոլոգիական կարգավիճակի գնահա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Քիմիական կարգավիճակի գնահա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իդրոմորֆոլոգիական կարգավիճակի գնահատ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Ստորերկրյա ջրային ռեսուրսների կարգավիճակ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Քիմիական կարգավիճակի գնահա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Քանակական կարգավիճակի գնահատ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յին ռեսուրսների խոցելիություն կլիմայի փոփոխության համատեքս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Գիտելիքների գնահատում, արտակարգ իրավիճակներ, միտումներ, մոդե</w:t>
        <w:softHyphen/>
        <w:t>լա</w:t>
        <w:softHyphen/>
        <w:t>վո</w:t>
        <w:softHyphen/>
        <w:t xml:space="preserve">րում, անորոշություն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Կլիմայի փոփոխության ներառումը հիդրոլոգիական մոդելներ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Սցենարներ և ազդեցություն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Կլիմայի փոփոխության համատեքստում խոցելի տարածքների քարտեզագր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ավազան</w:t>
      </w:r>
      <w:r>
        <w:rPr>
          <w:rFonts w:cs="GHEA Grapalat" w:ascii="GHEA Grapalat" w:hAnsi="GHEA Grapalat"/>
          <w:color w:val="000000"/>
          <w:sz w:val="24"/>
          <w:szCs w:val="24"/>
        </w:rPr>
        <w:t>ում տարանջա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ոլոր ջր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կարգավիճակի ամփոփ ներկայաց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ՌԻՍԿԵՐԻ ԳՆԱՀԱՏՈՒՄ ԵՎ ԲՆԱՊԱՀՊԱՆԱԿԱՆ ՆՊԱՏԱԿՆԵՐ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Ռիսկի գնահատման ցուցանիշներ և չափանիշներ 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կերևութային ջրային ռեսուրսների ռիսկային հատվածների բացահայտում և քարտեզագրում 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տորերկրյա ջրային ռեսուրսների ռիսկային հատվածների բացահայտում և քարտեզագրում 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պահպանական նպատակնե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Տարանջատված մակերևութային ջրային ռեսուրսների համա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Տարանջատված ստորերկրյա ջրային ռեսուրսների համար 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Պահպանվող տարածքների նպատակներ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ացառություններ բնապահպանական նպատակներից (եթե կիրառելի են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Չնախատեսված կամ արտակարգ իրավիճակներ, մասնավորապես հեղեղումներ և երաշտ</w:t>
        <w:softHyphen/>
        <w:t xml:space="preserve">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Գերակա հանրային շահերի բավարարման նպատակով մակերևութային ջրային ռեսուրսների ֆիզիկական բնութագրերի կամ ստորերկրյա ջրային ռեսուրսների մա</w:t>
        <w:softHyphen/>
        <w:t>կարդակների փոփոխություններ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ՕԳՏԱԳՈՐԾՄԱՆ ՏՆՏԵՍԱԿԱՆ ՎԵՐԼՈՒԾՈՒԹՅՈՒ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օգտագործման տարբեր ոլորտների տնտեսական վերլուծություն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ավազանում ջրի ծախսածածկման սկզբունքի կիրառման վերլուծություն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pacing w:val="-6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pacing w:val="-6"/>
          <w:sz w:val="24"/>
          <w:szCs w:val="24"/>
          <w:lang w:val="hy-AM"/>
        </w:rPr>
        <w:t>Ջրամատակարարման ծառայությունների ծավալների, գների և ծախսերի գնա</w:t>
        <w:softHyphen/>
        <w:t>հա</w:t>
        <w:softHyphen/>
        <w:t>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պատասխան ներդրումների գնահատում, ներառյալ նման ներդրումների կան</w:t>
        <w:softHyphen/>
        <w:t>խատեսումներ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6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Ջրառաջարկի, ջրապահանջի գնահատում և կանխատեսում ըստ ՀՀ ջրային օրենսդրության պահանջների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Ջրառաջարկի ձևավորման ռազմավարություն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Ջրապահանջի գնահատման չափանիշ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ռաջարկը` ընդհանուր, ըստ առանձին ջրային ռեսուրսների (մակերևութային և ստորերկրյա) և ըստ ջրօգտ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գոր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ծման ոլորտների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պահանջարկը` ընդհանուր, ըստ առանձին ջրային ռեսուրսների (մակերևութային և ստորերկրյա) և ըստ ջրօգտագործման ոլորտների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Ջ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րօգտագործման սցենարներ՝ ըստ ոլորտների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ախընտրելի սցենարի ընտրություն՝ հաշվի առնելով ջրային օրենսդրությամբ ջրային բնագավառում վարվող քաղաքականության պահանջներ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ռաջարկի և ջրապահանջի կանխատեսման սցենար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Ջրառաջարկի և ջրապահանջի գնահատման ամփոփ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color w:val="000000"/>
          <w:sz w:val="24"/>
          <w:szCs w:val="24"/>
        </w:rPr>
        <w:t>տեքստ և գծապատկեր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ՈՑԱՌՈՒՄՆԵՐԻ ԾՐԱԳԻՐ ԵՎ ԴՐԱՆՑ ԾԱԽՍԵՐԻ ՆԱԽՆԱԿԱՆ ԳՆԱՀԱՏ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ջոցառումների ծրագրի և դրանում ներառվելիք գործողությունների ծախսարդյունավետության վերլուծություն մեթոդաբանություն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նապահպանական նպատականերին հասնելու համար անհրաժեշտ օրենսդրական հզորացման միջոցառումները և դրանց ծախսերի նախնական գնահատում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նապահպանական նպատականերին հասնելու համար անհրաժեշտ ինստիտուցիոնալ միջոցառումները և դրանց ծախսերի նախնական գնահատում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նապահպանական նպատականերին հասնելու համար անհրաժեշտ տեխնիկական միջոցառումները և դրանց ծախսերի նախնական գնահատում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վյալների, գիտալիքների և իրազեկման բարելավման միջոցառումները և դրանց ծախսերի նախնական գնահատում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երկրյա ջրերի լիարժեք պահպանության միջոցառումների իրականացման ծրագիրը և վերջինիս գծով ծախսերի նախնական գնահատումը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տակարգ իրավիճակները կանխող  և վերացնող միջոցառումները և դրանց ծախսերի նախնական գնահատումը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վելագույն թույլատրելի ջրառի և ջրի բաշխման պլանների սահման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Երաշտների պլաններ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եղեղումների ռիսկերի կառավարման պլան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Ջրավազանում առկա ֆինանսական դեֆիցիտի գնահատ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`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ըստ ոլորտների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ԱՆՐԱՅԻՆ ՄԱՍՆԱԿՑՈՒԹՅՈՒՆ ԵՎ ԽՈՐՀՐԴԱԿՑՈՒԹՅՈՒՆՆԵՐ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անրության տեղակացման և իրականացված խորհրդակցությունների նկարագրություն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անրային խորհրդակցության արդյունքում ջրավազանային կառավարման պլանում իրականացված փոփոխությունների ամփոփ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Հասարակական քննարկումներ պահանջող հարց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ցահայտ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դրանց շուրջ կայացվող որոշումներին հասարակության և շահագրգիռ գերատեսչությունների ներգրավման ձևաչափ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jc w:val="center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ԱՅԻՆ ԿԱՌԱՎԱՐՄԱՆ ՊԼԱՆԻ ԻՐԱԿԱՆԱՑՈՒՄ ԵՎ ԹԱՐՄԱՑՈՒՄՆԵՐ</w:t>
      </w:r>
    </w:p>
    <w:p>
      <w:pPr>
        <w:pStyle w:val="Heading1"/>
        <w:spacing w:before="0" w:after="0"/>
        <w:rPr>
          <w:rFonts w:ascii="GHEA Grapalat" w:hAnsi="GHEA Grapalat" w:eastAsia="GHEA Grapalat" w:cs="GHEA Grapalat"/>
          <w:color w:val="000000"/>
          <w:sz w:val="24"/>
          <w:szCs w:val="24"/>
          <w:lang w:val="en-GB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GB"/>
        </w:rPr>
        <w:t xml:space="preserve"> 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Ջրավազանայի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լան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խանիզմներ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ջրառաջարկ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ջրապահանջ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ռավար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ային կառավարման պլանի նախորդ տարբերակի հրապարակումից հետո փոփոխությունների կամ թարմացումների ամփոփում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/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Բնապահպանական նպատակներին հասնելուն ուղղ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առաջընթացի գնահատում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Մոնիտորինգի արդյունքների ներկայացում, ներառյալ պլանավորման նախորդ ժամանակահատվածից իրականացված միջոցառումները քարտեզի տեսքով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Բնապահպանական որևէ նպատակին չհասնելու բացատրություն</w:t>
      </w:r>
    </w:p>
    <w:p>
      <w:pPr>
        <w:pStyle w:val="Heading2"/>
        <w:numPr>
          <w:ilvl w:val="1"/>
          <w:numId w:val="5"/>
        </w:numPr>
        <w:spacing w:before="0" w:after="0"/>
        <w:ind w:left="0" w:hanging="36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Ջրավազանային կառավարման պլանի նախորդ տարբերակում նախանշված միջոցառումների ծրագրից չիրականացված գործողությունների ամփոփում և պատճառների ներկայացում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r>
        <w:rPr>
          <w:rFonts w:cs="GHEA Grapalat" w:ascii="GHEA Grapalat" w:hAnsi="GHEA Grapalat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GHEA Grapala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Grapalat" w:hAnsi="GHEA Grapalat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eastAsia="Times New Roman" w:cs="GHEA Grapalat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HEA Grapalat" w:hAnsi="GHEA Grapalat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GHEA Grapalat" w:hAnsi="GHEA Grapalat"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1:00Z</dcterms:created>
  <dc:creator>Nazik Jzmachyan</dc:creator>
  <dc:description/>
  <cp:keywords/>
  <dc:language>en-US</dc:language>
  <cp:lastModifiedBy>Tatevik</cp:lastModifiedBy>
  <cp:lastPrinted>2017-09-13T17:01:00Z</cp:lastPrinted>
  <dcterms:modified xsi:type="dcterms:W3CDTF">2017-11-03T12:29:00Z</dcterms:modified>
  <cp:revision>8</cp:revision>
  <dc:subject/>
  <dc:title>Հավելված N 1</dc:title>
</cp:coreProperties>
</file>