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Mechtex"/>
        <w:ind w:left="5040" w:firstLine="72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վելված</w:t>
      </w:r>
      <w:r>
        <w:rPr>
          <w:rFonts w:cs="Sylfaen" w:ascii="GHEA Grapalat" w:hAnsi="GHEA Grapalat"/>
          <w:spacing w:val="-4"/>
          <w:sz w:val="24"/>
          <w:szCs w:val="24"/>
        </w:rPr>
        <w:t xml:space="preserve"> N 1</w:t>
      </w:r>
    </w:p>
    <w:p>
      <w:pPr>
        <w:pStyle w:val="Mechtex"/>
        <w:ind w:left="5040" w:firstLine="72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Հ  կառավարության  2011 թ.</w:t>
      </w:r>
    </w:p>
    <w:p>
      <w:pPr>
        <w:pStyle w:val="Mechtex"/>
        <w:ind w:left="5040" w:firstLine="720"/>
        <w:rPr/>
      </w:pPr>
      <w:r>
        <w:rPr>
          <w:rFonts w:cs="Sylfaen" w:ascii="GHEA Grapalat" w:hAnsi="GHEA Grapalat"/>
          <w:spacing w:val="-4"/>
          <w:sz w:val="24"/>
          <w:szCs w:val="24"/>
        </w:rPr>
        <w:t>փետրվարի 3-ի նիստի N 4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</w:t>
      </w:r>
      <w:r>
        <w:rPr>
          <w:rFonts w:cs="Sylfaen" w:ascii="GHEA Grapalat" w:hAnsi="GHEA Grapalat"/>
          <w:sz w:val="24"/>
          <w:szCs w:val="24"/>
        </w:rPr>
        <w:t>արձանագրային  որոշմա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ԲՈՎԱՆԴԱԿ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Ջրավազանային կառավարման մոդելային պլանի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1. ՋՐԱՎԱԶԱՆԱՅԻՆ ԿԱՌԱՎԱՐՄԱՆ ՏԱՐԱԾՔԻ ՆԿԱՐԱԳԻՐԸ ԵՎ ԿԱՌԱՎԱՐՄԱՆ ՊԼԱՆԻ ՆՊԱՏԱԿԸ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Ջրավազանային կառավարման տարածքի համառոտ նկարագիրը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Կառավարման պլանի նպատակը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Ակնկալվող արդյունքը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color w:val="000000"/>
          <w:sz w:val="24"/>
          <w:szCs w:val="24"/>
        </w:rPr>
        <w:t>2. ՋՐԱՅԻՆ ՀԱՇՎԵԿՇՌԻ ՏԱՐՐԵՐԻ ԲԱՇԽՈՒՄԸ` ԸՍՏ ԳԵՏԱՅԻՆ ԱՎԱԶԱՆՆԵՐԻ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firstLine="131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Ջրավազանային կառավարման տարածքի ջրային հաշվեկշռի հիմնական տարրեր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firstLine="131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Համառոտ ամփոփումը, ըստ ջրավազանային կառավարման տարածքում առկա մակերևութային և ստորերկրյա ջրային ռեսուրսների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color w:val="000000"/>
          <w:sz w:val="24"/>
          <w:szCs w:val="24"/>
        </w:rPr>
        <w:t>3. ՋՐԱՎԱԶԱՆԱՅԻՆ ԿԱՌԱՎԱՐՄԱՆ ՏԱՐԱԾՔԻ ՋՐԱՅԻՆ ՌԵՍՈՒՐՍՆԵՐԸ ԵՎ ՊԱՇԱՐՆԵՐԸ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Ջրային ռեսուրսների, այդ թվում մակերևութային և ստորերկրյա, համառոտ նկարագիրը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Ջրավազանային կառավարման տարածքի օգտագործելի ջրային ռեսուրսները, ռազմավարական և ազգային ջրային պաշարները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Կանխատեսվող փոփոխությունը պլանավորման վեցամյա փուլում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color w:val="000000"/>
          <w:sz w:val="24"/>
          <w:szCs w:val="24"/>
        </w:rPr>
        <w:t>4. ՋՐԱԷԿՈՀԱՄԱԿԱՐԳԵՐԻ  ՍԱՆԻՏԱՐԱԿԱՆ  ՊԱՀՊԱՆՄԱՆ, ՀՈՍՔԻ  ՁԵՎԱՎՈՐՄԱՆ, ՍՏՈՐԵՐԿՐՅԱ  ՋՐԵՐԻ  ՊԱՀՊԱՆՄԱՆ,  ՋՐԱՊԱՀՊԱՆ,  ԷԿՈՏՈՆԻ  ԵՎ  ԱՆՕՏԱՐԵԼԻ ԳՈՏԻՆԵ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GHEA Grapalat" w:hAnsi="GHEA Grapalat" w:cs="GHEA Grapalat"/>
          <w:b/>
          <w:b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Ջրավազանային կառավարման տարածքում ջրաէկոհամակարգերի սանիտարական պահպանման, հոսքի ձևավորման, ստորերկրյա ջրերի պահպանման, ջրապահպան, էկոտոնի և անօտարելի գոտիների տարածքների համառոտ ամփոփ ներկայացում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Գործունեությունների սահմանափակումներ՝ հնարավոր վնասակար ազդեցություններից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color w:val="000000"/>
          <w:sz w:val="24"/>
          <w:szCs w:val="24"/>
        </w:rPr>
        <w:t>5. ՋՐԱՎԱԶԱՆՈՒՄ ԷԼՈԼՈԳԻԱԿԱՆ ԹՈՂՔԻ ՈՐՈՇՈՒՄԸ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426"/>
        <w:rPr>
          <w:rFonts w:ascii="GHEA Grapalat" w:hAnsi="GHEA Grapalat" w:cs="GHEA Grapalat"/>
          <w:b/>
          <w:b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Ջրավազանի էկոլոգիական թողքի և ստորերկրյա էկոլոգիական հոսքի  որոշման մեթոդիկան, սկզբունքները և առանձնահատկությունները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426"/>
        <w:rPr>
          <w:rFonts w:ascii="GHEA Grapalat" w:hAnsi="GHEA Grapalat" w:cs="GHEA Grapalat"/>
          <w:b/>
          <w:b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Էկոլոգիական թողքի և ստորերկրյա էկոլոգիական հոսքի հաշվարկում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426"/>
        <w:rPr>
          <w:rFonts w:ascii="GHEA Grapalat" w:hAnsi="GHEA Grapalat" w:cs="GHEA Grapalat"/>
          <w:b/>
          <w:b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Էկոլոգիական թողքի և ստորերկրյա էկոլոգիական հոսքի հաշվարկված տվյալների ամփոփում, ըստ գետահատվածների և ստորերկրյա աղբյուրների` ներառյալ աշխարհագրական կոորդինատական կետեր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GHEA Grapalat" w:hAnsi="GHEA Grapalat" w:cs="GHEA Grapalat"/>
          <w:b/>
          <w:b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GHEA Grapalat" w:hAnsi="GHEA Grapalat" w:cs="GHEA Grapalat"/>
          <w:b/>
          <w:b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color w:val="000000"/>
          <w:sz w:val="24"/>
          <w:szCs w:val="24"/>
        </w:rPr>
        <w:t>ՋՐԱՎԱԶԱՆԱՅԻՆ ԿԱՌԱՎԱՐՄԱՆ ՏԱՐԱԾՔՈՒՄ ՋՐԱՅԻՆ ՌԵՍՈՒՐՍՆԵՐԻ ՋՐԱՌԱՋԱՐԿԻ ԵՎ ՋՐԱՊԱՀԱՆՋԻ ԳՆԱՀԱՏՈՒՄ ԵՎ ԿԱՆԽԱՏԵՍՈՒՄ` ԸՍՏ ՕԳՏԱԳՈՐԾՄԱՆ ՆՊԱՏԱԿՆԵՐԻ ԵՎ ԿԱՐԳԱՎԻՃԱԿԻ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hanging="11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Ջրային ռեսուրսների առաջարկը` ըստ առանձին ջրային ռեսուրսների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hanging="11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Ջրապահանջարկի գնահատում` ներառելով համայնքների, էներգետիկայի, արդյունաբերության, գյուղատնտեսության և շրջակա միջավայրի պահպանման համակարգերի պահանջները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hanging="11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Ջրառաջարկի և ջրապահանջարկի կանխատեսման սցենարը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hanging="11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Ջրառաջարկի և ջրապահանջարկի գնահատման համառոտ ամփոփում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7. ՋՐԱՎԱԶԱՆԱՅԻՆ ԿԱՌԱՎԱՐՄԱՆ ՏԱՐԱԾՔԻ ԱՐԴՅՈՒՆԱՎԵՏ ԿԱՌԱՎԱՐՄԱՆՆ ՈՒՂՂՎԱԾ ԱՌԱՋՆԱՀԵՐԹ ՄԻՋՈՑԱՌՈՒՄՆԵՐ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ռանջնահերթ և ֆինանսավորում չպահանջող միջոցառումների հատկորոշու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Times New Roman" w:cs="GHEA Grapalat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GHEA Grapalat" w:hAnsi="GHEA Grapalat" w:eastAsia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GHEA Grapalat" w:hAnsi="GHEA Grapalat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  <w:color w:val="000000"/>
      <w:sz w:val="24"/>
      <w:szCs w:val="24"/>
    </w:rPr>
  </w:style>
  <w:style w:type="character" w:styleId="WW8Num34z0">
    <w:name w:val="WW8Num34z0"/>
    <w:qFormat/>
    <w:rPr>
      <w:rFonts w:eastAsia="Times New Roman" w:cs="GHEA Grapalat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HEA Grapalat" w:hAnsi="GHEA Grapalat"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GHEA Grapalat" w:hAnsi="GHEA Grapalat" w:cs="Times New Roman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ListParagraphChar">
    <w:name w:val="List Paragraph Char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51:00Z</dcterms:created>
  <dc:creator>Nazik Jzmachyan</dc:creator>
  <dc:description/>
  <cp:keywords/>
  <dc:language>en-US</dc:language>
  <cp:lastModifiedBy>Tatevik</cp:lastModifiedBy>
  <cp:lastPrinted>2017-09-13T17:01:00Z</cp:lastPrinted>
  <dcterms:modified xsi:type="dcterms:W3CDTF">2017-11-03T12:29:00Z</dcterms:modified>
  <cp:revision>8</cp:revision>
  <dc:subject/>
  <dc:title>Հավելված N 1</dc:title>
</cp:coreProperties>
</file>