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75-Ն որոշման</w:t>
      </w:r>
    </w:p>
    <w:p>
      <w:pPr>
        <w:pStyle w:val="Mechtex"/>
        <w:jc w:val="righ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44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9"/>
        <w:gridCol w:w="18"/>
        <w:gridCol w:w="50"/>
        <w:gridCol w:w="16"/>
        <w:gridCol w:w="97"/>
        <w:gridCol w:w="1590"/>
        <w:gridCol w:w="13"/>
        <w:gridCol w:w="16"/>
        <w:gridCol w:w="51"/>
        <w:gridCol w:w="20"/>
        <w:gridCol w:w="3501"/>
        <w:gridCol w:w="1139"/>
        <w:gridCol w:w="1188"/>
        <w:gridCol w:w="11"/>
        <w:gridCol w:w="8"/>
        <w:gridCol w:w="9"/>
        <w:gridCol w:w="40"/>
        <w:gridCol w:w="22"/>
        <w:gridCol w:w="7"/>
        <w:gridCol w:w="2726"/>
        <w:gridCol w:w="90"/>
        <w:gridCol w:w="69"/>
        <w:gridCol w:w="9"/>
        <w:gridCol w:w="1317"/>
        <w:gridCol w:w="1416"/>
      </w:tblGrid>
      <w:tr>
        <w:trPr>
          <w:trHeight w:val="75" w:hRule="atLeast"/>
        </w:trPr>
        <w:tc>
          <w:tcPr>
            <w:tcW w:w="1544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 xml:space="preserve">N 11 հավելվածի N 11.3 Աղյուսակներում </w:t>
            </w:r>
            <w:r>
              <w:rPr>
                <w:rFonts w:cs="GHEA Mariam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 xml:space="preserve">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98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1" w:hRule="atLeast"/>
        </w:trPr>
        <w:tc>
          <w:tcPr>
            <w:tcW w:w="98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36" w:hRule="atLeast"/>
        </w:trPr>
        <w:tc>
          <w:tcPr>
            <w:tcW w:w="98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85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12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68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ՕՊԵԿ զարգացման միջազգային հիմնադրամի աջակցությամբ իրականացվող «Ենթակառուցվածքների և գյուղական ֆինանսավորման աջակցությու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 ծրագիր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համայնքներում ջրամատակարարման համակարգերի վերակառուցման շինարարական աշխատանքների իրականացում</w:t>
            </w:r>
          </w:p>
        </w:tc>
      </w:tr>
      <w:tr>
        <w:trPr>
          <w:trHeight w:val="273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1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ների թիվը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</w:tr>
      <w:tr>
        <w:trPr>
          <w:trHeight w:val="35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դրամ, որը կստեղծվի վարկային համաձայնագրի դրույթների համաձայն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4   Գյուղական կարողությունների ստեղծման  ծրագիր</w:t>
            </w:r>
          </w:p>
        </w:tc>
      </w:tr>
      <w:tr>
        <w:trPr>
          <w:trHeight w:val="312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արտադրանքի ծավալների ավելացում/ծախսերի կրճատում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44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N 11 հավելվածի N 11.20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98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8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34" w:hRule="atLeast"/>
        </w:trPr>
        <w:tc>
          <w:tcPr>
            <w:tcW w:w="98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86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12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54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սիական զարգացման բանկի աջակցությամբ իրականացվող ծառայություն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, համաձայն վարկային համաձայնագրի նախագծի, ճանապարհային երթևեկության անվտանգության բարելավման նպատակով խորհրդատվության տրամադրում (Տրանշ 2)</w:t>
            </w:r>
          </w:p>
        </w:tc>
      </w:tr>
      <w:tr>
        <w:trPr>
          <w:trHeight w:val="26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18</w:t>
            </w:r>
          </w:p>
        </w:tc>
        <w:tc>
          <w:tcPr>
            <w:tcW w:w="11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րհրդատվությունների քանակը, աուդիտ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696.0)</w:t>
            </w:r>
          </w:p>
        </w:tc>
      </w:tr>
      <w:tr>
        <w:trPr>
          <w:trHeight w:val="373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40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350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ութային ընտրակարգով հաղթող ճանաչված ընկերություններ, Հյուսիս-հարավ տրանսպորտային միջանցքի ԾԻԿ ՊՈԱԿ</w:t>
            </w:r>
          </w:p>
        </w:tc>
      </w:tr>
      <w:tr>
        <w:trPr>
          <w:trHeight w:val="869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սիական զարգացման բանկի աջակցությամբ իրականացվող ծառայություն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, համաձայն վարկային համաձայնագրի նախագծի, ճանապարհային երթևեկության անվտանգության բարելավման նպատակով, խորհրդատվության տրամադրում։ Հատված Թալին-Լանջիկ (Տրանշ 3) ՊՈԱԿ-ի պահպանման ծախսեր</w:t>
            </w:r>
          </w:p>
        </w:tc>
      </w:tr>
      <w:tr>
        <w:trPr>
          <w:trHeight w:val="273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20</w:t>
            </w:r>
          </w:p>
        </w:tc>
        <w:tc>
          <w:tcPr>
            <w:tcW w:w="11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Խորհրդատվությունների քանակը (խորհրդատուների, պայ</w:t>
              <w:softHyphen/>
            </w:r>
            <w:r>
              <w:rPr>
                <w:rFonts w:cs="GHEA Mariam" w:ascii="GHEA Mariam" w:hAnsi="GHEA Mariam"/>
                <w:lang w:eastAsia="en-US"/>
              </w:rPr>
              <w:t>մա</w:t>
              <w:softHyphen/>
              <w:softHyphen/>
              <w:t>նագրերի, աուդիտի քանակը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900.0)</w:t>
            </w:r>
          </w:p>
        </w:tc>
      </w:tr>
      <w:tr>
        <w:trPr>
          <w:trHeight w:val="24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16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4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ութային ընտրակարգով հաղթող ճանաչված ընկերություններ, Հյուսիս-հարավ տրանսպորտային միջանցքի ԾԻԿ ՊՈԱԿ</w:t>
            </w:r>
          </w:p>
        </w:tc>
      </w:tr>
      <w:tr>
        <w:trPr>
          <w:trHeight w:val="4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 xml:space="preserve">1.6. Հանրության կողմից օգտագործվող ոչ ֆինանսական ակտիվներ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 xml:space="preserve">1.6.1. Հանրության կողմից օգտագործվող ոչ ֆինանսական ակտիվները </w:t>
            </w:r>
          </w:p>
        </w:tc>
      </w:tr>
      <w:tr>
        <w:trPr>
          <w:trHeight w:val="875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23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, համաձայն վարկային համաձայնագրի նախագծի, ճանապարհային երթևեկության անվտանգության բարելավմանն ուղղված միջոցառումներ։2-րդ Տրանշ</w:t>
            </w:r>
          </w:p>
        </w:tc>
      </w:tr>
      <w:tr>
        <w:trPr>
          <w:trHeight w:val="26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7</w:t>
            </w:r>
          </w:p>
        </w:tc>
        <w:tc>
          <w:tcPr>
            <w:tcW w:w="11623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տարակ-Թալին 29+600կմ-71+500 կմ հատվածի կառուցում (կմ)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կտիվի ընդհանուր արժեքը  (հազ. դրամ)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(454,032.6)</w:t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վյալ բյուջետային տարվան նախոր</w:t>
              <w:softHyphen/>
              <w:t>դող բյուջետային տարիների ընթաց</w:t>
              <w:softHyphen/>
              <w:t>քում ակտիվի վրա կատարված ծախսերը (հազ. դրամ)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49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16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790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23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Եվրոպական ներդրումային բանկի աջակցությամբ իրականացվող Հյուսիս-հարավ միջանցքի զարգացման ծրագրի իրականացման նպատակով, համաձայն վարկային համաձայնագրի նախագծի, ճանապարհային երթևեկության անվտանգության բարելավմանն ուղղված միջոցառումներ։ 3-րդ Տրանշ</w:t>
            </w:r>
          </w:p>
        </w:tc>
      </w:tr>
      <w:tr>
        <w:trPr>
          <w:trHeight w:val="241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4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Ձ10</w:t>
            </w:r>
          </w:p>
        </w:tc>
        <w:tc>
          <w:tcPr>
            <w:tcW w:w="11623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Լանջիկ-Գյումրի 90+200կմ-117+670 կմ հատվածի կառուցում (կմ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Որակական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կտիվի ընդհանուր արժեքը  (հազ. դրամ)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(1,263,240.0)</w:t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վյալ բյուջետային տարվան նախորդող բյուջետային տարիների ընթացքում ակ</w:t>
              <w:softHyphen/>
              <w:t>տի</w:t>
              <w:softHyphen/>
              <w:t>վի վրա կատարված ծախսերը (հազ. դրամ)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16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592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23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, համաձայն վարկային համաձայնագրի նախագծի, ճանապարհային երթևեկության անվտանգության բարելավմանն ուղղված միջոցառումներ։ 3-րդ Տրանշ</w:t>
            </w:r>
          </w:p>
        </w:tc>
      </w:tr>
      <w:tr>
        <w:trPr>
          <w:trHeight w:val="26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49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Ձ12</w:t>
            </w:r>
          </w:p>
        </w:tc>
        <w:tc>
          <w:tcPr>
            <w:tcW w:w="11623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3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տված Թալին-Լանջիկ 71+500կմ-90+200  կմ հատվածի կառուցում (կմ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Կոմունիկացիաների տեղափոխում (կմ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3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Նշանների քանակը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Կամուրջների քանակը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Ուղեանցերի քանակը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</w:tr>
      <w:tr>
        <w:trPr>
          <w:trHeight w:val="39" w:hRule="atLeast"/>
          <w:cantSplit w:val="true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կտիվի ընդհանուր արժեքը  (հազ. դրամ)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(130,724.0)</w:t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9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49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16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23" w:hRule="atLeast"/>
        </w:trPr>
        <w:tc>
          <w:tcPr>
            <w:tcW w:w="739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10"/>
                <w:lang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aps/>
                <w:color w:val="000000"/>
                <w:spacing w:val="-10"/>
                <w:lang w:eastAsia="en-US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aps/>
                <w:color w:val="000000"/>
                <w:spacing w:val="-10"/>
                <w:lang w:eastAsia="en-US"/>
              </w:rPr>
              <w:t>N 11 հավելվածի N 11.33 աղյուսակում կատարվող փոփոխությունները ԵՎ լրացումները</w:t>
            </w:r>
          </w:p>
        </w:tc>
      </w:tr>
      <w:tr>
        <w:trPr>
          <w:trHeight w:val="45" w:hRule="atLeast"/>
        </w:trPr>
        <w:tc>
          <w:tcPr>
            <w:tcW w:w="978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Չափորոշիչներ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(ավելացումները նշված են դրական նշանով, իսկ նվազեցումները՝ փակագծերում)</w:t>
            </w:r>
            <w:r>
              <w:rPr>
                <w:rFonts w:cs="Courier New" w:ascii="Courier New" w:hAnsi="Courier New"/>
                <w:color w:val="000000"/>
                <w:spacing w:val="-10"/>
                <w:lang w:eastAsia="en-U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97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ոչ ֆինանսական ցուցանիշներ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ֆինանսական ցուցանիշներ</w:t>
            </w:r>
          </w:p>
        </w:tc>
      </w:tr>
      <w:tr>
        <w:trPr>
          <w:trHeight w:val="34" w:hRule="atLeast"/>
        </w:trPr>
        <w:tc>
          <w:tcPr>
            <w:tcW w:w="978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տարի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տարի</w:t>
            </w:r>
          </w:p>
        </w:tc>
      </w:tr>
      <w:tr>
        <w:trPr>
          <w:trHeight w:val="1029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10"/>
                <w:lang w:eastAsia="en-US"/>
              </w:rPr>
              <w:t>ՄԱՍ Բ։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10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10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10"/>
                <w:lang w:eastAsia="en-US"/>
              </w:rPr>
              <w:t>2.1.3. Ֆիզիկական կապիտալ, կառավարչական հիմնարկի հաշվեկշռում հաշվառվող, սակայն այլ կազմակերպութունների կողմից օգտագործվող ակտիվներ</w:t>
            </w:r>
          </w:p>
        </w:tc>
      </w:tr>
      <w:tr>
        <w:trPr>
          <w:trHeight w:val="260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յին տնտեսության ենթակառուցվածքների հիմնանորոգում</w:t>
            </w:r>
          </w:p>
          <w:p>
            <w:pPr>
              <w:pStyle w:val="Normal"/>
              <w:rPr>
                <w:rFonts w:ascii="Courier New" w:hAnsi="Courier New" w:cs="Courier New"/>
                <w:spacing w:val="-10"/>
                <w:sz w:val="12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sz w:val="1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Ֆրանսիայի Հանրապետության կառավարության աջակցությամբ իրականացվող Վեդու ջրամբարի կառուցման ծրագիր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Տ 01</w:t>
            </w:r>
          </w:p>
        </w:tc>
        <w:tc>
          <w:tcPr>
            <w:tcW w:w="116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Կկառուցվի Վեդի և Խոսրով գետերի վրա ջրառի ջրաթափ կառույցը և ջրի փոխադրող համակարգը (կմ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39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Կկառուցվի ոռոգման համակարգի հատվածը (կմ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3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3,456,229.4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կտիվի ընդհանուր արժեքը  (հազ. դրամ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նցքների, ոռոգման այլ կառույցների հիմնանորոգում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0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իմնանորոգումները կբարելավեն ոռոգման ջրի ծառայությունների որակը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իմնանորոգումները կկրճատեն ոռոգման ջրի ծառայությունների ծախսերը` ջրի կորուստները կրճատելու միջոցով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ՕԸ-ներ, ջրառ իրականացնող կազմակերպություններ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1004   Ոռոգման ջրի մատակարարման ծառայություններ 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27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կտիվի անվան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յին տնտեսության ենթակառուցվածք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Եվրասիական զարգացման բանկի աջակցությամբ իրականացվող ոռոգման համակարգերի զարգացման ծրագիր</w:t>
            </w:r>
          </w:p>
        </w:tc>
      </w:tr>
      <w:tr>
        <w:trPr>
          <w:trHeight w:val="273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Տ 05</w:t>
            </w:r>
          </w:p>
        </w:tc>
        <w:tc>
          <w:tcPr>
            <w:tcW w:w="116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 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իմնանորոգվող ոռոգման ցանցերի երկարությունը, կմ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39" w:hRule="atLeast"/>
        </w:trPr>
        <w:tc>
          <w:tcPr>
            <w:tcW w:w="3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Նոր կառուցվող ոռոգման ցանցերի երկարությունը, կմ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3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(502,111.5)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կտիվի ընդհանուր արժեքը  (հազ. դրամ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Տվյալ բյուջետային տարվան նախորդող բյուջետային տարիների ընթացքում ակտի</w:t>
              <w:softHyphen/>
              <w:t>վի վրա կատարված ծախսերը (հազ. դրամ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Փոխարինվող ակտիվներ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նցքների, ոռոգման այլ կառույցների հիմնանորոգում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10"/>
                <w:lang w:eastAsia="en-US"/>
              </w:rPr>
              <w:t>Քանակական, որակական, ժամկետայնու</w:t>
              <w:softHyphen/>
              <w:t xml:space="preserve">թյան  և այլ չափորոշիչների փոփոխության վրա </w:t>
            </w:r>
          </w:p>
        </w:tc>
        <w:tc>
          <w:tcPr>
            <w:tcW w:w="11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իմնանորոգումները կբարելավեն ոռոգման ջրի ծառայությունների որակը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1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իմնանորոգումները կկրճատեն ոռոգման ջրի ծառայությունների ծախսերը` ջրի կորուստները կրճատելու միջոցով</w:t>
            </w:r>
          </w:p>
        </w:tc>
      </w:tr>
      <w:tr>
        <w:trPr>
          <w:trHeight w:val="54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ՕԸ-ներ, ջրառ իրականացնող կազմակերպություններ</w:t>
            </w:r>
          </w:p>
        </w:tc>
      </w:tr>
      <w:tr>
        <w:trPr>
          <w:trHeight w:val="54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1004    Ոռոգման ջրի մատակարարման ծառայություններ </w:t>
            </w:r>
          </w:p>
        </w:tc>
      </w:tr>
      <w:tr>
        <w:trPr>
          <w:trHeight w:val="54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մատակարարման ծառայությունների հուսալիության և մատչելիության ապահովում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10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1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10"/>
                <w:lang w:eastAsia="en-US"/>
              </w:rPr>
              <w:t>1.1. Ծառայություններ</w:t>
            </w:r>
          </w:p>
        </w:tc>
      </w:tr>
      <w:tr>
        <w:trPr>
          <w:trHeight w:val="576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յին տնտեսության այլ ենթակառուցվածքների համակարգում և ղեկավարում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վրասիական զարգացման բանկի աջակցությամբ իրականացվող ոռոգման համակարգերի զարգացման ծրագրի համակարգում և ղեկավարում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Ծ06</w:t>
            </w:r>
          </w:p>
        </w:tc>
        <w:tc>
          <w:tcPr>
            <w:tcW w:w="116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կարգման ենթակա գումարը (հազ. դրամ)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Ժամկետայնության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40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(906,094.7)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1004    Ոռոգման ջրի մատակարարման ծառայություններ 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</w:tr>
      <w:tr>
        <w:trPr>
          <w:trHeight w:val="54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«Ջրային տնտեսության ծրագրերի իրականացման գրասենյակ»  ՊՀ</w:t>
            </w:r>
          </w:p>
        </w:tc>
      </w:tr>
      <w:tr>
        <w:trPr>
          <w:trHeight w:val="522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յին տնտեսության այլ ենթակառուցվածքների համակարգում և ղեկավարում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ված կառավարման ծրագրի համակարգում և ղեկավարում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04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Ծ08</w:t>
            </w:r>
          </w:p>
        </w:tc>
        <w:tc>
          <w:tcPr>
            <w:tcW w:w="116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կարգման ենթակա գումարը  (հազ. դրամ)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X 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X 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Ժամկետայնության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X </w:t>
            </w:r>
          </w:p>
        </w:tc>
      </w:tr>
      <w:tr>
        <w:trPr>
          <w:trHeight w:val="40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X 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(99,821.6)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1004    Ոռոգման ջրի մատակարարման ծառայություններ 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մատակարարման ծառայությունների հուսալիության և մատչելիության ապահովում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«Ջրային տնտեսության ծրագրերի իրականացման գրասենյակ»  ՊՀ</w:t>
            </w:r>
          </w:p>
        </w:tc>
      </w:tr>
      <w:tr>
        <w:trPr>
          <w:trHeight w:val="440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բու-Դաբիի զարգացման  հիմնադրամի աջակցությամբ իրականացվող Արփա-Սևան թունելի հիմնանորոգման ծրագրի համակարգում և ղեկավարում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րփա-Սևան թունելի հիմնանորոգման ծրագրի շրջանակներում իրականացվող աշխատանքներ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17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Ծ03</w:t>
            </w:r>
          </w:p>
        </w:tc>
        <w:tc>
          <w:tcPr>
            <w:tcW w:w="116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կարգման/ղեկավարման ենթակա գումարը (հազ. դրամ)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շակված չէ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,347.5</w:t>
            </w:r>
          </w:p>
        </w:tc>
      </w:tr>
      <w:tr>
        <w:trPr>
          <w:trHeight w:val="23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1017    Որոտան-Արփա-Սևան թունելի ջրային համակարգի ծրագիր 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Ջրային համակարգի արդյունավետության բարձրացում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ան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 ջրային տնտեսության պետական կոմիտե</w:t>
            </w:r>
          </w:p>
        </w:tc>
      </w:tr>
      <w:tr>
        <w:trPr>
          <w:trHeight w:val="3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10"/>
                <w:lang w:eastAsia="en-US"/>
              </w:rPr>
              <w:t>1.2. Տրանսֆերտներ</w:t>
            </w:r>
          </w:p>
        </w:tc>
      </w:tr>
      <w:tr>
        <w:trPr>
          <w:trHeight w:val="647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Ֆրանսիայի Հանրապետության կառավարության աջակցությամբ իրականացվող Երևանի ջրամատակարարման   և  ջրահեռացման ծրագրին տրամադրվող տեխնիկական աջակցության ծրագիր 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spacing w:val="-10"/>
                <w:sz w:val="12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sz w:val="1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</w:p>
        </w:tc>
      </w:tr>
      <w:tr>
        <w:trPr>
          <w:trHeight w:val="23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157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Տ03</w:t>
            </w:r>
          </w:p>
        </w:tc>
        <w:tc>
          <w:tcPr>
            <w:tcW w:w="116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Շահառուների քանակը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յնքների քանակը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X </w:t>
            </w:r>
          </w:p>
        </w:tc>
      </w:tr>
      <w:tr>
        <w:trPr>
          <w:trHeight w:val="23" w:hRule="atLeast"/>
        </w:trPr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ումարը (հազ. դրամ)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41051.1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 xml:space="preserve">Շահառուների ընտրության չափանիշները 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յնք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157    Քաղաքային զարգացման ծառայություններ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երի իրականացման արդյունքում ապահովել Երևան քաղաքի ջրամատակարարումը և ջրահեռաց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5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երակառուցման և զարգացման եվրոպական բանկի աջակցությամբ իրականացվող Երևանի ջրամատակարարման բարելավման ծրագիր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spacing w:val="-10"/>
                <w:sz w:val="12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sz w:val="1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157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Տ04</w:t>
            </w:r>
          </w:p>
        </w:tc>
        <w:tc>
          <w:tcPr>
            <w:tcW w:w="115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Շահառուների քանակը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յնքների քանակը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X 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ումարը (հազ. դրամ)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266736.2</w:t>
            </w:r>
          </w:p>
        </w:tc>
      </w:tr>
      <w:tr>
        <w:trPr>
          <w:trHeight w:val="23" w:hRule="atLeast"/>
        </w:trPr>
        <w:tc>
          <w:tcPr>
            <w:tcW w:w="12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 xml:space="preserve">Շահառուների ընտրության չափանիշները 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յնք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157     Քաղաքային զարգացման ծառայություններ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երի իրականացման արդյունքում ապահովել Երևան քաղաքի ջրամատակարարումը և ջրահեռացումը</w:t>
            </w:r>
          </w:p>
        </w:tc>
      </w:tr>
      <w:tr>
        <w:trPr>
          <w:trHeight w:val="478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5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Եվրոպական ներդրումային բանկի աջակցությամբ իրականացվող Երևանի ջրամատակարարման բարելավման ծրագիր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pacing w:val="-10"/>
                <w:sz w:val="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sz w:val="8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</w:p>
        </w:tc>
      </w:tr>
      <w:tr>
        <w:trPr>
          <w:trHeight w:val="3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157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Տ05</w:t>
            </w:r>
          </w:p>
        </w:tc>
        <w:tc>
          <w:tcPr>
            <w:tcW w:w="115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Շահառուների քանակը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յնքների քանակը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ումարը (հազ. դրամ)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79929.1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 xml:space="preserve">Շահառուների ընտրության չափանիշները  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յնք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157   Քաղաքային զարգացման ծառայություններ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երի իրականացման արդյունքում ապահովել Երևան քաղաքի ջրամատակարարումը և ջրահեռացումը</w:t>
            </w:r>
          </w:p>
        </w:tc>
      </w:tr>
      <w:tr>
        <w:trPr>
          <w:trHeight w:val="273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5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Եվրոպական միության հարևանության ներդրումային բանկի աջակցությամբ իրականացվող Երևանի ջրամատակարարման բարելավման դրամաշնորհային ծրագիր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157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Տ06</w:t>
            </w:r>
          </w:p>
        </w:tc>
        <w:tc>
          <w:tcPr>
            <w:tcW w:w="115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Շահառուների քանակը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յնքների քանակը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ումարը (հազ. դրամ)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(154,787.0)</w:t>
            </w:r>
          </w:p>
        </w:tc>
      </w:tr>
      <w:tr>
        <w:trPr>
          <w:trHeight w:val="23" w:hRule="atLeast"/>
        </w:trPr>
        <w:tc>
          <w:tcPr>
            <w:tcW w:w="126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 xml:space="preserve">Շահառուների ընտրության չափանիշները  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ամայնք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157   Քաղաքային զարգացման ծառայություններ</w:t>
            </w:r>
          </w:p>
        </w:tc>
      </w:tr>
      <w:tr>
        <w:trPr>
          <w:trHeight w:val="54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երի իրականացման արդյունքում ապահովել Երևան քաղաքի ջրամատակարարումը և ջրահեռաց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10"/>
                <w:lang w:eastAsia="en-US"/>
              </w:rPr>
              <w:t>1.8. Վարկերի տրամադրում</w:t>
            </w:r>
          </w:p>
        </w:tc>
      </w:tr>
      <w:tr>
        <w:trPr>
          <w:trHeight w:val="744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5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ind w:right="-64" w:hanging="0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Ասիական զարգացման բանկի աջակցությամբ իրականացվող ջրամատակարարման և ջրահեռացման վարկային ծրագիր` երկրորդ փուլ</w:t>
            </w:r>
          </w:p>
          <w:p>
            <w:pPr>
              <w:pStyle w:val="Normal"/>
              <w:rPr>
                <w:rFonts w:ascii="Courier New" w:hAnsi="Courier New" w:cs="Courier New"/>
                <w:spacing w:val="-10"/>
                <w:sz w:val="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Ասիական զարգացման բանկի աջակցությամբ իրականացվող ջրամատակարարման և ջրահեռացման երկրորդ վարկային ծրագրի շրջանակներում խմելու ջրի համակարգի հիմնանորոգման, կառուցման և վերակառուցման նպատակով տրամադրվող ենթավարկ 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Տ04</w:t>
            </w:r>
          </w:p>
        </w:tc>
        <w:tc>
          <w:tcPr>
            <w:tcW w:w="115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արկավորվող ընկերությունների քանակը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ումարը (հազ. դրամ)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(93,963.3)</w:t>
            </w:r>
          </w:p>
        </w:tc>
      </w:tr>
      <w:tr>
        <w:trPr>
          <w:trHeight w:val="47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Ընկերության չափ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Հ  ԷԵԲՊՆ ջրային տնտեսության պետական կոմիտեի և ԱԶԲ-ի միջև կնքված վարկային համաձայնագրի համաձայն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    Խմելու ջրի մատակարարում և ջրահեռացման ծառայություններ</w:t>
            </w:r>
          </w:p>
        </w:tc>
      </w:tr>
      <w:tr>
        <w:trPr>
          <w:trHeight w:val="1362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նմուշներ` 99.7%, համայնքներում խմելու ջրի մատակարարման օրական ժամերի միջին ցուցանիշից ստանդարտ շեղում` 0, բնակչության խմելու ջրի մատակարարման օրական ժամերի միջին ցուցանիշից ստանդարտ շեղում` 0, ջրի կորուստ` 65%, ընթացիկ ծախսերի ծախսածածկման մակարդակը` 93%։  </w:t>
            </w:r>
          </w:p>
        </w:tc>
      </w:tr>
      <w:tr>
        <w:trPr>
          <w:trHeight w:val="630" w:hRule="atLeast"/>
        </w:trPr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5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երմանիայի զարգացման վարկերի բանկի աջակցությամբ իրականացվող ջրամատակարարման և ջրահեռացման ենթակառուցվածքների վերականգնման ծրագրի երրորդ փուլ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երմանիայի զարգացման վարկերի բանկի աջակցությամբ իրականացվող ջրամատակարարման և ջրահեռացման համակարգերի վերականգնման վարկային ծրագրի շրջանակներում համակարգի հիմնանորոգման նպատակով տրամադրվող ենթավարկ և ջրահեռացման համակարգերի վերականգնման վարկային ծրագիր՝ երկրորդ փուլ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Տ05</w:t>
            </w:r>
          </w:p>
        </w:tc>
        <w:tc>
          <w:tcPr>
            <w:tcW w:w="115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33" w:hRule="atLeast"/>
        </w:trPr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ումարը (հազ. դրամ)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217,675.5</w:t>
            </w:r>
          </w:p>
        </w:tc>
      </w:tr>
      <w:tr>
        <w:trPr>
          <w:trHeight w:val="368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Ընկերության չափանիշներ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ՀՀ  ԷԵԲՊՆ ջրային տնտեսության պետական կոմիտեի և ԱԶԲ-ի միջև կնքված վարկային համաձայնագրի համաձայն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     Խմելու ջրի մատակարարում և ջրահեռացման ծառայություններ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նմուշներ` 99.7%, համայնքներում խմելու ջրի մատակարարման օրական ժամերի միջին ցուցանիշից ստանդարտ շեղում` 0, բնակչության խմելու ջրի մատակարարման օրական ժամերի միջին ցուցանիշից ստանդարտ շեղում` 0, ջրի կորուստ` 65%, ընթացիկ ծախսերի ծախսածածկման մակարդակը` 93%։  </w:t>
            </w:r>
          </w:p>
        </w:tc>
      </w:tr>
      <w:tr>
        <w:trPr>
          <w:trHeight w:val="698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Եվրոպական ներդրումային բանկի աջակցությամբ իրականացվող ջրամատակարարման և ջրահեռացման ենթակառուցվածքների վերականգնման ծրագրի երրորդ փուլ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Եվրոպական ներդրումային բանկի աջակցությամբ իրականացվող ջրամատակարարման և ջրահեռացման համակարգերի վերականգնման վարկային ծրագրի շրջանակներում համակարգի հիմանորոգման նպատակով տրամադրվող ենթավարկ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Տ06</w:t>
            </w:r>
          </w:p>
        </w:tc>
        <w:tc>
          <w:tcPr>
            <w:tcW w:w="116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արկավորվող ընկերությունների քանակը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X 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ումարը (հազ. դրամ)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(894,410.0)</w:t>
            </w:r>
          </w:p>
        </w:tc>
      </w:tr>
      <w:tr>
        <w:trPr>
          <w:trHeight w:val="673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Ընկերության չափանիշներ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ան</w:t>
            </w: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 ջրային տնտեսության պետական կոմիտեի և ԱԶԲ-ի միջև կնքված վարկային համաձայնագրի համաձայն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      Խմելու ջրի մատակարարում և ջրահեռացման ծառայություններ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Կենտրոնացված ջրամատակարարման համակարգին միացված համայնքների քանակ` 388, կենտրոնացված ջրամատակարարման համակարգին միացված բնակչության քանակ` 505719, կենտրոնացված ջրամատակարարման համակարգին միացված բաժանորդների մասնաբաժինը` 93%, խմելու ջրի մատակարարման օրական միջին կշռված տևողություն` 21 ժամ/օր, ստանդարտներին համապատասխանող նմուշներ` 99.7%, համայնքներում խմելու ջրի մատակարարման օրական ժամերի միջին ցուցանիշից ստանդարտ շեղում` 0, բնակչության խմելու ջրի մատակարարման օրական ժամերի միջին ցուցանիշից ստանդարտ շեղում` 0, ջրի կորուստ` 65%, ընթացիկ ծախսերի ծախսածածկման մակարդակը` 93%։  </w:t>
            </w:r>
          </w:p>
        </w:tc>
      </w:tr>
      <w:tr>
        <w:trPr>
          <w:trHeight w:val="798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երմանիայի զարգացման վարկերի բանկի աջակցությամբ իրականացվող ՀՀ Շիրակի (Գյումրու) մարզի ջրամատակարարման և ջրահեռացման համակարգերի վերականգնման վարկային ծրագիր՝ երկրորդ փուլ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Գերմանիայի զարգացման վարկերի բանկի աջակցությամբ իրականացվող ՀՀ Շիրակի (Գյումրու) մարզի ջրամատակարարման  և ջրահեռացման համակարգերի վերականգնման վարկային ծրագրի շրջանակներում համակարգի հիմնանորոգման նպատակով տրամադրվող ենթավարկ </w:t>
            </w:r>
          </w:p>
        </w:tc>
      </w:tr>
      <w:tr>
        <w:trPr>
          <w:trHeight w:val="2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Տ07</w:t>
            </w:r>
          </w:p>
        </w:tc>
        <w:tc>
          <w:tcPr>
            <w:tcW w:w="116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արկավորվող ընկերությունների քանակը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ումարը (հազ. դրամ)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9465.2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«Ջրային տնտեսության ԾԻԳ» ՊՀ («Շիրակ-ջրմուղկոյուղի» ՓԲԸ)` ՀՀ և KFW միջև կնքված վարկային համաձայնագրի համաձայն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    Աջակցություն խմելու ջրի ջրամատակարարման և ջրահեռացման ծառայություններին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Խմելու ջրի մատակարարման և ջրահեռացման շինարարական աշխատանքների նախագծում, տեխնիկական և հեղինակային հսկողություն և մրցույթների կազմակերպում </w:t>
            </w:r>
          </w:p>
        </w:tc>
      </w:tr>
      <w:tr>
        <w:trPr>
          <w:trHeight w:val="78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Ծրագրային դասիչը</w:t>
            </w:r>
          </w:p>
        </w:tc>
        <w:tc>
          <w:tcPr>
            <w:tcW w:w="1162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երմանիայի զարգացման վարկերի բանկի աջակցությամբ իրականացվող ՀՀ  Լոռու (Վանաձորի) մարզի ջրամա</w:t>
              <w:softHyphen/>
              <w:t>տա</w:t>
              <w:softHyphen/>
              <w:t>կարարման և ջրահեռացման համակարգերի վերականգնման վարկային ծրագիր՝ երկրորդ փուլ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երմանիայի զարգացման վարկերի բանկի աջակցությամբ իրականացվող ՀՀ Լոռու (Վանաձորի) մարզի ջրամատակարարման և ջրահեռացման համակարգերի վերականգնման վարկային (երկրորդ փուլ) ծրագրի շրջանակներում համակարգի հիմնանորոգման նպատակով տրամադրվող ենթավարկ</w:t>
            </w:r>
          </w:p>
        </w:tc>
      </w:tr>
      <w:tr>
        <w:trPr>
          <w:trHeight w:val="26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Տ08</w:t>
            </w:r>
          </w:p>
        </w:tc>
        <w:tc>
          <w:tcPr>
            <w:tcW w:w="1162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Վարկավորվող ընկերությունների քանակը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Գումարը (հազ. դրամ)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5346.7</w:t>
            </w:r>
          </w:p>
        </w:tc>
      </w:tr>
      <w:tr>
        <w:trPr>
          <w:trHeight w:val="56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«Ջրային տնտեսության ԾԻԳ» ՊՀ («Շիրակ-ջրմուղկոյուղի» ՓԲԸ)` ՀՀ և KFW միջև կնքված վարկային համաձայնագրի համաձայն</w:t>
            </w:r>
          </w:p>
        </w:tc>
      </w:tr>
      <w:tr>
        <w:trPr>
          <w:trHeight w:val="551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1072   Աջակցություն խմելու ջրի ջրամատակարարման և ջրահեռացման ծառայություններին</w:t>
            </w:r>
            <w:r>
              <w:rPr>
                <w:rFonts w:cs="Courier New" w:ascii="Courier New" w:hAnsi="Courier New"/>
                <w:spacing w:val="-10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5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 xml:space="preserve">Խմելու ջրի մատակարարման և ջրահեռացման շինարարական աշխատանքների նախագծում, տեխնիկական և հեղինակային հսկողություն և մրցույթների կազմակերպում 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autoSpaceDE w:val="false"/>
        <w:jc w:val="center"/>
        <w:rPr>
          <w:rFonts w:ascii="GHEA Mariam" w:hAnsi="GHEA Mariam" w:cs="GHEA Mariam"/>
          <w:cap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autoSpaceDE w:val="false"/>
        <w:jc w:val="center"/>
        <w:rPr/>
      </w:pP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>N 11 հավելվածի N 12 աղյուսակում   կատարվող փոփոխություններԸ ԵՎ լրացումները</w:t>
      </w:r>
    </w:p>
    <w:p>
      <w:pPr>
        <w:pStyle w:val="Normal"/>
        <w:autoSpaceDE w:val="false"/>
        <w:jc w:val="center"/>
        <w:rPr>
          <w:rFonts w:ascii="GHEA Mariam" w:hAnsi="GHEA Mariam" w:cs="GHEA Mariam"/>
          <w:cap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կառավարության աշխատակազմ</w:t>
      </w:r>
    </w:p>
    <w:p>
      <w:pPr>
        <w:pStyle w:val="Normal"/>
        <w:autoSpaceDE w:val="false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Sylfaen"/>
          <w:b/>
          <w:b/>
          <w:sz w:val="20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spacing w:lineRule="auto" w:line="36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53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"/>
        <w:gridCol w:w="1330"/>
        <w:gridCol w:w="11"/>
        <w:gridCol w:w="2097"/>
        <w:gridCol w:w="11"/>
        <w:gridCol w:w="7711"/>
        <w:gridCol w:w="11"/>
        <w:gridCol w:w="2953"/>
        <w:gridCol w:w="11"/>
      </w:tblGrid>
      <w:tr>
        <w:trPr>
          <w:trHeight w:val="421" w:hRule="atLeast"/>
        </w:trPr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2" w:hRule="atLeast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00,000.0 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յուղական կարողությունների ստեղծման ծրագիր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յուղատնտեսության զարգացման միջազգային հիմնադրամի աջակցությամբ իրականացվող Գյուղական կարողությունների ստեղծման ծրագրի իրագործում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յուղական տարածքներում տնտեսական ակտիվության բարելավում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ՕՊԵԿ զարգացման միջազգային հիմնադրամի աջակցությամբ իրականացվող «Ենթակառուցվածքների և գյուղական ֆինանսավորման աջակցություն»  ծրագիր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00,000.0 </w:t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2.01</w:t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համայնքներում ջրամատակարարման համակարգերի վերակառուցման շինարարական աշխատանքների իրականացում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GHEA Mariam" w:hAnsi="GHEA Mariam" w:cs="GHEA Mariam"/>
          <w:cap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autoSpaceDE w:val="false"/>
        <w:jc w:val="center"/>
        <w:rPr/>
      </w:pP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autoSpaceDE w:val="false"/>
        <w:jc w:val="center"/>
        <w:rPr>
          <w:rFonts w:ascii="GHEA Mariam" w:hAnsi="GHEA Mariam" w:cs="GHEA Mariam"/>
          <w:cap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տրանսպորտի, կապի և տեղեկատվական տեխնոլոգիաների  նախարարություն </w:t>
      </w:r>
    </w:p>
    <w:p>
      <w:pPr>
        <w:pStyle w:val="Normal"/>
        <w:autoSpaceDE w:val="false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53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"/>
        <w:gridCol w:w="1313"/>
        <w:gridCol w:w="11"/>
        <w:gridCol w:w="2097"/>
        <w:gridCol w:w="11"/>
        <w:gridCol w:w="7711"/>
        <w:gridCol w:w="11"/>
        <w:gridCol w:w="2953"/>
        <w:gridCol w:w="11"/>
      </w:tblGrid>
      <w:tr>
        <w:trPr>
          <w:trHeight w:val="410" w:hRule="atLeast"/>
        </w:trPr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2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,936,592.6)</w:t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18</w:t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սիական զարգացման բանկի աջակցությամբ իրականացվող ծառայությունն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48,696.0)</w:t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, համաձայն վարկային համաձայնագրի նախագծի, ճանապարհային երթևեկության անվտանգության բարելավման նպատակով խորհրդատվության տրամադրում (Տրանշ 2)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յուսիս-հարավ տրանսպորտային միջանցքի ԾԻԿ ՊՈԱԿ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20</w:t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սիական զարգացման բանկի աջակցությամբ իրականացվող ծառայությունն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39,900.0)</w:t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տրանսպորտային միջանցքի  զարգացման ծրագրի իրականացման նպատակով, համաձայն վարկային համաձայնագրի նախագծի, ճանապարհային երթևեկության անվտանգության բարելավման նպատակով խորհրդատվության տրամադրում։ Հատված Թալին-Լանջիկ (Տրանշ 3) ՊՈԱԿ-ի պահպանման ծախս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յուսիս-հարավ տրանսպորտային միջանցքի ԾԻԿ ՊՈԱԿ</w:t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7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454,032.6)</w:t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, համաձայն վարկային համաձայնագրի նախագծի, ճանապարհային երթևեկության անվտանգության բարելավմանն ուղղված միջոցառումներ։ 2-րդ Տրան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0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,263,240.0)</w:t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վրոպական ներդրումային բանկի աջակցությամբ իրականացվող Հյուսիս-հարավ միջանցքի զարգացման ծրագրի իրականացման նպատակով, համաձայն վարկային համաձայնագրի նախագծի, ճանապարհային երթևեկության անվտանգության բարելավմանն ուղղված միջոցառումներ։ 3-րդ Տրան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2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30,724.0)</w:t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5.01</w:t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, համաձայն վարկային համաձայնագրի նախագծի, ճանապարհային երթևեկության անվտանգության բարելավմանն ուղղված միջոցառումներ։ 3-րդ Տրան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>Հայաստանի Հանրապետության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 ԿԱՌԱՎԱՐՈՒԹՅԱՆ 2016 ԹՎԱԿԱՆԻ ԴԵԿՏԵՄԲԵՐԻ 29-Ի N 1313-Ն ՈՐՈՇՄԱՆ 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՝ ԿԱՏԱՐՎՈՂ ՓՈՓՈԽՈՒԹՅՈՒՆՆԵՐԸ</w:t>
      </w:r>
    </w:p>
    <w:p>
      <w:pPr>
        <w:pStyle w:val="Normal"/>
        <w:autoSpaceDE w:val="false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color w:val="000000"/>
          <w:spacing w:val="-8"/>
          <w:sz w:val="18"/>
          <w:szCs w:val="22"/>
          <w:lang w:val="pt-BR" w:eastAsia="en-US"/>
        </w:rPr>
        <w:t>էներգետիկ ենթակառուցվածքների և բնական պաշար</w:t>
        <w:softHyphen/>
        <w:softHyphen/>
        <w:t xml:space="preserve">ների </w:t>
      </w:r>
      <w:r>
        <w:rPr>
          <w:rFonts w:cs="Arial Armenian" w:ascii="GHEA Mariam" w:hAnsi="GHEA Mariam"/>
          <w:b/>
          <w:color w:val="000000"/>
          <w:spacing w:val="-8"/>
          <w:sz w:val="18"/>
          <w:szCs w:val="22"/>
          <w:lang w:val="pt-BR" w:eastAsia="en-US"/>
        </w:rPr>
        <w:t>նախարարության ջրային տնտեսության պետական կոմիտե</w:t>
      </w:r>
    </w:p>
    <w:p>
      <w:pPr>
        <w:pStyle w:val="Normal"/>
        <w:autoSpaceDE w:val="false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53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"/>
        <w:gridCol w:w="1328"/>
        <w:gridCol w:w="11"/>
        <w:gridCol w:w="2098"/>
        <w:gridCol w:w="12"/>
        <w:gridCol w:w="6"/>
        <w:gridCol w:w="7714"/>
        <w:gridCol w:w="2966"/>
      </w:tblGrid>
      <w:tr>
        <w:trPr>
          <w:trHeight w:val="410" w:hRule="atLeast"/>
        </w:trPr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7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2017 թվականի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2" w:hRule="atLeast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,948,201.6 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ռոգման ծառայություններ մատակարարող ընկերությունների և ջրօգտագործողների ընկերությունների սուբսիդավորում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2.04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յին տնտեսության այլ ենթակառուցվածքների վերանորոգ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906,094.7)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վրասիական զարգացման բանկի աջակցությամբ իրականացվող ոռոգման համակարգերի զարգացման ծրագրի համակարգում և ղեկավար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Ջրային տնտեսության ծրագրերի իր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US"/>
              </w:rPr>
              <w:t>կանաց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US"/>
              </w:rPr>
              <w:t>գրասենյակ»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US"/>
              </w:rPr>
              <w:t>Պ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8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2.04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յին տնտեսության այլ ենթակառուցվածքների վերանորոգ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99,821.6)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մանիայի զարգացման վարկերի բանկի աջակցությամբ իրականացվող Ախուրյան գետի ջրային ռեսուրսների ինտեգրված կառավարման ծրագրի համակարգում և ղեկավար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Ջրային տնտեսության ծրագրերի իրականացման գրասենյակ» Պ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զմակերպություններին տրամադրված ակտիվնե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Տ 01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2.04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յին տնտեսության  ենթակառուցվածքների հիմնանորոգ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3,456,229.4 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/1004/ Աջակցություն ոռոգման ծառայություններին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կազմակերպություններին տրամադրված ակտիվնե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Տ 05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4.02.04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յին տնտեսության  ենթակառուցվածքների հիմնանորոգ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502,111.5)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ՕԸ-ներ, ջրառ իրականացնող կազմակերպություննե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/1004/ Աջակցություն ոռոգման ծառայություններին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17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ոտան-Արփա-Սևան թունելի ջրային համակարգի 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347.5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ոտան-Արփա-Սևան ջրային համակարգի բարելավման և  շահագործման ծառայություննե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ոտան-Արփա-Սևան հիդրոհամակարգի անվտանգության և հուսալիության ապահով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03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5.04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փա-Սևան ջրային համակարգի տեխնիկական վիճակի բարելավ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347.5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բու-Դաբիի զարգացման  հիմնադրամի աջակցությամբ իրականացվող Արփա-Սևան թունելի հիմնանորոգման ծրագրի համակարգում և ղեկավար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/1017/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էներգետիկ ենթակառուցվածքների և բնական պաշարների նախարար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ջրային տնտեսության պետական կոմիտե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խմելու ջրի մատակարարման և ջրահեռացման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ն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645,885.9)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մելու ջուր մատակարարող ընկերությունների սուբսիդավոր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Ջրամատակարարման ծառայությունների հասանելիության և մատչելիության ապահով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կերի տրամադրու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Տ 0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սիական զարգացման բանկի աջակցությամբ իրականացվող ջրամատակարարման և ջրահեռացման երկրորդ վարկային ծրագիր` երկրորդ փուլ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93,963.3)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կի նկարագրություն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սիական զարգացման բանկի աջակցությամբ իրականացվող ջրամատակարարման և ջրահեռացման երկրորդ վարկային ծրագրի շրջանակներում խմելու ջրի համակարգի հիմնանորոգման‚ կառուցման և վերակառուցման նպատակով տրամադրվող ենթավարկ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Տ 05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18"/>
                <w:szCs w:val="18"/>
                <w:lang w:eastAsia="en-US"/>
              </w:rPr>
              <w:t>Գերմանիայի զարգացման վարկերի բանկի աջակցությամբ իրականացվող ջրամատա</w:t>
              <w:softHyphen/>
              <w:t>կարարման և ջրահեռացման ենթակառուցվածքների վերականգնման ծրագրի երրորդ փուլ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217,675.5 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կի նկարագրությունը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մանիայի զարգացման վարկերի բանկի աջակցությամբ իրականացվող ջրամատա</w:t>
              <w:softHyphen/>
              <w:t>կարարման և ջրահեռացման համակարգերի վերականգնման վարկային ծրագրի շրջանակներում համակարգի հիմնանորոգման նպատակով տրամադրվող ենթավարկ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Տ 06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վրոպական ներդրումային բանկի աջակցությամբ իրականացվող ջրամատակարարման և ջրահեռացման ենթակառուցվածքների վերականգնման ծրագրի երրորդ փուլ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894,410.0)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կի նկարագրությունը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վրոպական ներդրումային բանկի աջակցությամբ իրականացվող ջրամատակարարման և ջրահեռացման համակարգերի վերականգնման վարկային ծրագրի շրջանակներում համակարգի հիմնանորոգման նպատակով տրամադրվող ենթավարկ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Տ  07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մանիայի զարգացման վարկերի բանկի աջակցությամբ իրականացվող ՀՀ Շիրակի (Գյումրու) մարզի ջրամատակարարման և ջրահեռացման համակարգերի վերականգնման վարկային ծրագիր՝ երկրորդ փուլ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,465.2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կ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մանիայի զարգացման վարկերի բանկի աջակցությամբ իրականացվող ՀՀ Շիրակի (Գյումրու) մարզի ջրամատակարարման և ջրահեռացման համակարգերի վերականգնման վարկային ծրագրի շրջանակներում համակարգի հիմնանորոգման նպատակով տրամադրվող ենթավարկ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Տ 08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մանիայի զարգացման վարկերի բանկի աջակցությամբ իրականացվող ՀՀ Լոռու (Վանաձորի) մարզի ջրամատակարարման և ջրահեռացման համակարգերի վերականգնման վարկային ծրագիր՝ երկրորդ փուլ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346.7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կ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երմանիայի զարգացման վարկերի բանկի աջակցությամբ իրականացվող ՀՀ Լոռու (Վանաձորի) մարզի ջրամատակարարման և ջրահեռացման համակարգերի վերականգնման վարկային (երկրորդ փուլ) ծրագրի շրջանակներում համակարգի հիմնանորոգման նպատակով տրամադրվող ենթավարկ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7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Քաղաքային զարգացման ծառայություններ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2,929.4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Երևանի քաղաքային համայնքին համաքաղաքային համակարգերի շահագործման, պահպանման և զարգացման նպատակո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րևան քաղաքի ենթակառուցվածքների բարելավում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3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րանսիայի Հանրապետության կառավարության աջակցությամբ իրականացվող Երևանի ջրամատակարարման և ջրահեռացման  ծրագրին տրամադրվող տեխնիկական աջակցության ծրագիր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,051.1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նկարագրությունը</w:t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ակառուցման և զարգացման եվրոպական բանկի աջակցությամբ իրականացվող Երևանի ջրամատակարարման բարելավման 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6,736.2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5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վրոպական ներդրումային բանկի աջակցությամբ իրականացվող Երևանի ջրամատակարարման բարելավման 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9,929.1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 06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6.03.01</w:t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Եվրոպական միության հարևանության ներդրումային բանկի աջակցությամբ իրականացվող Երևանի ջրամատակարարման բարելավման դրամաշնորհային ծրագի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54,787.0)</w:t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րանսֆերտի նկարագրությունը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ան տրամադրում Երևան քաղաքի ջրամատակարարաման և ջրահեռացման համակարգի բարելավման նպատակո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HasmikH</dc:creator>
  <dc:description/>
  <cp:keywords/>
  <dc:language>en-US</dc:language>
  <cp:lastModifiedBy>Tatevik</cp:lastModifiedBy>
  <cp:lastPrinted>2017-10-31T14:56:00Z</cp:lastPrinted>
  <dcterms:modified xsi:type="dcterms:W3CDTF">2017-11-13T10:32:00Z</dcterms:modified>
  <cp:revision>5</cp:revision>
  <dc:subject/>
  <dc:title>12 հոկտեմբերի 2017 թվականի  N              - Ն</dc:title>
</cp:coreProperties>
</file>