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97 - 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bCs/>
          <w:caps/>
          <w:color w:val="000000"/>
          <w:spacing w:val="-8"/>
          <w:sz w:val="2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5 աղյուսակում կատարվող փոփոխությունները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4"/>
        <w:gridCol w:w="78"/>
        <w:gridCol w:w="78"/>
        <w:gridCol w:w="5463"/>
        <w:gridCol w:w="75"/>
        <w:gridCol w:w="2343"/>
        <w:gridCol w:w="2435"/>
      </w:tblGrid>
      <w:tr>
        <w:trPr>
          <w:trHeight w:val="57" w:hRule="atLeast"/>
        </w:trPr>
        <w:tc>
          <w:tcPr>
            <w:tcW w:w="10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0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7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Կարգավարման կառավարման ավտոմատացված համակարգի (SCADA) ընդլայնման խորհրդատվական և </w:t>
            </w:r>
            <w:r>
              <w:rPr>
                <w:rFonts w:cs="GHEA Mariam" w:ascii="GHEA Mariam" w:hAnsi="GHEA Mariam"/>
                <w:lang w:eastAsia="en-US"/>
              </w:rPr>
              <w:t xml:space="preserve">կառավարմ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էներգիայի հաղորդման ցանցի վերակառուցման  շրջանակներում կարգավարման կառավարման ավտոմատացված համակարգի (SCADA) ընդլայնում (խորհրդատվական և կառավարման ծառայություններ) </w:t>
            </w:r>
          </w:p>
        </w:tc>
      </w:tr>
      <w:tr>
        <w:trPr>
          <w:trHeight w:val="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4</w:t>
            </w:r>
          </w:p>
        </w:tc>
        <w:tc>
          <w:tcPr>
            <w:tcW w:w="103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վող ներդրումային ծրագրերի թիվը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մաձայն 2014 թ. </w:t>
            </w:r>
            <w:r>
              <w:rPr>
                <w:rFonts w:cs="Sylfaen" w:ascii="GHEA Mariam" w:hAnsi="GHEA Mariam"/>
                <w:spacing w:val="-8"/>
                <w:lang w:val="pt-BR" w:eastAsia="en-US"/>
              </w:rPr>
              <w:t>սեպտեմբեր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5-ի  Հայաստանի Հանրա</w:t>
              <w:softHyphen/>
              <w:t>պետության և Ասիական զարգացման բանկի միջև ստորագրված վարկային համաձայնագրի դրույթների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,000.0)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67    Էլեկտրաէներգետիկական օբյեկտների կառուցման, վերականգնման և վերակառուցման ծրագիր 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53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Էլեկտրաէներգետիկական համակարգի օպերատոր» ՓԲԸ-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</w:tr>
      <w:tr>
        <w:trPr>
          <w:trHeight w:val="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4</w:t>
            </w:r>
          </w:p>
        </w:tc>
        <w:tc>
          <w:tcPr>
            <w:tcW w:w="103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000.0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Էլեկտրաէներգետիկական համակարգի օպերատոր» ՓԲԸ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 ԱԾ04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5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4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color w:val="000000"/>
          <w:sz w:val="18"/>
          <w:lang w:eastAsia="en-US"/>
        </w:rPr>
        <w:t xml:space="preserve"> </w:t>
      </w:r>
      <w:r>
        <w:rPr>
          <w:rFonts w:cs="GHEA Mariam" w:ascii="GHEA Mariam" w:hAnsi="GHEA Mariam"/>
          <w:caps/>
          <w:color w:val="000000"/>
          <w:lang w:eastAsia="en-US"/>
        </w:rPr>
        <w:t xml:space="preserve">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11 հավելվածի N 11.20 աղյուսակում կատարվող փոփոխությունները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62"/>
        <w:gridCol w:w="5460"/>
        <w:gridCol w:w="2340"/>
        <w:gridCol w:w="2432"/>
      </w:tblGrid>
      <w:tr>
        <w:trPr>
          <w:trHeight w:val="408" w:hRule="atLeast"/>
        </w:trPr>
        <w:tc>
          <w:tcPr>
            <w:tcW w:w="10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310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87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 xml:space="preserve">1.6. Հանրության կողմից օգտագործվող ոչ ֆինանսական ակտիվ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 xml:space="preserve">1.6.1. Հանրության կողմից օգտագործվող ոչ ֆինանսական ակտիվները </w:t>
            </w:r>
          </w:p>
        </w:tc>
      </w:tr>
      <w:tr>
        <w:trPr>
          <w:trHeight w:val="511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2-րդ Տրանշ</w:t>
            </w:r>
          </w:p>
        </w:tc>
      </w:tr>
      <w:tr>
        <w:trPr>
          <w:trHeight w:val="8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7</w:t>
            </w:r>
          </w:p>
        </w:tc>
        <w:tc>
          <w:tcPr>
            <w:tcW w:w="10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տարակ-Թալին 29+600կմ-71+500 կմ հատվածի կառուցում (կ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91,000.0)</w:t>
            </w:r>
          </w:p>
        </w:tc>
      </w:tr>
      <w:tr>
        <w:trPr>
          <w:trHeight w:val="69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18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էներգետիկ ենթակառուցվածքների և բնական պաշարների նախարարությու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b/>
          <w:sz w:val="18"/>
          <w:szCs w:val="18"/>
          <w:lang w:eastAsia="en-US"/>
        </w:rPr>
        <w:t xml:space="preserve"> 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z w:val="20"/>
          <w:szCs w:val="18"/>
          <w:lang w:eastAsia="en-US"/>
        </w:rPr>
      </w:pPr>
      <w:r>
        <w:rPr>
          <w:rFonts w:cs="Sylfaen" w:ascii="GHEA Mariam" w:hAnsi="GHEA Mariam"/>
          <w:b/>
          <w:sz w:val="20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2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"/>
        <w:gridCol w:w="1326"/>
        <w:gridCol w:w="1"/>
        <w:gridCol w:w="2105"/>
        <w:gridCol w:w="4"/>
        <w:gridCol w:w="7717"/>
        <w:gridCol w:w="16"/>
        <w:gridCol w:w="2872"/>
        <w:gridCol w:w="16"/>
      </w:tblGrid>
      <w:tr>
        <w:trPr>
          <w:trHeight w:val="410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2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91,000.0 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ետիկական օբյեկտների կառուցման, վերականգնման և վերանորոգման ծրագիր 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րգավարման կառավարման ավտոմատացված համակարգի (SCADA) ընդլայնման խորհրդատվական և կառավարման ծառայություններ 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,000.0)</w:t>
            </w:r>
          </w:p>
        </w:tc>
      </w:tr>
      <w:tr>
        <w:trPr>
          <w:trHeight w:val="98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իայի հաղորդման ցանցի վերակառուցման  շրջանակներում կարգավարման կառավարման ավտոմատացված համակարգի (SCADA) ընդլայնում (խորհրդատվական և կառավարման ծառայություններ) 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 «Էլեկտրաէներգետիկական համակարգի օպերատոր» ՓԲԸ-ում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41,000.0 </w:t>
            </w:r>
          </w:p>
        </w:tc>
      </w:tr>
      <w:tr>
        <w:trPr>
          <w:trHeight w:val="72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ծրագրի շրջանակներում նախա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Կազմակերպության անվանումը, որտեղ կատարվում է ներդր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Էլեկտրաէներգետիկական համակարգի օպերատոր» ՓԲԸ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 Էլեկտրաէներգետիկական օբյեկտների կառուցման, վերականգնման և վերակառուցման ծրագիր ԱԾ04</w:t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տրանսպորտի, կապի և տեղեկատվական տեխնոլոգիա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2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"/>
        <w:gridCol w:w="1310"/>
        <w:gridCol w:w="16"/>
        <w:gridCol w:w="2107"/>
        <w:gridCol w:w="7720"/>
        <w:gridCol w:w="2888"/>
      </w:tblGrid>
      <w:tr>
        <w:trPr>
          <w:trHeight w:val="410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2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1,000.0)</w:t>
            </w:r>
          </w:p>
        </w:tc>
      </w:tr>
      <w:tr>
        <w:trPr>
          <w:trHeight w:val="57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1,000.0)</w:t>
            </w:r>
          </w:p>
        </w:tc>
      </w:tr>
      <w:tr>
        <w:trPr>
          <w:trHeight w:val="123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</w:t>
              <w:softHyphen/>
              <w:t>ման ծրագրի իրականացման նպատակով համաձայն վարկային համաձայնագրի նախագծի ճանապարհային երթևեկության անվտանգության բարելավմանն ուղղված միջոցա</w:t>
              <w:softHyphen/>
              <w:t>ռումներ: 2-րդ Տրանշ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HasmikH</dc:creator>
  <dc:description/>
  <cp:keywords/>
  <dc:language>en-US</dc:language>
  <cp:lastModifiedBy>Hayk Engoyan</cp:lastModifiedBy>
  <cp:lastPrinted>2017-11-02T17:48:00Z</cp:lastPrinted>
  <dcterms:modified xsi:type="dcterms:W3CDTF">2017-11-14T11:40:00Z</dcterms:modified>
  <cp:revision>4</cp:revision>
  <dc:subject/>
  <dc:title>2 նոյեմբերի 2017 թվականի  N              - Ն</dc:title>
</cp:coreProperties>
</file>