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 xml:space="preserve">1396 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2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7566"/>
        <w:gridCol w:w="2000"/>
        <w:gridCol w:w="184"/>
        <w:gridCol w:w="2262"/>
      </w:tblGrid>
      <w:tr>
        <w:trPr>
          <w:trHeight w:val="70" w:hRule="atLeast"/>
        </w:trPr>
        <w:tc>
          <w:tcPr>
            <w:tcW w:w="152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20 ԱՂՅՈՒՍԱԿՈՒՄ ԿԱՏԱՐՎՈՂ ՓՈՓՈԽՈՒԹՅՈՒՆՆԵՐԸ ԵՎ ԼՐԱՑՈՒՄՆԵՐԸ</w:t>
            </w:r>
          </w:p>
        </w:tc>
      </w:tr>
      <w:tr>
        <w:trPr>
          <w:trHeight w:val="1185" w:hRule="atLeast"/>
        </w:trPr>
        <w:tc>
          <w:tcPr>
            <w:tcW w:w="10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0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 </w:t>
            </w:r>
          </w:p>
        </w:tc>
      </w:tr>
      <w:tr>
        <w:trPr>
          <w:trHeight w:val="60" w:hRule="atLeast"/>
        </w:trPr>
        <w:tc>
          <w:tcPr>
            <w:tcW w:w="10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Կառավարչական հիմնարկի անմիջական գործունեության արդյունքները</w:t>
            </w:r>
          </w:p>
        </w:tc>
      </w:tr>
      <w:tr>
        <w:trPr>
          <w:trHeight w:val="495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, խորհրդատվության, մոնիթորինգի, համակարգման և աջակցության ծառայություններ տրանսպորտի և կապի բնագավառում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, խորհրդատվության, մոնիթորինգի, գնման և աջակցության ծառայություններ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250.0)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պաստել ՀՀ տրանսպորտի, կապի և տեղեկատվական տեխնոլոգիաների նախարարության այլ ծրագրերով նախատեսված արդյունքների ապահովմանը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1. Կարողությունների զարգացում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սարքավորումներ և բաժանարարներ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անցային սարքավորումներ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բաժանարարնե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50.0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5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45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2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ձեռքբերումը կնպաստի 1001 Պետական քաղաքականության մշակման, ծրագրերի համակարգման և մոնիթորինգի ծրագրի քանակական, որակական և ժամկետայնության ցուցանիշների ապահովմանը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պաստել ՀՀ տրանսպորտի, կապի և տեղեկատվական տեխնոլոգիաների նախարարության այլ ծրագրերով նախատեսված արդյունքների ապահովմանը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12"/>
        </w:rPr>
      </w:pPr>
      <w:r>
        <w:rPr>
          <w:rFonts w:cs="Tahoma" w:ascii="GHEA Mariam" w:hAnsi="GHEA Mariam"/>
          <w:sz w:val="1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 xml:space="preserve">           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8:00Z</dcterms:created>
  <dc:creator>TatevikM</dc:creator>
  <dc:description/>
  <cp:keywords/>
  <dc:language>en-US</dc:language>
  <cp:lastModifiedBy>Hayk Engoyan</cp:lastModifiedBy>
  <cp:lastPrinted>2017-11-06T14:31:00Z</cp:lastPrinted>
  <dcterms:modified xsi:type="dcterms:W3CDTF">2017-11-14T06:39:00Z</dcterms:modified>
  <cp:revision>4</cp:revision>
  <dc:subject/>
  <dc:title>2 նոյեմբերի 2017 թվականի  N             - Ն</dc:title>
</cp:coreProperties>
</file>