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 xml:space="preserve">     ՀՀ 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26-</w:t>
      </w:r>
      <w:r>
        <w:rPr>
          <w:rFonts w:cs="GHEA Mariam" w:ascii="GHEA Mariam" w:hAnsi="GHEA Mariam"/>
          <w:spacing w:val="-6"/>
        </w:rPr>
        <w:t>ի N 1375-Ն որոշման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  <w:t>«ՀԱՅԱՍՏԱՆԻ ՀԱՆՐԱՊԵՏՈՒԹՅԱՆ 2017 ԹՎԱԿԱՆԻ ՊԵՏԱԿԱՆ ԲՅՈՒՋԵԻ ՄԱՍԻՆ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spacing w:val="-6"/>
          <w:lang w:eastAsia="en-US"/>
        </w:rPr>
        <w:t xml:space="preserve">ՀԱՅԱՍՏԱՆԻ ՀԱՆՐԱՊԵՏՈՒԹՅԱՆ ՕՐԵՆՔԻ N 1 ՀԱՎԵԼՎԱԾՈՒՄ ԵՎ ՀԱՅԱՍՏԱՆԻ </w:t>
      </w:r>
      <w:r>
        <w:rPr>
          <w:rFonts w:cs="GHEA Mariam" w:ascii="GHEA Mariam" w:hAnsi="GHEA Mariam"/>
          <w:lang w:eastAsia="en-US"/>
        </w:rPr>
        <w:t xml:space="preserve">ՀԱՆՐԱՊԵՏՈՒԹՅԱՆ ԿԱՌԱՎԱՐՈՒԹՅԱՆ 2016 ԹՎԱԿԱՆԻ ԴԵԿՏԵՄԲԵՐԻ 29-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313-Ն ՈՐՈՇՄԱՆ N 5 ՀԱՎԵԼՎԱԾՈՒՄ ԿԱՏԱՐՎՈՂ ՓՈՓՈԽՈՒԹՅՈՒՆՆԵՐԸ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ԵՎ ԼՐԱՑՈՒՄՆԵՐԸ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Courier New" w:ascii="Courier New" w:hAnsi="Courier New"/>
          <w:sz w:val="20"/>
          <w:lang w:eastAsia="en-US"/>
        </w:rPr>
        <w:t> 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(հազ. դրամ)</w:t>
      </w:r>
    </w:p>
    <w:tbl>
      <w:tblPr>
        <w:tblW w:w="98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79"/>
        <w:gridCol w:w="511"/>
        <w:gridCol w:w="5190"/>
        <w:gridCol w:w="3071"/>
      </w:tblGrid>
      <w:tr>
        <w:trPr>
          <w:trHeight w:val="2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յուջետային ծախսերի գործառական դասակարգման բաժինների, խմբե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և դասերի  անվանում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դրական նշանով, իսկ նվազեցումները` փակագծերում)           </w:t>
            </w:r>
          </w:p>
        </w:tc>
      </w:tr>
      <w:tr>
        <w:trPr>
          <w:trHeight w:val="2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79"/>
        <w:gridCol w:w="511"/>
        <w:gridCol w:w="5190"/>
        <w:gridCol w:w="3071"/>
      </w:tblGrid>
      <w:tr>
        <w:trPr>
          <w:tblHeader w:val="true"/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ՆՏԵՍԱԿԱՆ ՀԱՐԱԲԵՐՈՒԹՅՈՒՆՆ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1,609.0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48,201.6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ու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. ՕՊԵԿ զարգացման միջազգային հիմնադրամի աջակցությամբ իրականացվող «Ենթակառուցվածք</w:t>
              <w:softHyphen/>
              <w:t xml:space="preserve">ների և գյուղական ֆինանսավորման աջակցություն»  ծրագիր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կառավարության աշխատակազմ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ռոգում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948,201.6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. Եվրասիական  զարգացման բանկի աջակցությամբ իրականացվող ոռոգման համակարգերի զարգացման ծրագի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08,206.2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08,206.2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6,094.7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5,000.0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7,111.5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8. Գերմանիայի զարգացման վարկերի բանկի աջակցությամբ իրականացվող Ախուրյան գետի ջրային ռեսուրսների ինտեգրված կառավարման ծրագի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9,821.6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9,821.6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9,821.6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. Ֆրանսիայի Հանրապետության կառավարության աջակցությամբ իրականացվող Վեդու ջրամբարի կառուցման ծրագի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56,229.4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56,229.4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56,229.4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36,592.6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տրանսպորտ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36,592.6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. Ասիական զարգացման բանկի աջակցությամբ իրականացվող Հյուսիս-հարավ տրանսպորտային միջանցքի զարգացման ծրագիր Տրանշ 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2,728.6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 ծախս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,696.0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4,032.6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. Եվրոպական ներդրումային բանկի աջակցությամբ իրականացվող Հյուսիս-հարավ տրանսպորտային միջանցքի զարգացման ծրագիր Տրանշ 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63,240.0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63,240.0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63,240.0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. Ասիական զարգացման բանկի աջակցությամբ իրականացվող Հյուսիս-հարավ տրանսպորտային միջանցքի զարգացման ծրագիր Տրանշ 3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70,624.0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,624.0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900.0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0,724.0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ՇՐՋԱԿԱ ՄԻՋԱՎԱՅՐԻ ՊԱՇՏՊԱՆՈՒԹՅՈՒՆ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ենսաբազմազանության և բնության պաշտպանությու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4. Աբու-Դաբիի զարգացման հիմնադրամի աջակցու</w:t>
              <w:softHyphen/>
              <w:t xml:space="preserve">թյամբ իրականացվող Արփա-Սևան թունելի հիմնանորոգման ծրագիր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2,956.5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2,956.5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Ջրամատակարարում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12,956.5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2. Ֆրանսիայի Հանրապետության կառավարության աջակ</w:t>
              <w:softHyphen/>
              <w:t>ցությամբ իրականացվող Երևանի ջրամա</w:t>
              <w:softHyphen/>
              <w:t>տա</w:t>
              <w:softHyphen/>
              <w:t>կարարման և ջրահեռացման ծրագրին տրամադրվող տեխնիկական աջակցության ծրագիր (Երևանի համայնքի ղեկավարին պետության կողմից պատվիրակված լիազորություն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051.1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051.1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03.7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555.0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51.6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0.8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3. Ասիական զարգացման բանկի աջակցությամբ իրականացվող ջրամատակարարման և ջրահեռաց</w:t>
              <w:softHyphen/>
              <w:t>ման  ծրագիր` երկրորդ փուլ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3,963.3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3,963.3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503.8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128.4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331.1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04. Եվրոպական միության հարևանության ներդրու</w:t>
              <w:softHyphen/>
              <w:t>մային ծրագրի աջակցությամբ իրականացվող Երևանի ջրամատակարարման բարելավման դրամաշնորհային  ծրագիր (Երևանի համայնքի ղեկավարին պետության կողմից պատվիրակված լիազորություն)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54,787.0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4,787.0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99.2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54,687.8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5. Վերակառուցման և զարգացման եվրոպական բանկի աջակցությամբ իրականացվող  Երևանի ջրամատակարարման և ջրահեռացման  ծրագիր (Երևանի համայնքի ղեկավարին պետության կողմից պատվիրակված լիազորություն) վարկային ծրագիր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6,736.2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6,736.2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,277.7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,541.5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6. Եվրոպական ներդրումային բանկի աջակցու</w:t>
              <w:softHyphen/>
            </w:r>
            <w:r>
              <w:rPr>
                <w:rFonts w:cs="GHEA Mariam" w:ascii="GHEA Mariam" w:hAnsi="GHEA Mariam"/>
                <w:lang w:eastAsia="en-US"/>
              </w:rPr>
              <w:t>թյամբ իրականացվող Երևանի ջրամատակարարման բարելավման ծրագիր  (Երևանի համայնքի ղեկա</w:t>
              <w:softHyphen/>
              <w:t xml:space="preserve">վարին պետության կողմից պատվիրակված լիազորություն)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9,929.1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9,929.1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3,666.0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736.9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8. Գերմանիայի զարգացման վարկերի բանկի աջակցությամբ իրականացվող  ջրամատակարարման և ջրահեռացման ենթակառուցվածքների վերականգնման ծրագրի երրորդ փուլ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7,675.5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7,675.5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7,675.5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9. Եվրոպական ներդրումային բանկի աջակցությամբ իրականացվող ջրամատակարարման և ջրահեռացման ենթակառուցվածքների վերականգնման ծրագրի երրորդ փուլ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4,410.0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894,410.0)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4,410.0)</w:t>
            </w:r>
          </w:p>
        </w:tc>
      </w:tr>
      <w:tr>
        <w:trPr>
          <w:trHeight w:val="2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3. Գերմանիայի զարգացման վարկերի բանկի աջակցությամբ իրականացվող Շիրակի (Գյումրու) մարզի ջրամատակարարման և ջրահեռացման համակարգերի վերականգնման ծրագիր` երկրորդ փուլ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,465.2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,465.2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ծախս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39.4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625.8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4. Գերմանիայի զարգացման վարկերի բանկի աջակ</w:t>
              <w:softHyphen/>
              <w:t>ցությամբ իրականացվող Լոռու (Վանաձորի) մարզի ջրամատակարարման և ջրահեռացման համակարգերի վերականգնման ծրագիր` երկրորդ փուլ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346.7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346.7</w:t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346.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7 ԹՎԱԿԱՆԻ ՊԵՏԱԿԱՆ ԲՅՈՒՋԵԻ ՄԱՍԻՆ» ՀԱՅԱՍՏԱՆԻ ՀԱՆՐԱՊԵՏՈՒԹՅԱՆ </w:t>
      </w:r>
    </w:p>
    <w:p>
      <w:pPr>
        <w:pStyle w:val="Normal"/>
        <w:jc w:val="center"/>
        <w:rPr>
          <w:rFonts w:ascii="GHEA Mariam" w:hAnsi="GHEA Mariam" w:cs="GHEA Mariam"/>
          <w:spacing w:val="-6"/>
          <w:lang w:eastAsia="en-US"/>
        </w:rPr>
      </w:pPr>
      <w:r>
        <w:rPr>
          <w:rFonts w:cs="GHEA Mariam" w:ascii="GHEA Mariam" w:hAnsi="GHEA Mariam"/>
          <w:spacing w:val="-6"/>
          <w:lang w:eastAsia="en-US"/>
        </w:rPr>
        <w:t xml:space="preserve">ՕՐԵՆՔԻ N 1 ՀԱՎԵԼՎԱԾԻ N 14 ԱՂՅՈՒՍԱԿՈՒՄ ԵՎ ՀԱՅԱՍՏԱՆԻ ՀԱՆՐԱՊԵՏՈՒԹՅԱՆ ԿԱՌԱՎԱՐՈՒԹՅԱՆ 2016 ԹՎԱԿԱՆ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ԴԵԿՏԵՄԲԵՐԻ 29-Ի N 1313-Ն ՈՐՈՇՄԱՆ N 5 ՀԱՎԵԼՎԱԾԻ N 13 ԱՂՅՈՒՍԱԿՈՒՄ ԿԱՏԱՐՎՈՂ ՓՈՓՈԽՈՒԹՅՈՒՆՆԵՐԸ ԵՎ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ԼՐԱՑՈՒՄՆԵՐ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iCs/>
          <w:sz w:val="20"/>
          <w:lang w:eastAsia="en-US"/>
        </w:rPr>
        <w:t>(հազ. դրամ)</w:t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7"/>
        <w:gridCol w:w="626"/>
        <w:gridCol w:w="7483"/>
        <w:gridCol w:w="2028"/>
        <w:gridCol w:w="1872"/>
        <w:gridCol w:w="1560"/>
      </w:tblGrid>
      <w:tr>
        <w:trPr>
          <w:trHeight w:val="26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 </w:t>
            </w:r>
          </w:p>
        </w:tc>
      </w:tr>
      <w:tr>
        <w:trPr>
          <w:trHeight w:val="5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վարկային միջոցներ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մաֆինան-</w:t>
              <w:br/>
              <w:t xml:space="preserve">սավորում  </w:t>
            </w:r>
          </w:p>
        </w:tc>
      </w:tr>
    </w:tbl>
    <w:p>
      <w:pPr>
        <w:pStyle w:val="Normal"/>
        <w:spacing w:lineRule="auto" w:line="228"/>
        <w:rPr>
          <w:sz w:val="2"/>
        </w:rPr>
      </w:pPr>
      <w:r>
        <w:rPr>
          <w:sz w:val="2"/>
        </w:rPr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1"/>
        <w:gridCol w:w="14"/>
        <w:gridCol w:w="646"/>
        <w:gridCol w:w="7464"/>
        <w:gridCol w:w="2028"/>
        <w:gridCol w:w="1872"/>
        <w:gridCol w:w="1560"/>
      </w:tblGrid>
      <w:tr>
        <w:trPr>
          <w:tblHeader w:val="true"/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ԸՆԴԱՄԵՆԸ՝ ԾՐԱԳՐԵՐՈ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4,787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54,787.0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- ԸՆԹԱՑԻԿ ԾԱԽՍԵՐ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52,925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62,702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0,222.7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207,712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62,702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5,009.7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14. ՕՊԵԿ զարգացման միջազգային հիմնադրամի աջակցությամբ իրականացվող «Ենթակառուցվածքների և գյուղական ֆինանսավորման աջակցություն»  ծրագիր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5" w:hanging="0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կառավարության աշխատակազ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 ԵՎ ՇԻՆՈՒԹՅՈՒ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7.  Եվրասիական  զարգացման բանկի աջակցությամբ իրականացվող ոռոգման համակարգերի զարգացման ծրագի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08,206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52,108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6,097.5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408,206.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52,108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6,097.5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ԸՆԹԱՑԻԿ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6,094.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41,175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64,919.4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ԾԱԽՍ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6,094.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41,175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4,919.4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 ծախս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06,094.7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41,175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64,919.4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2,111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0,933.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1,178.1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2,111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0,933.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91,178.1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 ԵՎ ՇԻՆՈՒԹՅՈՒ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0,113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886.4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5,0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0,113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886.4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ԵՔԵՆԱՆԵՐ ԵՎ ՍԱՐՔԱՎՈՐ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7,111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,819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/>
            </w:pPr>
            <w:r>
              <w:rPr>
                <w:rFonts w:cs="GHEA Mariam" w:ascii="GHEA Mariam" w:hAnsi="GHEA Mariam"/>
                <w:lang w:eastAsia="en-US"/>
              </w:rPr>
              <w:t>(36,291.7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մեքենաներ և սարքավոր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7,111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,819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6,291.7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8. Գերմանիայի զարգացման վարկերի բանկի աջակցությամբ իրականացվող Ախուրյան գետի ջրային ռեսուրսների ինտեգրված կառավարման ծրագի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9,821.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205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4,616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9,821.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205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616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ԸՆԹԱՑԻԿ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9,821.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205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616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ԾԱԽՍ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9,821.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205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4,616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 ծախս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9,821.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205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4,616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9. Ֆրանսիայի Հանրապետության կառավարության աջակցությամբ իրականացվող Վեդու ջրամբարի կառուցման ծրագի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56,229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26,31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29,919.2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56,229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26,31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29,919.2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56,229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26,31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29,919.2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56,229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26,31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,229,919.2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 ԵՎ ՇԻՆՈՒԹՅՈՒ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56,229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26,31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29,919.2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56,229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226,31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29,919.2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7. Ասիական զարգացման բանկի աջակցությամբ իրականացվող Հյուսիս-հարավ տրանսպորտային միջանցքի զարգացման ծրագիր Տրանշ 2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2,728.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4,032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8,696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02,728.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4,032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8,696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ԸՆԹԱՑԻԿ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,696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,696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ԾԱԽՍ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,696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,696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 ծախս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,696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,696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4,032.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4,032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0,000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4,032.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4,032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0,000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 ԵՎ ՇԻՆՈՒԹՅՈՒ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4,032.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4,032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0,000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4,032.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4,032.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50,000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13. Եվրոպական ներդրումային բանկի աջակցությամբ իրականացվող Հյուսիս-հարավ տրանսպորտային միջանցքի զարգացման ծրագիր Տրանշ 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63,24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44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9,240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63,24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44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9,240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63,24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44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9,240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63,24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44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9,240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 ԵՎ ՇԻՆՈՒԹՅՈՒ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63,24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44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9,240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263,24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44,000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19,240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14. Ասիական զարգացման բանկի աջակցությամբ իրականացվող Հյուսիս-հարավ տրանսպորտային միջանցքի զարգացման ծրագիր Տրանշ 3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,624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,624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տրանսպորտի, կապի և տեղեկատվական տեխնոլոգիաների նախարարություն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,624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0,624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ԸՆԹԱՑԻԿ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9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900.0)</w:t>
            </w:r>
          </w:p>
        </w:tc>
      </w:tr>
      <w:tr>
        <w:trPr>
          <w:trHeight w:val="5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ԴՐԱՄԱՇՆՈՐՀ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9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900.0)</w:t>
            </w:r>
          </w:p>
        </w:tc>
      </w:tr>
      <w:tr>
        <w:trPr>
          <w:trHeight w:val="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ընթացիկ դրամաշնորհ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90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9,900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0,724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0,724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0,724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0,724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ԵՔԵՆԱՆԵՐ ԵՎ ՍԱՐՔԱՎՈՐ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0,724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0,724.0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մեքենաներ և սարքավոր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0,724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0,724.0)</w:t>
            </w:r>
          </w:p>
        </w:tc>
      </w:tr>
      <w:tr>
        <w:trPr>
          <w:trHeight w:val="5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14. Աբու-Դաբիի զարգացման հիմնադրամի աջակցությամբ իրականացվող Արփա-Սևան թունելի հիմնանորոգման ծրագիր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</w:tr>
      <w:tr>
        <w:trPr>
          <w:trHeight w:val="5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ԸՆԹԱՑԻԿ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ՅԼ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յլ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7.5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2. Ֆրանսիայի Հանրապետության կառավարության աջակցությամբ իրականաց</w:t>
              <w:softHyphen/>
              <w:t xml:space="preserve">վող Երևանի ջրամատակարարման և ջրահեռացման ծրագրին տրամադրվող տեխնիկական աջակցության ծրագիր (Երևանի համայնքի ղեկավարին պետության կողմից պատվիրակված լիազորություն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05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05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05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,05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ԸՆԹԱՑԻԿ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03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0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ՅԼ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03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0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յլ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03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0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147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14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147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14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 ԵՎ ՇԻՆՈՒԹՅՈՒ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806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80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555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55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51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25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ԵՔԵՆԱՆԵՐ ԵՎ ՍԱՐՔԱՎՈՐ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0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մեքենաներ և սարքավոր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0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34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3. Ասիական զարգացման բանկի աջակցությամբ իրականացվող ջրամատակարարման և ջրահեռացման  ծրագիր` երկրորդ փուլ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3,963.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078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884.5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3,963.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078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6,884.5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ԸՆԹԱՑԻԿ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503.8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65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,438.8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ՅԼ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503.8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65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,438.8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յլ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503.8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65.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3,438.8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9,459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6,013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445.7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9,459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6,013.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445.7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 ԵՎ ՇԻՆՈՒԹՅՈՒ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128.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,008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20.1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0,128.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8,008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120.1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331.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25.6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ահետազոտական ծախս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331.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005.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325.6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Mariam" w:ascii="GHEA Mariam" w:hAnsi="GHEA Mariam"/>
                <w:spacing w:val="-10"/>
                <w:lang w:eastAsia="en-US"/>
              </w:rPr>
              <w:t>05. Վերակառուցման և զարգացման եվրոպական բանկի աջակցությամբ իրակա</w:t>
              <w:softHyphen/>
              <w:t>նաց</w:t>
              <w:softHyphen/>
              <w:softHyphen/>
              <w:t xml:space="preserve">վող  Երևանի ջրամատակարարման և ջրահեռացման  ծրագիր (Երևանի համայնքի ղեկավարին պետության կողմից պատվիրակված լիազորություն) վարկային ծրագի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6,736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6,73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6,736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6,73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6,736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6,73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6,736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6,73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 ԵՎ ՇԻՆՈՒԹՅՈՒ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,277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7,21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066.2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4,277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7,21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066.2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ԵՔԵՆԱՆԵՐ ԵՎ ՍԱՐՔԱՎՈՐ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,541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475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066.2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մեքենաներ և սարքավոր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7,541.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0,475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,066.2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6. Եվրոպական ներդրումային բանկի աջակցությամբ իրականացվող Երևանի ջրամատակարարման բարելավման ծրագիր  (Երևանի համայնքի ղեկավարին պետության կողմից պատվիրակված լիազորություն)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9,929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9,92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9,929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9,92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9,929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9,92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9,929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9,92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 ԵՎ ՇԻՆՈՒԹՅՈՒՆ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3,666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3,6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3,666.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3,66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ԵՔԵՆԱՆԵՐ ԵՎ ՍԱՐՔԱՎՈՐ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736.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736.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մեքենաներ և սարքավորում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736.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3,736.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08. Գերմանիայի զարգացման վարկերի բանկի աջակցությամբ իրականացվող  ջրամատակարարման և ջրահեռացման ենթակառուցվածքների վերականգնման ծրագրի երրորդ փուլ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7,675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75.5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7,675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75.5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7,675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75.5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7,675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75.5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7,675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75.5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ահետազոտական ծախս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7,675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6,675.5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09. Եվրոպական ներդրումային բանկի աջակցությամբ իրականացվող ջրամատա</w:t>
              <w:softHyphen/>
              <w:t xml:space="preserve">կարարման և ջրահեռացման ենթակառուցվածքների վերականգնման ծրագրի երրորդ փուլ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4,41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6,915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7,494.3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4,41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6,915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7,494.3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4,41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6,915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7,494.3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4,41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6,915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7,494.3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4,41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6,915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7,494.3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ահետազոտական ծախս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94,410.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6,915.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37,494.3)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13. Գերմանիայի զարգացման վարկերի բանկի աջակցությամբ իրականացվող Շիրակի (Գյումրու) մարզի ջրամատակարարման և ջրահեռացման համակարգերի վերականգնման ծրագիր` երկրորդ փուլ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,465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,52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39.3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,465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,52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39.3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ԸՆԹԱՑԻԿ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39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3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ՅԼ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39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3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Այլ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39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83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625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68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39.3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625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68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39.3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625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68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39.3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ահետազոտական ծախս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7,625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,68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939.3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14. Գերմանիայի զարգացման վարկերի բանկի աջակցությամբ իրականացվող Լոռու (Վանաձորի) մարզի ջրամատակարարման և ջրահեռացման համակարգերի վերականգնման ծրագիր` երկրորդ փուլ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346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78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57.8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346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78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57.8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346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78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57.8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346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78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57.8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 ՀԻՄՆԱԿԱՆ ՄԻՋՈՑՆ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346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78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57.8</w:t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ախագծահետազոտական ծախսե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5,346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78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557.8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7 ԹՎԱԿԱՆԻ ՊԵՏԱԿԱՆ ԲՅՈՒՋԵԻ ՄԱՍԻՆ» ՀԱՅԱՍՏԱՆԻ ՀԱՆՐԱՊԵՏՈՒԹՅԱՆ OՐԵՆՔԻ N 1 ՀԱՎԵԼՎԱԾԻ N 15 ԱՂՅՈՒՍԱԿՈՒՄ ԵՎ ՀԱՅԱՍՏԱՆԻ ՀԱՆՐԱՊԵՏՈՒԹՅԱՆ ԿԱՌԱՎԱՐՈՒԹՅԱՆ 2016 ԹՎԱԿԱՆԻ ԴԵԿՏԵՄԲԵՐԻ 29-Ի 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313-Ն ՈՐՈՇՄԱՆ  N 5 ՀԱՎԵԼՎԱԾԻ N 14 ԱՂՅՈՒՍԱԿՈՒՄ  ԿԱՏԱՐՎՈՂ ՓՈՓՈԽՈՒԹՅՈՒՆՆԵՐԸ ԵՎ ԼՐԱՑՈՒՄՆԵՐԸ</w:t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iCs/>
          <w:sz w:val="20"/>
          <w:lang w:eastAsia="en-US"/>
        </w:rPr>
        <w:t>(հազ. դրամ)</w:t>
      </w:r>
    </w:p>
    <w:tbl>
      <w:tblPr>
        <w:tblW w:w="1467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"/>
        <w:gridCol w:w="594"/>
        <w:gridCol w:w="546"/>
        <w:gridCol w:w="8580"/>
        <w:gridCol w:w="1404"/>
        <w:gridCol w:w="1248"/>
        <w:gridCol w:w="1716"/>
      </w:tblGrid>
      <w:tr>
        <w:trPr>
          <w:trHeight w:val="125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Բաժինը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ասը </w:t>
            </w:r>
          </w:p>
        </w:tc>
        <w:tc>
          <w:tcPr>
            <w:tcW w:w="8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Դրամաշնորհ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43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11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ընդամենը  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 </w:t>
            </w:r>
          </w:p>
        </w:tc>
      </w:tr>
      <w:tr>
        <w:trPr>
          <w:trHeight w:val="57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դրամա-շնորհային միջոցներ 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համաֆինան-</w:t>
              <w:br/>
              <w:t xml:space="preserve">սավորում  </w:t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՝ ԾՐԱԳՐԵՐՈ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4,787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4,787.0)</w:t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- ԸՆԹԱՑԻԿ ԾԱԽՍԵՐ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4,787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4,787.0)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6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04. Եվրոպական միության հարևանության ներդրումային ծրագրի աջակցությամբ իրականացվող Երևանի ջրամատակարարման բարելավման դրամաշնորհային  ծրագիր (Երևանի համայնքի ղեկավարին պետության կողմից պատվիրակված լիազորություն)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4,787.0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4,787.0)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4,787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4,787.0)</w:t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Չ ՖԻՆԱՆՍԱԿԱՆ ԱԿՏԻՎՆԵՐԻ ԳԾՈՎ ԾԱԽՍԵՐ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4,787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4,787.0)</w:t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ԻՄՆԱԿԱՆ ՄԻՋՈՑՆԵՐ 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4,787.0)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54,787.0)</w:t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ԵՆՔԵՐ ԵՎ ՇԻՆՈՒԹՅՈՒՆՆԵՐ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99.2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99.2)</w:t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99.2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0,099.2)</w:t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ԵՎ ՍԱՐՔԱՎՈՐՈՒՄ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687.8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687.8)</w:t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 xml:space="preserve">այդ թվում` 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FF0000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lang w:eastAsia="en-US"/>
              </w:rPr>
            </w:r>
          </w:p>
        </w:tc>
        <w:tc>
          <w:tcPr>
            <w:tcW w:w="8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687.8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687.8)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222" w:footer="578" w:bottom="634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0:00Z</dcterms:created>
  <dc:creator>HasmikH</dc:creator>
  <dc:description/>
  <cp:keywords/>
  <dc:language>en-US</dc:language>
  <cp:lastModifiedBy>Tatevik</cp:lastModifiedBy>
  <cp:lastPrinted>2017-10-31T14:56:00Z</cp:lastPrinted>
  <dcterms:modified xsi:type="dcterms:W3CDTF">2017-11-13T10:31:00Z</dcterms:modified>
  <cp:revision>6</cp:revision>
  <dc:subject/>
  <dc:title>12 հոկտեմբերի 2017 թվականի  N              - Ն</dc:title>
</cp:coreProperties>
</file>