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 26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372-Ն որոշման</w:t>
      </w:r>
    </w:p>
    <w:p>
      <w:pPr>
        <w:pStyle w:val="Mechtex"/>
        <w:jc w:val="left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Arial Armenian"/>
        </w:rPr>
      </w:pP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9-</w:t>
      </w:r>
      <w:r>
        <w:rPr>
          <w:rFonts w:cs="Arial" w:ascii="GHEA Mariam" w:hAnsi="GHEA Mariam"/>
        </w:rPr>
        <w:t>Ի</w:t>
      </w:r>
      <w:r>
        <w:rPr>
          <w:rFonts w:cs="Arial Armenian" w:ascii="GHEA Mariam" w:hAnsi="GHEA Mariam"/>
        </w:rPr>
        <w:t xml:space="preserve"> N 1313-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 Armenian" w:ascii="GHEA Mariam" w:hAnsi="GHEA Mariam"/>
        </w:rPr>
        <w:t xml:space="preserve">N 12 </w:t>
      </w:r>
      <w:r>
        <w:rPr>
          <w:rFonts w:cs="Arial" w:ascii="GHEA Mariam" w:hAnsi="GHEA Mariam"/>
        </w:rPr>
        <w:t>ՀԱՎԵԼՎԱԾ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ԼՐԱՑՈՒՄՆԵՐԸ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11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12"/>
        <w:gridCol w:w="2808"/>
        <w:gridCol w:w="1794"/>
        <w:gridCol w:w="1014"/>
        <w:gridCol w:w="1248"/>
        <w:gridCol w:w="1385"/>
        <w:gridCol w:w="1326"/>
        <w:gridCol w:w="1440"/>
        <w:gridCol w:w="2293"/>
      </w:tblGrid>
      <w:tr>
        <w:trPr>
          <w:trHeight w:val="1410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928" w:type="dxa"/>
            <w:gridSpan w:val="4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257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gridSpan w:val="4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35" w:hRule="atLeast"/>
        </w:trPr>
        <w:tc>
          <w:tcPr>
            <w:tcW w:w="1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N 0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N 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 N 02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Լրացուցիչ կրթություն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 Վերապատրաստմ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6.499)</w:t>
            </w:r>
          </w:p>
        </w:tc>
      </w:tr>
      <w:tr>
        <w:trPr>
          <w:trHeight w:val="60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6.499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631200-20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շխատողների վերապատրաստման ծառայություննե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,724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.724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960000-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ում չհանդիսացող այլ ծախսե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ՉԾ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,775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.775)</w:t>
            </w:r>
          </w:p>
        </w:tc>
      </w:tr>
      <w:tr>
        <w:trPr>
          <w:trHeight w:val="435" w:hRule="atLeast"/>
        </w:trPr>
        <w:tc>
          <w:tcPr>
            <w:tcW w:w="1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1,810.0 </w:t>
            </w:r>
          </w:p>
        </w:tc>
      </w:tr>
      <w:tr>
        <w:trPr>
          <w:trHeight w:val="390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3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.  ՀՀ կառավարության պահուստային ֆոնդ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1,810.0 </w:t>
            </w:r>
          </w:p>
        </w:tc>
      </w:tr>
      <w:tr>
        <w:trPr>
          <w:trHeight w:val="600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Ապրանքներ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1,810.0 </w:t>
            </w:r>
          </w:p>
        </w:tc>
      </w:tr>
      <w:tr>
        <w:trPr>
          <w:trHeight w:val="495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1,810.0 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11220-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575.0 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11220-2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160.0 </w:t>
            </w:r>
          </w:p>
        </w:tc>
      </w:tr>
      <w:tr>
        <w:trPr>
          <w:trHeight w:val="98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714220-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դորակիչներ, 12000 BTU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680.0 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714230-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դորակիչներ, 18000 BTU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400.0 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9160-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պիչ/պատճենահանման մեքենա/սկաներ (բազմաֆունկցիոնալ, լազերային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045.0 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651150-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նոխցիկնե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9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50.0 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Գեղարքունիքի մարզպետարան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4,689.0 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.  ՀՀ կառավարության պահուստային ֆոնդ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4,689.0 </w:t>
            </w:r>
          </w:p>
        </w:tc>
      </w:tr>
      <w:tr>
        <w:trPr>
          <w:trHeight w:val="645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Ապրանքներ       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4,689.0</w:t>
            </w:r>
          </w:p>
        </w:tc>
      </w:tr>
      <w:tr>
        <w:trPr>
          <w:trHeight w:val="495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3,225.0 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1123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քր բազմ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1114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թոռ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0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1126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թոռակ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2136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ղան` ղեկավա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2140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րագրասեղա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5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2130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ղան, գրասեղան, աշխատանքային, գրասենյակայի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21300/2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ղան, գրասեղան, աշխատանքային, գրասենյակայի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21300/3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ղան, գրասեղան, աշխատանքային, գրասենյակայի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21300/4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ղան, գրասեղան, աշխատանքային, գրասենյակայի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21300/5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ղան, գրասեղան, աշխատանքային, գրասենյակայի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51540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րտավարագույր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75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531700/1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ւղեգորգ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2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531700/2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ւղեգորգ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531700/3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ւղեգորգ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531700/4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ւղեգորգ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53180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գ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71117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ռնարա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721411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զային ջեռուցիչ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34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71342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ակ փայլեցնող սարք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713432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շեկուլ 1, հզորությունը՝ միջին, ներծծման հզորությունը՝ միջի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4135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րճի սեղա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2141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ղան՝ համակարգչ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32220/2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խիչ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2152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ապահարա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3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621200/2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ելի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2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65120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րոյեկտոր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65119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նեմատոգրաֆիական պրոյեկտոր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23213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նավոր տպիչ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239160-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պիչ/պատճենահանման մեքենա/սկաներ (բազմաֆունկցիոնալ լազերային)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23910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տճենահանման մեքեն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21122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2145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ղան՝ արդուկի, մետաղյա կարկասո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3211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հրկիզվող պահարան, փաստաթղթերի և այլ արժեքների պահպանման համա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31110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շնամուր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311100/2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շնամուր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311100/3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շնամուր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00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4112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րակներով պահարա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711140/1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ի մեքենա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711170/1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վացքի մեքենա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64150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այտի մշակման հաստ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31112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անդիչ հաստ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311120/2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անդիչ հաստ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3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68190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լեկտրական ակոսիչ (դռել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7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67117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ղթայավոր սղո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4110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րակ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0.0</w:t>
            </w:r>
          </w:p>
        </w:tc>
      </w:tr>
      <w:tr>
        <w:trPr>
          <w:trHeight w:val="495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տուկ նպատակային այլ նյութ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,464.0 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22112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պաս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վաքածո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34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22434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բարկղ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5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71351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ուկ, ջերմակարգավորիչ, գոլորշիո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3222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խիչ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0.0</w:t>
            </w:r>
          </w:p>
        </w:tc>
      </w:tr>
      <w:tr>
        <w:trPr>
          <w:trHeight w:val="248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32220/3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խիչ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43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62120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ելի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621200/3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ելի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979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ացույց, պատ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55116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ռախոսային սարք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82110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զինանշա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821400/1</w:t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ոշ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.0</w:t>
            </w:r>
          </w:p>
        </w:tc>
      </w:tr>
    </w:tbl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224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7:00Z</dcterms:created>
  <dc:creator>ElmiraM</dc:creator>
  <dc:description/>
  <cp:keywords/>
  <dc:language>en-US</dc:language>
  <cp:lastModifiedBy>Tatevik</cp:lastModifiedBy>
  <cp:lastPrinted>2017-11-01T09:46:00Z</cp:lastPrinted>
  <dcterms:modified xsi:type="dcterms:W3CDTF">2017-11-13T12:22:00Z</dcterms:modified>
  <cp:revision>5</cp:revision>
  <dc:subject/>
  <dc:title>26 հոկտեմբերի 2017 թվականի  N              - Ն</dc:title>
</cp:coreProperties>
</file>