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ind w:left="1008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10080" w:firstLine="720"/>
        <w:rPr/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Sylfaen" w:ascii="GHEA Mariam" w:hAnsi="GHEA Mariam"/>
          <w:spacing w:val="-2"/>
          <w:lang w:val="pt-BR"/>
        </w:rPr>
        <w:t>հոկտեմբերի</w:t>
      </w:r>
      <w:r>
        <w:rPr>
          <w:rFonts w:cs="GHEA Mariam" w:ascii="GHEA Mariam" w:hAnsi="GHEA Mariam"/>
          <w:spacing w:val="-2"/>
        </w:rPr>
        <w:t xml:space="preserve"> 19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44</w:t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360"/>
        <w:rPr>
          <w:rFonts w:ascii="GHEA Mariam" w:hAnsi="GHEA Mariam" w:cs="Calibri"/>
          <w:color w:val="000000"/>
          <w:sz w:val="20"/>
        </w:rPr>
      </w:pPr>
      <w:r>
        <w:rPr>
          <w:rFonts w:cs="Calibri" w:ascii="GHEA Mariam" w:hAnsi="GHEA Mariam"/>
          <w:color w:val="000000"/>
          <w:sz w:val="20"/>
          <w:lang w:val="hy-AM"/>
        </w:rPr>
        <w:t>Ց</w:t>
      </w:r>
      <w:r>
        <w:rPr>
          <w:rFonts w:cs="Calibri" w:ascii="GHEA Mariam" w:hAnsi="GHEA Mariam"/>
          <w:color w:val="000000"/>
          <w:sz w:val="20"/>
        </w:rPr>
        <w:t xml:space="preserve"> </w:t>
      </w:r>
      <w:r>
        <w:rPr>
          <w:rFonts w:cs="Calibri" w:ascii="GHEA Mariam" w:hAnsi="GHEA Mariam"/>
          <w:color w:val="000000"/>
          <w:sz w:val="20"/>
          <w:lang w:val="hy-AM"/>
        </w:rPr>
        <w:t>Ա</w:t>
      </w:r>
      <w:r>
        <w:rPr>
          <w:rFonts w:cs="Calibri" w:ascii="GHEA Mariam" w:hAnsi="GHEA Mariam"/>
          <w:color w:val="000000"/>
          <w:sz w:val="20"/>
        </w:rPr>
        <w:t xml:space="preserve"> </w:t>
      </w:r>
      <w:r>
        <w:rPr>
          <w:rFonts w:cs="Calibri" w:ascii="GHEA Mariam" w:hAnsi="GHEA Mariam"/>
          <w:color w:val="000000"/>
          <w:sz w:val="20"/>
          <w:lang w:val="hy-AM"/>
        </w:rPr>
        <w:t>Ն</w:t>
      </w:r>
      <w:r>
        <w:rPr>
          <w:rFonts w:cs="Calibri" w:ascii="GHEA Mariam" w:hAnsi="GHEA Mariam"/>
          <w:color w:val="000000"/>
          <w:sz w:val="20"/>
        </w:rPr>
        <w:t xml:space="preserve"> </w:t>
      </w:r>
      <w:r>
        <w:rPr>
          <w:rFonts w:cs="Calibri" w:ascii="GHEA Mariam" w:hAnsi="GHEA Mariam"/>
          <w:color w:val="000000"/>
          <w:sz w:val="20"/>
          <w:lang w:val="hy-AM"/>
        </w:rPr>
        <w:t>Կ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Calibri" w:ascii="GHEA Mariam" w:hAnsi="GHEA Mariam"/>
          <w:color w:val="000000"/>
          <w:sz w:val="20"/>
          <w:lang w:val="hy-AM"/>
        </w:rPr>
        <w:t xml:space="preserve">ՀԱՅԱՍՏԱՆԻ ՀԱՆՐԱՊԵՏՈՒԹՅԱՆ ԸՆԴԼԱՅՆՎԱԾ ՄԻԳՐԱՑԻՈՆ ՊՐՈՖԻԼԻ ՑՈՒՑԱՆԻՇՆԵՐԻ </w:t>
      </w:r>
    </w:p>
    <w:p>
      <w:pPr>
        <w:pStyle w:val="Mechtex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04"/>
        <w:gridCol w:w="4247"/>
        <w:gridCol w:w="4730"/>
        <w:gridCol w:w="1875"/>
      </w:tblGrid>
      <w:tr>
        <w:trPr>
          <w:trHeight w:val="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ը/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Ցուցանիշի անվանում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 xml:space="preserve">Ցուցանիշի բովանդակությունը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Պատասխանատու մարմինը կամ ցուցանիշի ստացման աղբյուր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Ցուցանիշի հավաքագրման  ժամկետ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96"/>
        <w:gridCol w:w="4225"/>
        <w:gridCol w:w="4722"/>
        <w:gridCol w:w="1868"/>
      </w:tblGrid>
      <w:tr>
        <w:trPr>
          <w:tblHeader w:val="true"/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ԲՆԱԿՉՈՒԹՅՈՒՆ ԵՎ ԶԱՐԳԱՑՈՒՄ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ԸՆԴՀԱՆՈՒՐ ԺՈՂՈՎՐԴԱԳՐԱԿԱՆ ՑՈՒՑԱՆԻՇՆ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Մշտական</w:t>
            </w:r>
            <w:r>
              <w:rPr>
                <w:rFonts w:cs="Calibri" w:ascii="GHEA Mariam" w:hAnsi="GHEA Mariam"/>
                <w:color w:val="0000FF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բնակչության ընդհանուր թվաքան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շտական բնակչության բացարձակ թիվը տարեվերջի դրությամբ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Բնակչության աճի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Բնակչության թվաքանակի տարեկան աճի և բնակչության միջին տարեկան թվաքանակի հարաբերակցություն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նունդ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կենդանի ծնունդների թիվը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նելիության գործակից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ննունդների տարեկան թվի և բնակչության միջին տարեկան թվաքանակի հարաբերակցությունը (1000 բնակչի հաշվով)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հ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մահվան դեպք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հացության գործակից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հվան դեպքերի տարեկան թվի և բնակչության միջին տարեկան թվաքանակի հարաբերակցությունը  (1000 բնակչի հաշվով)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Բնական հավելաճ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կենդանի ծնվածների թվի և մահացածների թվի տարբերություն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Բնական հավելաճի գործակից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բնական հավելաճի և բնակչության միջին տարեկան թվաքանակի հարաբերակցությունը (1000 բնակչի հաշվով)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Իմիգրացիայի ընդհանուր գործակից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Իմիգրացիայի դեպքերի տարեկան թվի և բնակչության միջին տարեկան թվաքանակ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հարաբերակցությունը (1000 բնակչի հաշվով)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Էմիգրացիայի ընդհանուր գործակից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Էմիգրացիայի դեպքերի տարեկան թվի և բնակչության միջին տարեկան</w:t>
            </w:r>
            <w:r>
              <w:rPr>
                <w:rFonts w:cs="Calibri" w:ascii="GHEA Mariam" w:hAnsi="GHEA Mariam"/>
                <w:spacing w:val="-8"/>
              </w:rPr>
              <w:t xml:space="preserve"> թվաքանակ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հարաբերակցությունը (1000 բնակչի հաշվով)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Զուտ միգրացիայի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Իմիգրացիայի և էմիգրացիայի ընդհանուր մակարդակների տարբերություն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քաղաքացիների մուտք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սահմանի վրա գրանցված ՀՀ քաղաքացիների մուտքերի ընդհանուր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Օտարերկրացիների մուտք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սահմանի վրա գրանցված ՀՀ քաղաքացի չհանդիսացող անձանց մուտքերի ընդհանուր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Օտարերկրացիների մուտքերի թվի աճի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արվա ընթացքում սահմանի վրա գրանցված օտարերկրացիների մուտքերի թվի և նախորդ տարվա համանման ցուցանիշի տարբերությունը, տոկոսներով։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քաղաքացիների ելք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սահմանի վրա գրանցված ՀՀ քաղաքացիների ելքերի ընդհանուր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Օտարերկրացիների ելք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սահմանի վրա գրանցված ՀՀ քաղաքացի չհանդիսացող անձանց ելքերի ընդհանուր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 քաղաքացիների ելքերի թվի աճի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արվա ընթացքում սահմանի վրա գրանցված ՀՀ քաղաքացիների ելքերի թվի և նախորդ տարվա համանման ցուցանիշի տարբերությունը, տոկոսներով։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ԲՆԱԿՉՈՒԹՅԱՆ ԺՈՂՈՎՐԴԱԳՐԱԿԱՆ ԿԱԶՄ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Մինչև 15 տարեկան բնակչության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նչև 15 տարեկան բնակչության թվաքանակի հարաբերակցությունը մշտական բնակչության ընդհանուր թվաքանակին, տոկոսներով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65 և բարձր տարիքի բնակչության </w:t>
            </w:r>
            <w:r>
              <w:rPr>
                <w:rFonts w:cs="Calibri" w:ascii="GHEA Mariam" w:hAnsi="GHEA Mariam"/>
                <w:spacing w:val="-8"/>
              </w:rPr>
              <w:t>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65 և բարձր տարիքի բնակչության թվաքանակի հարաբերակցությունը մշտական բնակչության ընդհանուր թվաքանակին, տոկոսներով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Ժողովրդագրական կախվածության հարաբերակցություն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Ժողովրդագրական ծանրաբեռնվածության մակարդակը (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նչև 16 տարեկան և 63 ու բարձր տարիքի բնակչության թվաքանակի հարաբերակցությունը 16-62 տարիքի բնակչության թվաքանակ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 xml:space="preserve">Ժողովրդագրական ծանրաբեռնվածության մակարդակը </w:t>
            </w:r>
            <w:r>
              <w:rPr>
                <w:rFonts w:cs="Calibri" w:ascii="GHEA Mariam" w:hAnsi="GHEA Mariam"/>
                <w:color w:val="000000"/>
                <w:spacing w:val="-8"/>
              </w:rPr>
              <w:t>(միջ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նչև 15 տարեկան և 65 ու բարձր տարիքի բնակչության թվաքանակի հարաբերակցությունը 15-64 տարիքի բնակչության թվաքանակ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ց</w:t>
            </w:r>
            <w:r>
              <w:rPr>
                <w:rFonts w:cs="Calibri" w:ascii="GHEA Mariam" w:hAnsi="GHEA Mariam"/>
                <w:spacing w:val="-8"/>
              </w:rPr>
              <w:t>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80 և բարձր տարիքի բնակչության թվաքանակի հարաբերակցությունը 65 և բարձր տարիքի բնակչության թվաքանակ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65 և բարձր տարիքի տղամարդկան</w:t>
            </w:r>
            <w:r>
              <w:rPr>
                <w:rFonts w:cs="Calibri" w:ascii="GHEA Mariam" w:hAnsi="GHEA Mariam"/>
                <w:spacing w:val="-8"/>
              </w:rPr>
              <w:t>ց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65 և բարձր տարիքի տղամարդկանց թվաքանակի հարաբերակցությունը տղամարդկանց ընդհանուր թվաքանակ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65 և բ</w:t>
            </w:r>
            <w:r>
              <w:rPr>
                <w:rFonts w:cs="Calibri" w:ascii="GHEA Mariam" w:hAnsi="GHEA Mariam"/>
                <w:spacing w:val="-8"/>
              </w:rPr>
              <w:t xml:space="preserve">արձր տարիքի կանանց </w:t>
            </w:r>
            <w:r>
              <w:rPr>
                <w:rFonts w:cs="Calibri" w:ascii="GHEA Mariam" w:hAnsi="GHEA Mariam"/>
                <w:strike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 xml:space="preserve">մասնաբաժին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65 և բարձր տարիքի կանանց թվաքանակի հարաբերակցությունը կանանց ընդհանուր թվաքանակ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ին - տղամարդ հարաբերակցությունը 65 և բարձր տարիքի բնակչության թվ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65 և բարձր տարիքի կանանց թվաքանակի հարաբերակցությունը նույն տարիքի տղամարդկանց թվաքանակին (100 տղամարդու հաշվով)։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FF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Հ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բնակչության սեռատարիքային բուրգ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Բնակչության սեռատարիքային կառուցվածքը ըստ 5-ամյա տարիքային խմբ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 xml:space="preserve">ՔԱՂԱՔԱՅԻՆ ԵՎ ԳՅՈՒՂԱԿԱՆ ԲՆԱԿՉՈՒԹՅՈՒՆ 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Քաղաքային բնակչության ընդհանուր թվաքան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Քաղաքային բնակչության բացարձակ թվաքանակը տարեվերջի</w:t>
            </w:r>
            <w:r>
              <w:rPr>
                <w:rFonts w:cs="Calibri" w:ascii="GHEA Mariam" w:hAnsi="GHEA Mariam"/>
                <w:color w:val="0000FF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դրությամբ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ւրբանիզացման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Քաղաքային բնակչության մասնաբաժինը  բնակչության ընդհանուր թվաքանակում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Քաղաքային բնակչության աճի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վերջի դրությամբ քաղաքային բնակչության թվաքանակի հարաբերակցությունը  տարեսկզբի համանման ցուցանիշի նկատմա</w:t>
            </w:r>
            <w:r>
              <w:rPr>
                <w:rFonts w:cs="Calibri" w:ascii="GHEA Mariam" w:hAnsi="GHEA Mariam"/>
                <w:spacing w:val="-8"/>
              </w:rPr>
              <w:t>մբ, տոկոսներով</w:t>
            </w:r>
            <w:r>
              <w:rPr>
                <w:rFonts w:cs="Calibri" w:ascii="GHEA Mariam" w:hAnsi="GHEA Mariam"/>
                <w:color w:val="000000"/>
                <w:spacing w:val="-8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նչև 15 տարեկան քաղաքային բնակչության </w:t>
            </w:r>
            <w:r>
              <w:rPr>
                <w:rFonts w:cs="Calibri" w:ascii="GHEA Mariam" w:hAnsi="GHEA Mariam"/>
                <w:spacing w:val="-8"/>
              </w:rPr>
              <w:t>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ինչև 15 տարեկան քաղաքային բնակչության  թվաքանակի հարաբերակցությունը քաղաքային բնակչության ընդհանուր թվաքանակի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65 և բարձր տարիքի քաղաքային բնակչության</w:t>
            </w:r>
            <w:r>
              <w:rPr>
                <w:rFonts w:cs="Calibri" w:ascii="GHEA Mariam" w:hAnsi="GHEA Mariam"/>
                <w:color w:val="FF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65 և բարձր տարիքի քաղաքային բնակչության թվաքանակի հարաբերակցությունը քաղաքային բնակչության ընդհանուր թվաքանակի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Գյուղական բնակչության ընդհանուր թվաքան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Գյուղական բնակչության բացարձակ թվաքանակը տարեվերջի</w:t>
            </w:r>
            <w:r>
              <w:rPr>
                <w:rFonts w:cs="Calibri" w:ascii="GHEA Mariam" w:hAnsi="GHEA Mariam"/>
                <w:color w:val="0000FF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դրությամբ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 xml:space="preserve">Մինչև 15 տարեկան գյուղական բնակչության մասնաբաժին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նչև 15 տարեկան գյուղական բնակչության թվաքանակի հարաբերակցությունը գյուղական բնակչության ընդհանուր թվաքանակին, տոկոսներով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 xml:space="preserve">65 և բարձր տարիքի գյուղական բնակչության մասնաբաժին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65 և բարձր տարիքի գյուղական բնակչության թվաքանակի հարաբերակցությունը գյուղական բնակչության ընդհանուր թվաքանակ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9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Ժողովրդագրական ծանրաբեռնվածության մակարդակը քաղաքային բնակավայրերում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.3.9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Ժողովրդագրական ծանրաբեռնվածության մակարդակը քաղաքային բնակավայրերում (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ինչև 16 արեկան և 63 ու բարձր տարիիքի քաղաքային բնակչության թվաքանակի հարաբերակցությունը 16-62 տարեկան քաղաքային բնակչության ընդհանուր թվաքանակին, տոկոսներով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9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Ժողովրդագրական ծանրաբեռնվածության մակարդակը քաղաքային բնակավայրերում (միջ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ինչև 15 տարեկան և 65 ու բարձր տարիքի քաղաքային բնակչության</w:t>
            </w:r>
            <w:r>
              <w:rPr>
                <w:rFonts w:cs="Calibri" w:ascii="GHEA Mariam" w:hAnsi="GHEA Mariam"/>
                <w:color w:val="FF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թվաքանակի հարաբերակցությունը 15-64 տարեկան քաղաքային բնակչության ընդհանուր թվաքանակի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ցներ</w:t>
            </w:r>
            <w:r>
              <w:rPr>
                <w:rFonts w:cs="Calibri" w:ascii="GHEA Mariam" w:hAnsi="GHEA Mariam"/>
                <w:spacing w:val="-8"/>
              </w:rPr>
              <w:t>ի մասնաբաժինը քաղաքային բնակավայ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եր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</w:rPr>
              <w:t xml:space="preserve">80 և բարձր տարիքի քաղաքային բնակչության </w:t>
            </w:r>
            <w:r>
              <w:rPr>
                <w:rFonts w:cs="Calibri" w:ascii="GHEA Mariam" w:hAnsi="GHEA Mariam"/>
                <w:strike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թվաքանակի  հարաբերակցությունը 65 և բարձր տարիքի քաղաքային բնակչության թվաքանակին, տոկոսներով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ին - տղամարդ հարաբերակցությունը 65 և բարձր տարիքի քաղաքային բնակչությա</w:t>
            </w:r>
            <w:r>
              <w:rPr>
                <w:rFonts w:cs="Calibri" w:ascii="GHEA Mariam" w:hAnsi="GHEA Mariam"/>
                <w:spacing w:val="-8"/>
              </w:rPr>
              <w:t>ն թվաքանակ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Քաղաքային բնակավայրերում 65 և բարձր տարիքի կանանց թվաքանակի հարաբերակցությունը  նույն տարիքի տղամարդկանց թվաքանակին (100 տղամարդու հաշվով)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2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pacing w:val="-8"/>
              </w:rPr>
              <w:t>Ժողովրդագրական ծանրաբեռնվածության մակարդակը գյուղական վայրում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.3.1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Ժողովրդագրական ծանրաբեռնվածության մակարդակը գյուղական վայրում (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նչև 16 տարեկան և 63 ու բարձր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իքի գյուղական բնակչության թվաքանակի հարաբերակցությունը 16-62 տարեկան գյուղական բնակչության ընդհանուր թվաքանակի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Ժողովրդագրական ծանրա</w:t>
              <w:softHyphen/>
              <w:t>բեռնվա</w:t>
              <w:softHyphen/>
              <w:t>ծության մակարդակը գյուղական վայրում (միջ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ինչև 15 տարեկան և 65 ու բարձր տարիքի գյուղական բնակչության թվաքանակի հարաբերակցությունը 15-64 տարեկան գյուղական բնակչության ընդհանուր թվաքանակի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ցներ</w:t>
            </w:r>
            <w:r>
              <w:rPr>
                <w:rFonts w:cs="Calibri" w:ascii="GHEA Mariam" w:hAnsi="GHEA Mariam"/>
                <w:spacing w:val="-8"/>
              </w:rPr>
              <w:t xml:space="preserve">ի մասնաբաժինը </w:t>
            </w:r>
            <w:r>
              <w:rPr>
                <w:rFonts w:cs="Calibri" w:ascii="GHEA Mariam" w:hAnsi="GHEA Mariam"/>
                <w:color w:val="000000"/>
                <w:spacing w:val="-8"/>
              </w:rPr>
              <w:t>գյուղական վայր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80 և բարձր տարիքի գյուղական բնակչության  թվաքանակի հարաբերակցությունը 65 և բարձր տարիքի գյուղական բնակչության թվաքանակի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ին - տղամարդ հարաբերակցությունը 65 և բարձր տարիքի գյուղական բնակչության թվաքանակ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Գյուղական վայրում 65 և բարձր տարիքի կանանց թվաքանակի հարաբերակցությունը նույն տարիքի տղամարդկանց թվաքանակին (100 տղամարդու հաշվով)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ԱՇԽԱՏՈՒՆԱԿ ՏԱՐԻՔԻ ԲՆԱԿՉՈՒԹՅՈՒՆ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Աշխատունակ տարիքի բնակչության տոկոս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շխատունակ տարիքի բնակչության մասնաբաժինը (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վերջի դրությամբ 16-62 տարեկան բնակչության թվաքանակի հարաբերակցությունը բնակչության ընդհանուր թվաքանակ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շխատունակ տարիքի բնակչության մասնաբաժինը (միջ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վերջի դրությամբ 15-64 տարեկան բնակչության թվաքանակի հարաբերակցությունը բնակչության ընդհանուր թվաքանակին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Աշխատունակ տարիքի բնակչության աճի մակարդակ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շխատունակ տարիքի բնակչության աճի մակարդակը (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վերջի դրությամբ աշխատունակ տարիքի (16-62 տարեկան) բնակչության թվաքանակի հարաբերակցությունը տարեսկզբի համանման ցուց</w:t>
            </w:r>
            <w:r>
              <w:rPr>
                <w:rFonts w:cs="Calibri" w:ascii="GHEA Mariam" w:hAnsi="GHEA Mariam"/>
                <w:spacing w:val="-8"/>
              </w:rPr>
              <w:t>անիշին, տոկոսներով</w:t>
            </w:r>
            <w:r>
              <w:rPr>
                <w:rFonts w:cs="Calibri" w:ascii="GHEA Mariam" w:hAnsi="GHEA Mariam"/>
                <w:color w:val="000000"/>
                <w:spacing w:val="-8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շխատունակ տարիքի բնակչության աճի մակարդակը (միջազգային սահմանում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վերջի</w:t>
            </w:r>
            <w:r>
              <w:rPr>
                <w:rFonts w:cs="Calibri" w:ascii="GHEA Mariam" w:hAnsi="GHEA Mariam"/>
                <w:color w:val="008080"/>
                <w:spacing w:val="-8"/>
                <w:u w:val="single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դրությամբ աշխատունակ տարիքի (15-64 տարեկան) բնակչության թվաքանակի հարաբերակցությունը տարեսկզբի համանման ցուց</w:t>
            </w:r>
            <w:r>
              <w:rPr>
                <w:rFonts w:cs="Calibri" w:ascii="GHEA Mariam" w:hAnsi="GHEA Mariam"/>
                <w:spacing w:val="-8"/>
              </w:rPr>
              <w:t>անիշին, տոկոսներով</w:t>
            </w:r>
            <w:r>
              <w:rPr>
                <w:rFonts w:cs="Calibri" w:ascii="GHEA Mariam" w:hAnsi="GHEA Mariam"/>
                <w:color w:val="000000"/>
                <w:spacing w:val="-8"/>
              </w:rPr>
              <w:t>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շխատաշուկայի վրա ժողովրդագրական ճնշման ցուցանի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5-14 տարեկան բնակչության թվաքանակի հարաբերակցությունը 55-64 տարեկանների թվաքանակ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շխատունակ բնակչության տարիքային կառուցվածքի ցուցանի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40-64 տարեկան բնակչության թվաքանակի հարաբերակցությունը 15-39 տարեկանների թվաքանակ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ին - տղամարդ հարաբերակցությունը 15-39 տարիքային խմբ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15-39 տարեկան կանանց թվաքանակի հարաբերակցությունը նույն տարիքի տղամարդկանց թվաքանակին (100 տղամարդու հաշվով)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ին - տղամարդ հարաբերակցությունը 40-64 տարիքային խմբ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40-64 տարեկան կանանց թվաքանակի հարաբերակցությունը նույն տարիքի տղամարդկանց թվաքանակին (100 տղամարդու հաշվով)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ԱՇԽԱՏՈՒԺԻ ՑՈՒՑԱՆԻՇՆ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նտեսապես ակտիվության (աշխատուժի մասնակցության) մակարդա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նտեսապես ակտիվ բնակչության (15-75 տարեկան զբաղվածներ և գործազուրկներ) մասնաբաժինն  աշխատանքային ռեսուրսներում (15-75 տարեկան): </w:t>
            </w:r>
            <w:r>
              <w:rPr>
                <w:rFonts w:cs="Calibri" w:ascii="GHEA Mariam" w:hAnsi="GHEA Mariam"/>
                <w:spacing w:val="-8"/>
              </w:rPr>
              <w:t>Տոկոսներով</w:t>
            </w:r>
            <w:r>
              <w:rPr>
                <w:rFonts w:cs="Calibri" w:ascii="GHEA Mariam" w:hAnsi="GHEA Mariam"/>
                <w:spacing w:val="-8"/>
                <w:lang w:val="hy-AM"/>
              </w:rPr>
              <w:t>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Զբաղվածության մակարդակ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Զբաղվածների թվաքանակի մասնաբաժինն  աշխատանքային ռեսուրսներում (15-75 տարեկան)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Գործազրկության մակարդակ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Գործազուրկների մասնաբաժինը տնտեսապես ակտիվ բնակչության թվաքանակում (15-75 տարեկան), ըստ սեռի, տոկոսներով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Գործազրկության մակարդակը երիտասարդության շրջան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15-29 / 15-24  տարեկան գործազուրկների մասնաբաժինը տնտեսապես ակտիվ բնակչության թվաքանակում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Գործազրկության մակարդակի սեռային ճեղքվածք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անանց և տղամարդկանց գործազրկության մակարդակների տարբերությունը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ՏՆՏԵՍԱԿԱՆ ՑՈՒՑԱՆԻՇՆ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Ն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Երկրի ամբողջ պատրաստի արտադրանքի և ծառայությունների շուկայական արժեք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ՆԱ-ի աճի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ՆԱ-ի հարաբերակցությունը նախորդ տարվա համանման ցուցանիշի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ՆԱ-ն մեկ շնչի հաշվո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ՆԱ-ի հարաբերակցությունը բնակչության ընդհանուր թվաքանակ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ՆԱ-ի աճի մակարդակը մեկ շնչի հաշվո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եկ շնչի հաշվով ՀՆԱ-ի հարաբերակցությունը նախորդ տարվա համանման ցուցանիշ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Աղքատության շեմից ցածր բնակչության տեսակարար կշիռ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ղքատության բացարձակ շեմից ցածր բնակչության տեսակարար կշիռ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եկ համարժեք չափահասի հաշվով   աղքա</w:t>
              <w:softHyphen/>
              <w:t>տության  բացարձակ շեմից ցածր ծախսեր ունեցող տնային տնտեսություններում բնակվող անձանց թվաքանակի հարաբերակցությունը բնակչության ընդհանուր թվաքանակի</w:t>
            </w:r>
            <w:r>
              <w:rPr>
                <w:rFonts w:cs="Calibri" w:ascii="GHEA Mariam" w:hAnsi="GHEA Mariam"/>
                <w:spacing w:val="-8"/>
              </w:rPr>
              <w:t>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սեպ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ղքատության հարաբերական շեմից ցածր բնակչության տեսակարար կշիռ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ղքատության ռիսկի մակարդակը, հաշվարկվում է որպես Աղքատության ռիսկի մակարդակից ցածր եկամուտ ստացող անձանց համամասնությու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սեպ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Աղքատության շեմից ցածր գտնվող տնային տնտեսություն</w:t>
              <w:softHyphen/>
              <w:t>ներում բնակվող մինչև 18 տա</w:t>
              <w:softHyphen/>
              <w:t>րե</w:t>
              <w:softHyphen/>
              <w:t>կան երեխա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ղքատության բացարձակ շեմից ցածր գտնվող տնային տնտեսություններում բնակվող մինչև 18 տարեկան երեխաների մասնաբաժինը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սեպ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 xml:space="preserve">Օտարերկրյա ներդրումները 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Իրական հատվածում կատարված օտարերկրյա ներդրումների զուտ հոսքերի ծավալները (Ըստ երկրների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Իրական հատվածում կատարված օտարերկրյա ներդրումների զուտ հոսքերի ծավալներն ըստ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սեպ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Իրական հատվածում կատարված օտարերկրյա ներդրումների զուտ հոսքերի ծավալն (ըստ գործունեության տեսակների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Իրական հատվածում կատարված օտարերկրյա ներդրումների զուտ հոսքերի ծավալը ըստ գործունեության տեսակ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սեպ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րդկային զարգացման համա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Երկարակեցության, կրթության մակարդակի և երկրում կենսամակարդակի հարաբերական ցուցանիշ է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hyperlink r:id="rId2">
              <w:r>
                <w:rPr>
                  <w:rStyle w:val="InternetLink"/>
                  <w:rFonts w:cs="Calibri" w:ascii="GHEA Mariam" w:hAnsi="GHEA Mariam"/>
                  <w:color w:val="000000"/>
                  <w:spacing w:val="-8"/>
                </w:rPr>
                <w:t>http://hdr.undp.org/en/data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ԴՐԱՄԱԿԱՆ ՓՈԽԱՆՑՈՒՄՆ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րամական փոխանցումների տարեկան ծավալ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Դրամական փոխանցումների տեսքով ստացված դրամական միջոցների ընդհանուր ծավալը (ԱՄՆ դոլար)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ենտրոնական բանկ (համաձայնությամբ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րամական փոխանցումների աճի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րամական փոխանցումների տեսքով ստացված դրամական միջոցների ընդհանուր ծավալի հարաբերակցությունը նախորդ տարվա համանման ցուցանիշ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ենտրոնական բանկ (համաձայնությամբ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րամական փոխանցումների տեսակարար կշիռը ՀՆԱ-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րամական փոխանցումների տեսակարար կշիռը ՀՆԱ-ում արտահայտված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ենտրոնական բանկ (համաձայնությամբ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Դրամական փոխանցումները մեկ շնչի հաշվով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Դրամական փոխանցումներից ստացված ընդհանուր եկամուտի հարաբերակցությունը բնակչության ընդհանուր թվաքանակին, ԱՄՆ դոլարով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րամական փոխանցումների մասնաբաժինը տնային տնտեսությունների դրամական եկամուտների մե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եկ շնչի հաշվով արտերկրից ստացված միջին ամսական դրամական փոխանցումների հարաբերակցությունը  դրամական եկամուտներ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ՄԻԳՐԱՑԻԱՅԻ ՑՈՒՑԱՆԻՇՆ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ԷՄԻԳՐԱՑԻԱ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Էմիգրացիայի տարեկան ծավալ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Հայաստանից 3 և ավելի ամսով մեկնած անձանց ընդհանուր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դեկ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րտերկրում բնակվող ՀՀ քաղաք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Արտերկրում հաշվառված ՀՀ քաղաքացիների թիվը համաձայն բնակչության պետական ռեգիստրի: Ըստ երկրների, սեռի և 5-ամյա տարիքային խմբերի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րտերկրում հյուպատոսական հաշվառման կանգնած ՀՀ քաղաք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Տարեվերջի դրությամբ Հայաստանի Հանրապետության տարած</w:t>
            </w:r>
            <w:r>
              <w:rPr>
                <w:rFonts w:cs="Calibri" w:ascii="GHEA Mariam" w:hAnsi="GHEA Mariam"/>
                <w:color w:val="000000"/>
                <w:spacing w:val="-8"/>
              </w:rPr>
              <w:t>քից դուրս 183 օրվանից ավելի ժամկետով բնակվելու նպատակով հյուպատոսական հաշվառման կանգնած քաղաքացիների թիվը՝ ըստ երկրի, սեռի և տարիքի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արտաքին գործերի նախարար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Արտերկրում ապաստան  հայցած ՀՀ քաղաք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րտերկրում ապաստանի տրամադրման մասին դիմում ներկայացրած ՀՀ քաղաքացիների թիվը: Ըստ երկրների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563C1"/>
                <w:spacing w:val="-8"/>
                <w:u w:val="single"/>
              </w:rPr>
            </w:pPr>
            <w:hyperlink r:id="rId3">
              <w:r>
                <w:rPr>
                  <w:rStyle w:val="InternetLink"/>
                  <w:rFonts w:cs="Calibri" w:ascii="GHEA Mariam" w:hAnsi="GHEA Mariam"/>
                  <w:color w:val="0563C1"/>
                  <w:spacing w:val="-8"/>
                  <w:u w:val="single"/>
                </w:rPr>
                <w:t xml:space="preserve">http://popstats.unhcr.org/en/persons_of_concern 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րտերկրում փախստականի կարգավիճակ ստացած ՀՀ քաղաք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րտերկրում ապաստան հայցած և վերջնական որոշմամբ փախստական ճանաչված ՀՀ քաղաքացիների թիվը: Ըստ երկրների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563C1"/>
                <w:spacing w:val="-8"/>
                <w:u w:val="single"/>
              </w:rPr>
            </w:pPr>
            <w:hyperlink r:id="rId4">
              <w:r>
                <w:rPr>
                  <w:rStyle w:val="InternetLink"/>
                  <w:rFonts w:cs="Calibri" w:ascii="GHEA Mariam" w:hAnsi="GHEA Mariam"/>
                  <w:color w:val="0563C1"/>
                  <w:spacing w:val="-8"/>
                  <w:u w:val="single"/>
                </w:rPr>
                <w:t xml:space="preserve">http://popstats.unhcr.org/en/persons_of_concern 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րթության բնագավառում կնքված միջազգային պայմանագրերի հիման վրա արտերկրում ուսում ստացող ՀՀ քաղաք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Ա</w:t>
            </w:r>
            <w:r>
              <w:rPr>
                <w:rFonts w:cs="Calibri" w:ascii="GHEA Mariam" w:hAnsi="GHEA Mariam"/>
                <w:color w:val="000000"/>
                <w:spacing w:val="-8"/>
              </w:rPr>
              <w:t>րտերկրում կրթության բնագավառում կնքված միջազգային պայմանագրերի հիման վրա ուսում ստացող ՀՀ քաղաք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սեպտեմբ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Եվրոպական Միությունում կացության կարգավիճակ ունեցող ՀՀ քաղաք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Տարեվերջի դրությամբ ԵՄ անդամ պետություններում, ինչպես նաև Շվեյցարիայում, Նորվեգիայում և Թուրքիայում վավեր կացության կարգավիճակ ունեցող ՀՀ քաղաքացիների թիվը` ըստ երկրների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 w:ascii="GHEA Mariam" w:hAnsi="GHEA Mariam"/>
                  <w:spacing w:val="-8"/>
                </w:rPr>
                <w:t>http://ec.europa.eu/eurostat/data/database</w:t>
              </w:r>
            </w:hyperlink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2.2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ՄԱՐԴԿԱՆՑ ԱՌԵՎՏՐԻ ԶՈՀԵՐ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2.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րդկանց թրաֆիկինգի և շահագործման ենթարկված ՀՀ քաղաքացիների թիվը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մարդկանց թրաֆիկինգի և շահագործման ենթարկված ՀՀ քաղաքացիների թվը, որոնք նույնացվել են և ստացել են աջակցություն մարդկանց թրաֆիկինգի և շահագործման զոհերի հանձնաժողովի կողմից: (Ըստ երկրների, սեռի, տարիքային խմբերի)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աշխատանքի և սոցիալական հարցերի նախարարություն (Մարդկանց թրաֆիքինգի և շահագործման ենթարկված անձանց նույնացման և աջակցության հանձնաժողո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2.2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անանց մասնաբաժինը մարդկանց առևտրի զոհերի թվ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արդկանց առևտրի զոհ դարձած կանանց թվի հարաբերակցությունը տղամարդկանց թվին, տոկոսներով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աշխատանքի և սոցիալական հարցերի նախարարություն (Մարդկանց թրաֆիքինգի և շահագործման ենթարկված անձանց նույնացման և աջակցության հանձնաժողո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3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ԻՄԻԳՐԱՑԻԱ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ԻՄԻԳՐԱՑԻԱՅԻ ԸՆԴՀԱՆՈՒՐ ՑՈՒՑԱՆԻՆԵՐ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Իմիգրացիայի դեպքերի տարեկան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 xml:space="preserve">Տարվա ընթացքում 3 ամսից ավելի ժամկետով ՀՀ եկած անձանց թիվ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Իմիգրացիայի աճի մակարդակի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3 ամսից ավելի ժամկետով ՀՀ եկած անձանց թիվը նախորդ տարվա համանման ցուցանիշի համեմատ, տոկոսներո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Օտարեկրացիների սեռային համամասնությու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Հայաստանում հաշվառված օտարերկր</w:t>
            </w:r>
            <w:r>
              <w:rPr>
                <w:rFonts w:cs="Calibri" w:ascii="GHEA Mariam" w:hAnsi="GHEA Mariam"/>
                <w:spacing w:val="-8"/>
              </w:rPr>
              <w:t xml:space="preserve">ացիների թվում </w:t>
            </w:r>
            <w:r>
              <w:rPr>
                <w:rFonts w:cs="Calibri" w:ascii="GHEA Mariam" w:hAnsi="GHEA Mariam"/>
                <w:color w:val="000000"/>
                <w:spacing w:val="-8"/>
              </w:rPr>
              <w:t>կանանց և տղամարդկանց մասնաբաժին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Իմիգրանտների թիվն ըստ քաղաքացիության երկրներ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spacing w:val="-8"/>
              </w:rPr>
              <w:t>Տարվա ընթացքում Հայաստանում հաշվառված անձանց մասնաբաժինն ըստ քաղա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Տրամադրված վիզաների թիվ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Հ դիվանագիտական ներկայացուցչությունների և հյուպատոսական հիմնարկների կողմից տարվա ընթացքում տրամադրված վիզա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Հ դիվանագիտական ներկայացուցչությունների և հյուպատոսական հիմնարկների կողմից տարվա ընթացքում տրամադրված վիզաների քանակն ըստ քաղա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արտաքին գործերի նախարար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Ոստիկանության անձնա</w:t>
              <w:softHyphen/>
              <w:t>գրերի և վիզաների վարչության կողմից տարվա ընթացքում տրամադրված վիզա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Հ Ոստիկանության Անձնագրերի և վիզաների վարչության կողմից տարվա ընթացքում տրամադրված վիզաների թիվն ըստ քաղա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րամադրված վիզաների ընդհանուր թիվը: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</w:rPr>
              <w:t>ՀՀ դիվանագիտական ներկայացուցչություն</w:t>
              <w:softHyphen/>
              <w:t>ների,  հյուպատոսական հիմնարկների և ՀՀ Ոստիկանության Անձնագրերի և վիզաների վարչության կողմից տարվա ընթացքում տրամադրված վիզաների ընդհանուր թիվն ըստ քաղա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րամադրված վիզաների թվի աճի մակարդակի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տրամադրված վիզաների թվի հարաբերակցությունը նախորդ տարվա համանման ցուցանիշ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ՕՏԱՐԵՐԿՐՅԱ ԾԱԳՈՒՄՈՎ ԲՆԱԿՉՈՒԹՅԱՆ ԹՎԱՔԱՆԱԿ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ում հաշվարված օտարերկրացիների ընդհանուր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արեվերջի դրությամբ Հայաստանի տարածքում  հաշվառված օտարերկրացիների ընդհանուր թիվն ըստ քաղաքացիության երկրների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Օտարերկրացիների թվի աճի մակարդակ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արեվերջի դրությամբ Հայաստանի տարածքում հաշվառված օտարերկրացիների ընդհանուր թիվը տարեսկզբի համանման ցուցանիշի համեմատ, տոկոսներով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Օտարերկրացիների մասնաբաժինը բնակչության ընդհանուր թվ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այաստանի Հանրապետությունում հաշվառված օտարերկրացիների թվաքանակի հարաբերակցությունը բնակչության ընդհանուր  թվաքանակին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Քաղաքային բնակավայրերում հաշվառվ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Տարեվերջի դրությամբ Հայաստանի քաղաքային բնակավայրերում հաշվառված օտարերկրացիների թվաքանակը օտաերկրացիների ընդհանուր թվաքանակ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ՕՏԱՐԵՐԿՐՅԱ ԾԱԳՈՒՄՈՎ ԲՆԱԿՉՈՒԹՅԱՆ ԺՈՂՈՎՐԴԱԳՐԱԿԱՆ ԿԱԶՄ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Մինչև 15 տարեկան  բնակչության  թվում օտարերկրացիների 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Մինչև 15 տարեկան (0-14 տարեկան) օտարեկրացիների թվաքանակը նույն տարիքի ամբողջ բնակչության թվաքանակի համեմատ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pacing w:val="-8"/>
              </w:rPr>
              <w:t>65 և բարձր տարիքի  բնակչու</w:t>
              <w:softHyphen/>
              <w:t>թյան  թվում օտարերկրա</w:t>
              <w:softHyphen/>
              <w:t>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65 և բարձր տարիքի օտարեկրացիների թվաքանակը նույն տարիքի ամբողջ բնակչության թվաքանակի համեմատ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յաստանի Հանրապետության ազգային վիճակագրական ծառայության հրապարակումները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ՕՐԻՆԱԿԱՆ ԻՄԻԳՐԱՑԻԱ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Կացության կարգավիճակ ունեցող օտարերկրացիների թիվ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ավեր ժամանակավոր կացության կարգավիճակ ունեցող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Ժամանակավոր կացության կարգավիճակ ունեցող օտարերկրացիների թիվը տարեվերջի դրությամբ ըստ քաղա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ավեր մշտական կացության կարգավիճակ ունեցող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շտական կացության կարգավիճակ ունեցող օտարերկրացիների թիվը տարեվերջի դրությամբ ըստ քաղա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Վավեր հատուկ կացության կարգավիճակ ունեցող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տուկ կացության կարգավիճակ ունեցող օտարերկրացիների թիվը տարեվերջի դրությամբ ըստ քաղա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Կացության կարգավիճակ ունեցող օտարերկրացիների թվի աճի մակարդակ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Ժամանակավոր կացության կարգավիճակ ունեցող օտարերկրացիների թվի աճի մակարդակ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եվերջի դրությամբ ժամանակավոր կացության կարգավիճակ ունեցող օտարերկրացիների թիվը տարեսկզբի համանման ցուցանիշի նկատմամբ ըստ քաղա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շտական կացության կարգավիճակ ունեցող օտարերկրացիների թվի աճի մակարդակ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արեվերջի դրությամբ մշտական կացության կարգավիճակ ունեցող օտարերկրացիների թիվը տարեսկզբի համանման ցուցանիշի նկատմամբ ըստ քաղաքացիության երկրների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Հատուկ կացության կարգավիճակ ունեցող օտարերկրացիների թվի աճի մակարդակ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Տարեվերջի դրությամբ հատուկ կացության կարգավիճակ ունեցող օտարերկրացիների թիվը տարեսկզբի համանման ցուցանիշի նկատմամբ ըստ քաղաքացիության երկրների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Կացության կարգավիճակ ունեցող աշխատունակ տարիքի օտարերկարիների տոկոսը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Ժամանակավոր կացության կարգավիճակ ստացած աշխատունակ տարիքի օտարերկար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Ժամանակավոր կացության կարգավիճակ ստացած 15- 64 տարեկան օտարերկրացիների թիվը նույն տարիքային խմբի  կացության կարգավիճակ ստացած օտարերկրացիների ընդհանուր թվաքանակ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շտական կացության կարգավիճակ ունեցող աշխատունակ տարիքի օտարերկար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շտական կացության կարգավիճակ ստացած 15- 64 տարեկան օտարերկրացիների թիվը նույն տարիքային խմբի նույն տարիքային խմբի  կացության կարգավիճակ ստացած օտարերկրացիների ընդհանուր թվաքանակ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տուկ կացության կարգավիճակ ունեցող աշխատունակ տարիքի օտարերկար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տուկ կացության կարգավիճակ ստացած 15- 64 տարեկան օտարերկրացիների թիվը նույն տարիքային խմբի նույն տարիքային խմբի  կացության կարգավիճակ ստացած օտարերկրացիների ընդհանուր թվաքանակ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Կացության կարգավիճակ ստացած օտարերկրացիների թիվը ըստ կացության կարգավիճակի տրամադրման հիմքի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Ընտանիքի միավորման հիմքով ժամանակավոր կացու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ընտանիքի միավորման հիմքով ժամանակավոր կացության կարգավիճակ ստացած օտարերկրացիների թ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Աշխատանքային գործունեություն ծավալելու հիմքով ժամանակավոր կացության կարգավիճակ ստացած օտարերկրացիների թիվ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աշխատանքային գործունեություն իրականացնելու հիմքով ժամանակավոր կացության կարգավիճակ ստացած 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Ձեռնարկատիրական գործու</w:t>
              <w:softHyphen/>
              <w:t>նեություն ծավալելու հիմքով ժամանակավոր կացու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ձեռնարկատիրական գործունեություն իրականացնելու հիմքով ժամանակավոր կացության կարգավիճակ ստացած 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ւսման հիմքով ժամանակավոր կացու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Ուսման հիմքով ժամանակավոր կացության կարգավիճակ ստացած  օտարերկրացիների թիվը դիտարկվող տարվա ընթացք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զգությամբ հայ լինելու հիմքով ժամանակավոր կացու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ազգությամբ հայ լինելու հիմքով ժամանակավոր կացության կարգավիճակ ստացած 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ռնվազն 3 տարի ՀՀ-ում օրինական բնակվելու հիմքով մշտական կացու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առնվազն 3 տարի ՀՀ-ում օրինական բնակվելու հիմքով մշտական կացության կարգավիճակ ստացած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Ձեռնարկատիրական գործունեություն ծավալելու հիմքով մշտական կացու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ձեռնարկատիրական գործունեություն իրականացնելու հիմքով մշտական կացության կարգավիճակ ստացած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զգությամբ հայ լինելու հիմքով մշտական կացու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ազգությամբ հայ լինելու հիմքով մշտական կացության կարգավիճակ ստացած 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Տնտեսական կամ մշակութային գործունեություն իրականաց</w:t>
              <w:softHyphen/>
              <w:t>նելու հիմքով հատուկ կացու</w:t>
              <w:softHyphen/>
              <w:t>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տնտեսական կամ մշակութային գործունեություն իրականացնելու հիմքով հատուկ կացության կարգավիճակ ստացած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զգությամբ հայ լինելու հիմքով հատուկ կացության կարգավիճակ ստաց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ազգությամբ հայ լինելու հիմքով հատուկ կացության կարգավիճակ ստացած 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Կացության կարգավիճակ ստացած օտարերկրացիների թիվ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ացության կարգավիճակ ստացած օտարերկրացիների թիվը (Ըստ քաղաքացիության երկրի և կարգավիճակի տեսակի):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color w:val="000000"/>
                <w:spacing w:val="-8"/>
              </w:rPr>
              <w:t>Կացության կարգավիճակ ստացած օտարերկրացիների տոկոսը ըստ կացության կարգավիճակի տրամադրման հիմքի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Ընտանիքի միավորման հիմքով ժամանակավոր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Ընտանիքի միավորման հիմքով ժամանակավոր կացության կարգավիճակ ստացած  օտարերկրացիների թվի հարաբերակցությունը տարվա ընթացքում ժամանակավոր կացության կարգավի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Աշխատանքային գործունեու</w:t>
              <w:softHyphen/>
              <w:t>թյուն իրականացնելու հիմքով ժամանակավոր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Աշխատանքային գործունեություն իրականաց</w:t>
              <w:softHyphen/>
              <w:t>նելու հիմքով ժամանակավոր կացության կարգավիճակ ստացած  օտարերկրացիների թվի հարաբերակցությունը տարվա ընթաց</w:t>
              <w:softHyphen/>
              <w:t>քում ժամանակավոր կացության կարգավի</w:t>
              <w:softHyphen/>
              <w:t>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Ձեռնարկատիրական գործունեություն իրականացնելու հիմքով ժամանակավոր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Ձեռնարկատիրական գործունեություն իրականացնելու հիմքով ժամանակավոր կացության կարգավիճակ ստացած  օտարերկրացիների թվի հարաբերակցու</w:t>
              <w:softHyphen/>
              <w:t>թյունը տարվա ընթացքում ժամանակավոր կացության կարգավի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Ուսման հիմքով ժամանակավոր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Ուսման հիմքով ժամանակավոր կացության կարգավիճակ ստացած  օտարերկրացիների թվի հարաբերակցությունը տարվա ընթաց</w:t>
              <w:softHyphen/>
              <w:t>քում ժամանակավոր կացության կարգա</w:t>
              <w:softHyphen/>
              <w:t>վի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զգությամբ հայ լինելու հիմքով ժամանակավոր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Ազգությամբ հայ լինելու հիմքով ժամանա</w:t>
              <w:softHyphen/>
              <w:t>կավոր կացության կարգավիճակ ստացած  օտարերկրացիների թվի հարաբերակցությունը տարվա ընթացքում ժամանակավոր կացության կարգավի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ռնվազն 3 տարի ՀՀ-ում օրինական բնակվելու հիմքով մշտական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10"/>
              </w:rPr>
              <w:t>Առնվազն 3 տարի ՀՀ-ում օրինական բնակվելու հիմքով մշտական կացության կարգավիճակ ստացած  օտարերկրացիների թվի հարաբերակցությունը տարվա ընթացքում ժամանակավոր կացության կարգավի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Ձեռնարկատիրական գործունեություն իրականացնելու հիմքով մշտական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10"/>
              </w:rPr>
              <w:t>Ձեռնարկատիրական գործունեություն իրակա</w:t>
              <w:softHyphen/>
              <w:t>նացնելու հիմքով մշտական կացության կարգավիճակ ստացած  օտարերկրացիների թվի հարաբերակցությունը տարվա ընթաց</w:t>
              <w:softHyphen/>
              <w:t>քում ժամանակավոր կացության կարգա</w:t>
              <w:softHyphen/>
              <w:t>վիճակ ստացած օտաերկրացիների ընդհանուր թվին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զգությամբ հայ լինելու հիմքով մշտական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10"/>
              </w:rPr>
              <w:t>Ազգությամբ հայ լինելու հիմքով մշտական կացության կարգավիճակ ստացած  օտարերկրացիների թվի հարաբերակցությունը տարվա ընթացքում ժամանակավոր կացության կարգավի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նտեսական կամ մշակութային գործունեություն իրականացնելու հիմքով հատուկ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10"/>
              </w:rPr>
              <w:t>Տնտեսական կամ մշակութային գործունեություն իրականացնելու հիմքով հատուկ կացության կարգավիճակ ստացած  օտարերկրացիների թվի հարաբերակցությունը տարվա ընթացքում ժամանակավոր կացության կարգավի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զգությամբ հայ լինելու հիմքով հատուկ կացության կարգավիճակ ստացած օտարերկրացիների մասնաբաժին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10"/>
              </w:rPr>
              <w:t>Ազգությամբ հայ լինելու հիմքով հատուկ կացության կարգավիճակ ստացած  օտար</w:t>
              <w:softHyphen/>
              <w:t>երկրա</w:t>
              <w:softHyphen/>
              <w:t>ցիների թվի հարաբերակցությունը տարվա ընթացքում ժամանակավոր կացության կարգավիճակ ստացած օտաերկրացիների ընդհանուր թվին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-ում ուսում ստացող օտարերկրացիների ընդհանուր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Հ-ում ուսում ստացող  օտարերկրյացիների թիվն ըստ քաղաքացիության երկրների և ուսումնական հաստատության տիպերի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ազգային վիճակագրական հրապարակումները պետական վիճակագրական ծրագրի շրջանակներու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ուլ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1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ԱՊԱՍՏԱՆ ԵՎ ԱՊԱՔԱՂԱՔԱՑԻ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/>
                <w:color w:val="000000"/>
                <w:spacing w:val="-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Ապաստանի տրամադրման դիմումների տարեկան թիվը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առաջին անգամ ապաստանի տրամադրման դիմում ներկայացրցած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պաստան հայցածների թիվը ըստ քաղաքացիության երկրներ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Ապաստանի տրամադրման հայց ներկայաց</w:t>
              <w:softHyphen/>
              <w:t>րած անձանց ընդհանուր թիվը ըստ քաղա</w:t>
              <w:softHyphen/>
              <w:t>քացիության երկրների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Կանանց և տղամարդկանց մասնաբաժինը ապաստանի  համար դիմած անձանց թվու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GHEA Mariam" w:hAnsi="GHEA Mariam" w:cs="Calibri"/>
                <w:color w:val="000000"/>
                <w:spacing w:val="-10"/>
              </w:rPr>
            </w:pPr>
            <w:r>
              <w:rPr>
                <w:rFonts w:cs="Calibri" w:ascii="GHEA Mariam" w:hAnsi="GHEA Mariam"/>
                <w:color w:val="000000"/>
                <w:spacing w:val="-10"/>
              </w:rPr>
              <w:t>Տարվա ընթացքում ապաստանի համար դիմած կանանց և տղամարդկանց մասնաբաժինը ապաստանի համար դիմած անձանց թվ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ում ապաստանի  մերժում ստացած անձանց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GHEA Mariam" w:hAnsi="GHEA Mariam" w:cs="Calibri"/>
                <w:color w:val="000000"/>
                <w:spacing w:val="-10"/>
              </w:rPr>
            </w:pPr>
            <w:r>
              <w:rPr>
                <w:rFonts w:cs="Calibri" w:ascii="GHEA Mariam" w:hAnsi="GHEA Mariam"/>
                <w:color w:val="000000"/>
                <w:spacing w:val="-10"/>
              </w:rPr>
              <w:t>Տարվա ընթացքում Հայաստանում ապաստանի մերժում ստացած անձանց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Քաղաքացիություն չունեցող անձի կարգավիճակ ստացած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GHEA Mariam" w:hAnsi="GHEA Mariam" w:cs="Calibri"/>
                <w:color w:val="000000"/>
                <w:spacing w:val="-10"/>
              </w:rPr>
            </w:pPr>
            <w:r>
              <w:rPr>
                <w:rFonts w:cs="Calibri" w:ascii="GHEA Mariam" w:hAnsi="GHEA Mariam"/>
                <w:color w:val="000000"/>
                <w:spacing w:val="-10"/>
              </w:rPr>
              <w:t xml:space="preserve">Տարվա ընթացքում Հայաստանում քաղաքացիություն չունեցող անձի կարգավիճակ ստացածների թիվը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ում գտնվելու իրավունք ստացած քաղաքացիություն չունեցող անձանց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GHEA Mariam" w:hAnsi="GHEA Mariam" w:cs="Calibri"/>
                <w:color w:val="000000"/>
                <w:spacing w:val="-10"/>
              </w:rPr>
            </w:pPr>
            <w:r>
              <w:rPr>
                <w:rFonts w:cs="Calibri" w:ascii="GHEA Mariam" w:hAnsi="GHEA Mariam"/>
                <w:color w:val="000000"/>
                <w:spacing w:val="-10"/>
              </w:rPr>
              <w:t>Հայաստանում հաշվառված քաղաքացիություն չունեցող անձանց թիվը, որոնք այդ կարգավիճակը ստացել են արտերկրում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նձանց թիվը, որոնց փախստականի կարգավիճակը դադարեցվել 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GHEA Mariam" w:hAnsi="GHEA Mariam" w:cs="Calibri"/>
                <w:spacing w:val="-10"/>
              </w:rPr>
            </w:pPr>
            <w:r>
              <w:rPr>
                <w:rFonts w:cs="Calibri" w:ascii="GHEA Mariam" w:hAnsi="GHEA Mariam"/>
                <w:spacing w:val="-10"/>
              </w:rPr>
              <w:t>Անձանց թիվը, որոնց փախստականի կարգավիճակը տարվա ընթացքում  դադարեցվել է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Հ-ում փախստական ճանաչված և ապաստան ստացած անձանց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GHEA Mariam" w:hAnsi="GHEA Mariam" w:cs="Calibri"/>
                <w:spacing w:val="-10"/>
              </w:rPr>
            </w:pPr>
            <w:r>
              <w:rPr>
                <w:rFonts w:cs="Calibri" w:ascii="GHEA Mariam" w:hAnsi="GHEA Mariam"/>
                <w:spacing w:val="-10"/>
              </w:rPr>
              <w:t>Հայաստանում փախստական ճանաչված և ապաստան ստացած անձանց թիվը տարեվերջի դրությամբ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5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Փախստականների թվի աճի մակարդ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2" w:hanging="0"/>
              <w:rPr>
                <w:rFonts w:ascii="GHEA Mariam" w:hAnsi="GHEA Mariam" w:cs="Calibri"/>
                <w:color w:val="000000"/>
                <w:spacing w:val="-10"/>
              </w:rPr>
            </w:pPr>
            <w:r>
              <w:rPr>
                <w:rFonts w:cs="Calibri" w:ascii="GHEA Mariam" w:hAnsi="GHEA Mariam"/>
                <w:color w:val="000000"/>
                <w:spacing w:val="-10"/>
              </w:rPr>
              <w:t>Տարեվերջի դրությամբ փախստականների թվի հարաբերակցությունը տարեսկզբի համանման ցուցանիշի նկատմամբ, տոկոսներ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pacing w:val="-8"/>
              </w:rPr>
              <w:t>ԱՆՕՐԻՆԱԿԱՆ ՄԻԳՐԱՑԻԱ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նօրինական միգրանտ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որպես Հայաստանում անօրինական գտնվող հայտնաբերված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Արտաքսված օտարերկրացիների թիվ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դատական ատյանի որոշման հիման վրա Հայաստանից արտաքսված օտարերկրացիների թիվ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spacing w:val="-8"/>
              </w:rPr>
              <w:t>․</w:t>
            </w:r>
            <w:r>
              <w:rPr>
                <w:rFonts w:cs="Calibri" w:ascii="GHEA Mariam" w:hAnsi="GHEA Mariam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spacing w:val="-8"/>
              </w:rPr>
              <w:t>․</w:t>
            </w:r>
            <w:r>
              <w:rPr>
                <w:rFonts w:cs="Calibri" w:ascii="GHEA Mariam" w:hAnsi="GHEA Mariam"/>
                <w:spacing w:val="-8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Օտարերկրացիների թիվը, որոնց Հայաստանում օրինական գտնվելու իրավունքը մերժվել 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 xml:space="preserve">Օտարերկրացիների թիվը,  որոնց Հայաստանում գտնվելու իրավունքը տարվա ընթացքում մերժվել է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spacing w:val="-8"/>
              </w:rPr>
              <w:t>․</w:t>
            </w:r>
            <w:r>
              <w:rPr>
                <w:rFonts w:cs="Calibri" w:ascii="GHEA Mariam" w:hAnsi="GHEA Mariam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spacing w:val="-8"/>
              </w:rPr>
              <w:t>․</w:t>
            </w:r>
            <w:r>
              <w:rPr>
                <w:rFonts w:cs="Calibri" w:ascii="GHEA Mariam" w:hAnsi="GHEA Mariam"/>
                <w:spacing w:val="-8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Օտարերկրացիների թիվը, որոնց զրկել են Հայաստանում գտնվելու իրավունքից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Օտարերկրացիների թիվը, որոնք տարվա ընթացքում կորցրել են ՀՀ-ում օրինական գտնվելու իրավունքը` ժամկետը լրանալու պատճառով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spacing w:val="-8"/>
              </w:rPr>
              <w:t>․</w:t>
            </w:r>
            <w:r>
              <w:rPr>
                <w:rFonts w:cs="Calibri" w:ascii="GHEA Mariam" w:hAnsi="GHEA Mariam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spacing w:val="-8"/>
              </w:rPr>
              <w:t>․</w:t>
            </w:r>
            <w:r>
              <w:rPr>
                <w:rFonts w:cs="Calibri" w:ascii="GHEA Mariam" w:hAnsi="GHEA Mariam"/>
                <w:spacing w:val="-8"/>
              </w:rPr>
              <w:t>6</w:t>
            </w:r>
          </w:p>
        </w:tc>
        <w:tc>
          <w:tcPr>
            <w:tcW w:w="1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pacing w:val="-8"/>
              </w:rPr>
            </w:pPr>
            <w:r>
              <w:rPr>
                <w:rFonts w:cs="Calibri" w:ascii="GHEA Mariam" w:hAnsi="GHEA Mariam"/>
                <w:b/>
                <w:i/>
                <w:iCs/>
                <w:spacing w:val="-8"/>
              </w:rPr>
              <w:t>Ռեադմիսիա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3.6.6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Ռեադմիսիոն համաձայնագրերի շրջանակներում հետ ընդունված ՀՀ քաղաքացիների թվաքան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 xml:space="preserve">Արտերկրում որպես անօրինական բնակվող  բացահայտված ՀՀ քաղաքացիների թիվը, որոնք հետ են ընդունվել ռեադմիսիոն համաձայնագրերի շրջանակներում՝ ըստ երկրների։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pacing w:val="-8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3.6.6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Օտարերկացիների թիվը, որոնց նկատմամբ կիրառվել են միջոցներ Հայաստանից հետ վերադարձման համա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Օտարերկացիների թիվը, որոնց նկատմամբ իրավասու մարմինը տարվա ընթացքում որոշում է կայացրել ՀՀ տարածքից հետ վերադարձնելու մասին: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տարածքային կառավարման և զարգացման նախարարության միգրացիոն պետակ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ՀՀ տարածքում անցանկալի անձ ճանաչված օտարերկրա</w:t>
              <w:softHyphen/>
              <w:t>ցիների թվաքան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Օտարերկացիների թվաքանակը, որոնք տարվա ընթացքում ճանաչվել են ՀՀ տարածքում անցանկալի անձ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spacing w:val="-8"/>
              </w:rPr>
              <w:t>Հայաստանի Հանրապետության կառավարությանը առընթեր ազգային անվտանգության ծառայ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Վարչական պատասխանա</w:t>
              <w:softHyphen/>
              <w:t>տվու</w:t>
              <w:softHyphen/>
              <w:t>թյան ենթարկված օտարերկրացիների թվաքան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վարչական պատասխանատվության ենթարկված օտարերկրացիների թվաքանակ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3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6</w:t>
            </w:r>
            <w:r>
              <w:rPr>
                <w:rFonts w:eastAsia="MS Mincho;ＭＳ 明朝" w:cs="MS Mincho;ＭＳ 明朝" w:ascii="GHEA Mariam" w:hAnsi="GHEA Mariam"/>
                <w:color w:val="000000"/>
                <w:spacing w:val="-8"/>
              </w:rPr>
              <w:t>․</w:t>
            </w:r>
            <w:r>
              <w:rPr>
                <w:rFonts w:cs="Calibri" w:ascii="GHEA Mariam" w:hAnsi="GHEA Mariam"/>
                <w:color w:val="000000"/>
                <w:spacing w:val="-8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Քրեական պատասխանա</w:t>
              <w:softHyphen/>
              <w:t>տվության ենթարկված օտարերկրացիների թվաքանակ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վա ընթացքում քրեական պատասխանատվության ենթարկված օտարերկրացիների թվաքանակը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Հայաստանի Հանրապետության կառավարությանը առընթեր Հայաստանի Հանրապետության ոստիկանությու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այիս</w:t>
            </w:r>
          </w:p>
        </w:tc>
      </w:tr>
    </w:tbl>
    <w:p>
      <w:pPr>
        <w:pStyle w:val="Mechtex"/>
        <w:spacing w:lineRule="auto" w:line="3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sz w:val="2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en/data" TargetMode="External"/><Relationship Id="rId3" Type="http://schemas.openxmlformats.org/officeDocument/2006/relationships/hyperlink" Target="http://popstats.unhcr.org/en/persons_of_concern" TargetMode="External"/><Relationship Id="rId4" Type="http://schemas.openxmlformats.org/officeDocument/2006/relationships/hyperlink" Target="http://popstats.unhcr.org/en/persons_of_concern" TargetMode="External"/><Relationship Id="rId5" Type="http://schemas.openxmlformats.org/officeDocument/2006/relationships/hyperlink" Target="http://ec.europa.eu/eurostat/data/databa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8:00Z</dcterms:created>
  <dc:creator>HasmikH</dc:creator>
  <dc:description/>
  <cp:keywords/>
  <dc:language>en-US</dc:language>
  <cp:lastModifiedBy>Tatevik</cp:lastModifiedBy>
  <cp:lastPrinted>2017-10-19T10:56:00Z</cp:lastPrinted>
  <dcterms:modified xsi:type="dcterms:W3CDTF">2017-10-25T10:35:00Z</dcterms:modified>
  <cp:revision>10</cp:revision>
  <dc:subject/>
  <dc:title> </dc:title>
</cp:coreProperties>
</file>