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2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2-Ն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396"/>
        <w:gridCol w:w="2964"/>
      </w:tblGrid>
      <w:tr>
        <w:trPr>
          <w:trHeight w:val="1035" w:hRule="atLeast"/>
        </w:trPr>
        <w:tc>
          <w:tcPr>
            <w:tcW w:w="152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2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lang w:eastAsia="en-US"/>
              </w:rPr>
            </w:r>
          </w:p>
        </w:tc>
        <w:tc>
          <w:tcPr>
            <w:tcW w:w="29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50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3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1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մարը  (հազ. դրամ)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1,810.0 </w:t>
            </w:r>
          </w:p>
        </w:tc>
      </w:tr>
      <w:tr>
        <w:trPr>
          <w:trHeight w:val="1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շակման և դրա կատարման համակարգման, ներդրումային և պետական ծրագրերի պլանավորման, մշակման, իրականացման և մոնիթորինգի (վերահսկման) 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նպաստում է  ՀՀ մարզերի զարգացման մակարդակներ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նհա</w:t>
              <w:softHyphen/>
              <w:t>մա</w:t>
              <w:softHyphen/>
              <w:t>չափությունների կրճատմանը, խոշորացվող համայնքների սոցիալ-տնտես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կոմունիկացիոն համակարգերի բարելավմանը, տեղական ինքնակա</w:t>
              <w:softHyphen/>
              <w:t>ռավար</w:t>
              <w:softHyphen/>
              <w:t>ման համակարգի տարածքային, տնտեսական,  ֆինան</w:t>
              <w:softHyphen/>
              <w:t>սական և քաղաքա</w:t>
              <w:softHyphen/>
              <w:t>կան դերի բարձրացմանը, ՏԻՄ-երի կողմից մատուցվող ծառայությունների որակի բարելավմանը և դրանց արդյունավետության բարձրացմա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Կառավարչական հիմնարկի անմիջական գործունեության ակտիվ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2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810.0</w:t>
            </w:r>
          </w:p>
        </w:tc>
      </w:tr>
      <w:tr>
        <w:trPr>
          <w:trHeight w:val="6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 նախարարության աշխատողների համար վարչական սարքավորումների ձեռքբեր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 մասնագիտական գիտելիքների և աշխատանքային ունակությունների կատարելագործ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ածքային կառավարման մարմինների և համայնքների ղեկավարների աշխատակազմերի, ՏԻՄ աշխատողների վերապատրաստու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կառավարման մարմինների կարողությունների զարգա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պատրաստ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6,499.0)</w:t>
            </w:r>
          </w:p>
        </w:tc>
      </w:tr>
      <w:tr>
        <w:trPr>
          <w:trHeight w:val="107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 ՀՀ</w:t>
            </w:r>
            <w:r>
              <w:rPr>
                <w:rFonts w:cs="GHEA Mariam" w:ascii="GHEA Mariam" w:hAnsi="GHEA Mariam"/>
                <w:lang w:eastAsia="en-US"/>
              </w:rPr>
              <w:t xml:space="preserve"> օրենքի համաձայն ընտրված կազմակերպ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224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7:00Z</dcterms:created>
  <dc:creator>ElmiraM</dc:creator>
  <dc:description/>
  <cp:keywords/>
  <dc:language>en-US</dc:language>
  <cp:lastModifiedBy>Tatevik</cp:lastModifiedBy>
  <cp:lastPrinted>2017-11-01T09:46:00Z</cp:lastPrinted>
  <dcterms:modified xsi:type="dcterms:W3CDTF">2017-11-13T08:35:00Z</dcterms:modified>
  <cp:revision>4</cp:revision>
  <dc:subject/>
  <dc:title>26 հոկտեմբերի 2017 թվականի  N              - Ն</dc:title>
</cp:coreProperties>
</file>