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7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10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8"/>
        <w:gridCol w:w="1949"/>
        <w:gridCol w:w="6163"/>
        <w:gridCol w:w="19"/>
        <w:gridCol w:w="1719"/>
        <w:gridCol w:w="212"/>
        <w:gridCol w:w="234"/>
        <w:gridCol w:w="2184"/>
      </w:tblGrid>
      <w:tr>
        <w:trPr>
          <w:trHeight w:val="57" w:hRule="atLeast"/>
        </w:trPr>
        <w:tc>
          <w:tcPr>
            <w:tcW w:w="102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                                                                                                                       (ավելացումները նշված  են դրական նշանով)</w:t>
            </w:r>
          </w:p>
        </w:tc>
      </w:tr>
      <w:tr>
        <w:trPr>
          <w:trHeight w:val="57" w:hRule="atLeast"/>
        </w:trPr>
        <w:tc>
          <w:tcPr>
            <w:tcW w:w="10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10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Բ։ Կառավարչական հիմնարկի անմիջական գործունեության արդյունքներ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Անմիջականորեն մատուցվող ծառայությունների արդյունքային  ցուցանիշները</w:t>
            </w:r>
          </w:p>
        </w:tc>
      </w:tr>
      <w:tr>
        <w:trPr>
          <w:trHeight w:val="569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ային դասիչը  </w:t>
            </w:r>
          </w:p>
        </w:tc>
        <w:tc>
          <w:tcPr>
            <w:tcW w:w="105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կան ակտերի հարկադիր կատարման ծառայություններ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ՀՀ դատարանների, միջնորդ դատարանների և ՀՀ միջազգային պայմանագրերով նախատեսված դեպքերում օտար</w:t>
              <w:softHyphen/>
              <w:t>երկրյա դատարանների դատավճիռների և վճիռների հիման վրա տրված կատարողական թերթի պահանջների կատարում</w:t>
            </w:r>
          </w:p>
        </w:tc>
      </w:tr>
      <w:tr>
        <w:trPr>
          <w:trHeight w:val="57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22</w:t>
            </w:r>
          </w:p>
        </w:tc>
        <w:tc>
          <w:tcPr>
            <w:tcW w:w="105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,945.8</w:t>
            </w:r>
          </w:p>
        </w:tc>
      </w:tr>
      <w:tr>
        <w:trPr>
          <w:trHeight w:val="57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          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57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պաստել  ՀՀ արդարադատության նախարարության  այլ ծրագրերով նախատեսված արդյունքների նվաճմանը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ան   դատական ակտերի հարկադիր կատարումն ապահովող ծառայություն</w:t>
            </w:r>
          </w:p>
        </w:tc>
      </w:tr>
      <w:tr>
        <w:trPr>
          <w:trHeight w:val="627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2.1 Կարողությունների զարգացում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25" w:hRule="atLeast"/>
        </w:trPr>
        <w:tc>
          <w:tcPr>
            <w:tcW w:w="4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3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ան դատական ակտերի հարկադիր կատարումն ապահովող ծառայության   կարիքների համար վարչական սարքավորումների ձեռքբերում</w:t>
            </w:r>
          </w:p>
        </w:tc>
      </w:tr>
      <w:tr>
        <w:trPr>
          <w:trHeight w:val="57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5</w:t>
            </w:r>
          </w:p>
        </w:tc>
        <w:tc>
          <w:tcPr>
            <w:tcW w:w="1053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ասենյակային և այլ կահույք 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.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կարգչային և վարչական սարքավորումներ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.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ած ծախսերը  (հազ. դրամ)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ծառայության կանխատեսվող ժամկետը/տարի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կտիվի ընդհանուր արժեքը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հազ. դրամ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910.0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 թվականին տվյալ ակտիվի վրա ծախսեր չեն կատարվել այն պատճառով, որ տվյալ ակտիվները նախատեսվում է ձեռք բերել նոր վերանորոգվող ճաշարանի և բաժինների աշխատանքային պայմանները բարելավելու համար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կտիվն օգտագործող կազմակերպության անվանումը 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դարադատության նախարարության դատական ակտերի հարկադիր կատարումն ապահովող ծառայություն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Փոխարինվող ակտիվների նկարագրությունը</w:t>
            </w:r>
          </w:p>
        </w:tc>
        <w:tc>
          <w:tcPr>
            <w:tcW w:w="10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ասենյակայինև այլ կահույք (սեղաններ, բազկաթոռներ, արխիվի դարակաշարներ, IP հեռախոսներ, մատնահետք կարդացող սարքեր, անցակետի սարքեր, տեսահսկման սարքեր, կրակմարիչներ և այլն)</w:t>
            </w:r>
          </w:p>
        </w:tc>
      </w:tr>
      <w:tr>
        <w:trPr>
          <w:trHeight w:val="57" w:hRule="atLeas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զդեցությունը կազմակերպության կարողությունների զարգացման վրա, մասնավորապես՝   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0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զդեցությունը գնահատվում է դրական (ապահովում է ծառայության հարկադիր կատարողների աշխատանքային պայմանների բարելավումը, բարձրանում է քաղաքացիների սպասարկման որակը, և կրճատվում է ժամանակը), բարձրանում է կատարողական գործողությունների կատարման որակը, և կրճատվում է մեկ կատարողական վարույթով գործողություններ կատարելու ժամանակը</w:t>
            </w:r>
          </w:p>
        </w:tc>
      </w:tr>
      <w:tr>
        <w:trPr>
          <w:trHeight w:val="57" w:hRule="atLeast"/>
        </w:trPr>
        <w:tc>
          <w:tcPr>
            <w:tcW w:w="4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կայումս որոշ բաժինների և բաժանմունքների կահույքը և համակարգիչներն սպառել են իրենց ռեսուրսը և ունեն 100 տոկոս մաշվածություն, ծախսը կատարելով բարձրանում է նաև կատարողական գործողությունների որակը</w:t>
            </w:r>
          </w:p>
        </w:tc>
      </w:tr>
      <w:tr>
        <w:trPr>
          <w:trHeight w:val="57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          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57" w:hRule="atLeast"/>
        </w:trPr>
        <w:tc>
          <w:tcPr>
            <w:tcW w:w="146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պաստել  ՀՀ արդարադատության նախարարության  այլ ծրագրերով նախատեսված արդյունքների նվաճմանը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br/>
      </w: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N 11 ՀԱՎԵԼՎԱԾԻ N 12 ԱՂՅՈՒՍԱԿՈՒՄ ԿԱՏԱՐՎՈՂ ՓՈՓՈԽՈՒԹՅՈՒՆՆԵՐԸ ԵՎ ԼՐԱՑՈՒՄՆԵՐԸ</w:t>
        <w:br/>
        <w:br/>
        <w:br/>
      </w:r>
      <w:r>
        <w:rPr>
          <w:rFonts w:cs="Arial" w:ascii="GHEA Mariam" w:hAnsi="GHEA Mariam"/>
          <w:b/>
          <w:color w:val="000000"/>
          <w:sz w:val="20"/>
          <w:lang w:eastAsia="en-US"/>
        </w:rPr>
        <w:t>Հայաստանի Հանրապետության արդարադատության նախարարություն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39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6"/>
        <w:gridCol w:w="2184"/>
        <w:gridCol w:w="6594"/>
        <w:gridCol w:w="3198"/>
      </w:tblGrid>
      <w:tr>
        <w:trPr>
          <w:trHeight w:val="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9,855.8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  <w:br/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ան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>Վերջնական արդյունքի նկարագրություն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 </w:t>
              <w:br/>
              <w:t>Ծրագիրը նպաստում է ՀՀ  նախարարություննների կողմից իրականացվող ծրագրերի գծով նախատեսված արդյունքների ապահովմանը</w:t>
              <w:br/>
              <w:t>$%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X 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{{Ծառայություն մատուցողի անվանումը </w:t>
              <w:br/>
              <w:t>ՀՀ արդարադատության նախարարության դատական ակտերի հարկադիր կատարումն ապահովող ծառայություն</w:t>
              <w:br/>
              <w:t xml:space="preserve">"%zX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>Ակտիվն օգտագործող կազմակերպության անվանումը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 </w:t>
              <w:br/>
              <w:t>ՀՀ արդարադատության նախարարության դատական ակտերի հարկադիր կատարումն ապահովող ծառայություն</w:t>
              <w:br/>
              <w:t>-%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X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¡ ¡Ծրագիրը (ծրագրերը), որի (որոնց) առընչվում է ակտիվը                             1001    Պետական քաղաքականության մշակման, ծրագրերի համակարգման և մոնիթորինգի ծրագիր3%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Վերջնական արդյունքի նկարագրությունը </w:t>
              <w:br/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 նպաստում է ՀՀ 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2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տական ակտերի հարկադիր կատարման ծառայություննե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,945.8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 ծառայության նկարագր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ՀՀ դատարանների, միջնորդ դատարանների  և ՀՀ միջազգային պայմանագրերով նախատեսված դեպքերում օտարերկրյա դատարանների դատավճիռների և վճիռների հիման վրա տրված կատարողական թերթի  պահանջների կատարում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МН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&gt;&gt;Ակտիվի նկարագրությունը</w:t>
              <w:br/>
              <w:t>Վարչական սարքավորումների ձեռք բերում</w:t>
              <w:br/>
              <w:t xml:space="preserve"> </w:t>
              <w:br/>
              <w:t xml:space="preserve">ան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ª ªԾրագրի նկարագրությունը</w:t>
              <w:br/>
              <w:t>Քաղաքականության մշակման և դրա կատարման համակարգման, պետական ծրագրերի պլանավորման, մշակման, իրականցման և մոնիտորինգի (վերահսկման) ծառայություններ</w:t>
              <w:br/>
              <w:t xml:space="preserve"> </w:t>
              <w:br/>
              <w:t xml:space="preserve">ան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>Վերջնական արդյունքի նկարագրություն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 </w:t>
              <w:br/>
              <w:t>Ծրագիրը նպաստում է ՀՀ  նախարարություննների կողմից իրականացվող ծրագրերի գծով նախատեսված արդյունքների ապահովմանը</w:t>
              <w:br/>
              <w:t>$%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X 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{{Ծառայություն մատուցողի անվանումը </w:t>
              <w:br/>
              <w:t>ՀՀ արդարադատության նախարարության դատական ակտերի հարկադիր կատարումն ապահովող ծառայություն</w:t>
              <w:br/>
              <w:t xml:space="preserve">"%zX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>Ակտիվն օգտա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գործող կազմակերպության անվանումը </w:t>
              <w:br/>
              <w:t>ՀՀ արդարադատության նախարարության դատական ակտերի հարկադիր կատարումն ապահովող ծառայություն</w:t>
              <w:br/>
              <w:t>-%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X 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¡ ¡Ծրագիրը (ծրագրերը), որի (որոնց) առընչվում է ակտիվը                             1001    Պետական քաղաքականության մշակման, ծրագրերի համակարգմա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ի ձեռքբեր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,910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Վարչական սարքավորումների ձեռքբերում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ան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ª ªԾրագրի նկարագրությունը</w:t>
              <w:br/>
              <w:t>Քաղաքականության մշակման և դրա կատարման համակարգման, պետական ծրագրերի պլանավորման, մշակման, իրականցման և մոնիտորինգի (վերահսկման) ծառայություններ</w:t>
              <w:br/>
              <w:t xml:space="preserve"> </w:t>
              <w:br/>
              <w:t xml:space="preserve">ան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>Վերջնական արդյունքի նկարագրություն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 </w:t>
              <w:br/>
              <w:t>Ծրագիրը նպաստում է ՀՀ  նախարարություննների կողմից իրականացվող ծրագրերի գծով նախատեսված արդյունքների ապահովմանը</w:t>
              <w:br/>
              <w:t>$%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X 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{{Ծառայություն մատուցողի անվանումը </w:t>
              <w:br/>
              <w:t>ՀՀ արդարադատության նախարարության դատական ակտերի հարկադիր կատարումն ապահովող ծառայություն</w:t>
              <w:br/>
              <w:t xml:space="preserve">"%zX 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>Ակտիվն օգտագործող կազմակերպության անվանումը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 </w:t>
              <w:br/>
              <w:t>ՀՀ արդարադատության նախարարության դատական ակտերի հարկադիր կատարումն ապահովող ծառայություն</w:t>
              <w:br/>
              <w:t>-%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t xml:space="preserve">X </w:t>
            </w:r>
            <w:r>
              <w:rPr>
                <w:rFonts w:cs="GHEA Mariam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t>¡ ¡Ծրագիրը (ծրագրերը), որի (որոնց) առընչվում է ակտիվը                             1001    Պետական քաղաքականության մշակման, ծրագրերի համակարգման և մոնիթորինգի ծրագիր3%</w:t>
            </w:r>
            <w:r>
              <w:rPr>
                <w:rFonts w:cs="Arial" w:ascii="GHEA Mariam" w:hAnsi="GHEA Mariam"/>
                <w:vanish/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t>0</w:t>
            </w:r>
            <w:r>
              <w:rPr>
                <w:sz w:val="18"/>
                <w:szCs w:val="18"/>
                <w:vanish/>
                <w:rFonts w:cs="Arial" w:ascii="GHEA Mariam" w:hAnsi="GHEA Mariam"/>
                <w:color w:val="000000"/>
                <w:lang w:eastAsia="en-US"/>
              </w:rPr>
              <w:fldChar w:fldCharType="end"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Ակտիվն օգտագործող կազմակերպության անվանումը </w:t>
              <w:br/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ն (որոնց) առընչվում է ակտիվ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1001    Պետական քաղաքականության մշակման, ծրագրերի համակարգման և մոնիթորինգի ծրագի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89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4" w:leader="none"/>
        <w:tab w:val="right" w:pos="14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asmikH</dc:creator>
  <dc:description/>
  <cp:keywords/>
  <dc:language>en-US</dc:language>
  <cp:lastModifiedBy>Tatevik</cp:lastModifiedBy>
  <cp:lastPrinted>2017-11-01T16:28:00Z</cp:lastPrinted>
  <dcterms:modified xsi:type="dcterms:W3CDTF">2017-11-13T10:43:00Z</dcterms:modified>
  <cp:revision>4</cp:revision>
  <dc:subject/>
  <dc:title>2 նոյեմբերի 2017 թվականի  N              - Ն</dc:title>
</cp:coreProperties>
</file>