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77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12 ՀԱՎԵԼՎԱԾ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568"/>
        <w:gridCol w:w="1326"/>
        <w:gridCol w:w="1482"/>
        <w:gridCol w:w="1404"/>
        <w:gridCol w:w="1225"/>
        <w:gridCol w:w="1942"/>
      </w:tblGrid>
      <w:tr>
        <w:trPr>
          <w:trHeight w:val="5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ւմարը 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568"/>
        <w:gridCol w:w="1326"/>
        <w:gridCol w:w="1482"/>
        <w:gridCol w:w="1404"/>
        <w:gridCol w:w="1225"/>
        <w:gridCol w:w="1942"/>
      </w:tblGrid>
      <w:tr>
        <w:trPr>
          <w:tblHeader w:val="true"/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արդարադատության նախարարություն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0911.2</w:t>
            </w:r>
          </w:p>
        </w:tc>
      </w:tr>
      <w:tr>
        <w:trPr>
          <w:trHeight w:val="57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lang w:eastAsia="en-US"/>
              </w:rPr>
              <w:t>Բաժին N 03,   խումբ N 03,   դաս N 01               Դատարաննե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280911.2</w:t>
            </w:r>
          </w:p>
        </w:tc>
      </w:tr>
      <w:tr>
        <w:trPr>
          <w:trHeight w:val="57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06. ՀՀ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դարադատության նախարարության դ</w:t>
            </w:r>
            <w:r>
              <w:rPr>
                <w:rFonts w:cs="Arial" w:ascii="GHEA Mariam" w:hAnsi="GHEA Mariam"/>
                <w:lang w:eastAsia="en-US"/>
              </w:rPr>
              <w:t>ատական ակտերի հարկադիր կատարումն ապահովող ծառայության նյութական խրախուսման և համակարգի զարգացման ֆոն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0911.2</w:t>
            </w:r>
          </w:p>
        </w:tc>
      </w:tr>
      <w:tr>
        <w:trPr>
          <w:trHeight w:val="5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Ս I. ԱՊՐԱՆՔ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011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622/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՝ A4 ֆորմատի (21x29.7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25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711/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պագիր ծրարներ՝ պատուհանո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0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Ռետին՝ հասար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14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անաք՝ կնիքի բարձիկի համա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25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րկեր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3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իտ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5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նի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6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տրիխ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73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զմ, լամինացիայի թաղանթ A4 ձևաչափ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320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Փաստաթղթերի համար նախատեսված, սեղանի վրա դրվող դարակաշար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432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ծագրական թուղ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111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րիչի մետաղական կապար, փոք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112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րիչի մետաղական կապար, մե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322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րիչներ՝ 20-50 թերթի համա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331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կիչ՝ քանոնո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5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34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պակարի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942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ուղթ՝ նշումների համար, սոսնձվածքո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4121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կրատ գրասենյակայի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5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4114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նակ՝ գրասենյակային, մետաղյ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50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եղմ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9250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ոն՝ մետաղյ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4121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շվիչ մեքենա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4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ղթապանակ՝ կոշտ կազմո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42340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ակներ և հարակից առարկա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81118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ուկ հանդերձանք և պարագա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վաքածո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811180/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ուկ հանդերձանք և պարագա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վաքածո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3120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խիվային դարակաշար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971424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Օդորակիչ 24000 BT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423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Օդորակիչ 18000 BT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21114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ննդի պատրաստման վառարա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5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31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ազօջախի սալիկ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310/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ազօջախի սալիկ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28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Էլեկտրական ջեռոց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7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առնարա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5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131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Ճաշասեղան՝ 4-տեղան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1115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Ճաշասենյակի աթոռ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1122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ազկաթոռ՝ ղեկավա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նահետք կարդացող սար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421128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lang w:eastAsia="en-US"/>
              </w:rPr>
              <w:t>ip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հեռախոս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4116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Ձայնային սարքավորում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վաքածո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92119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ցակետային հսկողության սարք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վաքածո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եսահսկողության համակար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վաքածո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11120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Փրկարարական և արտակարգ իրավիճակներում կիրառվող սարք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11113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րակմարիչ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240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Ձեռքերը չորացնելու սարք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ՄԱՍ II.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82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31120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արածքների վարձակալությա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4111200/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Փոստային ծառայություններ՝ կապված նամակների հե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311100/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Էլեկտրականության բաշխ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2211125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անցային համակարգչային ծրագրային փաթեթների մշակմա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2211125/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անցային համակարգչային ծրագրային փաթեթների մշակմա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2211125/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անցային համակարգչային ծրագրային փաթեթների մշակմա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2211142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Փաստաթղթերի կառավարման համակարգչային ծրագրերի փաթեթների մշակմա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2211124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անցային, համացանցային և ներքին ծառայողական կայքի (ինտրանետի) համակարգչային ծրագրային փաթեթների մշակմա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11120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երկայացուցչակա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7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700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131100/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ւղևորափոխադրման մասնագիտացված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0.0</w:t>
            </w:r>
          </w:p>
        </w:tc>
      </w:tr>
      <w:tr>
        <w:trPr>
          <w:trHeight w:val="5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ՄԱՍ III. ԱՇԽԱՏԱ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9700.2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61100/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98054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805.4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61100/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847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47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61100/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9379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938.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61100/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1098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109.8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89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4" w:leader="none"/>
        <w:tab w:val="right" w:pos="14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HasmikH</dc:creator>
  <dc:description/>
  <cp:keywords/>
  <dc:language>en-US</dc:language>
  <cp:lastModifiedBy>Tatevik</cp:lastModifiedBy>
  <cp:lastPrinted>2017-11-01T16:28:00Z</cp:lastPrinted>
  <dcterms:modified xsi:type="dcterms:W3CDTF">2017-11-13T10:43:00Z</dcterms:modified>
  <cp:revision>4</cp:revision>
  <dc:subject/>
  <dc:title>2 նոյեմբերի 2017 թվականի  N              - Ն</dc:title>
</cp:coreProperties>
</file>