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 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 2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1379 -Ն որոշման</w:t>
      </w:r>
    </w:p>
    <w:p>
      <w:pPr>
        <w:pStyle w:val="Mechtex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93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94"/>
        <w:gridCol w:w="7566"/>
        <w:gridCol w:w="1971"/>
        <w:gridCol w:w="1794"/>
      </w:tblGrid>
      <w:tr>
        <w:trPr>
          <w:trHeight w:val="1365" w:hRule="atLeast"/>
        </w:trPr>
        <w:tc>
          <w:tcPr>
            <w:tcW w:w="1493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N 11 ՀԱՎԵԼՎԱԾԻ  N 11.30 ԱՂՅՈՒՍԱԿՈՒՄ ԿԱՏԱՐՎՈՂ ՓՈՓՈԽՈՒԹՅՈՒՆՆԵՐՆ ՈՒ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1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025" w:hRule="atLeast"/>
        </w:trPr>
        <w:tc>
          <w:tcPr>
            <w:tcW w:w="1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Անմիջականորեն մատուցվող ծառայությունների արդյունքային ցուցանիշներ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ցիական ծառայության կադրերի կարճաժամկետ ռեզերվի ապահովմ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0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0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կարագրությու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Քաղաքացիական ծառայության կադրերի կարճաժամկետ ռեզերվում գտնվող քաղաքացիական ծառայող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վարձատրություն</w:t>
            </w:r>
          </w:p>
        </w:tc>
      </w:tr>
      <w:tr>
        <w:trPr>
          <w:trHeight w:val="59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3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02</w:t>
            </w:r>
          </w:p>
        </w:tc>
        <w:tc>
          <w:tcPr>
            <w:tcW w:w="1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արճաժամկետ ռեզերվում գրանցված քաղաքացիական ծառայողների թիվ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դրերի կարճաժամկետ ռեզերվում գտնվող քաղաքացիներից արտամրցութային կարգով քաղաքացիական ծառայության պաշտոններն զբաղեցնողների տոկոսը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Քաղաքացիական ծառայողի կարճաժամկետ ռեզերվում գտնվելու միջ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ժամկետը (ամիս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1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3873.0</w:t>
            </w:r>
          </w:p>
        </w:tc>
      </w:tr>
      <w:tr>
        <w:trPr>
          <w:trHeight w:val="568" w:hRule="atLeast"/>
        </w:trPr>
        <w:tc>
          <w:tcPr>
            <w:tcW w:w="1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2   Քաղաքացիական ծառայության միասնական պետական քաղաքականության իրականացման ծառայություննե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ցիական ծառայության համակարգի կայունության և քաղաքացիական ծառայողների իրավունքների պաշտպանության ապահովում</w:t>
            </w:r>
          </w:p>
        </w:tc>
      </w:tr>
      <w:tr>
        <w:trPr>
          <w:trHeight w:val="724" w:hRule="atLeast"/>
        </w:trPr>
        <w:tc>
          <w:tcPr>
            <w:tcW w:w="1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քաղաքացիական ծառայության խորհրդի աշխատակազմ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cs="Sylfaen"/>
      <w:b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43:00Z</dcterms:created>
  <dc:creator>ElmiraM</dc:creator>
  <dc:description/>
  <dc:language>en-US</dc:language>
  <cp:lastModifiedBy>Vahagn Karamyan</cp:lastModifiedBy>
  <cp:lastPrinted>2017-11-01T15:11:00Z</cp:lastPrinted>
  <dcterms:modified xsi:type="dcterms:W3CDTF">2017-11-13T06:43:00Z</dcterms:modified>
  <cp:revision>2</cp:revision>
  <dc:subject/>
  <dc:title>2 նոյեմբերի 2017 թվականի  N              - Ն</dc:title>
</cp:coreProperties>
</file>