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352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GHEA Mariam" w:hAnsi="GHEA Mariam"/>
          <w:sz w:val="18"/>
          <w:szCs w:val="18"/>
          <w:lang w:eastAsia="en-US"/>
        </w:rPr>
        <w:t>Ց Ա Ն Կ</w:t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ՍՈՑԻԱԼԱԿԱՆ ԱՋԱԿՑՈՒԹՅՈՒՆ ՍՏԱՑՈՂ ՍԱՀՄԱՆԱՄԵՐՁ ՀԱՄԱՅՆՔՆԵՐԻ ՈՒՍՈՒՄՆԱԿԱՆ ՀԱՍՏԱՏՈՒԹՅՈՒՆՆԵՐԻ 5-12 ԴԱՍԱՐԱՆՆԵՐԻ </w:t>
      </w:r>
    </w:p>
    <w:p>
      <w:pPr>
        <w:pStyle w:val="Mechtex"/>
        <w:rPr>
          <w:rFonts w:ascii="Sylfaen" w:hAnsi="Sylfaen" w:cs="Sylfaen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ԱՇԱԿԵՐՏՆԵՐԻ ԴԱՍԱԳՐՔԵՐԻ ՎԱՐՁԱՎՃԱՐՆԵՐԻ ՓՈԽՀԱՏՈՒՑՄԱՆ  ԳՈՒՄԱՐՆԵՐԻ 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1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68"/>
        <w:gridCol w:w="4322"/>
        <w:gridCol w:w="1716"/>
        <w:gridCol w:w="3354"/>
        <w:gridCol w:w="2119"/>
      </w:tblGrid>
      <w:tr>
        <w:trPr>
          <w:trHeight w:val="5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րզ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յնք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պրոց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Փոխհատուցման ենթակա գումա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դրամ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նկ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շվի համար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68"/>
        <w:gridCol w:w="4322"/>
        <w:gridCol w:w="1716"/>
        <w:gridCol w:w="3354"/>
        <w:gridCol w:w="2119"/>
      </w:tblGrid>
      <w:tr>
        <w:trPr>
          <w:tblHeader w:val="true"/>
          <w:trHeight w:val="5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րարատի մար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Երաս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Երասխ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9,7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6827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Պարույր Սևա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«Պարույր Սևակի անվան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9,4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6686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Տիգրանաշե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Տիգրանաշենի Պ. Սևակի անվան հիմնական 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,5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9870001</w:t>
            </w:r>
          </w:p>
        </w:tc>
      </w:tr>
      <w:tr>
        <w:trPr>
          <w:trHeight w:val="57" w:hRule="atLeast"/>
        </w:trPr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Ընդամենը՝ ՀՀ Արարատի մար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460,7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Գեղարքունիքի մարզ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. Ճամբարա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մբարակի ավա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78,2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6751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Ճամբարակի թիվ 1 հիմնական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77,5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6769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Ճամբարակի Մ. Քոչարյանի անվան N 2 հիմնական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5,1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1553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Ճամբարակի թիվ 4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5,1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1595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Վահա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Վահան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70,4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2643001</w:t>
            </w:r>
          </w:p>
        </w:tc>
      </w:tr>
      <w:tr>
        <w:trPr>
          <w:trHeight w:val="57" w:hRule="atLeast"/>
        </w:trPr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Ընդամենը՝ ՀՀ Գեղարքունիքի մար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2,926,4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Վայոց ձորի մար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Խաչի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Խաչիկ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9,7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3351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Խնձորու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Խնձորուտ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1,1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5381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Սեր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Սերսի հիմնական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,5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0076002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Նոր Ազնաբեր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Բարձրուն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Բարձրունու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1,0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3328001</w:t>
            </w:r>
          </w:p>
        </w:tc>
      </w:tr>
      <w:tr>
        <w:trPr>
          <w:trHeight w:val="57" w:hRule="atLeast"/>
        </w:trPr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 xml:space="preserve">Ընդամենը՝ </w:t>
            </w:r>
            <w:r>
              <w:rPr>
                <w:rFonts w:cs="Sylfaen" w:ascii="GHEA Mariam" w:hAnsi="GHEA Mariam"/>
                <w:b/>
                <w:sz w:val="18"/>
                <w:szCs w:val="18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Վայոց ձորի մար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808,4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ավուշի մարզ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. Նոյեմբերյա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ոյեմբերյանի ավա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15,1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1430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ոյեմբերյանի պետական քոլեջ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,8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6420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Նոյեմբերյանի թիվ 2 հիմնական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299,7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3740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Բաղանի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Բաղանիս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4,1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1422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Բարեկամավա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Բարեկամավան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,3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5977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Բերդավա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Բերդավան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77,7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5704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Դովե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Դովեղ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1,5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1463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Կոթ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Շահնազար  Շահնազարյանի անվան Կոթի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62,2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5993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Ոսկեպա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Ոսկեպարի Հախվերդի Բարսեղյանի անվան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2,0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5944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Ոսկեվա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Ոսկեվան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4,2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1455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Այգեհովի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Այգեհովտ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139,5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4335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Կայա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Կայանի միջնակարգ դպրոց»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0,9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4343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Այգեձո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Այգեձոր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1,2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2890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Այգեպա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Այգեպար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0,7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2874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Արծվաբեր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Արծվաբերդի Բ. Աղաբաբյանի անվան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5,3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2825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Արծվաբերդի հիմնական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7,5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2833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Բերքաբե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Բերքաբեր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5,9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5811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Ներքին Ծաղկավա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Ներքին Ծաղկավան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2,9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5894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Կիրան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Կիրանցի Գագիկ Վարդանյանի անվան հիմնական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5,5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4392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Կող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Կողբի Ջ. Ղարախանյանի անվան թիվ 1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27,0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5951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Կողբի Բագրատ Սահակյանի անվան թիվ 2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0,5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1471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Մոսեսգե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Մոսեսգեղի Պապիկ Ավալյանի անվան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0,5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2783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Ներքին Կարմիր աղբյու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Ներքին Կարմիր աղբյուրի Լ. Ադամյանի անվան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7,3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2759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Չինար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Չինարիի Վ. Սաղոյանի անվան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5,5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1505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Չորաթա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Չորաթանի Ա. Ուդումյանի անվան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5,6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2858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Պառավաքա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Պառավաքարի Էդիկ Մելքումյանի անվան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7,8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1521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Սարիգյու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Սարիգյուղ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4,1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4459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Սևքա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Սևքար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18,7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5886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Վազաշե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«Վազաշենի միջնակարգ դպրոց» 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0,7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1421001</w:t>
            </w:r>
          </w:p>
        </w:tc>
      </w:tr>
      <w:tr>
        <w:trPr>
          <w:trHeight w:val="5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Վերին Կարմիր աղբյու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Վերին Կարմիր աղբյուրի միջնակարգ դպրոց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63,1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2726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. Ազատամու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Ազատամուտի միջնակար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314,9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5878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. Բերդ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Բերդի թիվ 1 հիմնական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66,8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2809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Բերդի Կոստյա Մարդանյանի անվան թիվ 3 հիմնական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39,3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2734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Բերդի թիվ 4 հիմնական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0,5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1562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Բերդի վարժարան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2775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երդի ավագ դպրոց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,4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01513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երդի պետական քոլեջ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34,5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6040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Բերդի արհեստագործական պետական ուսումնարան» ՊՈ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5,1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6610001</w:t>
            </w:r>
          </w:p>
        </w:tc>
      </w:tr>
      <w:tr>
        <w:trPr>
          <w:trHeight w:val="5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ոնթե Մելքոնյանի անվան ռազմամարզական վարժարա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374,1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«Էյչ-Էս-Բի-Սի բանկ Հայաստան» ՓԲ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001815810001</w:t>
            </w:r>
          </w:p>
        </w:tc>
      </w:tr>
      <w:tr>
        <w:trPr>
          <w:trHeight w:val="57" w:hRule="atLeast"/>
        </w:trPr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 xml:space="preserve">Ընդամենը՝ </w:t>
            </w:r>
            <w:r>
              <w:rPr>
                <w:rFonts w:cs="Sylfaen" w:ascii="GHEA Mariam" w:hAnsi="GHEA Mariam"/>
                <w:b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Տավուշի մար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22,387,0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,582,6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ab/>
        <w:t xml:space="preserve"> 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4" w:right="544" w:gutter="0" w:header="720" w:top="1086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875" w:leader="none"/>
        <w:tab w:val="right" w:pos="157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1:00Z</dcterms:created>
  <dc:creator>HasmikH</dc:creator>
  <dc:description/>
  <cp:keywords/>
  <dc:language>en-US</dc:language>
  <cp:lastModifiedBy>Tatevik</cp:lastModifiedBy>
  <cp:lastPrinted>2017-10-26T10:42:00Z</cp:lastPrinted>
  <dcterms:modified xsi:type="dcterms:W3CDTF">2017-11-07T06:02:00Z</dcterms:modified>
  <cp:revision>4</cp:revision>
  <dc:subject/>
  <dc:title>26 հոկտեմբերի 2017 թվականի  N              - Ն</dc:title>
</cp:coreProperties>
</file>