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    հոկ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6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 1352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12"/>
          <w:szCs w:val="22"/>
        </w:rPr>
      </w:pPr>
      <w:r>
        <w:rPr>
          <w:rFonts w:cs="GHEA Mariam" w:ascii="GHEA Mariam" w:hAnsi="GHEA Mariam"/>
          <w:spacing w:val="-2"/>
          <w:sz w:val="12"/>
          <w:szCs w:val="22"/>
        </w:rPr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>N 11 ՀԱՎԵԼՎԱԾԻ  N 12 ԱՂՅՈՒՍԱԿՈՒՄ ԿԱՏԱՐՎՈՂ ՓՈՓՈԽՈՒԹՅՈՒՆՆԵՐՆ ՈՒ ԼՐԱՑՈՒՄՆԵՐԸ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b/>
          <w:sz w:val="18"/>
          <w:szCs w:val="18"/>
          <w:lang w:eastAsia="en-US"/>
        </w:rPr>
        <w:t xml:space="preserve"> կրթության և գիտության նախարարություն</w:t>
      </w:r>
    </w:p>
    <w:p>
      <w:pPr>
        <w:pStyle w:val="Normal"/>
        <w:spacing w:lineRule="auto" w:line="360"/>
        <w:jc w:val="center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spacing w:lineRule="auto" w:line="360"/>
        <w:jc w:val="center"/>
        <w:rPr>
          <w:rFonts w:ascii="GHEA Mariam" w:hAnsi="GHEA Mariam" w:cs="Arial"/>
          <w:b/>
          <w:b/>
          <w:sz w:val="2"/>
          <w:szCs w:val="18"/>
          <w:lang w:eastAsia="en-US"/>
        </w:rPr>
      </w:pPr>
      <w:r>
        <w:rPr>
          <w:rFonts w:cs="Arial" w:ascii="GHEA Mariam" w:hAnsi="GHEA Mariam"/>
          <w:b/>
          <w:sz w:val="2"/>
          <w:szCs w:val="18"/>
          <w:lang w:eastAsia="en-US"/>
        </w:rPr>
      </w:r>
    </w:p>
    <w:tbl>
      <w:tblPr>
        <w:tblW w:w="1554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"/>
        <w:gridCol w:w="1320"/>
        <w:gridCol w:w="6"/>
        <w:gridCol w:w="2100"/>
        <w:gridCol w:w="6"/>
        <w:gridCol w:w="7716"/>
        <w:gridCol w:w="6"/>
        <w:gridCol w:w="3192"/>
        <w:gridCol w:w="6"/>
      </w:tblGrid>
      <w:tr>
        <w:trPr>
          <w:trHeight w:val="116" w:hRule="atLeast"/>
        </w:trPr>
        <w:tc>
          <w:tcPr>
            <w:tcW w:w="2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br/>
              <w:t>Ծրագրային դասիչը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7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ավելացումները նշված են դրական նշանով, իսկ նվազեցումները՝ փակագծերում</w:t>
            </w:r>
          </w:p>
        </w:tc>
      </w:tr>
      <w:tr>
        <w:trPr>
          <w:trHeight w:val="52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ՀՀ 2017 թվականի 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խնական մասնագիտական (արհեստագործական) և միջին մասնագիտական կրթության ծրագիր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6582.6)</w:t>
            </w:r>
          </w:p>
        </w:tc>
      </w:tr>
      <w:tr>
        <w:trPr>
          <w:trHeight w:val="736" w:hRule="atLeast"/>
        </w:trPr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խնական մասնագիտական (արհեստագործական) և միջին մասնագիտական կրթության ծառայությունների մատուցում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շխատաշուկայի արդի պահանջներին համապատասխան տեխնիկական հմտություններ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և կարողությունների ապահովում, ինչպես նաև միջին մասնագիտական որակավորում ունեցող մասնագետների պատրաստում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11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ջին մասնագիտական կրթության գծով ուսանողական նպաստների տրամադրում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6582.6)</w:t>
            </w:r>
          </w:p>
        </w:tc>
      </w:tr>
      <w:tr>
        <w:trPr>
          <w:trHeight w:val="486" w:hRule="atLeast"/>
        </w:trPr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ջին մասնագիտական կրթության գծով ուսանողական նպաստների տրամադրում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11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արձրագույն և հետբուհական մասնագիտական կրթության ծրագիր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736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արձրագույն և հետբուհական մասնագիտական կրթության ծառայությունների մատուցում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իտելիքների տնտեսության և գիտության զարգացման արդի պահանջներին համապատասխան բարձրագույն և հետբուհական մասնագիտական որակավորում ունեցող մասնագետների պատրաստում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01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արձրագույն մասնագիտական կրթության գծով ուսանողական նպաստների տրամադրում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76836.7)</w:t>
            </w:r>
          </w:p>
        </w:tc>
      </w:tr>
      <w:tr>
        <w:trPr>
          <w:trHeight w:val="486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Տրանսֆերտնե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արձրագույն մասնագիտական կրթություն ստացող ուսանողների նպաստներ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12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յաստանի Հանրապետության բարձրագույն ուսումնական հաստատություններում սովորող՝ սոցիալական աջակցություն ստացող սահմանամերձ  համայնքների ուսանողների ուսման վարձավճարների մասնակի փոխհատուցում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6836.7</w:t>
            </w:r>
          </w:p>
        </w:tc>
      </w:tr>
      <w:tr>
        <w:trPr>
          <w:trHeight w:val="1225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Տրանսֆերտնե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յաստանի Հանրապետության բարձրագույն ուսումնական հաստատություններում սովորող՝ սոցիալական աջակցություն ստացող սահմանամերձ  համայնքների ուսանողների 2017-2018 ուսումնական տարվա առաջին կիսամյակի ուսման վարձավճարների մասնակի փոխհատուցում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նրակրթության ծրագիր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582.6</w:t>
            </w:r>
          </w:p>
        </w:tc>
      </w:tr>
      <w:tr>
        <w:trPr>
          <w:trHeight w:val="736" w:hRule="atLeast"/>
        </w:trPr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25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սահմանամերձ համայնքների սոցիալական աջակցություն ստացող 5-12-րդ դասարաններում սովորողների դասագրքերի վարձավճարների փոխհատուցում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582.6</w:t>
            </w:r>
          </w:p>
        </w:tc>
      </w:tr>
      <w:tr>
        <w:trPr>
          <w:trHeight w:val="736" w:hRule="atLeast"/>
        </w:trPr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սահմանամերձ համայնքների սոցիալական աջակցություն ստացող 5-12-րդ դասարաններում սովորողների դասագրքերի վարձավճարների փոխհատուցում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</w:t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44" w:right="544" w:gutter="0" w:header="720" w:top="1222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875" w:leader="none"/>
        <w:tab w:val="right" w:pos="157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31:00Z</dcterms:created>
  <dc:creator>HasmikH</dc:creator>
  <dc:description/>
  <cp:keywords/>
  <dc:language>en-US</dc:language>
  <cp:lastModifiedBy>Tatevik</cp:lastModifiedBy>
  <cp:lastPrinted>2017-10-26T10:42:00Z</cp:lastPrinted>
  <dcterms:modified xsi:type="dcterms:W3CDTF">2017-11-07T06:02:00Z</dcterms:modified>
  <cp:revision>4</cp:revision>
  <dc:subject/>
  <dc:title>26 հոկտեմբերի 2017 թվականի  N              - Ն</dc:title>
</cp:coreProperties>
</file>