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ind w:left="10800" w:hanging="0"/>
        <w:rPr/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right="-331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28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41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980" w:leader="none"/>
          <w:tab w:val="right" w:pos="8640" w:leader="none"/>
        </w:tabs>
        <w:spacing w:lineRule="auto" w:line="360"/>
        <w:jc w:val="center"/>
        <w:rPr/>
      </w:pPr>
      <w:r>
        <w:rPr>
          <w:rFonts w:cs="GHEA Mariam" w:ascii="GHEA Mariam" w:hAnsi="GHEA Mariam"/>
          <w:iCs/>
        </w:rPr>
        <w:t>Ց Ա Ն Կ</w:t>
      </w:r>
    </w:p>
    <w:p>
      <w:pPr>
        <w:pStyle w:val="Normal"/>
        <w:tabs>
          <w:tab w:val="clear" w:pos="720"/>
          <w:tab w:val="left" w:pos="6980" w:leader="none"/>
          <w:tab w:val="right" w:pos="8640" w:leader="none"/>
        </w:tabs>
        <w:jc w:val="center"/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  <w:t>ԵՐԵԽԱՅԻ ԻՐԱՎՈՒՆՔՆԵՐԻ ՊԱՇՏՊԱՆՈՒԹՅԱՆ 2018 ԹՎԱԿԱՆԻ ՏԱՐԵԿԱՆ</w:t>
      </w:r>
    </w:p>
    <w:p>
      <w:pPr>
        <w:pStyle w:val="Normal"/>
        <w:tabs>
          <w:tab w:val="clear" w:pos="720"/>
          <w:tab w:val="left" w:pos="6980" w:leader="none"/>
          <w:tab w:val="right" w:pos="8640" w:leader="none"/>
        </w:tabs>
        <w:jc w:val="center"/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  <w:t>ԾՐԱԳՐՈՎ ՆԱԽԱՏԵՍՎԱԾ  ՄԻՋՈՑԱՌՈՒՄՆԵՐԻ</w:t>
      </w:r>
    </w:p>
    <w:p>
      <w:pPr>
        <w:pStyle w:val="Normal"/>
        <w:tabs>
          <w:tab w:val="clear" w:pos="720"/>
          <w:tab w:val="left" w:pos="6980" w:leader="none"/>
          <w:tab w:val="right" w:pos="8640" w:leader="none"/>
        </w:tabs>
        <w:jc w:val="right"/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2"/>
        <w:gridCol w:w="2782"/>
        <w:gridCol w:w="2796"/>
        <w:gridCol w:w="1591"/>
        <w:gridCol w:w="2613"/>
        <w:gridCol w:w="1795"/>
      </w:tblGrid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/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Միջոցառման անվանում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ատասխանատու կատարող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կնկալվող արդյունքներ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Կատարման ժամկետ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Վերստուգելի չափանիշ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Ֆինանսավորման աղբյուրը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րեխաների շուրջօրյա խնամքի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առանց ծնողական խնամքի մնացած երեխաների իրավունքների և շահերի պաշտպանությու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Հ աշխատանքի և սոցիա</w:t>
              <w:softHyphen/>
              <w:t>լական հարցերի նախա</w:t>
              <w:softHyphen/>
              <w:t>րարության համակարգի 6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մանկատանը կխնամվ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649 երեխ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10"/>
                <w:sz w:val="18"/>
                <w:szCs w:val="18"/>
                <w:lang w:val="hy-AM"/>
              </w:rPr>
              <w:t>2,017,270.6 հազ. 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Հ երեխաների  խնամք և պաշտ</w:t>
              <w:softHyphen/>
              <w:t>պանություն իրականացնող հաս</w:t>
              <w:softHyphen/>
              <w:t>տա</w:t>
              <w:softHyphen/>
              <w:t>տություններում խնամվող երեխաններին ընտանիքներ վերադարձնելու (բեռնաթափում) և հաստատություններ երեխաների մուտքը կանխարգելելու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խնամքն ու դաստիարակությունը ընտանիք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Ծրագրի  շրջանակում ընտանիք կվերադառնա 10 երեխա, կկանխարգելվի  110 երեխայի մուտքը հաստատություննե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23,118.6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Երեխաների շուրջօրյա խնամքի բնակչության սոցիալական պաշտ</w:t>
              <w:softHyphen/>
              <w:t>պա</w:t>
              <w:softHyphen/>
              <w:t>նության հաստատությունների շրջանավարտներին աջակցություն և խորհրդատվությու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</w:rPr>
              <w:t>Ապահովված է շրջանավարտների իրավունքների և շահերի պաշտպանությու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val="hy-AM"/>
              </w:rPr>
              <w:t>Ծ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</w:rPr>
              <w:t>րագրի շրջանակներում աջակցություն կտրամադրվի 11 շահառու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15,997.1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9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Սոցիալական հոգածության ցերեկային կենտրոնների երեխաներին սոցիալական ծառայությունների տրամադրում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սոցիալ-հոգեբանական վերականնգնումը,  ներառումը հասարակությա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</w:t>
              <w:softHyphen/>
              <w:t>տու</w:t>
              <w:softHyphen/>
              <w:t>թյան աշխատանքի և սոցիա</w:t>
              <w:softHyphen/>
              <w:t>լական հարցերի նախարա</w:t>
              <w:softHyphen/>
              <w:t>րության համակարգի  երեխաների սոցիալական հոգածության 3 կենտրոնում 300 երեխայի  կտրամադրվե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մապատասխան ծառայու</w:t>
              <w:softHyphen/>
              <w:t xml:space="preserve">թյուննե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237,995.7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both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9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Երեխաների գիշերօթիկ խնամքի ծառայություններ 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տնված երեխաների իրավունքների և շահերի պաշտպանությունը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նախարար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մակարգի երեխաների խնամքի   գիշերօթիկ 6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ստատությունու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կխնամվի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500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  երեխա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725,088.8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Երեխաների խնամքի ցերեկային կենտրոնների կողմից կյանքի դժվարին իրավիճակում հայտնված երեխաների սոցիալական հոգածության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շխատանքի և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սոցիալական հարցեր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սոցիալ-հոգեբանական վերականգնում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ՀՀ Տավուշի մարզում «Հույսի կամուրջ» ՀԿ-ի 4 ցերեկային կենտրոնում` Դիլիջանի, Իջևանի, Նոյեմբերյանի, Բերդի և նրանց հարակից գյուղերի` հաշմանդամություն կամ սոցիալ հոգեբանական խնդիրներ և հատուկ կարիքներ ունեցող շուրջ 250 երեխայի մատուցվող ծառայությունների համար կտրամադրվի աշխատավարձ, ներառյալ եկամտային 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րկը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74,667.3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8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Թրաֆիքինգի և շահագործման, բռնության ենթարկված անձանց և երեխաների սոցիալ-հոգեբանական վերականգնողական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Ապահոված է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թրաֆիքինգի և շահագործման, բռնության  ենթարկված երեխաների սոցիալ-հոգեբանական վերականգնումը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Թրաֆիքինգի /շահագործման/  ենթարկված երեխաներ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8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անձի սոցիալհոգեբանական վերականգնողական ծառայությունների տրամադ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19,068.6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յանքի դժվարին իրավիճակում հայտնված երեխաներին ժամանակավոր խնամքի տրամադրման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տնված երեխաների իրավունքների և շահերի պաշտպանությու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Կյանքի դժվարի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իրավիճակում հայտնված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3-18 տարեկան 17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երեխայ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կտրամադրվի մինչև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6 ամիս ժամկետով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շուրջօրյա խնամ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34,585.2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8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շմանդամ երեխաների ցերեկային խնամքի ծառայությունների մատուցում Երևանի Մալաթիա-Սեբաստիա վարչական շրջանի N 92 և Ստեփանավանի N 5 ներառական մանկապարտեզնե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սոցիալ-հոգեբանական վերականգնումը,  երեխայի ներառումը հասարակությա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44  երեխայի մատուցվող ծառայությունների համար 26 աշխատակցի կտրամադրվի աշխատավարձ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, ներառյալ եկամտային հարկը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38,112.0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8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և նրա ընտանիքի սոցիալ-հոգեբանական վերականգնումը, երեխայի ներառումը հասարակությա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յանքի դժվարին իրավիճակում հայտնված 150 երեխայի  և նրանց ընտանիքներին կտրամադրվեն սոցիալհոգեբանական ծառայություններ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115,638.8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առանց ծնողական խնամքի մնացած երեխայի կյանքի հմտությունների ձեռքբերումը և  ներառումը հասարակությա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Մանկատներում խնամվող դպրոցահասակ`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7-18 տարեկան 19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երեխայի կտրամադրվի մանր ծախսերի համար նախատեսված գումար /գրպանի ծախս/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5,820.0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ենսաբանական ընտանիքներ տեղափոխված երեխաների ընտանիքներին բնաիրային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օգնության փաթեթի տրամադ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խնամքն ու դաստիարակությունը ընտանիք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120 երեխայի   կենսաբանական ընտանիքների կտրամադրվի բնաիրային օգնության փաթեթ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24,483.8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Երեխաների շուրջօրյա խնամքի բնակչության սոցիալական պաշտպանության հաստատու</w:t>
              <w:softHyphen/>
              <w:t>թյունների շրջանավարտներին միանվագ դրամական օգնության տրամադ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առանց ծնողական խնամքի մնացած երեխայի ներառումը հասարակությու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Մանկատների  11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շրջանավարտ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տրամադրվի միանվագ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դրամակ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օգն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   550.0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both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Խնամատար ընտանիքում երեխայի խնամքի և դաստիարակության աջակցության տրամադրում 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 է կյանքի դժվարին իրավիճակում հայնված Երեխայի խնամքն ու դաստիարակությունը ընտանիք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Խնամատար ընտանիքներում խնամք կտրամադրվի առանց ծնողական խնամքի մնացած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94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երեխայ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152,828.4 հազ. 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արդկանց թրաֆիքինգի և/կամ շահագործման զոհերին միանվագ դրամական փոխհատուցման տրամադ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թրաֆիքինգի և շահագործման  ենթարկված երեխաների սոցիալհոգեբանական վերականգնում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Թրաֆիքինգի  /երեխաների/ շահագործման/ զոհերին  կտրամադրիվի դրամական փոխհատուց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   1,750.0 հազ. 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94" w:leader="none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24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րեխաների իրավունքների պաշտպանության ազգային հանձնաժողովի գործունեության գնահատում և ըստ անհրաժեշտության փոփոխությունների ներկայ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de-AT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աշխատանքի և սոցիալական հարցերի նախարարությու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de-AT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տարածքային կառավարման և զարգացմ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րեխաների իրավունքների պաշտպանության ազգային հանձնաժողովի գործունեության արդյունավետության բարձրաց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րեխաների իրավունքների պաշտպանության ազգային հանձնաժողովի գործունեության գնահատման զեկույց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" w:leader="none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24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րեխաների իրավունքների պաշտպանության համակարգի տարբեր կառույցների կադրերի մասնագիտական պատրաստման և վերապատրաստման ուսումնական ծրագրի մշակում և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270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Միջազգային և հասարակական կազմակերպություններ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Առկա է համապատասխան ուսումնական ծրագիր, որի հիման վրա իրականացվելու է երեխաների խնամքի այլընտրանքային ծառայությունների համակարգի տարբեր կառույցների կադրերի մասնագիտական ուսուցումը և վերապատրաստումը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Մասնագիտական վերպատրստման նոր ծրագրին համապատասխան 80 տոկոս վերապատրաստված մասնագետներ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 թ. 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Մասնագիտական վերպատրստման նոր ծրագրին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համապատասխան 80 տոկոս վերապատրա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ստավա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ծ մասնագետներ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Խնամակալության և հոգաբար</w:t>
              <w:softHyphen/>
              <w:t>ձության հանձնաժողովների անդամների, համայնքներում երեխաներին սոցիալական ծառայություններ տրամադրող մասնագետների,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համայնքնե</w:t>
              <w:softHyphen/>
              <w:t>րում երեխաներին սոցիալական ծառայություններ տրամադրող մասնագետների, այդ թվում՝ դեպք վարողների ուսուցումնե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,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de-AT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Խնամակալության և հոգաբա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softHyphen/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ձության հանձնաժողովների վերապատրաստված անդամներ, համայնքներում երեխաներին սոցիալական ծառայություններ տրամադրող վերապատրաստված մասնագետներ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1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1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2018 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1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1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Խնամակալության և հոգաբարձության հանձնաժողովների անդամների և համայնքների համապատասխան ոլորտի աշխատակիցների 50 տոկոսի վերապատրաստում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1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Խնամակալության և հոգաբա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softHyphen/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ձության հանձնաժողովների գործունեության գնահատում և ըստ անհրաժեշտության փոփոխությունների ներկայ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րց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de-A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րածքային կառավարման և զարգացմ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Խնամակալության և հոգաբարձության հանձնաժողովների աշխատանքների բարձր արդյունավետությու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Խնամակալ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ոգաբարձ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ձնաժողով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ծունե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զեկույ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Տեղեկատվական բազայի տվյալների հիման վրա ՀՀ մարզպետարանների կողմից շուրջօրյա հաստատություններ երեխաների մուտքի կանխարգելման ծրագրերի մշակում և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աշխատանքի և սոցիալական հարցերի 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de-A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տարածքային կառավարման և զարգացմա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յանքի դժվարին իրավիճակում հայտնված երեխաների թվի նվազ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յանքի դժվարին իրավիճակում հայտնված երեխաներին ուղղված կանխարգելման ծրագր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 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րեխաների իրավունքների պաշտպանությանն ուղղված՝ երեխաների մասնակցությունն ապահովող  միջոցառումնե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շխատանք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րց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րար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de-A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առողջապահության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ախարարությու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de-A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տարածքային կառավարման և զարգացմա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ներ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րազեկված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իրապետ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սնակցա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ծիքներին՝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րեն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ձայն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լսել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արձնել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սնակցային իրավունքի ապահովում  առնվազն 50 տոկոս միջոցառումների ապահով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 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յանք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ժվար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րավիճակ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տնված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րդիականաց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/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կենտրոնացված հաշվառման վերաբերյալ մշակված և ներդր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եխնիկ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կարագր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/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Կենտրոնացված հաշվառման վերաբերյալ մշակված և ներդր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եխնիկ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կարագրեր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21թ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 գործող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րք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կարգ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յի իրավունքների իրականացմանն ուղղված բյուջետավորման վերաբերյալ վերլուծությու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նրապետության աշխատանքի և սոցիալական հարցերի նախարարությու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պետության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de-A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առողջապահության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ախարարությու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րձագետ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յուջետային ծախսերի դասակարգումը, վերլուծումը և վերահսկումը ըստ երեխաներին ուղղված ծախսերի՝ ուղղակի և անուղղակի և հաստատված գործընթաց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շակված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եթոդաբան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յակենտրո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վերլուծությու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 աղբյուրներ</w:t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24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Հաստատություններ երեխաների մուտքը կանխարգելելու, հաստատություններից երեխաներին ընտանիքներ տեղափոխելու գործընթացը խթանելու նպատակով՝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կառավարության հաստատմանը կներկայացվեն հետևյալ իրավական ակտերի նախագծերը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`    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«Հայաստանի Հանրապետության կառավարության 2010 թվականի մարտի 18-ի N 269-Ն որոշման մեջ  փոփոխություններ և լրացումներ կատարելու մասի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» 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այաստանի Հանրապետության կառավարություն որոշման նախագիծ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«Երեխայի խնամքը և դաստիարակությունը խնամատար ընտանիքում կազմակերպելու կարգը, յուրաքանչյուր երեխայի պահելու համար խնամատար ընտանիքին ամսական վճարվող դրամական միջոցների և երեխայի խնամքի ու դաստիարա-կության համար խնամատար ծնողների վարձատրության կարգն ու չափը,  խնամատար ընտանիքներ երեխային խնամքի և դաստիարակության համար հանձնելու մասին պայմանագրի օրինակելի ձևը հաստատելու և Հայաստանի Հանրապետության կառավարության 2008 թվականի մայիսի 8-ի             N 459-Ն որոշումն ուժը կորցրած ճանաչելու մասին» Հայաստանի Հանրապետության կառավարության որոշ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Երեխաների խնամքի և դաստիարակության իրականացում ընտանիքներ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snapToGrid w:val="false"/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Ընտանեկան տիպի փոքր տների ստեղծման, դրանցում երեխաների ընդունելության, խնամքի և այլ սոցիալական ծառայությունների տրամադրման վերաբերյալ առաջարկությունների ներկայացում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 կառավարության աշխատակազ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8" w:hanging="0"/>
              <w:rPr/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Երեխաների խնամք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ու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դաստիարակությ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ու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իրականաց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ում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է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ընտ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եկանին մոտ միջավայրում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Ընտանեկան տիպի փոքր տների ցանցի առկայությու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>Ընտանեկան տիպի փոքր տների ստեղծ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ական բյուջե  (երեխաների խնամքի հաստատությունների ու  երեխայի և ընտանիքի աջակցության կենտրոնների վերակազմ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կերպման արդյունքում առաջացած միջոցների հաշվին),  Հանրապետության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Երեխաների խնամքի մի շարք հաստատությունների ու երեխայի և ընտանիքի աջակցության կենտրոնների վերակազմակերպմանն ուղղված  միջոցառումներ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,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Տեղական ինքնակառավարման մարմիննե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firstLine="198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Երեխաներին ցերեկային ժամերին համապատասխան ծառայությունների տրամադ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Երեխայի և ընտանիքի աջակցության կենտրոնների մասնաճյուղերը, Խնամատար ընտանիքներում խնամվող երեխաների թվի եռակի ավելաց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43" w:right="-108" w:hanging="0"/>
              <w:jc w:val="center"/>
              <w:rPr>
                <w:rFonts w:ascii="GHEA Mariam" w:hAnsi="GHEA Mariam" w:cs="Sylfaen"/>
                <w:spacing w:val="-1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val="hy-AM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43" w:right="-108" w:hanging="0"/>
              <w:jc w:val="center"/>
              <w:rPr>
                <w:rFonts w:ascii="GHEA Mariam" w:hAnsi="GHEA Mariam" w:cs="Sylfaen"/>
                <w:spacing w:val="-1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val="hy-AM"/>
              </w:rPr>
              <w:t>պետական բյուջե (երեխաների խնամքի հաստատությունների  ու  երեխայի և ընտանիքի աջակցության կենտրոնների վերակազմակերպման արդյունքում առաջացած միջոցների հաշվին),  Հանրապետության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left="-43" w:right="-108" w:hanging="0"/>
              <w:jc w:val="center"/>
              <w:rPr>
                <w:rFonts w:ascii="GHEA Mariam" w:hAnsi="GHEA Mariam" w:cs="Calibri"/>
                <w:bCs/>
                <w:spacing w:val="-1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val="hy-AM"/>
              </w:rPr>
              <w:t>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Երեխաներին և նրանց ընտանիքներին  տրամադրվող սոցիալական  ծառայությունների  մրցակցային սկզբունքով պատվիրակում մասնագիտացված  հասարակական կազմակերպությունների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de-AT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աշխատանքի և սոցիալական հարցերի նախարարություն,</w:t>
            </w:r>
          </w:p>
          <w:p>
            <w:pPr>
              <w:pStyle w:val="Normal"/>
              <w:tabs>
                <w:tab w:val="clear" w:pos="720"/>
                <w:tab w:val="left" w:pos="1870" w:leader="none"/>
                <w:tab w:val="left" w:pos="3960" w:leader="none"/>
              </w:tabs>
              <w:ind w:left="-2"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de-AT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Գնահատված առկա ռեսուրսներ,</w:t>
            </w:r>
          </w:p>
          <w:p>
            <w:pPr>
              <w:pStyle w:val="Normal"/>
              <w:tabs>
                <w:tab w:val="clear" w:pos="720"/>
                <w:tab w:val="left" w:pos="1870" w:leader="none"/>
                <w:tab w:val="left" w:pos="3960" w:leader="none"/>
              </w:tabs>
              <w:ind w:left="-2" w:right="-108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մշակված համապատասխան իրավական ակտեր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երեխաներին և նրանց ընտանիքներին  տրամադրվող սոցիալական ծառայությունների՝  հասարակական կազմակերպություններին պատվիրակման ընդլայնու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>Ե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րեխաներին և նրանց ընտանիքներին  տրամադրվող սոցիալական ծառայությունների  առնվազն 35%-ի իրականացում հասարակական կազմակերպությունների կողմից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43" w:right="-108" w:hanging="0"/>
              <w:jc w:val="center"/>
              <w:rPr>
                <w:rFonts w:ascii="GHEA Mariam" w:hAnsi="GHEA Mariam" w:cs="Calibri"/>
                <w:bCs/>
                <w:spacing w:val="-1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10"/>
                <w:sz w:val="18"/>
                <w:szCs w:val="18"/>
                <w:lang w:val="hy-AM" w:eastAsia="en-US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43" w:right="-108" w:hanging="0"/>
              <w:jc w:val="center"/>
              <w:rPr>
                <w:rFonts w:ascii="GHEA Mariam" w:hAnsi="GHEA Mariam" w:cs="Calibri"/>
                <w:bCs/>
                <w:spacing w:val="-1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spacing w:val="-10"/>
                <w:sz w:val="18"/>
                <w:szCs w:val="18"/>
                <w:lang w:val="hy-AM" w:eastAsia="en-US"/>
              </w:rPr>
              <w:t xml:space="preserve">պետական բյուջե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val="hy-AM"/>
              </w:rPr>
              <w:t>(երեխաների խնամքի հաստատությունների  ու  երեխայի և ընտանիքի աջակցության կենտրոնների վերակազմակերպման արդյունքում առաջացած միջոցների հաշվին)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72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Բնակչության սոցիալական պաշտպանության հատուկ (մասնագիտացված) հաստատություններում խնամվող երեխաների կարիքների համապարփակ  գնահատում և առաջարկությունների ներկայացում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կառավարության աշխատակազ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left="252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left="252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  <w:t xml:space="preserve">առողջապահ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Ներկայացված են առաջարկություններ  բնակչության սոցիալական պաշտպանության հատուկ (մասնագիտացված) հաստատություներում խնամվող երեխաների վիճակի բարելավման, պալիատիվ խնամքի  տարանջատման նպատակո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Պալիատիվ խնամքի կարիք ունեցող երեխաների ա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ռնվազն 90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%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 w:eastAsia="en-US"/>
              </w:rPr>
              <w:t xml:space="preserve"> -ի տարանջատ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24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Հաշմանդանություն ունեցող երեխաներին ինտեգրացված ծառայությունների տրամադրում նախադպրոցական հաստատություններում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“Հաշմանդամ երեխաների ցերեկային խնամքի ծառայությունների մատուցում Երևանի Մալաթիա-Սեբաստիա վարչական շրջանի N 92 և Ստեփանավան քաղաքի N 5 ներառական մանկապարտեզներում”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ծրագրի շրջանակ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72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>Հաշմանդանություն ունեցող նախադպրոցական տարիքի երեխաների խնամքի, առողջության և զարգացման, բարելավում, ներառման պայմանների ստեղծում: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ռնվազ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3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յնք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ներդր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ռայությունն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ետական բյուջ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   38,112.0 հազ. դրա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Հանրապետության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 աղբյու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</w:tabs>
              <w:ind w:right="-124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Courier New" w:ascii="GHEA Mariam" w:hAnsi="GHEA Mariam"/>
                <w:spacing w:val="-8"/>
                <w:sz w:val="18"/>
                <w:szCs w:val="18"/>
              </w:rPr>
              <w:t xml:space="preserve">Մշակել և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Հանրապետության </w:t>
            </w:r>
            <w:r>
              <w:rPr>
                <w:rFonts w:cs="Courier New" w:ascii="GHEA Mariam" w:hAnsi="GHEA Mariam"/>
                <w:spacing w:val="-8"/>
                <w:sz w:val="18"/>
                <w:szCs w:val="18"/>
              </w:rPr>
              <w:t>կառավարության քննարկմանը ներկայացնել                   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Հանրապետության</w:t>
            </w:r>
            <w:r>
              <w:rPr>
                <w:rFonts w:cs="Courier New" w:ascii="GHEA Mariam" w:hAnsi="GHEA Mariam"/>
                <w:spacing w:val="-8"/>
                <w:sz w:val="18"/>
                <w:szCs w:val="18"/>
              </w:rPr>
              <w:t xml:space="preserve"> կառավարության 2014 թվականի դեկտեմբերի 18-ի N 1452-Ն որոշման մեջ փոփոխություններ կատարելու մասին» ՀՀ կառավարության որոշման նախագիծ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աշխատանքի և սոցիալական հարցերի նախարարություն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2"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նկատան շրջանավարտների սոցիալական ներառում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2018թ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80" w:right="270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անկատան շրջանավարտների իրավունքների պաշտպանությանն ուղղված նոր մեխանիզմն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108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3960" w:leader="none"/>
              </w:tabs>
              <w:ind w:right="-108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Երեխաների և դեռահասների առողջության պահպանման իրավունքի և առողջապահական ծառայությունների վերաբերյալ ՀՀ օրենսդրական և ենթաօրենսդրական ակտերի վերլուծություն, բարելավման առաջարկների մշակում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այաստանի  Հանրապետ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ind w:left="36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Երեխաների իրավունքների՝ ներառյալ երեխաների ու դեռահասների առողջության և բուժօգնության վերաբերյալ օրենսդրության համապատասխանեցում միջազգային չափանիշներին</w:t>
            </w:r>
          </w:p>
          <w:p>
            <w:pPr>
              <w:pStyle w:val="Normal"/>
              <w:rPr>
                <w:rFonts w:ascii="GHEA Mariam" w:hAnsi="GHEA Mariam" w:cs="Sylfaen"/>
                <w:bCs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right="270" w:hanging="0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Վերլուծված օրենսդրություն,</w:t>
            </w:r>
          </w:p>
          <w:p>
            <w:pPr>
              <w:pStyle w:val="Normal"/>
              <w:rPr>
                <w:rFonts w:ascii="GHEA Mariam" w:hAnsi="GHEA Mariam" w:cs="Calibri"/>
                <w:bCs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հաստատված և ՀՀ արդարադատության նախարարությունում գրանցված իրավական ակտեր</w:t>
            </w:r>
          </w:p>
          <w:p>
            <w:pPr>
              <w:pStyle w:val="Normal"/>
              <w:rPr>
                <w:rFonts w:ascii="GHEA Mariam" w:hAnsi="GHEA Mariam" w:cs="Sylfaen"/>
                <w:bCs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-18" w:right="-124" w:hanging="0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ետական նպատակային ծրագ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երի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շրջանակներում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եխաների և դեռահաս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ական ծառայությունների և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բուժօգնության անհրաժեշտ ծավալ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ապահով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այաստանի  Հանրապետ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եխաների և դեռահաս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ական ծառայությունների բյուջետային ֆինանսավորման շարունակականության ապահովում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րեկան 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պատակ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ծրագ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րում ամրագրված 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եխա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դեռահաս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ն ուղղված պետության կողմից երաշխավորված անվճար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բուժօգն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ծավալն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պետական բյուջե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41" w:right="-85" w:hanging="0"/>
              <w:jc w:val="center"/>
              <w:rPr>
                <w:rFonts w:ascii="GHEA Mariam" w:hAnsi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(պետական նպատակային ծրագրերի բյուջետային հատկացումների շրջանակում)</w:t>
            </w:r>
          </w:p>
          <w:p>
            <w:pPr>
              <w:pStyle w:val="Normal"/>
              <w:ind w:left="36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Նորածնային և մանկական արտագնա անհետաձըգելի բուժօգնության ծառայությունների շարունակականության ապահով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 xml:space="preserve">այաստանի  Հանրապետության 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Մարզերում մասնագիտացված անհետաձգելի բուժօգնության կարիք ունեցող  հիվանդներին  մասնագիտացված բուժօգնության տրամադրում և անհրաժեշտության դեպքում տեղափոխ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Ապահովված մանկական և նորածնային  արտագնա անհետաձգելի (սանավիացիայի) բուժօգնություն՝ ըստ կատարողական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val="hy-AM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41" w:right="-85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val="hy-AM"/>
              </w:rPr>
              <w:t xml:space="preserve">պետական բյուջե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,000.0 հազ. դրա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Երեխաների հիվանդանոցային բուժօգնության  ծրագրի շարունակական իրականացում, մատուցվող ծառայությունների զարգացումների ապահով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այաստանի  Հանրապետ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MS Mincho;ＭＳ 明朝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0-7 տարեկան 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ի 0-7 տա</w:t>
              <w:softHyphen/>
              <w:t>րե</w:t>
              <w:softHyphen/>
              <w:softHyphen/>
              <w:t>կան շուրջ 60 000 երեխա ըստ անհրաժեշտության կստանա մատչելի և որակյալ հիվանդա</w:t>
              <w:softHyphen/>
              <w:t>նոցային բուժօգն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պետական բյուջե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af-ZA" w:eastAsia="en-US"/>
              </w:rPr>
              <w:t>Երեխաներին բժշկական օգնության ծառայություններ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շրջանակներու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GHEA Mariam" w:hAnsi="GHEA Mariam" w:cs="Times Armenian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Times Armenian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eastAsia="Arial Unicode MS" w:cs="Arial Unicode MS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Մանկական հիվանդությունների ինտեգրացված վարման(ՄՀԻՎ) ռազմավարության շարունակակա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իրագործում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ազգային մակարդակով</w:t>
            </w:r>
          </w:p>
          <w:p>
            <w:pPr>
              <w:pStyle w:val="Normal"/>
              <w:ind w:left="360" w:hanging="0"/>
              <w:rPr>
                <w:rFonts w:ascii="GHEA Mariam" w:hAnsi="GHEA Mariam" w:eastAsia="Arial Unicode MS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յաստանի  Հանրապետության 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իջազգային և տեղական հասարարակա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սնագիտական ասոցիացիա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FF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Ընթացքի մեջ գտնվող ԱԱՊ և հիվանդանոցային բուժհաստատությունների անձնակազմի ուսուցում և մոնիտորի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FF0000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color w:val="FF0000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FF0000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Պատրոնաժ բուժօգնության/տնային այցերի համակարգի ուժեղացում, տնային այցերի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իրականացմ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միասնական մոտեցումների ու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մ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եթոդաբան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մշակում և հաստատում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յաստանի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3960" w:leader="none"/>
              </w:tabs>
              <w:ind w:left="-18" w:right="-85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իջազգայի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Տնային այցի առկա համակարգի ուժեղացում, մայրերի հետ տարվող աշխատանքի բարելավում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Պատրոնաժ այցերի ներկայիս համակարգի անցկաց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իրավիճակի վերլուծությու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, դրա բարելավմանն ուղղված մշակված ցուցումներ: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  <w:tab w:val="left" w:pos="3960" w:leader="none"/>
              </w:tabs>
              <w:ind w:right="-124" w:hanging="0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Զարգացմ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խանգարումների և հաշմանդամություն կանխարգելմանը, հիվանդ երեխաներին ուղղված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ծառայությունների մատչելիության և որակի բարձրացում: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յաստանի  Հանրապետության 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3960" w:leader="none"/>
              </w:tabs>
              <w:ind w:left="-18" w:right="-85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Մ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Երևանի քաղաքապետարան,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Զ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արգացմ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խանգարումնե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շմանդամությու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ունեցող երեխաների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տրամադրվող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ծառայությունների մատչելիության բարձրացում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, քրոնիկ հիվանդ երեխաների վերականգնողական բուժօգնության կազմակերպում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Երեխաների զարգացման և վերականգնման  համայնքային կենտրոնի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ստեղծ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Նյութափոխանակության ժառանգական հիվանդությունների և բնածին այլ շեղումների հայտնաբերմանն ուղղված նորածնայի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այաստանի  Հանրապետ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Յուրաքանչյուր տարի հայտնաբերված բնածին խնդիրներով երեխաների 90%-ը  վերցվել են դիսպանսերային հսկողության և ստանում են համապատասխան բուժու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պետական բյուջե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50000.0 հազ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դ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րա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աղբյուրներ</w:t>
            </w:r>
          </w:p>
          <w:p>
            <w:pPr>
              <w:pStyle w:val="Normal"/>
              <w:ind w:left="36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անկական պ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ալիատիվ օգնության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խնամքի և բուժօգնության համակարգի ներդ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յաստանի  Հանրապետության 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  աշխատանքի և սոցիալական հարցերի նախարարություն, Հայաստանի Հանրապետության  կրթության և գիտության  նախարարություն, Մասնագիտական ասոցիացիաներ և մասնագիտացված բժշկական կազմակերպություններ, Հասարակական ազմակերպություններ (համաձայնությամբ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րեխա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ալիատիվ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գն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ծառայությունների կարողությունների հզորացում, կադրային ներուժի բարելավ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af-ZA"/>
              </w:rPr>
              <w:t xml:space="preserve">Մշակված 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hy-AM"/>
              </w:rPr>
              <w:t>ընդունված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af-ZA"/>
              </w:rPr>
              <w:t xml:space="preserve"> հայեցակարգ, գործողությունների ծրագիր, 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hy-AM"/>
              </w:rPr>
              <w:t>hաստատված գ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af-ZA"/>
              </w:rPr>
              <w:t>ործելակարգեր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hy-AM"/>
              </w:rPr>
              <w:t xml:space="preserve"> և</w:t>
            </w:r>
            <w:r>
              <w:rPr>
                <w:rFonts w:eastAsia="Arial Unicode MS" w:cs="Sylfaen" w:ascii="GHEA Mariam" w:hAnsi="GHEA Mariam"/>
                <w:spacing w:val="-8"/>
                <w:sz w:val="18"/>
                <w:szCs w:val="18"/>
                <w:lang w:val="af-ZA"/>
              </w:rPr>
              <w:t xml:space="preserve"> ուղեցույցնե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Դպրոցահասակ երեխաների առողջության վարքագծի (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ԴԵԱՎ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) հետազոտության իրականացում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Առողջապահության համաշխարհային կազմակերպության հետ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մագործակցությամբ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յաստանի  Հանրապետության 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85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Հայաստանի Հանրապետության  կրթության և  գիտության նախարարությու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85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Արաբկի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ԲՀ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" w:right="-85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af-ZA"/>
              </w:rPr>
              <w:t>Դպր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ո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ցահասակների և դեռահասների առողջության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առողջական վարքագծի վերաբերյալ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այլընտրանքային տվյալների հավաքագրում,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վերլուծությու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>ն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թացք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Իրականացված ԴԵԱՎ հետազոտություն, հրապարակված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զեկույ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բոլոր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մարզ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ախադպրոց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ծառայություն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ցանց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ընդլայն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right="-18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/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ախադպրոց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ազմակերպմ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այլընտրանքայի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ծախսարդյունավետ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ոդել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երդրմ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իջոցով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արզ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ընդլայնվել է երեխաների ընդգրկվածությունը նախադպրոցական կրթության մեջ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ախադպրոց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ազմակերպմ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այլընտրանքայի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ծախսարդյունավետ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ոդել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երդրմ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իջոցով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արզ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ընդգրկվել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է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շուրջ 7.390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երեխա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այդ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թվում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` 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«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բարելավ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»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վարկայի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/>
              </w:rPr>
              <w:t>միկրոծրագր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շրջանակն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30 հաստատություններում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ընդգրկվել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է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շուրջ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750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երեխա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իջոցներով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`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արզ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նախադպրոց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մեջ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ընդգրկվել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է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շուրջ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6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.6 հազար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երեխա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յուջ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796136,3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զ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րա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, o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ղբյուրներ</w:t>
            </w:r>
          </w:p>
          <w:p>
            <w:pPr>
              <w:pStyle w:val="Normal"/>
              <w:ind w:left="36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n-GB"/>
              </w:rPr>
              <w:t>Համընդհանուր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n-GB"/>
              </w:rPr>
              <w:t>ներառակ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հանրա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n-GB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n-GB"/>
              </w:rPr>
              <w:t>համակարգ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n-GB"/>
              </w:rPr>
              <w:t>ներդ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Հանրակրթական դպրոցներում ընդլայնվել են կրթության առանձնահատուկ պայմանների կարիք ունեցող երեխաների կրթության կազմակերպման հնարավորությունները: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ՀՀ Սյունիքի, Լոռու, Տավուշի մարզերում, 2018թ. սեպտեմբերից նաև ՀՀ Արմավիրի մարզում երեխայի կրթության կազմակերպման մանկավարժահոգեբանական աջակցությունները տրամադրվում են երեք մակարդակում` դպրոցական, տարածքային և հանրապետական մանկավարժահոգեբանական աջակցության կենտրոնների կողմից,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գործում են 8 մանկավարժահոգեբանական աջակցության կենտրոններ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պետական բյուջե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et-EE"/>
              </w:rPr>
              <w:t xml:space="preserve"> 797399,5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զ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et-EE"/>
              </w:rPr>
              <w:t>.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դրամ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et-E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ղբյուրներ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val="et-EE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տուկ հանրակրթական ուսումնական հաստատությունների վերակազմակերպ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րմավի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 մարզում 2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տուկ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նրակրթ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ւսումն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ստատու</w:t>
              <w:softHyphen/>
              <w:t>թյուններ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վերակազմակերպվել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ե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ածքա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անկավարժահոգեբան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ջակց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կենտրո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,  կրթության առանձնահատուկ պայմանների կարիք ունեցող երեխաների կրթությունը կազմակերպվում է հանրակրթական դպրոցոմ`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 w:eastAsia="en-US"/>
              </w:rPr>
              <w:t>առան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 w:eastAsia="en-US"/>
              </w:rPr>
              <w:t xml:space="preserve"> նրանց ընտանիքից կտրելո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Արմավիրի մարզում ընդհանուր թվով 2 հատուկ հանրակրթական դպրոցներ վերակազմակերպվել են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տարածքա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անկավարժահոգեբան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ջակց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ենտրո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,  նշված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ենտրոնների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իրականացվել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շակերտ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տեղափոխում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րթ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դպրո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: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Հանրա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hy-AM"/>
              </w:rPr>
              <w:t xml:space="preserve"> պետական բյուջե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et-EE"/>
              </w:rPr>
              <w:t xml:space="preserve"> 63880,8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զ</w:t>
            </w:r>
            <w:r>
              <w:rPr>
                <w:rFonts w:cs="Calibri" w:ascii="GHEA Mariam" w:hAnsi="GHEA Mariam"/>
                <w:spacing w:val="-8"/>
                <w:sz w:val="18"/>
                <w:szCs w:val="18"/>
                <w:lang w:val="et-EE"/>
              </w:rPr>
              <w:t>.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դրա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ղբյուրներ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արտադի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ւսուցումի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դուրս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նացած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բացահայտ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ւղղորդ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եխանիզմ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շակ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երդն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0" w:hanging="0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ցիալ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տարբ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ատճառներով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դպրո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չհաճախող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բացահայտ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դպրոցներ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րանց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իրականացում` միջոլո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մագործակց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դեպք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վար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միջոցով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firstLine="72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Բացահայտված են պարտադիր ուսուցումից դուրս մնացած երեխաներ, որոնք ներառվել են հանրակրթության մեջ, հանրակրթության մեջ 6-18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րեկան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դգրկված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%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զգ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քրամասնություն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րակյալ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րթ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տչելի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պահով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0" w:hanging="0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զգ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քրամասնություն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րկայացուցիչ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ընդլայնվել է իրենց մայրենի լեզվով կրթություն ստանալու հնարավորությունը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զգ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քրամասնություն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րկայացուցիչ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մա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պագրված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սումնակ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լանով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տեսված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րթակ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ռարկայակ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րագր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ասագրք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hy-AM"/>
              </w:rPr>
              <w:t>ազգային փոքրամասնությունների լեզուները դասավանդող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>վերապատրաստված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hy-AM"/>
              </w:rPr>
              <w:t xml:space="preserve"> ուսուցիչն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et-EE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արձրագույ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սումնակ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ստատությունն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դունված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զգ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ոքրամասնություն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րկայացուցիչն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 պետական բյուջ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րթ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ռանձ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րագր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ծով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տեսված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իջոց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շրջանակն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)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ղբյուրներ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Հանրակրթակ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դպրոցներում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սովորողներ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շրջանում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քաղաքացիակ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(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յդ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թվում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`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երեխայ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րավունքներ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գենդերայ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խնդիրներ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ժողովրդավարության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)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վերաբերող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թեմաներ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ուսու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  <w:p>
            <w:pPr>
              <w:pStyle w:val="Normal"/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պահովված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է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սովորողներ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րազեկվածություն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` 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քաղաքացիակ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(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յդ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թվում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`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երեխայ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րավունքներ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գենդերայ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խնդիրների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ժողովրդավարության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) վերաբերող թեմաների շուրջ: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 xml:space="preserve">2018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Հասարակությ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կտիվ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պատասխանատու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քաղաքացիներ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որոնք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ունակ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ե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պաշտպանել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սեփակ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հարգել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ուրիշների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րավունքներ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նքնուրույ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որոշումներ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կայացնել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րժևորել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սեփակ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ինքնությունը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առաջնորդվել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հանդուրժողականության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>սկզբունքներով</w:t>
            </w: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val="et-EE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Օ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րենքով չարգելված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յլ աղբյուրներ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0" w:leader="none"/>
                <w:tab w:val="right" w:pos="8640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rPr>
                <w:rFonts w:ascii="GHEA Mariam" w:hAnsi="GHEA Mariam" w:cs="GHEA Mariam"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 xml:space="preserve">Դպրոցականների ամառային հանգստի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ազմակերպ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162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նրապե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կրթ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գիտությա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պահովված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սոցիալապես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անապահով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ընտանիք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երեխաների ազատ ժամանցի ու ամառային հանգստի կազմակերպումը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թ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firstLine="72"/>
              <w:rPr>
                <w:rFonts w:ascii="GHEA Mariam" w:hAnsi="GHEA Mariam" w:cs="Sylfaen"/>
                <w:iCs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Ամառայի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ճամբարներում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կազմակերպվել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hy-AM"/>
              </w:rPr>
              <w:t>է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սոցիալապես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անապահով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ընտանիք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շուրջ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4800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երեխաների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ամառային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</w:rPr>
              <w:t>հանգիստը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480624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et-E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>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աժշ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վե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պրոց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փողա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լարա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նվագարաննե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գծով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ուսուց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»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ծրագ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րզպետարաննե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ևան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քաղաքապետարա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146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աժշ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վե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դպրոց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ազ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փ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ղ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լ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վ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բ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ժ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2361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ս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վ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ող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ս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ու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վ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ձ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վճարնե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փոխ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ու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ց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չը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նպ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ղ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վե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րթ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տ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չ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լի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պ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ով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ը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րթ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յու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պահ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պ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ը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շ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ույ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թ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լո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ետ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լ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GHEA Mariam" w:hAnsi="GHEA Mariam" w:cs="Times Armenian"/>
                <w:spacing w:val="-8"/>
                <w:sz w:val="18"/>
                <w:szCs w:val="18"/>
                <w:lang w:val="hy-AM"/>
              </w:rPr>
            </w:pP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hy-AM"/>
              </w:rPr>
              <w:t>Գեղարվեստական կրթություն իրականացնող ուսումնական հաստատությունների 2361 սովորող երեխաներ կստա</w:t>
              <w:softHyphen/>
              <w:t>նան ուս</w:t>
              <w:softHyphen/>
              <w:t>ման վար</w:t>
              <w:softHyphen/>
              <w:t>ձավ</w:t>
              <w:softHyphen/>
              <w:t>ճար</w:t>
              <w:softHyphen/>
              <w:t>նե</w:t>
              <w:softHyphen/>
              <w:t>րի փոխ</w:t>
              <w:softHyphen/>
              <w:t>հա</w:t>
              <w:softHyphen/>
              <w:t>տու</w:t>
              <w:softHyphen/>
              <w:t>ց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right" w:pos="8640" w:leader="none"/>
              </w:tabs>
              <w:ind w:left="72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550990.2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>Աջակցություն շնորհալի  պատանի երաժիշտ-կատարողների մասնագիտական կարողությունների զարգացմանը և կատարելագործմանը» ծրագրի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Հայաստանի Հանրապետության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շակույ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թ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րար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Շնորհալ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 xml:space="preserve"> երեխաների բացահայտման և հետագա ուսուցման գործընթաց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ի կազմակերպումը կապահով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մասնակիցների պրոֆեսիոնալ աճ  և զարգացում, միջազգային ասպարեզում և  մշակութային շուկայում հայ կատարողական արվեստի մրցունակության ապահով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hy-AM"/>
              </w:rPr>
              <w:t xml:space="preserve">րագրի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15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hy-AM"/>
              </w:rPr>
              <w:t>շնորհալի պատանի երաժիշտ կատարողնե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Mariam" w:hAnsi="GHEA Mariam"/>
                <w:i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18"/>
                <w:szCs w:val="18"/>
                <w:lang w:val="hy-AM"/>
              </w:rPr>
              <w:t>անհատական դասերի և վարպետության դասընթացների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18"/>
                <w:szCs w:val="18"/>
                <w:lang w:val="hy-AM"/>
              </w:rPr>
              <w:t>իրականաց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14879.4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տեղծագո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ող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րցույ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ռ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ցուց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ե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զ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ե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այդ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թվում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«Վերածնունդ»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պա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երաժիշ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կատարողների միջազգա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րցույթ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փառատո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Հայաստանի Հանրապետության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շակույ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թ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ախարար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տեղծագործող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րցույ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փ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ռատ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ցցհանդեսն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մակերպ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մբ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բաց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տ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վե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շնոր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լ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խ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րոնց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սուցմ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ծընթաց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տեղծագո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ո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ծու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եութ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յ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ը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ցուց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եր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վ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ջակցությու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textAlignment w:val="baseline"/>
              <w:rPr>
                <w:rFonts w:ascii="GHEA Mariam" w:hAnsi="GHEA Mariam" w:cs="Courier New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Փառատոնին շուրջ 3000 երաժիշտ-կատարողների մասնակց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40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Թատրոններ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զարգաց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պատակայի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ծրագրեր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>ի իրականացում</w:t>
            </w:r>
          </w:p>
          <w:p>
            <w:pPr>
              <w:pStyle w:val="Normal"/>
              <w:rPr>
                <w:rFonts w:ascii="GHEA Mariam" w:hAnsi="GHEA Mariam" w:cs="GHEA Mariam"/>
                <w:color w:val="0070C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70C0"/>
                <w:spacing w:val="-8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պ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թատ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ո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«Թումանյանական հեքիաթի օր» տիկնիկային միջազգայի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փառատո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անցկացու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նպաստ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նկապ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թատ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ո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զարգաց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շնորհ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լ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երեխաներ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հայտնաբեր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և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ստեղ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ծ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գոր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ծ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գոր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ծու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ւթ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յ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խթան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Արտերկրի շուրջ 15 երկրների տիկնիկային թատրոնների մասնակց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40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պատան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 xml:space="preserve">ֆիլմերի միջազգային փառատոն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 xml:space="preserve">յուն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 xml:space="preserve">Փառատոնը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նպաստ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ո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յ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զարգաց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 ու հանրահռչակմա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երեխաների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հայրենաս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ր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դաս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տի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ր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ութ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յ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աշ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խար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հ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յաց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ք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ընդլայ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ը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ժամանց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հանգստ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t>զ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ակերպմ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Փառատոնի ծրագրու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 xml:space="preserve"> աշխարհի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 շուրջ 50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 xml:space="preserve"> երկր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 ավելի քա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>60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 xml:space="preserve"> ֆիլմ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րի ընդգրկում, 10-12 հազար երեխաների մասնակց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15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Պ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աջակցութ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յու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հատուկ կարիքներով,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սո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ցի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լ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պես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անապ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հով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խ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ե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ի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շ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ու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թ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յի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ս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ն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գի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ուսուց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և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գեղագիտ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դաստի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րա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ութ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յան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ոլորտում</w:t>
            </w:r>
            <w:r>
              <w:rPr>
                <w:rFonts w:cs="Times Armenian" w:ascii="GHEA Mariam" w:hAnsi="GHEA Mariam"/>
                <w:bCs/>
                <w:spacing w:val="-8"/>
                <w:sz w:val="18"/>
                <w:szCs w:val="18"/>
              </w:rPr>
              <w:t xml:space="preserve">`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ար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վեստ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արհեստ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ուսուցում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մ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շ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կույ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թ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ախար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ութ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յան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Եր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խ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հ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տուկ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ստեղ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ծ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գոր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ծ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կան կենտրոն» ՊՈԱԿ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մասնաճյուղերում հաշ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ման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դամ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ծնո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ղ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զուրկ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սո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ցի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լ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պես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պ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հով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խ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ը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կս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տա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ան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ար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վեստ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ար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հեստ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նե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ու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սու</w:t>
            </w:r>
            <w:r>
              <w:rPr>
                <w:rFonts w:cs="Times Armenia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af-ZA"/>
              </w:rPr>
              <w:t>ց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hy-AM"/>
              </w:rPr>
              <w:t xml:space="preserve">Հաշմանդամ, առանձնահատուկ պայմանների կարիք ունեցող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 xml:space="preserve">շուրջ 600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val="hy-AM"/>
              </w:rPr>
              <w:t xml:space="preserve">երեխաների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 xml:space="preserve"> համար արվեստի և արհեստներ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 xml:space="preserve">(12 մասնագիտություն)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անվճար ուսուց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102286.5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«Դպրոցականի ֆիլհարմոնիա» դաս-ծրագ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Ճ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անաչող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բացատր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համերգ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միջոցով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եղագիտ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դաստիարակության, աշխարհայացքի ընդլայն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վաղվ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բարձրաճաշակ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գրագե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ունկնդ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դաստիարակ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>Ծ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րագր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շրջանակ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47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hy-AM"/>
              </w:rPr>
              <w:t xml:space="preserve"> դ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hy-AM"/>
              </w:rPr>
              <w:t>համերգ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կազ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>մակերպում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բյուջե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 xml:space="preserve"> 13905.0 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հազ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  <w:t>.</w:t>
            </w: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  <w:t>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Մշակութայի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կրթությա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աջակցությա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հիմնադրամի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գործունեության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</w:rPr>
              <w:t>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Գեղարվեստական կրթություն իրականացնող ուսումնական հաստատությունների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մանկավարժների և սովորողների մասնագիտական ունակությունների զարգացման նպատակով ուսումնամեթոդական և գործնական աջակցության ցուցաբերում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240" w:after="0"/>
              <w:contextualSpacing/>
              <w:rPr>
                <w:rFonts w:ascii="GHEA Mariam" w:hAnsi="GHEA Mariam" w:cs="GHEA Mariam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ւսումնամեթոդ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գործն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օգն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կցուցաբերվ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հանրապետությ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 w:eastAsia="en-US"/>
              </w:rPr>
              <w:t>ն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երաժշտական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արվեստի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գեղարվեստի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ու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պարարվեստի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fr-FR" w:eastAsia="en-US"/>
              </w:rPr>
              <w:t>դպրոցներ</w:t>
            </w:r>
            <w:r>
              <w:rPr>
                <w:rFonts w:cs="Times Armenian" w:ascii="GHEA Mariam" w:hAnsi="GHEA Mariam"/>
                <w:iCs/>
                <w:spacing w:val="-8"/>
                <w:sz w:val="18"/>
                <w:szCs w:val="18"/>
                <w:lang w:val="af-ZA" w:eastAsia="en-US"/>
              </w:rPr>
              <w:t>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շուրջ 6500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աշակերտի ո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ւ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մանկավարժ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72502.1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it-CH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ան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կան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ուլտֆիլմե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րի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կարահա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նու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/>
              </w:rPr>
              <w:t>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GHEA Mariam" w:hAnsi="GHEA Mariam" w:cs="GHEA Mariam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0" w:leader="none"/>
              </w:tabs>
              <w:rPr>
                <w:rFonts w:ascii="GHEA Mariam" w:hAnsi="GHEA Mariam" w:cs="Courier New"/>
                <w:spacing w:val="-8"/>
                <w:sz w:val="18"/>
                <w:szCs w:val="18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անկական կինոյի զարգացում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330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fr-FR"/>
              </w:rPr>
            </w:pPr>
            <w:r>
              <w:rPr>
                <w:rFonts w:cs="Courier New" w:ascii="GHEA Mariam" w:hAnsi="GHEA Mariam"/>
                <w:spacing w:val="-8"/>
                <w:sz w:val="18"/>
                <w:szCs w:val="18"/>
                <w:lang w:val="fr-FR"/>
              </w:rPr>
              <w:t>Երեխաների աշխարհայացքի ընդլայնում, բազմաբովանդակ հանգտի ու ժամանցի կազմակերպ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  <w:t xml:space="preserve">5-6 </w:t>
            </w: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</w:rPr>
              <w:t>մուլտֆիլմի նկարահան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103875.3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GHEA Mariam" w:hAnsi="GHEA Mariam" w:cs="GHEA Mariam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«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խ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պ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տ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հ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ա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գիտ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ճ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չո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ղ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ուղևո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ութ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ազ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պում» ծրագ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ի իրականացում</w:t>
            </w:r>
          </w:p>
          <w:p>
            <w:pPr>
              <w:pStyle w:val="Normal"/>
              <w:rPr>
                <w:rFonts w:ascii="GHEA Mariam" w:hAnsi="GHEA Mariam" w:cs="Sylfaen"/>
                <w:bCs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0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եխաների և պատանիների գեղագիտական դաստիարակություն և  բազմակողմանի զարգացում, արվեստի ճյուղերի հետ շփ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4-5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գիտաճանաչո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ուղևորություն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իրականաց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5400.0 հազ.դրամ</w:t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«Մենք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ենք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արզ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պ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տ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ա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զ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յ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մշ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կույ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թ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օ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եր»  ծրագ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Շնո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լ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խ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պ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տ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ստեղ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ծ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գո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ծ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կ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ո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ղութ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նե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զա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գաց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խթ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softHyphen/>
              <w:t>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արզ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ի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երաժշտական ու արվեստի դպրոցների շուրջ 50 սովորողների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լավագույ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նկարչակա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դեկորատիվ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կիրառակա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աշխատանքների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ցուցահանդեսի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ու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համերգ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af-ZA"/>
              </w:rPr>
              <w:t xml:space="preserve">ի 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</w:rPr>
              <w:t>կազմակերպ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9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val="af-ZA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Հաշմանդամություն ունեցող,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ինչպե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նա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 xml:space="preserve"> սոցիալապես անապահով կամ առանց ծնողական խնամքի մնացած երեխաների ստեղծագործական ներուժի բացահայտման ու ժամանակակից աշխարհում նրանց առավել ամբողջական ինտեգրման խթանման նպատակով «Մանկապատանե-կան արվեստի հանրապետական ինտեգրատիվ փառատ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>» իրականաց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շմանդամ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ունեց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րեխաների և պատանիների ստեղծագործական ներուժի բացահայտում և խթանում, խոցելի խմբերի երեխաների մշակութային ինտեգրում հասարակության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արոյահոգեբան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ր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թնոլորտ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ձևավոր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րծրատիպ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ղթահար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Հաշմանդամ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ւնեցող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ատանի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ստեղծագործ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ներուժ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բացահայտ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խթան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: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hy-AM" w:eastAsia="ko-KR"/>
              </w:rPr>
              <w:t xml:space="preserve"> 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eastAsia="ko-KR"/>
              </w:rPr>
              <w:t>Փառատոնին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hy-AM" w:eastAsia="ko-KR"/>
              </w:rPr>
              <w:t xml:space="preserve">շուրջ 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af-ZA" w:eastAsia="ko-KR"/>
              </w:rPr>
              <w:t>4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hy-AM" w:eastAsia="ko-KR"/>
              </w:rPr>
              <w:t>00 երեխա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eastAsia="ko-KR"/>
              </w:rPr>
              <w:t>յի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val="af-ZA" w:eastAsia="ko-KR"/>
              </w:rPr>
              <w:t xml:space="preserve"> </w:t>
            </w:r>
            <w:r>
              <w:rPr>
                <w:rFonts w:eastAsia="Batang;바탕" w:cs="Sylfaen" w:ascii="GHEA Mariam" w:hAnsi="GHEA Mariam"/>
                <w:spacing w:val="-8"/>
                <w:sz w:val="18"/>
                <w:szCs w:val="18"/>
                <w:lang w:eastAsia="ko-KR"/>
              </w:rPr>
              <w:t>մասնակց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25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Երևան քաղաքի հանրակրթական դպրոցների աշակերտների համա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շակութային կազմակերպություն-դպրո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af-ZA"/>
              </w:rPr>
              <w:t>» ծրագ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յաստանի Հանրապետության  մշակույ</w:t>
              <w:softHyphen/>
              <w:t>թի նախարարութ</w:t>
              <w:softHyphen/>
              <w:t>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Դ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րոցահասակ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ներ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սովորողներ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րվեստ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ղորդակցվել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ատչելի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ապահով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Երեխաների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ոգևոր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մշակութայի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, գեղագիտական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դաստիարակության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/>
              </w:rPr>
              <w:t xml:space="preserve"> նպատակային ուղղորդ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Երևան  քաղաքի հանրակրթական դպրոցների 1-12-րդ դասարանների  100000 աշակերտի համար մշակութային հաստատություններ այցելությունների աբոնեմենտային ծրագրի ներդրու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lang w:val="et-EE"/>
              </w:rPr>
              <w:t>Հայաստանի Հանրապետության   պետական բյուջե 15000.0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զատազրկված անչափահասների հանրակրթության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կրթության և գիտության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Ազատազրկված անչափահասների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րթության ապահով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յ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յու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ջե (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կրթության ոլորտի առանձին ծրագրերի գծով նախատեսված միջոցների շրջանակն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Իրավախախտ անչափահասների գեղագիտական դաստիարակության, կրթամշակութային ծրագրերի իրականաց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«Աբովյան» ՔԿՀ-ի և Պրոբացիայի պետական ծառայության անչափահաս շահառուների արտադպրոցական կրթություն և գեղագիտական դաստիարակ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36927,4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րոբացիայի պետական ծառայության անչափահաս շահառուների վերասոցիալականացման ծրագրերի մշակ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Իրավական կրթության և վերականգնողական ծրագերի իրականացման կենտրոն ՊՈԱ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րոբացիայի պետական ծառայության անչափահաս շահառուների վերասոցիալականացման ծրագրերի ներդն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յաս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նի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պե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տա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կան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բյու</w:t>
            </w:r>
            <w:r>
              <w:rPr>
                <w:rFonts w:cs="Times Armenian" w:ascii="GHEA Mariam" w:hAnsi="GHEA Mariam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ջե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36927,4 հազ.դրամ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նչափահասների արդարադատության խորհրդի գործունեության  շարունակականության ապահով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Ոլորտի հիմնախնդիրների համակարգված և համագործակցային մոտեցումների ապահովում, օրենսդրական  բարեփոխումների շրջանակում երեխաների  լավագույն շահի ապահովման կառուցակարգերի ստեղծ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Օրենքով չարգելված այլ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Իրավախախտ, տուժող, վկա անչափահասների իրավունքների պաշտպանության ներպետական և միջազգային օրենսդրության և դրանց կիրառման ընթացակար</w:t>
              <w:softHyphen/>
              <w:t>գերի համեմատական ուսումնասիրությու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Իրավախախտ, տուժող, վկա անչափահասների իրավունքների պաշտպանությա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ռաջարկությունների փաթեթի ներկայաց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Օրենքով չարգելված այլ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օրենսդրության «Երեխաների պաշտպանության և օտարերկրյա որդեգրման բնագավառում համագործակցության մասին» Հաագայի 1993 թվականի Կոնվենցիայի պահանջներին համապատասխանեցման գործընթացի շարունակում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իջազգային չափորոշիչներին համապատասխանեցված օրենսդրության ձևավոր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Օրենքով չարգելված այլ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օրենսդրության համապատասխանեցում «Երեխայի միջազգային առևանգման քաղաքացիական մոտեցումների մասին» Հաագայի 1980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br/>
              <w:t>թվականի կոնվենցիայի պահանջների։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  արդարադատությու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իջազգային չափորոշիչներին համապատասխանեցված օրենսդրության ձևավոր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2018 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bidi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LatArm"/>
                <w:spacing w:val="-8"/>
                <w:sz w:val="18"/>
                <w:szCs w:val="18"/>
                <w:lang w:bidi="en-US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 xml:space="preserve">«Ուսումնական հաստատության աղետների ռիսկի նվազեցման և արտակարգ իրավիճակներում գործելու պլան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Հայաստանի Հանրապետության արտակարգ իրավիճակների նախարարություն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նարավորություն կտա բացայատել և գիտակցել սպառնացող արտաքին և ներքին վտանգները, խոցելիությունը և դրանց հակազդման միջոցները: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լանի աղետների ռիսկի նվա</w:t>
              <w:softHyphen/>
              <w:t xml:space="preserve">զեցման միջոցառումների տարեկան պլանժամանակացույցով նախատեսվում են վարժանքներ, դասընթացներ, ինչպես նաև  այցելություններ տարբեր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արմիններ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2018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bidi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Օրենքով չարգելված այլ աղբյուր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«Նախաուսումնական հաստատության աղետների ռիսկի նվազեցման և արտակարգ իրավիճակներում գործելու պլան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Հայաստանի Հանրապետության արտակարգ իրավիճակների նախարարություն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շակվում է պլանի մշակման ուղեցույց, որը հնարավորություն կտա բացայատել և գիտակցել  սպառնացող արտաքին և ներքին վտանգները, խոցելիությունը և նրանց հակազդման միջոցները: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լանի աղետների ռիսկի նվազեցման միջոցառումների տարեկան պլան-ժամանակացույցով կնախատեսվեն վարժանքներ, դասընթացներ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2018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bidi="en-US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Ուսումնա</w:t>
              <w:softHyphen/>
              <w:t>կան հաստա</w:t>
              <w:softHyphen/>
              <w:t>տու</w:t>
              <w:softHyphen/>
              <w:t>թյան բյուջե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  <w:lang w:bidi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bidi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 xml:space="preserve">«Համայնքի աղետների ռիսկի նվազեցման և արտակարգ իրավիճակներում գործելու պլան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Մշակվում է պլանի մշակման ուղեցույցը: Ուղեցույցը մշակվում է երեխայակենտրոն սկզբունքով, որտեղ կներառվեն արտակարգ իրավիճակներում  երեխաների պաշտպանությանն ուղղված միջոցառումներ: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18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  <w:lang w:val="hy-AM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  <w:lang w:val="hy-AM"/>
              </w:rPr>
              <w:t>Ու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softHyphen/>
              <w:t>սումնա</w:t>
              <w:softHyphen/>
              <w:t>կան հաստա</w:t>
              <w:softHyphen/>
              <w:t>տու</w:t>
              <w:softHyphen/>
              <w:t>թյան բյուջե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Կազմակերպել քննարկումներ՝  12-ից 18 տարեկան իգական սեռի հակասոցիալական վարք դրսևորած  անչափահասների համար վերականգնողական  կենտրոնի ստեղծման ուղղությամ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առավարության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ռընթ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ոստիկան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Վերականգնողական աշխա</w:t>
              <w:softHyphen/>
              <w:t>տանքներ կիրականացվեն  հակասոցիալական վարք դրսևորած իգական սեռի անչափահասների  շրջան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Օրենքով չարգելված այլ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Նպաստել նոր համայնքային վերականգնողական կենտրոնների բացմանը, համագործակցել գործող համայնքային վերականգնողական կենտրոնների հետ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Հայաստանի Հանրապետության  կառավարությանն առընթեր Հայաստանի Հանրապետության ոստիկան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իրականացվեն կանխարգելիչ բնույթի աշխատանքներ իրավախախտ անչափահասների շրջան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Օրենքով չարգելված այլ աղբյուրներ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ՀՀ տարածքում գործող դպրոցներում կազմակերպել և անցկացնել տարբեր իրավական թեմաներով զրույցներ և հանդիպումն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առավարության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ռընթ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ոստիկան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Անչափահասներ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իրավական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գիտելիքներ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մակարդակ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բարձրացում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նրանց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կողմից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և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նկատմամբ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կատարվող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իրավախախտումներ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նախականխում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Շարունակել ավագ դպրոցներում դպրոցական տեսուչների ծրագրի իրականացում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կառավարության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առընթեր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ոստիկանությու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Անչափահասներ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կողմից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կատարվող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հանցագործություններ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թվի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նվազում</w:t>
            </w:r>
            <w:r>
              <w:rPr>
                <w:rFonts w:cs="Arial LatArm" w:ascii="GHEA Mariam" w:hAnsi="GHEA Mariam"/>
                <w:spacing w:val="-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  <w:t>ընթաց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Arial LatAr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Arial LatArm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  <w:lang w:eastAsia="en-US"/>
              </w:rPr>
              <w:t>չի պահանջվում։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20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Calibri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 w:bidi="ar-SA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24"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rFonts w:ascii="Calibri" w:hAnsi="Calibri" w:eastAsia="Calibri" w:cs="Calibri"/>
      <w:lang w:val="ru-RU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inglespaceChar">
    <w:name w:val="single space Char"/>
    <w:qFormat/>
    <w:rPr>
      <w:lang w:val="en-US" w:bidi="ar-SA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 w:bidi="ar-SA"/>
    </w:rPr>
  </w:style>
  <w:style w:type="character" w:styleId="CharChar10">
    <w:name w:val="Char Char10"/>
    <w:qFormat/>
    <w:rPr>
      <w:rFonts w:ascii="Arial LatArm" w:hAnsi="Arial LatArm" w:eastAsia="Arial Unicode MS" w:cs="Arial Unicode MS"/>
      <w:b/>
      <w:bCs w:val="false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 w:bidi="ar-SA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odyTextIndentChar1">
    <w:name w:val="Body Text Indent Char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QuoteChar1">
    <w:name w:val="Quote Char1"/>
    <w:qFormat/>
    <w:rPr>
      <w:i/>
      <w:iCs/>
      <w:color w:val="000000"/>
    </w:rPr>
  </w:style>
  <w:style w:type="character" w:styleId="BodyTextChar1">
    <w:name w:val="Body Tex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18" w:hanging="318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Bullet">
    <w:name w:val="List Bullet"/>
    <w:basedOn w:val="Normal"/>
    <w:qFormat/>
    <w:pPr>
      <w:tabs>
        <w:tab w:val="left" w:pos="720" w:leader="none"/>
        <w:tab w:val="left" w:pos="851" w:leader="none"/>
      </w:tabs>
      <w:spacing w:before="160" w:after="0"/>
      <w:ind w:left="72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ind w:left="0" w:hanging="0"/>
      <w:jc w:val="both"/>
    </w:pPr>
    <w:rPr>
      <w:rFonts w:ascii="Arial" w:hAnsi="Arial" w:cs="Arial"/>
      <w:sz w:val="24"/>
      <w:lang w:val="en-GB"/>
    </w:rPr>
  </w:style>
  <w:style w:type="paragraph" w:styleId="HBMRNormal">
    <w:name w:val="HB MR Normal"/>
    <w:basedOn w:val="Normal"/>
    <w:qFormat/>
    <w:pPr/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ascii="Times New Roman" w:hAnsi="Times New Roman" w:cs="Arial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ascii="Times New Roman" w:hAnsi="Times New Roman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alibri" w:hAnsi="Calibri" w:eastAsia="Calibri" w:cs="Calibri"/>
      <w:lang w:val="ru-RU" w:eastAsia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it-IT"/>
    </w:rPr>
  </w:style>
  <w:style w:type="paragraph" w:styleId="GHEAGrapalat">
    <w:name w:val="GHEA Grapalat"/>
    <w:basedOn w:val="Normal"/>
    <w:qFormat/>
    <w:pPr>
      <w:tabs>
        <w:tab w:val="clear" w:pos="720"/>
        <w:tab w:val="left" w:pos="0" w:leader="none"/>
        <w:tab w:val="left" w:pos="960" w:leader="none"/>
      </w:tabs>
      <w:autoSpaceDE w:val="false"/>
    </w:pPr>
    <w:rPr>
      <w:rFonts w:ascii="Sylfaen" w:hAnsi="Sylfaen" w:cs="Sylfaen"/>
      <w:sz w:val="24"/>
      <w:szCs w:val="24"/>
      <w:lang w:val="af-ZA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hd w:fill="000080" w:val="clear"/>
      <w:lang w:val="ru-RU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HasmikH</dc:creator>
  <dc:description/>
  <cp:keywords/>
  <dc:language>en-US</dc:language>
  <cp:lastModifiedBy>Hayk Mkrtchyan</cp:lastModifiedBy>
  <cp:lastPrinted>2017-10-04T12:30:00Z</cp:lastPrinted>
  <dcterms:modified xsi:type="dcterms:W3CDTF">2017-10-11T06:15:00Z</dcterms:modified>
  <cp:revision>13</cp:revision>
  <dc:subject/>
  <dc:title> </dc:title>
</cp:coreProperties>
</file>