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</w:rPr>
        <w:t xml:space="preserve">                      </w:t>
      </w:r>
      <w:r>
        <w:rPr>
          <w:rFonts w:cs="Sylfaen" w:ascii="GHEA Grapalat" w:hAnsi="GHEA Grapalat"/>
        </w:rPr>
        <w:t>Հավելված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</w:rPr>
        <w:t xml:space="preserve">                            </w:t>
      </w:r>
      <w:r>
        <w:rPr>
          <w:rFonts w:cs="Sylfaen" w:ascii="GHEA Grapalat" w:hAnsi="GHEA Grapalat"/>
        </w:rPr>
        <w:t>ՀՀ  կառավարության  2017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</w:rPr>
      </w:pPr>
      <w:r>
        <w:rPr>
          <w:rFonts w:eastAsia="GHEA Grapalat" w:cs="GHEA Grapalat" w:ascii="GHEA Grapalat" w:hAnsi="GHEA Grapalat"/>
          <w:spacing w:val="-4"/>
        </w:rPr>
        <w:t xml:space="preserve">                          </w:t>
      </w:r>
      <w:r>
        <w:rPr>
          <w:rFonts w:cs="Sylfaen" w:ascii="GHEA Grapalat" w:hAnsi="GHEA Grapalat"/>
          <w:spacing w:val="-4"/>
        </w:rPr>
        <w:t>հոկտեմբերի 5-ի նիստի N 4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bCs/>
          <w:lang w:val="hy-AM" w:eastAsia="en-US"/>
        </w:rPr>
      </w:pPr>
      <w:r>
        <w:rPr>
          <w:rFonts w:eastAsia="GHEA Grapalat" w:cs="GHEA Grapalat" w:ascii="GHEA Grapalat" w:hAnsi="GHEA Grapalat"/>
        </w:rPr>
        <w:t xml:space="preserve">                      </w:t>
      </w: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GHEA Grapalat" w:hAnsi="GHEA Grapalat" w:cs="Arial"/>
          <w:b/>
          <w:b/>
          <w:bCs/>
          <w:sz w:val="24"/>
          <w:szCs w:val="24"/>
          <w:lang w:val="hy-AM" w:eastAsia="en-US"/>
        </w:rPr>
      </w:pPr>
      <w:r>
        <w:rPr>
          <w:rFonts w:cs="Arial" w:ascii="GHEA Grapalat" w:hAnsi="GHEA Grapalat"/>
          <w:b/>
          <w:bCs/>
          <w:sz w:val="24"/>
          <w:szCs w:val="24"/>
          <w:lang w:val="hy-AM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GHEA Grapalat" w:hAnsi="GHEA Grapalat" w:cs="Calibri Light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  <w:t>ՀԱՅԱՍՏԱՆԻ</w:t>
      </w:r>
      <w:r>
        <w:rPr>
          <w:rFonts w:cs="Calibri Ligh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 xml:space="preserve">ՀԱՆՐԱՊԵՏՈՒԹՅՈՒՆՈՒՄ </w:t>
      </w:r>
      <w:r>
        <w:rPr>
          <w:rFonts w:cs="Tahoma" w:ascii="GHEA Grapalat" w:hAnsi="GHEA Grapalat"/>
          <w:b/>
          <w:sz w:val="24"/>
          <w:szCs w:val="24"/>
          <w:lang w:val="hy-AM"/>
        </w:rPr>
        <w:t>ԱՌԱՋԱՑԱԾ</w:t>
      </w:r>
      <w:r>
        <w:rPr>
          <w:rFonts w:cs="Calibri Ligh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ՌԱԴԻՈԱԿՏԻՎ</w:t>
      </w:r>
      <w:r>
        <w:rPr>
          <w:rFonts w:cs="Calibri Ligh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ԹԱՓՈՆՆԵՐԻ</w:t>
      </w:r>
      <w:r>
        <w:rPr>
          <w:rFonts w:cs="Calibri Ligh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ԵՎ</w:t>
      </w:r>
      <w:r>
        <w:rPr>
          <w:rFonts w:cs="Calibri Ligh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ԱՇԽԱՏԱԾ</w:t>
      </w:r>
      <w:r>
        <w:rPr>
          <w:rFonts w:cs="Calibri Ligh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ՄԻՋՈՒԿԱՅԻՆ</w:t>
      </w:r>
      <w:r>
        <w:rPr>
          <w:rFonts w:cs="Calibri Ligh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ՎԱՌԵԼԻՔԻ</w:t>
      </w:r>
      <w:r>
        <w:rPr>
          <w:rFonts w:cs="Calibri Ligh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ԱՆՎՏԱՆԳ</w:t>
      </w:r>
      <w:r>
        <w:rPr>
          <w:rFonts w:cs="Calibri Ligh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ԿԱՌԱՎԱՐՄԱՆ</w:t>
      </w:r>
      <w:r>
        <w:rPr>
          <w:rFonts w:cs="Calibri Ligh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ՌԱԶՄԱՎԱՐՈՒԹՅՈՒՆ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160"/>
        <w:ind w:left="0" w:hanging="0"/>
        <w:contextualSpacing/>
        <w:jc w:val="both"/>
        <w:rPr>
          <w:rFonts w:ascii="GHEA Grapalat" w:hAnsi="GHEA Grapalat" w:eastAsia="Calibri" w:cs="Arial"/>
          <w:b/>
          <w:b/>
          <w:sz w:val="24"/>
          <w:szCs w:val="24"/>
          <w:lang w:val="hy-AM"/>
        </w:rPr>
      </w:pPr>
      <w:r>
        <w:rPr>
          <w:rFonts w:eastAsia="Calibri" w:cs="Arial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60"/>
        <w:ind w:left="0" w:hanging="11"/>
        <w:contextualSpacing/>
        <w:jc w:val="center"/>
        <w:rPr>
          <w:rFonts w:ascii="GHEA Grapalat" w:hAnsi="GHEA Grapalat" w:eastAsia="Calibri" w:cs="GHEA Grapalat"/>
          <w:b/>
          <w:b/>
          <w:i/>
          <w:i/>
          <w:sz w:val="24"/>
          <w:szCs w:val="24"/>
        </w:rPr>
      </w:pPr>
      <w:r>
        <w:rPr>
          <w:rFonts w:eastAsia="Calibri" w:cs="GHEA Grapalat" w:ascii="GHEA Grapalat" w:hAnsi="GHEA Grapalat"/>
          <w:b/>
          <w:i/>
          <w:sz w:val="24"/>
          <w:szCs w:val="24"/>
        </w:rPr>
        <w:t>ԸՆԹԱՑԻԿ ՎԻՃԱԿԻ ՆԿԱՐԱԳՐՈՒԹՅՈՒՆ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11"/>
        <w:contextualSpacing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Հայաստան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ուն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ռադիոակտի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յութ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իրառմամբ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շխատանքներ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կսվ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Calibri Light" w:ascii="GHEA Grapalat" w:hAnsi="GHEA Grapalat"/>
          <w:sz w:val="24"/>
          <w:szCs w:val="24"/>
        </w:rPr>
        <w:t>20-րդ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դարի 50-</w:t>
      </w:r>
      <w:r>
        <w:rPr>
          <w:rFonts w:cs="Arial" w:ascii="GHEA Grapalat" w:hAnsi="GHEA Grapalat"/>
          <w:sz w:val="24"/>
          <w:szCs w:val="24"/>
          <w:lang w:val="hy-AM"/>
        </w:rPr>
        <w:t>ակ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վականների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ավ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կտիվաց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80-</w:t>
      </w:r>
      <w:r>
        <w:rPr>
          <w:rFonts w:cs="Arial" w:ascii="GHEA Grapalat" w:hAnsi="GHEA Grapalat"/>
          <w:sz w:val="24"/>
          <w:szCs w:val="24"/>
          <w:lang w:val="hy-AM"/>
        </w:rPr>
        <w:t>ականն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եսեր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նտեսությ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րեթե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ոլո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ճյուղեր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լորտներ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` </w:t>
      </w:r>
      <w:r>
        <w:rPr>
          <w:rFonts w:cs="Arial" w:ascii="GHEA Grapalat" w:hAnsi="GHEA Grapalat"/>
          <w:sz w:val="24"/>
          <w:szCs w:val="24"/>
          <w:lang w:val="hy-AM"/>
        </w:rPr>
        <w:t>առողջապահությու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արդյունաբերությու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գիտությու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րթությու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գյուղատնտեսությու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երկրաբանությու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յլ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ինչ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րդյունք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աջաց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յսպես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ոչվ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«</w:t>
      </w:r>
      <w:r>
        <w:rPr>
          <w:rFonts w:cs="Arial" w:ascii="GHEA Grapalat" w:hAnsi="GHEA Grapalat"/>
          <w:sz w:val="24"/>
          <w:szCs w:val="24"/>
          <w:lang w:val="hy-AM"/>
        </w:rPr>
        <w:t>մունիցիպա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ռադիոակտի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ափոններ</w:t>
      </w:r>
      <w:r>
        <w:rPr>
          <w:rFonts w:cs="Calibri Light" w:ascii="GHEA Grapalat" w:hAnsi="GHEA Grapalat"/>
          <w:sz w:val="24"/>
          <w:szCs w:val="24"/>
          <w:lang w:val="hy-AM"/>
        </w:rPr>
        <w:t>»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11"/>
        <w:contextualSpacing/>
        <w:jc w:val="both"/>
        <w:rPr>
          <w:rFonts w:ascii="GHEA Grapalat" w:hAnsi="GHEA Grapalat" w:cs="Calibri Ligh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Ռադիոակտի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ափոնն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յուս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եսակ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` </w:t>
      </w:r>
      <w:r>
        <w:rPr>
          <w:rFonts w:cs="Arial" w:ascii="GHEA Grapalat" w:hAnsi="GHEA Grapalat"/>
          <w:sz w:val="24"/>
          <w:szCs w:val="24"/>
          <w:lang w:val="hy-AM"/>
        </w:rPr>
        <w:t>միջուկ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րծունեությ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տևանքո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աջաց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յսպես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ոչվ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«</w:t>
      </w:r>
      <w:r>
        <w:rPr>
          <w:rFonts w:cs="Arial" w:ascii="GHEA Grapalat" w:hAnsi="GHEA Grapalat"/>
          <w:sz w:val="24"/>
          <w:szCs w:val="24"/>
          <w:lang w:val="hy-AM"/>
        </w:rPr>
        <w:t>միջուկ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ափոնն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» առաջացումը մեկնարկել է </w:t>
      </w:r>
      <w:r>
        <w:rPr>
          <w:rFonts w:cs="Arial" w:ascii="GHEA Grapalat" w:hAnsi="GHEA Grapalat"/>
          <w:sz w:val="24"/>
          <w:szCs w:val="24"/>
          <w:lang w:val="hy-AM"/>
        </w:rPr>
        <w:t>Հայկական ԱԷԿ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ներգաբլոկն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ահագործմամբ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11"/>
        <w:contextualSpacing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Ապագայ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ռադիոակտի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ափոնն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աջաց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խոշո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ղբյու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դառն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և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յկական ԱԷԿ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ահագործումի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նվող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ներգաբլոկները</w:t>
      </w:r>
      <w:r>
        <w:rPr>
          <w:rFonts w:cs="Calibri Light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11"/>
        <w:contextualSpacing/>
        <w:jc w:val="both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Ռադիոակտի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ափոնն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ղբյու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րող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նդիսանա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և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ռադիոակտի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ղտոտ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թարկվ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րջակա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ավայ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օբյեկտներ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(</w:t>
      </w:r>
      <w:r>
        <w:rPr>
          <w:rFonts w:cs="Arial" w:ascii="GHEA Grapalat" w:hAnsi="GHEA Grapalat"/>
          <w:sz w:val="24"/>
          <w:szCs w:val="24"/>
          <w:lang w:val="hy-AM"/>
        </w:rPr>
        <w:t>հող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ջու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բուսականություն</w:t>
      </w:r>
      <w:r>
        <w:rPr>
          <w:rFonts w:cs="Calibri Light" w:ascii="GHEA Grapalat" w:hAnsi="GHEA Grapalat"/>
          <w:sz w:val="24"/>
          <w:szCs w:val="24"/>
          <w:lang w:val="hy-AM"/>
        </w:rPr>
        <w:t>)</w:t>
      </w:r>
      <w:r>
        <w:rPr>
          <w:rFonts w:cs="Arial" w:ascii="GHEA Grapalat" w:hAnsi="GHEA Grapalat"/>
          <w:sz w:val="24"/>
          <w:szCs w:val="24"/>
          <w:lang w:val="hy-AM"/>
        </w:rPr>
        <w:t xml:space="preserve">, որոնք համարվում են մունիցիպալ ռադիոակտիվ թափոններ: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11"/>
        <w:contextualSpacing/>
        <w:jc w:val="both"/>
        <w:rPr>
          <w:rFonts w:ascii="GHEA Grapalat" w:hAnsi="GHEA Grapalat" w:cs="Calibri Ligh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Ռադիոակտի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ունիցիպա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ափոններ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ենսոլորտի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եկուսաց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ր,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1950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ակ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վականներ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Երևան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քաղաք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խորհրդ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րոշմամբ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Նուբարաշենի քաղաք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ղբանոց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տված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ռուցվ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աղ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ետ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(</w:t>
      </w:r>
      <w:r>
        <w:rPr>
          <w:rFonts w:cs="Arial" w:ascii="GHEA Grapalat" w:hAnsi="GHEA Grapalat"/>
          <w:sz w:val="24"/>
          <w:szCs w:val="24"/>
          <w:lang w:val="hy-AM"/>
        </w:rPr>
        <w:t>գերեզմանո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): </w:t>
      </w:r>
      <w:r>
        <w:rPr>
          <w:rFonts w:cs="Arial" w:ascii="GHEA Grapalat" w:hAnsi="GHEA Grapalat"/>
          <w:sz w:val="24"/>
          <w:szCs w:val="24"/>
          <w:lang w:val="hy-AM"/>
        </w:rPr>
        <w:t>Գերեզմանոց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եղակայ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այր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ողանք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րևույթն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ացահայտումի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տո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վերջինիս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նարավո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փլուզումը բացառելու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որոշ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յացվ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յկական ԱԷԿ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րթակ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` </w:t>
      </w:r>
      <w:r>
        <w:rPr>
          <w:rFonts w:cs="Arial" w:ascii="GHEA Grapalat" w:hAnsi="GHEA Grapalat"/>
          <w:sz w:val="24"/>
          <w:szCs w:val="24"/>
          <w:lang w:val="hy-AM"/>
        </w:rPr>
        <w:t>Հայկական ԱԷԿ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լխավո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սնաշենքի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1,5 </w:t>
      </w:r>
      <w:r>
        <w:rPr>
          <w:rFonts w:cs="Arial" w:ascii="GHEA Grapalat" w:hAnsi="GHEA Grapalat"/>
          <w:sz w:val="24"/>
          <w:szCs w:val="24"/>
          <w:lang w:val="hy-AM"/>
        </w:rPr>
        <w:t>կ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ռավորությամբ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եպ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րևմուտք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ընկ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արածք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կառուց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երձմակերես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իպ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աղ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ո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ետ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որ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ահագործ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նձնվ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1980 </w:t>
      </w:r>
      <w:r>
        <w:rPr>
          <w:rFonts w:cs="Arial" w:ascii="GHEA Grapalat" w:hAnsi="GHEA Grapalat"/>
          <w:sz w:val="24"/>
          <w:szCs w:val="24"/>
          <w:lang w:val="hy-AM"/>
        </w:rPr>
        <w:t>թվական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: </w:t>
      </w:r>
      <w:r>
        <w:rPr>
          <w:rFonts w:cs="Arial" w:ascii="GHEA Grapalat" w:hAnsi="GHEA Grapalat"/>
          <w:sz w:val="24"/>
          <w:szCs w:val="24"/>
          <w:lang w:val="hy-AM"/>
        </w:rPr>
        <w:t>Վերոնշյա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օբյեկտ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ահագործում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տես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ունիցիպա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ափոնն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ղբյու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նդիսացող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օբյեկտների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աջաց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ինդ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ղուկ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ափոններ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վաք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փոխադր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երեզմանո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ցեմենտաց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ղանակո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եր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աղ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ընդունել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իճակ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լցն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երեզմանոց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րկաթբետոնե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որ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եջ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: </w:t>
      </w:r>
      <w:r>
        <w:rPr>
          <w:rFonts w:cs="Arial" w:ascii="GHEA Grapalat" w:hAnsi="GHEA Grapalat"/>
          <w:sz w:val="24"/>
          <w:szCs w:val="24"/>
          <w:lang w:val="hy-AM"/>
        </w:rPr>
        <w:t>Բարձ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կտիվությամբ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ռադիոիզոտոպ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ղբյուրներ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տեսվ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տուկ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ալարախողովակ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րմարանքնե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ւնեցող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եկուսիչ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որեր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: </w:t>
      </w:r>
      <w:r>
        <w:rPr>
          <w:rFonts w:cs="Arial" w:ascii="GHEA Grapalat" w:hAnsi="GHEA Grapalat"/>
          <w:sz w:val="24"/>
          <w:szCs w:val="24"/>
          <w:lang w:val="hy-AM"/>
        </w:rPr>
        <w:t>Քան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օբյեկտ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ահագործվ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գծ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զգալ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եղումներո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 (</w:t>
      </w:r>
      <w:r>
        <w:rPr>
          <w:rFonts w:cs="Arial" w:ascii="GHEA Grapalat" w:hAnsi="GHEA Grapalat"/>
          <w:sz w:val="24"/>
          <w:szCs w:val="24"/>
          <w:lang w:val="hy-AM"/>
        </w:rPr>
        <w:t>սարքավորումն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ացակայությ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տճառո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չէ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իրականացվ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թափոնն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ցեմենտացում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հատուկ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ռակառավարվող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եխանիկակ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ռնիչն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ացակայությ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տճառո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չէ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ահագործվ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ալարախողովակ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րմարանքներ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), 2009 </w:t>
      </w:r>
      <w:r>
        <w:rPr>
          <w:rFonts w:cs="Arial" w:ascii="GHEA Grapalat" w:hAnsi="GHEA Grapalat"/>
          <w:sz w:val="24"/>
          <w:szCs w:val="24"/>
          <w:lang w:val="hy-AM"/>
        </w:rPr>
        <w:t>թվական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րվ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լիցենզիայո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ույլատրվ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օբյեկտ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օգտագործ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այ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ցած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ւ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կտիվությ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ունիցիպա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ռադիոակտի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ափոնն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եստավոր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պատակո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: </w:t>
      </w:r>
      <w:r>
        <w:rPr>
          <w:rFonts w:cs="Arial" w:ascii="GHEA Grapalat" w:hAnsi="GHEA Grapalat"/>
          <w:sz w:val="24"/>
          <w:szCs w:val="24"/>
          <w:lang w:val="hy-AM"/>
        </w:rPr>
        <w:t>Ներկայումս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եստարան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րեք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սնաշենքերի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ահագործվ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այ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եկ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որ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լցվ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ի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ավալ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40 %-</w:t>
      </w:r>
      <w:r>
        <w:rPr>
          <w:rFonts w:cs="Arial" w:ascii="GHEA Grapalat" w:hAnsi="GHEA Grapalat"/>
          <w:sz w:val="24"/>
          <w:szCs w:val="24"/>
          <w:lang w:val="hy-AM"/>
        </w:rPr>
        <w:t>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չափ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11"/>
        <w:jc w:val="both"/>
        <w:rPr>
          <w:rFonts w:ascii="GHEA Grapalat" w:hAnsi="GHEA Grapalat" w:cs="Calibri Ligh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մաձայն ՀՀ կառավարության 2003թ. դեկտեմբերի 11-ի թիվ 1653-Ն որոշման՝ ՀՀ-ում ՌԹ-ների տեղափոխման, վնասազերծման և պահման ծառայությունների մատուցման համար սահմանվել է 0 /զրո/ սակագին: Ռադիոակտիվ թափոնների վնասազերծում ՓԲԸ-ի պահպանման համար յուրաքանչյուր տարի ՀՀ պետական բյուջեից իրականացվում է սահմանափակ հատկացումներ: Ֆինանսավորման սահմանափակ լինելու պատճառով հնարավոր չէ ապահովել ՌԹ-ների 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հավաքման, վերամշակման (նախնական մշակում, մշակում, կոնդիցիայի բերում), պահեստարաններում պահման և գերեզմանոցներում թաղման գործընթացներին ներկայացվող ժամանակակից պահանջները: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իջազգային անվտանգության պահանջներին բավարարելու համար անհրաժեշտ հիմնական միջոցառումները ներկայացված են սույն ռազմավարության 7-րդ և 8-րդ կետերում: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11"/>
        <w:contextualSpacing/>
        <w:jc w:val="both"/>
        <w:rPr>
          <w:rFonts w:ascii="GHEA Grapalat" w:hAnsi="GHEA Grapalat" w:cs="Calibri Ligh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Հայկական ԱԷԿ-ի շահագործման ընթացքում առաջանում են տարբեր տեսակի (պինդ, հեղուկ) և տարբեր դասերի (շատ ցածր ակտիվության, ցածր ակտիվության, միջին և բարձր ակտիվության) ՌԹ-ներ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11"/>
        <w:contextualSpacing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ՀԱԷԿ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գծ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տեսվ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չե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ղ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ահագործ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ժամանակ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աջացող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ինդ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ռադիոակտի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ափոնն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երամշակ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եղակայնքներ,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աջացող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ինդ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ռադիոակտի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ափոնները,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յսօր,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եստավորվ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(</w:t>
      </w:r>
      <w:r>
        <w:rPr>
          <w:rFonts w:cs="Arial" w:ascii="GHEA Grapalat" w:hAnsi="GHEA Grapalat"/>
          <w:sz w:val="24"/>
          <w:szCs w:val="24"/>
          <w:lang w:val="hy-AM"/>
        </w:rPr>
        <w:t>առան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շակ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) </w:t>
      </w:r>
      <w:r>
        <w:rPr>
          <w:rFonts w:cs="Arial" w:ascii="GHEA Grapalat" w:hAnsi="GHEA Grapalat"/>
          <w:sz w:val="24"/>
          <w:szCs w:val="24"/>
          <w:lang w:val="hy-AM"/>
        </w:rPr>
        <w:t>ՀԱԷԿ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կա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ցած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միջ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արձ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կտիվությ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ինդ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ռադիոակտի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ափոնն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եստարաններում (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>շատ ցածր ակտիվության պինդ ՌԹ-ների պահեստարան Հայկական ԱԷԿ-ի նախագծում նախատեսված չի եղել</w:t>
      </w:r>
      <w:r>
        <w:rPr>
          <w:rFonts w:cs="Arial" w:ascii="GHEA Grapalat" w:hAnsi="GHEA Grapalat"/>
          <w:sz w:val="24"/>
          <w:szCs w:val="24"/>
          <w:lang w:val="hy-AM"/>
        </w:rPr>
        <w:t>)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որոնք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տեսվ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ԷԿ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ահագործ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գծ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ժամկետ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(30 </w:t>
      </w:r>
      <w:r>
        <w:rPr>
          <w:rFonts w:cs="Arial" w:ascii="GHEA Grapalat" w:hAnsi="GHEA Grapalat"/>
          <w:sz w:val="24"/>
          <w:szCs w:val="24"/>
          <w:lang w:val="hy-AM"/>
        </w:rPr>
        <w:t>տա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) </w:t>
      </w:r>
      <w:r>
        <w:rPr>
          <w:rFonts w:cs="Arial" w:ascii="GHEA Grapalat" w:hAnsi="GHEA Grapalat"/>
          <w:sz w:val="24"/>
          <w:szCs w:val="24"/>
          <w:lang w:val="hy-AM"/>
        </w:rPr>
        <w:t>ընթացք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աջաց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ռադիոակտի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ափոնն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եստավոր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ր</w:t>
      </w:r>
      <w:r>
        <w:rPr>
          <w:rFonts w:cs="Calibri Light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11"/>
        <w:contextualSpacing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ՀԱԷԿ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ահագործ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ընթացք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աջացող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ռադիոակտի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ղուկներ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տուկ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լորշիաց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արք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ոցով,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սնակ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ջրազրկումի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տո,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վ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կտիվությ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ղուկ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ափոնն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պատասխ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արողություններ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՝ </w:t>
      </w:r>
      <w:r>
        <w:rPr>
          <w:rFonts w:cs="Arial" w:ascii="GHEA Grapalat" w:hAnsi="GHEA Grapalat"/>
          <w:sz w:val="24"/>
          <w:szCs w:val="24"/>
          <w:lang w:val="hy-AM"/>
        </w:rPr>
        <w:t>մինչ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խոր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լորշիաց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եղակայանք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ոցո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ան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շակում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(</w:t>
      </w:r>
      <w:r>
        <w:rPr>
          <w:rFonts w:cs="Arial" w:ascii="GHEA Grapalat" w:hAnsi="GHEA Grapalat"/>
          <w:sz w:val="24"/>
          <w:szCs w:val="24"/>
          <w:lang w:val="hy-AM"/>
        </w:rPr>
        <w:t>այս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եղակայանք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տեսվ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չ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ղ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գծո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երդրվ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ԷԿ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1982 </w:t>
      </w:r>
      <w:r>
        <w:rPr>
          <w:rFonts w:cs="Arial" w:ascii="GHEA Grapalat" w:hAnsi="GHEA Grapalat"/>
          <w:sz w:val="24"/>
          <w:szCs w:val="24"/>
          <w:lang w:val="hy-AM"/>
        </w:rPr>
        <w:t>թվական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):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hanging="11"/>
        <w:contextualSpacing/>
        <w:jc w:val="both"/>
        <w:rPr>
          <w:rFonts w:ascii="GHEA Grapalat" w:hAnsi="GHEA Grapalat" w:cs="Calibri Ligh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ՀԱԷԿ</w:t>
      </w:r>
      <w:r>
        <w:rPr>
          <w:rFonts w:cs="Calibri Light" w:ascii="GHEA Grapalat" w:hAnsi="GHEA Grapalat"/>
          <w:sz w:val="24"/>
          <w:szCs w:val="24"/>
          <w:lang w:val="hy-AM"/>
        </w:rPr>
        <w:t>–</w:t>
      </w:r>
      <w:r>
        <w:rPr>
          <w:rFonts w:cs="Arial" w:ascii="GHEA Grapalat" w:hAnsi="GHEA Grapalat"/>
          <w:sz w:val="24"/>
          <w:szCs w:val="24"/>
          <w:lang w:val="hy-AM"/>
        </w:rPr>
        <w:t>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ցած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կտիվությ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ղուկն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եստարան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ատարկվ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վող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ղուկն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նընդհատ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երամշակ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նորհի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իսկ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արձ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կտիվությ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ղուկ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ափոնն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եստարաններ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լցվ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սամբ</w:t>
      </w:r>
      <w:r>
        <w:rPr>
          <w:rFonts w:cs="Calibri Light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hanging="11"/>
        <w:contextualSpacing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Հայկական ԱԷԿ-ը հանդիսանում է նաև աշխատ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ուկ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առելիք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ակ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ղբյուրը</w:t>
      </w:r>
      <w:r>
        <w:rPr>
          <w:rFonts w:cs="Calibri Light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11"/>
        <w:contextualSpacing/>
        <w:jc w:val="both"/>
        <w:rPr>
          <w:rFonts w:ascii="GHEA Grapalat" w:hAnsi="GHEA Grapalat" w:cs="Calibri Ligh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Աշխատ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ուկ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առելիք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նակ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եստավորում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իրականացվ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յկական</w:t>
      </w:r>
      <w:r>
        <w:rPr>
          <w:rFonts w:cs="Calibri Light" w:ascii="GHEA Grapalat" w:hAnsi="GHEA Grapalat"/>
          <w:sz w:val="24"/>
          <w:szCs w:val="24"/>
          <w:lang w:val="fr-F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ԷԿ-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ռեակտոր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րահ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տնվող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շխատ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ուկ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առելիք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տեսված</w:t>
      </w:r>
      <w:r>
        <w:rPr>
          <w:rFonts w:cs="Calibri Light" w:ascii="GHEA Grapalat" w:hAnsi="GHEA Grapalat"/>
          <w:sz w:val="24"/>
          <w:szCs w:val="24"/>
          <w:lang w:val="fr-FR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այսպես</w:t>
      </w:r>
      <w:r>
        <w:rPr>
          <w:rFonts w:cs="Calibri Light" w:ascii="GHEA Grapalat" w:hAnsi="GHEA Grapalat"/>
          <w:sz w:val="24"/>
          <w:szCs w:val="24"/>
          <w:lang w:val="fr-F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ոչված</w:t>
      </w:r>
      <w:r>
        <w:rPr>
          <w:rFonts w:cs="Calibri Light" w:ascii="GHEA Grapalat" w:hAnsi="GHEA Grapalat"/>
          <w:sz w:val="24"/>
          <w:szCs w:val="24"/>
          <w:lang w:val="fr-FR"/>
        </w:rPr>
        <w:t xml:space="preserve"> </w:t>
      </w:r>
      <w:r>
        <w:rPr>
          <w:rFonts w:cs="Calibri Light" w:ascii="GHEA Grapalat" w:hAnsi="GHEA Grapalat"/>
          <w:sz w:val="24"/>
          <w:szCs w:val="24"/>
          <w:lang w:val="hy-AM"/>
        </w:rPr>
        <w:t>«</w:t>
      </w:r>
      <w:r>
        <w:rPr>
          <w:rFonts w:cs="Arial" w:ascii="GHEA Grapalat" w:hAnsi="GHEA Grapalat"/>
          <w:sz w:val="24"/>
          <w:szCs w:val="24"/>
          <w:lang w:val="hy-AM"/>
        </w:rPr>
        <w:t>թա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» ավազաններում, </w:t>
      </w:r>
      <w:r>
        <w:rPr>
          <w:rFonts w:cs="Arial" w:ascii="GHEA Grapalat" w:hAnsi="GHEA Grapalat"/>
          <w:sz w:val="24"/>
          <w:szCs w:val="24"/>
          <w:lang w:val="hy-AM"/>
        </w:rPr>
        <w:t>որոնք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պահով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ջերմանջատիչ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վաքվածքների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(</w:t>
      </w:r>
      <w:r>
        <w:rPr>
          <w:rFonts w:cs="Arial" w:ascii="GHEA Grapalat" w:hAnsi="GHEA Grapalat"/>
          <w:sz w:val="24"/>
          <w:szCs w:val="24"/>
          <w:lang w:val="hy-AM"/>
        </w:rPr>
        <w:t>այսուհետ՝</w:t>
      </w:r>
      <w:r>
        <w:rPr>
          <w:rFonts w:cs="Calibri Light" w:ascii="GHEA Grapalat" w:hAnsi="GHEA Grapalat"/>
          <w:sz w:val="24"/>
          <w:szCs w:val="24"/>
          <w:lang w:val="fr-F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ՋԱՀ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) </w:t>
      </w:r>
      <w:r>
        <w:rPr>
          <w:rFonts w:cs="Arial" w:ascii="GHEA Grapalat" w:hAnsi="GHEA Grapalat"/>
          <w:sz w:val="24"/>
          <w:szCs w:val="24"/>
          <w:lang w:val="hy-AM"/>
        </w:rPr>
        <w:t>ակտիվությ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նացորդ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ջերմազատ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վազեցում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: </w:t>
      </w:r>
      <w:r>
        <w:rPr>
          <w:rFonts w:cs="Arial" w:ascii="GHEA Grapalat" w:hAnsi="GHEA Grapalat"/>
          <w:sz w:val="24"/>
          <w:szCs w:val="24"/>
          <w:lang w:val="hy-AM"/>
        </w:rPr>
        <w:t>Այդ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վազաններ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3-</w:t>
      </w:r>
      <w:r>
        <w:rPr>
          <w:rFonts w:cs="Arial" w:ascii="GHEA Grapalat" w:hAnsi="GHEA Grapalat"/>
          <w:sz w:val="24"/>
          <w:szCs w:val="24"/>
          <w:lang w:val="hy-AM"/>
        </w:rPr>
        <w:t>ի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5 </w:t>
      </w:r>
      <w:r>
        <w:rPr>
          <w:rFonts w:cs="Arial" w:ascii="GHEA Grapalat" w:hAnsi="GHEA Grapalat"/>
          <w:sz w:val="24"/>
          <w:szCs w:val="24"/>
          <w:lang w:val="hy-AM"/>
        </w:rPr>
        <w:t>տա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ընթացք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ՋԱՀ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ովաց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կարդակ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ավարար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sz w:val="24"/>
          <w:szCs w:val="24"/>
          <w:lang w:val="fr-F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երջիններիս՝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Ռուսաստան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արածք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եղակայվ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շխատ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ուկ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առելիք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երամշակ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ձեռնարկություննե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նվտանգ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փոխադր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յմաններ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: </w:t>
      </w:r>
      <w:r>
        <w:rPr>
          <w:rFonts w:cs="Arial" w:ascii="GHEA Grapalat" w:hAnsi="GHEA Grapalat"/>
          <w:sz w:val="24"/>
          <w:szCs w:val="24"/>
          <w:lang w:val="hy-AM"/>
        </w:rPr>
        <w:t>Վերոհիշյա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փոխադրումները</w:t>
      </w:r>
      <w:r>
        <w:rPr>
          <w:rFonts w:cs="Calibri Light" w:ascii="GHEA Grapalat" w:hAnsi="GHEA Grapalat"/>
          <w:sz w:val="24"/>
          <w:szCs w:val="24"/>
          <w:lang w:val="fr-F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լանային</w:t>
      </w:r>
      <w:r>
        <w:rPr>
          <w:rFonts w:cs="Calibri Light" w:ascii="GHEA Grapalat" w:hAnsi="GHEA Grapalat"/>
          <w:sz w:val="24"/>
          <w:szCs w:val="24"/>
          <w:lang w:val="fr-F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երպո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իրականացվ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նչև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1991 </w:t>
      </w:r>
      <w:r>
        <w:rPr>
          <w:rFonts w:cs="Arial" w:ascii="GHEA Grapalat" w:hAnsi="GHEA Grapalat"/>
          <w:sz w:val="24"/>
          <w:szCs w:val="24"/>
          <w:lang w:val="hy-AM"/>
        </w:rPr>
        <w:t>թվական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սակայն</w:t>
      </w:r>
      <w:r>
        <w:rPr>
          <w:rFonts w:cs="Calibri Light" w:ascii="GHEA Grapalat" w:hAnsi="GHEA Grapalat"/>
          <w:sz w:val="24"/>
          <w:szCs w:val="24"/>
          <w:lang w:val="fr-F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տագայ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յաստանի</w:t>
      </w:r>
      <w:r>
        <w:rPr>
          <w:rFonts w:cs="Calibri Light" w:ascii="GHEA Grapalat" w:hAnsi="GHEA Grapalat"/>
          <w:sz w:val="24"/>
          <w:szCs w:val="24"/>
          <w:lang w:val="fr-F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րջափակում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ապա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ԽՍՀ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փլուզում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փոխադրումներ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արձրել</w:t>
      </w:r>
      <w:r>
        <w:rPr>
          <w:rFonts w:cs="Calibri Light" w:ascii="GHEA Grapalat" w:hAnsi="GHEA Grapalat"/>
          <w:sz w:val="24"/>
          <w:szCs w:val="24"/>
          <w:lang w:val="fr-F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եխնիկապես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նհնար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11"/>
        <w:contextualSpacing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Մինչև Հայկական ԱԷԿ-ի վերագործարկումը՝ 1995թ, ՀԱԷԿ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ուտակվել</w:t>
      </w:r>
      <w:r>
        <w:rPr>
          <w:rFonts w:cs="Calibri Light" w:ascii="GHEA Grapalat" w:hAnsi="GHEA Grapalat"/>
          <w:sz w:val="24"/>
          <w:szCs w:val="24"/>
          <w:lang w:val="fr-FR"/>
        </w:rPr>
        <w:t xml:space="preserve"> </w:t>
      </w:r>
      <w:r>
        <w:rPr>
          <w:rFonts w:cs="Calibri Light" w:ascii="GHEA Grapalat" w:hAnsi="GHEA Grapalat"/>
          <w:sz w:val="24"/>
          <w:szCs w:val="24"/>
          <w:lang w:val="hy-AM"/>
        </w:rPr>
        <w:t>էր</w:t>
      </w:r>
      <w:r>
        <w:rPr>
          <w:rFonts w:cs="Calibri Light" w:ascii="GHEA Grapalat" w:hAnsi="GHEA Grapalat"/>
          <w:sz w:val="24"/>
          <w:szCs w:val="24"/>
          <w:lang w:val="fr-FR"/>
        </w:rPr>
        <w:t xml:space="preserve"> 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շուրջ 600 հատ </w:t>
      </w:r>
      <w:r>
        <w:rPr>
          <w:rFonts w:cs="Arial" w:ascii="GHEA Grapalat" w:hAnsi="GHEA Grapalat"/>
          <w:sz w:val="24"/>
          <w:szCs w:val="24"/>
          <w:lang w:val="hy-AM"/>
        </w:rPr>
        <w:t>աշխատ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ՋԱՀ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եր</w:t>
      </w:r>
      <w:r>
        <w:rPr>
          <w:rFonts w:cs="Calibri Light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hanging="11"/>
        <w:contextualSpacing/>
        <w:jc w:val="both"/>
        <w:rPr>
          <w:rFonts w:ascii="GHEA Grapalat" w:hAnsi="GHEA Grapalat" w:cs="Calibri Ligh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Հայկական ԱԷԿ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2-</w:t>
      </w:r>
      <w:r>
        <w:rPr>
          <w:rFonts w:cs="Arial" w:ascii="GHEA Grapalat" w:hAnsi="GHEA Grapalat"/>
          <w:sz w:val="24"/>
          <w:szCs w:val="24"/>
          <w:lang w:val="hy-AM"/>
        </w:rPr>
        <w:t>րդ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ներգաբլոկ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երաշահագործման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զուգընթա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աշխատ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ուկ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առելիք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վազաններում առկա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ՋԱՀ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երի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զատվելու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պատակո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յկական ԱԷԿ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րթակ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ռուցվ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Ֆրանսիակ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«</w:t>
      </w:r>
      <w:r>
        <w:rPr>
          <w:rFonts w:cs="Arial" w:ascii="GHEA Grapalat" w:hAnsi="GHEA Grapalat"/>
          <w:sz w:val="24"/>
          <w:szCs w:val="24"/>
          <w:lang w:val="hy-AM"/>
        </w:rPr>
        <w:t>Ֆրամատո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» </w:t>
      </w:r>
      <w:r>
        <w:rPr>
          <w:rFonts w:cs="Arial" w:ascii="GHEA Grapalat" w:hAnsi="GHEA Grapalat"/>
          <w:sz w:val="24"/>
          <w:szCs w:val="24"/>
          <w:lang w:val="hy-AM"/>
        </w:rPr>
        <w:t>կազմակերպությ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ողմի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գծվ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երկարաժամկետ (50 տարի)</w:t>
      </w:r>
      <w:r>
        <w:rPr>
          <w:rFonts w:cs="Calibri Light" w:ascii="GHEA Grapalat" w:hAnsi="GHEA Grapalat"/>
          <w:sz w:val="24"/>
          <w:szCs w:val="24"/>
          <w:lang w:val="hy-AM"/>
        </w:rPr>
        <w:t>, «</w:t>
      </w:r>
      <w:r>
        <w:rPr>
          <w:rFonts w:cs="Arial" w:ascii="GHEA Grapalat" w:hAnsi="GHEA Grapalat"/>
          <w:sz w:val="24"/>
          <w:szCs w:val="24"/>
          <w:lang w:val="hy-AM"/>
        </w:rPr>
        <w:t>չո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» եղանակով </w:t>
      </w:r>
      <w:r>
        <w:rPr>
          <w:rFonts w:cs="Arial" w:ascii="GHEA Grapalat" w:hAnsi="GHEA Grapalat"/>
          <w:sz w:val="24"/>
          <w:szCs w:val="24"/>
          <w:lang w:val="hy-AM"/>
        </w:rPr>
        <w:t>պահ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եստար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որ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ահագործ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նձնվ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2000 </w:t>
      </w:r>
      <w:r>
        <w:rPr>
          <w:rFonts w:cs="Arial" w:ascii="GHEA Grapalat" w:hAnsi="GHEA Grapalat"/>
          <w:sz w:val="24"/>
          <w:szCs w:val="24"/>
          <w:lang w:val="hy-AM"/>
        </w:rPr>
        <w:t>թվական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որպես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անձ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ուկ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եղակայանք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մբողջությամբ՝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վո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616 հատ </w:t>
      </w:r>
      <w:r>
        <w:rPr>
          <w:rFonts w:cs="Arial" w:ascii="GHEA Grapalat" w:hAnsi="GHEA Grapalat"/>
          <w:sz w:val="24"/>
          <w:szCs w:val="24"/>
          <w:lang w:val="hy-AM"/>
        </w:rPr>
        <w:t>ՋԱՀ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ո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լցվ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է 2005 </w:t>
      </w:r>
      <w:r>
        <w:rPr>
          <w:rFonts w:cs="Arial" w:ascii="GHEA Grapalat" w:hAnsi="GHEA Grapalat"/>
          <w:sz w:val="24"/>
          <w:szCs w:val="24"/>
          <w:lang w:val="hy-AM"/>
        </w:rPr>
        <w:t>թվականին</w:t>
      </w:r>
      <w:r>
        <w:rPr>
          <w:rFonts w:cs="Calibri Light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11"/>
        <w:contextualSpacing w:val="false"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Հայկական ԱԷԿ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րկրորդ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ներգաբլոկ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տագա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ահագործում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տես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արեկ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նչև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80 </w:t>
      </w:r>
      <w:r>
        <w:rPr>
          <w:rFonts w:cs="Arial" w:ascii="GHEA Grapalat" w:hAnsi="GHEA Grapalat"/>
          <w:sz w:val="24"/>
          <w:szCs w:val="24"/>
          <w:lang w:val="hy-AM"/>
        </w:rPr>
        <w:t>միավո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շխատ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ՋԱՀ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աջացում</w:t>
      </w:r>
      <w:r>
        <w:rPr>
          <w:rFonts w:cs="Calibri Light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11"/>
        <w:contextualSpacing/>
        <w:jc w:val="both"/>
        <w:rPr>
          <w:rFonts w:ascii="GHEA Grapalat" w:hAnsi="GHEA Grapalat" w:cs="Calibri Ligh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Հիմք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ընդունելո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«</w:t>
      </w:r>
      <w:r>
        <w:rPr>
          <w:rFonts w:cs="Arial" w:ascii="GHEA Grapalat" w:hAnsi="GHEA Grapalat"/>
          <w:sz w:val="24"/>
          <w:szCs w:val="24"/>
          <w:lang w:val="hy-AM"/>
        </w:rPr>
        <w:t>ԱԷԿ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նվտանգությ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պահով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ընդհանու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ույթնե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» </w:t>
      </w:r>
      <w:r>
        <w:rPr>
          <w:rFonts w:cs="Arial" w:ascii="GHEA Grapalat" w:hAnsi="GHEA Grapalat"/>
          <w:sz w:val="24"/>
          <w:szCs w:val="24"/>
          <w:lang w:val="hy-AM"/>
        </w:rPr>
        <w:t>փաստաթղթի պահանջներ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ըստ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րի,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նհրաժեշտությ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եպք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ցանկաց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ետք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պահովվ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ռեակտո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կտի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տու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ուկ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առելիք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մբողջակ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ռացումը՝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2008 </w:t>
      </w:r>
      <w:r>
        <w:rPr>
          <w:rFonts w:cs="Arial" w:ascii="GHEA Grapalat" w:hAnsi="GHEA Grapalat"/>
          <w:sz w:val="24"/>
          <w:szCs w:val="24"/>
          <w:lang w:val="hy-AM"/>
        </w:rPr>
        <w:t>թվական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ահագործ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նձնվ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շխատ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ուկ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առելիք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«</w:t>
      </w:r>
      <w:r>
        <w:rPr>
          <w:rFonts w:cs="Arial" w:ascii="GHEA Grapalat" w:hAnsi="GHEA Grapalat"/>
          <w:sz w:val="24"/>
          <w:szCs w:val="24"/>
          <w:lang w:val="hy-AM"/>
        </w:rPr>
        <w:t>չո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» </w:t>
      </w:r>
      <w:r>
        <w:rPr>
          <w:rFonts w:cs="Arial" w:ascii="GHEA Grapalat" w:hAnsi="GHEA Grapalat"/>
          <w:sz w:val="24"/>
          <w:szCs w:val="24"/>
          <w:lang w:val="hy-AM"/>
        </w:rPr>
        <w:t>եղանակո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եստարան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րկրորդ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րթի առաջին մասը՝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տեսվ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672 հատ </w:t>
      </w:r>
      <w:r>
        <w:rPr>
          <w:rFonts w:cs="Arial" w:ascii="GHEA Grapalat" w:hAnsi="GHEA Grapalat"/>
          <w:sz w:val="24"/>
          <w:szCs w:val="24"/>
          <w:lang w:val="hy-AM"/>
        </w:rPr>
        <w:t>աշխատ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ՋԱՀ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ե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որ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2015 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ությամբ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լցվ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: 2015 </w:t>
      </w:r>
      <w:r>
        <w:rPr>
          <w:rFonts w:cs="Arial" w:ascii="GHEA Grapalat" w:hAnsi="GHEA Grapalat"/>
          <w:sz w:val="24"/>
          <w:szCs w:val="24"/>
          <w:lang w:val="hy-AM"/>
        </w:rPr>
        <w:t>թվական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ռուցվ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ահագործ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նձնվ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«</w:t>
      </w:r>
      <w:r>
        <w:rPr>
          <w:rFonts w:cs="Arial" w:ascii="GHEA Grapalat" w:hAnsi="GHEA Grapalat"/>
          <w:sz w:val="24"/>
          <w:szCs w:val="24"/>
          <w:lang w:val="hy-AM"/>
        </w:rPr>
        <w:t>չո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» </w:t>
      </w:r>
      <w:r>
        <w:rPr>
          <w:rFonts w:cs="Arial" w:ascii="GHEA Grapalat" w:hAnsi="GHEA Grapalat"/>
          <w:sz w:val="24"/>
          <w:szCs w:val="24"/>
          <w:lang w:val="hy-AM"/>
        </w:rPr>
        <w:t>պահեստարանի</w:t>
      </w:r>
      <w:r>
        <w:rPr>
          <w:rFonts w:cs="Calibri Light" w:ascii="GHEA Grapalat" w:hAnsi="GHEA Grapalat"/>
          <w:sz w:val="24"/>
          <w:szCs w:val="24"/>
          <w:lang w:val="hy-AM"/>
        </w:rPr>
        <w:t>, 2-րդ հերթի 2-րդ մասը, որը նախատեսված է թվով 672 ՋԱՀ-երի պահպանման համար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160"/>
        <w:ind w:left="0" w:hanging="11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2009 </w:t>
      </w:r>
      <w:r>
        <w:rPr>
          <w:rFonts w:cs="Arial" w:ascii="GHEA Grapalat" w:hAnsi="GHEA Grapalat"/>
          <w:sz w:val="24"/>
          <w:szCs w:val="24"/>
          <w:lang w:val="hy-AM"/>
        </w:rPr>
        <w:t>թվականի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յկակ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ԷԿ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կս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օգտագործվ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եմատաբա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արձ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րստացվածությամբ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րթռակայու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առելիք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որը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ռեակտո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կտիվ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տու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ուրս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երելուց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տո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նհրաժեշտ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10-ից 12 </w:t>
      </w:r>
      <w:r>
        <w:rPr>
          <w:rFonts w:cs="Arial" w:ascii="GHEA Grapalat" w:hAnsi="GHEA Grapalat"/>
          <w:sz w:val="24"/>
          <w:szCs w:val="24"/>
          <w:lang w:val="hy-AM"/>
        </w:rPr>
        <w:t>տար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ել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շխատ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առելիք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վազանում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ինչ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էլ իր հերթին </w:t>
      </w:r>
      <w:r>
        <w:rPr>
          <w:rFonts w:cs="Arial" w:ascii="GHEA Grapalat" w:hAnsi="GHEA Grapalat"/>
          <w:sz w:val="24"/>
          <w:szCs w:val="24"/>
          <w:lang w:val="hy-AM"/>
        </w:rPr>
        <w:t>լրացուցիչ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խնդիրներ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աջացնում աշխատ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ուկայի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առելիքի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ռավար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րծընթացում՝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պված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րկարատև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պանման</w:t>
      </w:r>
      <w:r>
        <w:rPr>
          <w:rFonts w:cs="Calibri Ligh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տ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6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0" w:hanging="0"/>
        <w:contextualSpacing/>
        <w:jc w:val="center"/>
        <w:rPr>
          <w:rFonts w:ascii="GHEA Grapalat" w:hAnsi="GHEA Grapalat" w:eastAsia="Calibri" w:cs="GHEA Grapalat"/>
          <w:b/>
          <w:b/>
          <w:i/>
          <w:i/>
          <w:sz w:val="24"/>
          <w:szCs w:val="24"/>
        </w:rPr>
      </w:pPr>
      <w:r>
        <w:rPr>
          <w:rFonts w:eastAsia="Calibri" w:cs="GHEA Grapalat" w:ascii="GHEA Grapalat" w:hAnsi="GHEA Grapalat"/>
          <w:b/>
          <w:i/>
          <w:sz w:val="24"/>
          <w:szCs w:val="24"/>
          <w:lang w:val="ru-RU"/>
        </w:rPr>
        <w:t>ՌԱԶՄԱՎԱՐՈՒԹՅԱՆ</w:t>
      </w:r>
      <w:r>
        <w:rPr>
          <w:rFonts w:eastAsia="Calibri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b/>
          <w:i/>
          <w:sz w:val="24"/>
          <w:szCs w:val="24"/>
          <w:lang w:val="ru-RU"/>
        </w:rPr>
        <w:t>ԸՆԴՈՒՆՄԱՆ</w:t>
      </w:r>
      <w:r>
        <w:rPr>
          <w:rFonts w:eastAsia="Calibri"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b/>
          <w:i/>
          <w:sz w:val="24"/>
          <w:szCs w:val="24"/>
          <w:lang w:val="ru-RU"/>
        </w:rPr>
        <w:t>ԱՆՀՐԱԺԵՇՏՈՒԹՅՈՒՆԸ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16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Ռազմավարության ընդունման անհրաժեշտությունը բխում է ռադիոակտիվ թափոնների և աշխատած միջուկային վառելիքի կառավարման ոլորտում իրականացվող գործունեության համակարգման, անհրաժեշտ իրավական կարգավորումների կիրարկման, առաջնահերթությունների սահմանման և անվտանգության ապահովման սկզբունքների հստակ ձևակերպման, ինչպես նաև ԱԷՄԳ-ի անվտանգության ստանդարտներով սահմանված անվտանգության միջազգային չափանիշներին ու պահանջներին համահունչ երկարաժամկետ պետական քաղաքականության, բնակչության ու շրջակա միջավայրի ճառագայթային պաշտպանվածությանն ուղղված միջոցառումների արդյունավետ իրականացման հրամայականից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160"/>
        <w:ind w:left="0" w:hanging="11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Ռազմավարությունը մշակվել է հաշվի առնելով մի շարք նախադրյալներ և սկզբնական տվյալներ, որոնք են՝</w:t>
      </w:r>
    </w:p>
    <w:p>
      <w:pPr>
        <w:pStyle w:val="ListParagraph"/>
        <w:numPr>
          <w:ilvl w:val="0"/>
          <w:numId w:val="0"/>
        </w:numPr>
        <w:spacing w:lineRule="auto" w:line="360" w:before="0" w:after="160"/>
        <w:ind w:left="9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Arial" w:ascii="GHEA Grapalat" w:hAnsi="GHEA Grapalat"/>
          <w:sz w:val="24"/>
          <w:szCs w:val="24"/>
          <w:lang w:val="hy-AM"/>
        </w:rPr>
        <w:t>ա. ՀՀ ռազմավարական ծրագրերի և առկա փորձի համաձայն ՀՀ-ում մունիցիպալ ՌԹ-ների առաջացման քանակը էական չի փոփոխվի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0" w:after="160"/>
        <w:ind w:left="9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Arial" w:ascii="GHEA Grapalat" w:hAnsi="GHEA Grapalat"/>
          <w:sz w:val="24"/>
          <w:szCs w:val="24"/>
          <w:lang w:val="hy-AM"/>
        </w:rPr>
        <w:t>բ. Բարձր ակտիվության ՌԹ-ների քանակը կավելանա Հայկական ԱԷԿ-ի էներգաբլոկների շահագործումից հանման ժամանակ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0" w:after="160"/>
        <w:ind w:left="9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Arial" w:ascii="GHEA Grapalat" w:hAnsi="GHEA Grapalat"/>
          <w:sz w:val="24"/>
          <w:szCs w:val="24"/>
          <w:lang w:val="hy-AM"/>
        </w:rPr>
        <w:t>գ. Համաձայն Խաղաղ նպատակներով ատոմային էներգիայի անվտանգ օգտագործման մասին ՀՀ օրենքի, ՀՀ-ում ԱՄՎ-ն չի դասակարգվում որպես ՌԹ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0" w:after="160"/>
        <w:ind w:left="9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Arial" w:ascii="GHEA Grapalat" w:hAnsi="GHEA Grapalat"/>
          <w:sz w:val="24"/>
          <w:szCs w:val="24"/>
          <w:lang w:val="hy-AM"/>
        </w:rPr>
        <w:t>դ. Հայկական ԱԷԿ-ի երկրորդ էներգաբլոկի շահագործման նախագծային ժամկետի երկարաձգման հետ կ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>ապված՝ արդիական է դառնում մարդկանց և շրջակա միջավայիր համար պոտենցիալ վտանգ հանդիսացող տարբեր տեսակների և դասակարգերի ռադիոակտիվ թափոնների գոյացման խնդիրը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0" w:after="160"/>
        <w:ind w:left="9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ե. ՌԹ-ների կառավարման համակարգի անվտանգ և հուսալի շահագործման ապահովման պատասխանատվությունը վերապահվում է պետությանը և շահագործող կազմակերպությանը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0" w:after="160"/>
        <w:ind w:left="90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զ. Աշխատած միջուկային վառելիքի անվտանգ կառավարման և ռադիոակտիվ թափոնների անվտանգ կառավարման Համատեղ կոնվենցիայի (այսուհետ՝ Համատեղ Կոնվեցիայի) համաձայն՝ պայմանավորվող կողմերը հաստատում են, որ ԱՄՎ-ի և ՌԹ-ների անվտանգ կառավարման ապահովման լիազորոթյուններն վերապահվում են պայմանավորվող կողմ հանդիսացող պետությանը: Յուրաքանչյուր պայմանավորվող կողմ ԱՄՎ-ի և ՌԹ-ների կառավարման բոլոր փուլերում ձեռնարկում է համապատասխան միջոցառումներ բնակչության և շրջակա միջավայրի ռադիոլոգիական և այլ ռիսկերից հուսալի պաշտպանության ապահովման համար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0" w:after="160"/>
        <w:ind w:left="90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է. Համաձայն ԱԷՄԳ-ի IAEA № NW-G-1.1 ավտանգության ստանդարտի 9-րդ բաժնի սույն ռազմավարությունը մշակվում է հաշվի առնելով երկաստիճան ռազմավարություն գաղափարը, ըստ որի՝ կ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առավարության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կողմից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նկարագրվում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են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ՌԹ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-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ների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և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ԱՄՎ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-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ի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կառավարման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ընդհանուր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մոտեցումները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իսկ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ընդհանուր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մոտեցումների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իրականացումը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վերապահվում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է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ՌԹ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-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ների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սեփականատեր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համարվող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կազմակերպու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softHyphen/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թյուն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softHyphen/>
        <w:softHyphen/>
        <w:softHyphen/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ներին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0" w:after="160"/>
        <w:ind w:left="90" w:hanging="0"/>
        <w:contextualSpacing/>
        <w:jc w:val="both"/>
        <w:rPr/>
      </w:pP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ը. Ռ</w:t>
      </w:r>
      <w:r>
        <w:rPr>
          <w:rFonts w:eastAsia="Calibri" w:cs="Arial" w:ascii="GHEA Grapalat" w:hAnsi="GHEA Grapalat"/>
          <w:bCs/>
          <w:sz w:val="24"/>
          <w:szCs w:val="24"/>
          <w:lang w:val="hy-AM"/>
        </w:rPr>
        <w:t>ազմավարության մշակման ժամանակ հաշվի են առնվել 2013-2015թթ ընթացում ՀՀ-ԵՄ համագործակցության շրջանակներում իրականացված ՀՀ-ի համար ՌԹ-ների և ԱՄՎ-ների կառավարման ռազմավարության մշակում Ծրագրի արդյունքները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160"/>
        <w:ind w:left="0" w:hanging="0"/>
        <w:contextualSpacing w:val="false"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cs="Arial" w:ascii="GHEA Grapalat" w:hAnsi="GHEA Grapalat"/>
          <w:bCs/>
          <w:sz w:val="24"/>
          <w:szCs w:val="24"/>
          <w:lang w:val="hy-AM"/>
        </w:rPr>
        <w:t>Ռազմավարությունը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նպատակաուղղված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է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Հայաստանում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ռադիոակտիվ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թափոնների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և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աշխատած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միջուկային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վառելիքի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կառավարման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համակարգի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կատարելագործմանը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bCs/>
          <w:sz w:val="24"/>
          <w:szCs w:val="24"/>
          <w:lang w:val="hy-AM"/>
        </w:rPr>
        <w:t>ռադիոակտիվ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նյութերի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հետ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գործունեություն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իրականացնող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սուբյեկտների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bCs/>
          <w:sz w:val="24"/>
          <w:szCs w:val="24"/>
          <w:lang w:val="hy-AM"/>
        </w:rPr>
        <w:t>ինչպես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նաև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պետական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կառավարման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և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տեղական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ինքնակառավարման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մարմինների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միջև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համագործակցության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զարգացմանը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և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վերջիններիս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պատասխանատվության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  <w:sz w:val="24"/>
          <w:szCs w:val="24"/>
          <w:lang w:val="hy-AM"/>
        </w:rPr>
        <w:t>բարձրացմանը</w:t>
      </w:r>
      <w:r>
        <w:rPr>
          <w:rFonts w:cs="Calibri Light" w:ascii="GHEA Grapalat" w:hAnsi="GHEA Grapalat"/>
          <w:bCs/>
          <w:sz w:val="24"/>
          <w:szCs w:val="24"/>
          <w:lang w:val="hy-AM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160"/>
        <w:ind w:left="0" w:hanging="11"/>
        <w:contextualSpacing w:val="false"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Ռազմավարության մշակման անհրաժեշտությունն արտացոլված է նաև </w:t>
      </w:r>
      <w:r>
        <w:rPr>
          <w:rFonts w:eastAsia="Calibri" w:cs="GHEA Grapalat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տեղ կոնվենցիայի 32-րդ հոդվածում, որի համաձայն պայմանավորվող կողմերը Կոնվենցիայի դիտարկման հանդիպումների քննարկմանը ներկայացրած իրենց ազգային հաշվետվություններում պետք է անդրադառնան հետևյալ հարցերին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0" w:after="160"/>
        <w:ind w:left="567" w:hanging="0"/>
        <w:contextualSpacing w:val="false"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. Աշխատած վառելիքի կառավարման քաղաքականություն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0" w:after="160"/>
        <w:ind w:left="567" w:hanging="0"/>
        <w:contextualSpacing w:val="false"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. Աշխատած վառելիքի կառավարման գործելակերպ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0" w:after="160"/>
        <w:ind w:left="567" w:hanging="0"/>
        <w:contextualSpacing w:val="false"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. Ռադիոակտիվ թափոնների կառավարման քաղաքականություն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0" w:after="160"/>
        <w:ind w:left="567" w:hanging="0"/>
        <w:contextualSpacing w:val="false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դ. Ռադիոակտիվ թափոնների կառավարման գործելակերպ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0" w:after="160"/>
        <w:ind w:left="567" w:hanging="0"/>
        <w:contextualSpacing w:val="false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ե. Ռադիոակտիվ թափոնները սահմանելու և դասակարգելու չափանիշները: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Ռազմավարությունը մշակվել է հաշվի առնելով սույն Ռազմավարության 2-րդ կետի 2-րդ ենթակետում բերված նորմատիվ իրավական ակտերով սահմանված պահանջները՝ համաձայն որոնց նախատեսվում է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120" w:after="0"/>
        <w:ind w:left="567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. Անվտանգության ապահովման պատասխանատվություն են կրում այն անձիք կամ կազմակերպությունները, որոնք պատասխանատու են ճառագայթման ռիսկերի հետ կապված սարքավորման կամ գործունեության համար: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120" w:after="0"/>
        <w:ind w:left="567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. Պետք է ստեղծվի և կատարելագործվի արդյունավետ իրավական համակարգ և անվտանգության ապահովման իրավական մեխանիզմ, ներառյալ անկախ կարգավորող մարմնին: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120" w:after="0"/>
        <w:ind w:left="567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. Ճառագայթային ռիսկերի հետ կապված կազմակերպություններում անհրաժեշտ է ստեղծել և կատարելագործել անվտանգության ապահովման ղեկավարման և կառավարման համակարգ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120" w:after="0"/>
        <w:ind w:left="567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դ. Ճառագայթային ռիսկերի վերահսկման միջոցառումները պետք է ապահովեն, որպեսզի ոչ մի ֆիզիկական անձ չենթարկվի անհամատեղելի վնասի հասցման ռիսկի: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120" w:after="0"/>
        <w:ind w:left="567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. Ներկա և ապագա սերունդները, ինչպես նաև շրջակա միջավայրը պետք է պաշտպանված լինի ճառագայթման ռիսկից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120" w:after="0"/>
        <w:ind w:left="567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. Ռադիացիոն հետևանքներով վթարների առաջացման կանխարգելում և դրանց առաջացման դեպքում հետևանքների նվազեցում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120" w:after="0"/>
        <w:ind w:left="567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. ՌԹ-ների միասնական կառավարող կազմակերպության՝ ՌԹ-ների կառավարող Ազգային Օպերատորի հիմնադրում՝ Ռադիոակտիվ թափոնների վնասազերծում փակ բաժնետիրական ընկերության հիման վրա: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120" w:after="160"/>
        <w:ind w:left="0" w:hanging="0"/>
        <w:jc w:val="both"/>
        <w:rPr>
          <w:rFonts w:ascii="GHEA Grapalat" w:hAnsi="GHEA Grapalat" w:eastAsia="Calibri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ույն ռազմավարության նպատակների իրականացման համար կիրառվող սահմանումները ունեն նույն իմաստները, որոնք տրված են </w:t>
      </w:r>
      <w:r>
        <w:rPr>
          <w:rFonts w:eastAsia="Calibri" w:cs="GHEA Grapalat" w:ascii="GHEA Grapalat" w:hAnsi="GHEA Grapalat"/>
          <w:lang w:val="hy-AM"/>
        </w:rPr>
        <w:t>Աշխատած միջուկային վառելիքի անվտանգ կառավարման և ռադիոակտիվ թափոնների անվտանգ կառավարման Համատեղ կոնվենցիայում,</w:t>
      </w:r>
      <w:r>
        <w:rPr>
          <w:rFonts w:cs="GHEA Grapalat" w:ascii="GHEA Grapalat" w:hAnsi="GHEA Grapalat"/>
          <w:lang w:val="hy-AM"/>
        </w:rPr>
        <w:t xml:space="preserve"> Խաղաղ նպատակներով ատոմային էներգիայի անվտանգ օգտագործման մասին ՀՀ օրենքում, 2009թ. հունիսի 4-ի ՀՀ կառավարության թիվ 631-Ն որոշմամբ հաստատված ՌԹ-ների կառավարման կարգում: 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120" w:after="160"/>
        <w:ind w:left="0" w:hanging="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Սույն ռազմավարության իրականացումը նախատեսված է 2018-2088 թթ. ընթացքում, որը պայմանավորված է Հայկական ԱԷԿ-ի երկրորդ էներգաբլոկի շահագործման նախագծային ժամկետի երկարաձգմամբ (10 տարի) և այդ ընթացքում առաջացող ՌԹ-ների և ԱՄՎ-ի անվտանգ կառավարման ապահովման անհրաժեշտությամբ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hanging="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ՌԹ-ՆԵՐԻ ԿԱՌԱՎԱՐՄԱՆ ՀԱՄԱԿԱՐԳ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16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ՌԹ-ների կառավարումն իրականացվում է համաձայն Խաղաղ նպատակներով ատոմային էներգիայի օգտագործման մասի ՀՀ օրենքի, ՀՀ կառավարության 2006 թվականի օգոստոսի 18-ի թիվ 1489-Ն, ՀՀ կառավարության 2006 թվականի օգոստոսի 18-ի թիվ 1219-Ն, 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ՀՀ կառավարության 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2009թ. հունիսի 4-ի թիվ 631-Ն 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որոշումների և ոլորտը համակարգող այլ նորմատիվ-իրավական ակտերի պահանջների: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16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Ըստ թափոնում գերակշռող ռադիոակտիվ իզոտոպների կիսատրոհման պարբերության, ռադիոակտիվ թափոնները բաժանվում են 3 դասի` շատ կարճ ապրող թափոններ, կարճ ապրող թափոններ և երկար ապրող թափոններ: Ռադիոակտիվ թափոնների դասակարգումն ըստ ռադիոակտիվ իզոտոպների կիսատրոհման պարբերության ներկայացված է ՀՀ կառավարության 2006 թվականի օգոստոսի 18-ի թիվ 1489-Ն որոշման N 4-1 աղյուսակում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hy-AM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16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ՌԹ-ների կառավարման համակարգը բաղկացած է ռադիոակտիվ թափոնների հավաքման, վերամշակման (նախնական մշակում, մշակում, կոնդիցիայի բերում), պահեստարաններում պահման և գերեզմանոցներում թաղման փուլերից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16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Հայկական ԱԷԿ-ի շահագործման ընթացքում առաջացած և համապատասխան պահեստարաններում պահվող պինդ ՌԹ-ների զբաղեցրած ծավալները 2016 թ-ի դրությամբ հետևյալն է՝</w:t>
      </w:r>
    </w:p>
    <w:p>
      <w:pPr>
        <w:pStyle w:val="ListParagraph"/>
        <w:numPr>
          <w:ilvl w:val="0"/>
          <w:numId w:val="0"/>
        </w:numPr>
        <w:spacing w:lineRule="auto" w:line="360" w:before="0" w:after="160"/>
        <w:ind w:left="360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ա. Շատ ցածր ակտիվության ՌԹ-ների պահեստարան (առայժմ պահեստարան չկա)</w:t>
      </w:r>
    </w:p>
    <w:p>
      <w:pPr>
        <w:pStyle w:val="ListParagraph"/>
        <w:numPr>
          <w:ilvl w:val="0"/>
          <w:numId w:val="0"/>
        </w:numPr>
        <w:spacing w:lineRule="auto" w:line="360" w:before="0" w:after="160"/>
        <w:ind w:left="36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բ. Ցածր ակտիվության ՌԹ-ների պահեստարան – 38 %</w:t>
      </w:r>
    </w:p>
    <w:p>
      <w:pPr>
        <w:pStyle w:val="ListParagraph"/>
        <w:numPr>
          <w:ilvl w:val="0"/>
          <w:numId w:val="0"/>
        </w:numPr>
        <w:spacing w:lineRule="auto" w:line="360" w:before="0" w:after="160"/>
        <w:ind w:left="360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գ. Միջին ակտիվության ՌԹ-ների պահեստարան – 43 %</w:t>
      </w:r>
    </w:p>
    <w:p>
      <w:pPr>
        <w:pStyle w:val="ListParagraph"/>
        <w:numPr>
          <w:ilvl w:val="0"/>
          <w:numId w:val="0"/>
        </w:numPr>
        <w:spacing w:lineRule="auto" w:line="360" w:before="0" w:after="160"/>
        <w:ind w:left="360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դ. Բարձր ակտիվության ՌԹ-ների պահեստարան – 46 %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16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ՌԹ-ների անվտանգ կառավարման ապահովման համար անհրաժեշտ է իրականացնել՝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16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ա. ՌԹ-ների մաքրում ռադիոնուկլիդներից, ռադիոնուկլիդների կոնցենտրացում փոքր ծավալում և հեղուկ կոնցենտրացված ՌԹ-ների վիճակի փոփոխում՝ պահման համար հարմար ձևի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160"/>
        <w:ind w:left="567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բ. ՌԹ-ների ծավալների նվազեցում, և վերջիններիս անվտանգ և հուսալի պահում Հայկական ԱԷԿ-ի շահագործման ողջ ընթացքում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16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գ. Շատ ցածր ակտիվության ՌԹ-ների պահեստարանների կառուցում,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16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դ. ՌԹ-ների թաղման համար մերձմակերեսային գերեզմանոցների կառուցում և դրանց շահագործում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 xml:space="preserve">Ռադիոակտիվ հեղուկների վերամշակումը իրականացվում է գոլորշացման, խորը գոլորշացման և ֆիլտրացման տեղակայանքների միջոցով, որոնց արդյունքում ստացված  ֆիլտրված ջուրը օգտագործվում է 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>Հայկական ԱԷԿ-ի շահագործման կարիքների համար, ֆիլտրերի իոնափոխանակող խեժերը և գոլորշացումից ստացված ծավալային մնացորդը պահվում է հեղուկ ՌԹ-ների համար նախատեսված միջանկյալ պահման տարողություններում, մինչ  նրանց լավորակման և հետագա պահման/թաղման համար համապատասխան վիճակի բերման: Խորը գոլորշացման արդյունքում ստացված աղային հալույթը պահվում է տակառներում ՀԱԷԿ-ի հատուկ մասնաշենքի տանիքին պահման նպատակով վերակառուցված տարածքում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2016թ-ի դրությամբ` իոնափոխանակող խեժերի, ծավալային մնացորդի և աղային հալույթի  զբաղեցրած ծավալները հետևյալն են՝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556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ա. Իոնափոխանակող խեժեր – 53 %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556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ru-RU"/>
        </w:rPr>
        <w:t xml:space="preserve">բ. 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>Ծավալային մնացորդ – 76 %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556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գ. Աղային հալույթ – 100 %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HEA Grapalat" w:hAnsi="GHEA Grapalat" w:cs="Arial"/>
          <w:sz w:val="24"/>
          <w:szCs w:val="24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ՀԱԷԿ-ի բնականոն շահագործման ըթացքում իոնափոխանակող խեժերի, ծավալային մնացորդի և աղային հալույթի</w:t>
      </w:r>
      <w:r>
        <w:rPr>
          <w:rFonts w:cs="Arial" w:ascii="GHEA Grapalat" w:hAnsi="GHEA Grapalat"/>
          <w:sz w:val="24"/>
          <w:szCs w:val="24"/>
          <w:lang w:val="hy-AM"/>
        </w:rPr>
        <w:t xml:space="preserve"> տարեկան առաջացման սպասվելիք քանակները ելնելով շահագործման փորձից հետևյալն են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556" w:hanging="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eastAsia="Calibri" w:cs="GHEA Grapalat" w:ascii="GHEA Grapalat" w:hAnsi="GHEA Grapalat"/>
          <w:sz w:val="24"/>
          <w:szCs w:val="24"/>
          <w:lang w:val="ru-RU"/>
        </w:rPr>
        <w:t>ա</w:t>
      </w:r>
      <w:r>
        <w:rPr>
          <w:rFonts w:eastAsia="Calibri" w:cs="GHEA Grapalat" w:ascii="GHEA Grapalat" w:hAnsi="GHEA Grapalat"/>
          <w:sz w:val="24"/>
          <w:szCs w:val="24"/>
        </w:rPr>
        <w:t>. Ի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>ոնափոխանակող խեժեր</w:t>
      </w:r>
      <w:r>
        <w:rPr>
          <w:rFonts w:eastAsia="Calibri" w:cs="GHEA Grapalat" w:ascii="GHEA Grapalat" w:hAnsi="GHEA Grapalat"/>
          <w:sz w:val="24"/>
          <w:szCs w:val="24"/>
        </w:rPr>
        <w:t xml:space="preserve"> – 5.2 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>մ</w:t>
      </w:r>
      <w:r>
        <w:rPr>
          <w:rFonts w:eastAsia="Calibri" w:cs="GHEA Grapalat" w:ascii="GHEA Grapalat" w:hAnsi="GHEA Grapalat"/>
          <w:sz w:val="24"/>
          <w:szCs w:val="24"/>
          <w:vertAlign w:val="superscript"/>
          <w:lang w:val="hy-AM"/>
        </w:rPr>
        <w:t>3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556" w:hanging="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eastAsia="Calibri" w:cs="GHEA Grapalat" w:ascii="GHEA Grapalat" w:hAnsi="GHEA Grapalat"/>
          <w:sz w:val="24"/>
          <w:szCs w:val="24"/>
          <w:lang w:val="ru-RU"/>
        </w:rPr>
        <w:t xml:space="preserve">բ. </w:t>
      </w:r>
      <w:r>
        <w:rPr>
          <w:rFonts w:eastAsia="Calibri" w:cs="GHEA Grapalat" w:ascii="GHEA Grapalat" w:hAnsi="GHEA Grapalat"/>
          <w:sz w:val="24"/>
          <w:szCs w:val="24"/>
        </w:rPr>
        <w:t>Ծ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>ավալային մնացորդ</w:t>
      </w:r>
      <w:r>
        <w:rPr>
          <w:rFonts w:eastAsia="Calibri" w:cs="GHEA Grapalat" w:ascii="GHEA Grapalat" w:hAnsi="GHEA Grapalat"/>
          <w:sz w:val="24"/>
          <w:szCs w:val="24"/>
        </w:rPr>
        <w:t xml:space="preserve"> – 75 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>մ</w:t>
      </w:r>
      <w:r>
        <w:rPr>
          <w:rFonts w:eastAsia="Calibri" w:cs="GHEA Grapalat" w:ascii="GHEA Grapalat" w:hAnsi="GHEA Grapalat"/>
          <w:sz w:val="24"/>
          <w:szCs w:val="24"/>
          <w:vertAlign w:val="superscript"/>
          <w:lang w:val="hy-AM"/>
        </w:rPr>
        <w:t>3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556" w:hanging="0"/>
        <w:contextualSpacing/>
        <w:rPr>
          <w:rFonts w:ascii="GHEA Grapalat" w:hAnsi="GHEA Grapalat" w:cs="Sylfaen"/>
          <w:sz w:val="24"/>
          <w:szCs w:val="24"/>
        </w:rPr>
      </w:pPr>
      <w:r>
        <w:rPr>
          <w:rFonts w:eastAsia="Calibri" w:cs="GHEA Grapalat" w:ascii="GHEA Grapalat" w:hAnsi="GHEA Grapalat"/>
          <w:sz w:val="24"/>
          <w:szCs w:val="24"/>
          <w:lang w:val="ru-RU"/>
        </w:rPr>
        <w:t>գ</w:t>
      </w:r>
      <w:r>
        <w:rPr>
          <w:rFonts w:eastAsia="Calibri" w:cs="GHEA Grapalat" w:ascii="GHEA Grapalat" w:hAnsi="GHEA Grapalat"/>
          <w:sz w:val="24"/>
          <w:szCs w:val="24"/>
        </w:rPr>
        <w:t>. Ա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>ղային հալույթ</w:t>
      </w:r>
      <w:r>
        <w:rPr>
          <w:rFonts w:eastAsia="Calibri" w:cs="GHEA Grapalat" w:ascii="GHEA Grapalat" w:hAnsi="GHEA Grapalat"/>
          <w:sz w:val="24"/>
          <w:szCs w:val="24"/>
        </w:rPr>
        <w:t xml:space="preserve"> – </w:t>
      </w:r>
      <w:r>
        <w:rPr>
          <w:rFonts w:cs="GHEA Grapalat" w:ascii="GHEA Grapalat" w:hAnsi="GHEA Grapalat"/>
          <w:sz w:val="24"/>
          <w:szCs w:val="24"/>
        </w:rPr>
        <w:t xml:space="preserve">15.2 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  <w:vertAlign w:val="superscript"/>
        </w:rPr>
        <w:t>3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</w:rPr>
        <w:t>76 հատ տակառ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>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16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Հայկական ԱԷԿ-ի շահագործման նախագծային ժամկետի երկարաձգման Ծրագրով նախատեսվում է արդիականացնել հեղուկ ՌԹ-ների վերամշակման տեղակայանքը, որի արդյունքում աղային կոնցետրատի վերջնական ծավալները էլ ավելի կնվազեն: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ՀԱԷԿ</w:t>
      </w:r>
      <w:r>
        <w:rPr>
          <w:rFonts w:cs="Calibri Ligh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ի բնականոն շահագործման ընթացքում պինդ ՌԹ-ի տարեկան առաջացման սպասվելիք քանակները ելնելով շահագործման փորձից հետևյալն են՝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360" w:before="0" w:after="0"/>
        <w:ind w:left="567" w:hanging="0"/>
        <w:contextualSpacing/>
        <w:jc w:val="both"/>
        <w:rPr>
          <w:rFonts w:ascii="GHEA Grapalat" w:hAnsi="GHEA Grapalat" w:cs="Arial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ա. Շատ ցածր ակտիվության- 0 մ</w:t>
      </w:r>
      <w:r>
        <w:rPr>
          <w:rFonts w:eastAsia="Calibri" w:cs="GHEA Grapalat" w:ascii="GHEA Grapalat" w:hAnsi="GHEA Grapalat"/>
          <w:sz w:val="24"/>
          <w:szCs w:val="24"/>
          <w:vertAlign w:val="superscript"/>
          <w:lang w:val="hy-AM"/>
        </w:rPr>
        <w:t>3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 (դիտարկվում է)</w:t>
      </w:r>
    </w:p>
    <w:p>
      <w:pPr>
        <w:pStyle w:val="CommentText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567" w:hanging="0"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բ. Ցածր</w:t>
      </w:r>
      <w:r>
        <w:rPr>
          <w:rFonts w:eastAsia="Calibri" w:cs="GHEA Grapalat" w:ascii="GHEA Grapalat" w:hAnsi="GHEA Grapalat"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>ակտիվության</w:t>
      </w:r>
      <w:r>
        <w:rPr>
          <w:rFonts w:eastAsia="Calibri" w:cs="GHEA Grapalat" w:ascii="GHEA Grapalat" w:hAnsi="GHEA Grapalat"/>
          <w:sz w:val="24"/>
          <w:szCs w:val="24"/>
        </w:rPr>
        <w:t>-150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 մ</w:t>
      </w:r>
      <w:r>
        <w:rPr>
          <w:rFonts w:eastAsia="Calibri" w:cs="GHEA Grapalat" w:ascii="GHEA Grapalat" w:hAnsi="GHEA Grapalat"/>
          <w:sz w:val="24"/>
          <w:szCs w:val="24"/>
          <w:vertAlign w:val="superscript"/>
          <w:lang w:val="hy-AM"/>
        </w:rPr>
        <w:t>3</w:t>
      </w:r>
    </w:p>
    <w:p>
      <w:pPr>
        <w:pStyle w:val="CommentText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567" w:hanging="0"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eastAsia="Calibri" w:cs="GHEA Grapalat" w:ascii="GHEA Grapalat" w:hAnsi="GHEA Grapalat"/>
          <w:sz w:val="24"/>
          <w:szCs w:val="24"/>
          <w:lang w:val="ru-RU"/>
        </w:rPr>
        <w:t xml:space="preserve">գ. 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>Միջին</w:t>
      </w:r>
      <w:r>
        <w:rPr>
          <w:rFonts w:eastAsia="Calibri" w:cs="GHEA Grapalat" w:ascii="GHEA Grapalat" w:hAnsi="GHEA Grapalat"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>ակտիվության</w:t>
      </w:r>
      <w:r>
        <w:rPr>
          <w:rFonts w:eastAsia="Calibri" w:cs="GHEA Grapalat" w:ascii="GHEA Grapalat" w:hAnsi="GHEA Grapalat"/>
          <w:sz w:val="24"/>
          <w:szCs w:val="24"/>
        </w:rPr>
        <w:t>-3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 մ</w:t>
      </w:r>
      <w:r>
        <w:rPr>
          <w:rFonts w:eastAsia="Calibri" w:cs="GHEA Grapalat" w:ascii="GHEA Grapalat" w:hAnsi="GHEA Grapalat"/>
          <w:sz w:val="24"/>
          <w:szCs w:val="24"/>
          <w:vertAlign w:val="superscript"/>
          <w:lang w:val="hy-AM"/>
        </w:rPr>
        <w:t>3</w:t>
      </w:r>
      <w:r>
        <w:rPr>
          <w:rFonts w:eastAsia="Calibri" w:cs="GHEA Grapalat" w:ascii="GHEA Grapalat" w:hAnsi="GHEA Grapalat"/>
          <w:sz w:val="24"/>
          <w:szCs w:val="24"/>
          <w:vertAlign w:val="superscript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360" w:before="0" w:after="0"/>
        <w:ind w:left="567" w:hanging="0"/>
        <w:contextualSpacing/>
        <w:jc w:val="both"/>
        <w:rPr>
          <w:rFonts w:ascii="GHEA Grapalat" w:hAnsi="GHEA Grapalat" w:cs="Arial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ru-RU"/>
        </w:rPr>
        <w:t xml:space="preserve">դ. 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>Բարձր ակտիվության-1 մ</w:t>
      </w:r>
      <w:r>
        <w:rPr>
          <w:rFonts w:eastAsia="Calibri" w:cs="GHEA Grapalat" w:ascii="GHEA Grapalat" w:hAnsi="GHEA Grapalat"/>
          <w:sz w:val="24"/>
          <w:szCs w:val="24"/>
          <w:vertAlign w:val="superscript"/>
          <w:lang w:val="hy-AM"/>
        </w:rPr>
        <w:t>3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16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Պինդ ՌԹ-ների արդյունավետ կառավարման, առաջացած ծավալների նվազեցման համար անհրաժեշտ է ներդնել տեսակավորման (ըստ բաղադրության՝ այրվող, սեղմելի) և ծավալի նվազեցման (այրում, սեղմում, մանրեցում) համակարգեր: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16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Բարձր ակտիվության պինդ ՌԹ-ների պահումը իրականացվում է Հայկական ԱԷԿ-ի ռեակտորային արտադրամասի հատուկ պահեստարաններում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16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Հաշվի առնելով բարձր ակտիվության պինդ ՌԹ-ների փոքր ծավալը և առկա պահեստարանը, դրանց ծավալի նվազեցման և հետագա պահման/թաղման կառավարման հարցը նպատակահարմար է քննարկել Հայկական ԱԷԿ-ի շահագործումից հանելու ծրագրում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16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Հաշվի առնելով Հայկական ԱԷԿ-ի շահագործման ընթացքում առաջացած ՌԹ-ների ծավալները, առկա է օբյեկտիվ անհրաժեշտություն՝ առաջացած շատ ցածր, ցածր և միջին ակտիվության ՌԹ-ների թաղման կետի կառուցում: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16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Թաղման կետի կառուցումը նպատակահարմար է իրականացնել օգտագործելով մերձմակերեսային գերազմանոցներում ՌԹ-ների մեկուսացման մեթոդը՝ գերեզմանոցի հետագա ընդլայնման հնարավորությամբ: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16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Անհրաժեշտ է նաև ուսումնասիրել բարձր ակտիվության ՌԹ-ների խորը երկրաբանական ֆորմացիաներում թաղման հնարավորությունները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160"/>
        <w:ind w:left="0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Ներկայումս, մունիցիպալ ռադիոակտիվ թափոնները, պահվում են «Ռադիոակտիվ թափոնների վնասազերծում» ՓԲԸ-ի պահեստարաններում, համապատասխան պայմաններում: Սակայն վերջիններիս (մունիցիպալ ՌԹ-ների) թաղման հարցը նույնպես լուծված չէ: Հաշվի առնելով 2013-2015թթ ընթացքում ՀՀ-ԵՄ համագործակցության շրջանակներում իրականացված ՀՀ-ի համար ՌԹ-ների և ԱՄՎ-ների կառավարման ռազմավարության մշակում Ծրագրի արդյունքները՝ լավագույն տարբերակը կլինի մունիցիպալ ՌԹ-ների թաղումը մերձմակերեսային գերեզմանոցներում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16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«Ռադիոակտիվ թափոնների վնասազերծում» ՓԲԸ-ի պահպանման ծախսերը հոգալու համար յուրաքանչյուր տարի ՀՀ պետական բյուջեից իրականացվում են հատկացումներ, որոնք բավարարում են միայի մունիցիպալ ՌԹ-ների անվտանգ պահման համար: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16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Մունիցիպալ ՌԹ-ների անվտանգ մերձմակերեսային գերեզմանոցի կառուցման համար անհրաժեշտ է իրականացնել գերեզմանոցի հարթակի հիդրոլոգիական, երկրաբանական ուսումնասիրություն: Վերջիններիս համար, ինչպես նաև թաղման գործընթացը կազմակերպելու համար անհրաժեշտ են լրացուցիչ միջոցներ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6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Հիմք ընդունելով աղտոտողը-վճարում է սկզբունքը առաջարկվում է մունիցիպալ ՌԹ-ների անվտանգ փաթեթավորման, տեղափոխման և վնասազերծման համար անհրաժեշտ ֆինանսական միջոցները գանձել այն կազմակերպություններից, որոնց գործունեության արդյունքում առաջացել են այդ ՌԹ-ները: Մունիցիպալ ՌԹ-ների պահեստարաններում անվտանգ պահպանման ծախսերը կշարունակվի մնալ պետության պատասխանատվության տակ և կիրականացվեն ՀՀ պետական բյուջեի միջոցներից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6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200"/>
        <w:contextualSpacing/>
        <w:jc w:val="center"/>
        <w:rPr>
          <w:rFonts w:ascii="GHEA Grapalat" w:hAnsi="GHEA Grapalat" w:eastAsia="Calibri" w:cs="GHEA Grapalat"/>
          <w:b/>
          <w:b/>
          <w:i/>
          <w:i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b/>
          <w:i/>
          <w:sz w:val="24"/>
          <w:szCs w:val="24"/>
          <w:lang w:val="hy-AM"/>
        </w:rPr>
        <w:t>ՌԱԶՄԱՎԱՐՈՒԹՅԱՆ ԽՆԴԻՐՆԵՐԸ և ԻՐԱԿԱՆԱՑՄԱՆ ՈՒՂԻՆԵՐԸ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240" w:after="20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Սույն ռազմավարության նպատակների իրագործման համար անհրաժեշտ է լուծել հետևայլ խնդիրները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ա. Տեխնիկական լուծումների ներդրմամբ տարբեր ակտիվության և տեսակի ՌԹ-ների առաջացման նվազեցում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բ. Հայկական ԱԷԿ-ի հարթակում բարձր ակտիվության պինդ ՌԹ-ների պահման ժամկետների ավելացում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գ. Շատ ցածր, ցածր, միջին ակտիվության ՌԹ-ների թաղման հերթերի կառուցման նախապատրաստական աշխատանքների իրականացում՝ Հայկական ԱԷԿ-ի շահագործումից հանելուց հետո ընդլայման հնարավորությամբ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դ. Բարձր ակտիվության ՌԹ-ների խորը երկրաբանական ֆորմացիաներում թաղման հնարավորության ուսումնասիրում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240" w:after="20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Տարբեր տեսակի և ակտիվության ՌԹ-ների առաջացման նվազեցման գործընթացում նախատեսվում է՝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ա. ՌԹ-ների ապաակտիվացման առավել արդյունավետ տեխնիկական միջոցների ներդրում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բ. Հեղուկ ՌԹ-ների ջրազրկման և պնդացման տեխնոլոգիաների արդիականացում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գ. ՌԹ-ներ տեսակավորման ժամանակակից սարքավորումների կիրառում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240" w:after="20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ՌԹ-ների թաղման տեղակայանքի կառուցման նպատակով նախատեսվում է իրականացնել՝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ա. ՌԹ-ների գերեզմանոցի հարթակի ուսումնասիրություն և հարթակի ընտրություն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բ. ՌԹ-ների գերեզմանոցի նախագծման, կառուցման և շահագորժման նպատակով բոլոր լիցենզիաների ստացման համար փաստաթղթերի մշակում և լիցենզիայների ստացում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գ. ՌԹ-ների գերեզմանոցի նախագծում, կառուցում և շահագործում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դ. ՌԹ-ների ընդունելիության չափանիշների մշակում և համաձայնեցում ՀՀ ԿԱ ՄԱԿ ՊԿ-ի հետ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 w:before="240" w:after="20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Բարձր ակտիվության ՌԹ-ների խորը երկրաբանական ֆորմացիաներում գերեզմանոցի կառուցման հարցի քննարկման համար անհրաժեշտ է դիմել միջազգային կազմակերպություններին՝ աջակցություն ստանալու ակնկալիքով, մասնավորապես հետևյալ խնդիրների լուծման համար՝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ա. ՀՀ-ում խորը երկրաբանական ֆորմացիաներում գերեզմանոցի կառուցման հնարավորության և դրա ծավալների գնահատում,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16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բ. Խորը երկրաբանական ֆորմացիաներում բարձր ակտիվության ՌԹ-ների գերեզմանոցի կառուցման նպատակով անհրաժեշտ միջոցների գնահատում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16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0" w:hanging="0"/>
        <w:contextualSpacing/>
        <w:jc w:val="center"/>
        <w:rPr>
          <w:rFonts w:ascii="GHEA Grapalat" w:hAnsi="GHEA Grapalat" w:eastAsia="Calibri" w:cs="GHEA Grapalat"/>
          <w:b/>
          <w:b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>ԱՇԽԱՏԱԾ ՄԻՋՈՒԿԱՅԻՆ ՎԱՌԵԼԻՔԻ ԱՆՎՏԱՆԳ ԿԱՌԱՎԱՐՄԱՆ ՀԻՄՆԱԿԱՆ ՍԿԶԲՈՒՆՔՆԵՐԸ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240" w:after="200"/>
        <w:ind w:left="0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Աշխատած միջուկային վառելիքի անվտանգ կառավարման պահանջները սահմանված են ՀՀ-ի կողմից վավերացված Աշխատած միջուկային վառելիքի անվտանգ կառավարման և Ռադիոակտիվ թափոնների անվտանգ կառավարման Համատեղ Կոնվենցիայի դրույթներով, 2012 թվականին ԱԷՄԳ-ի կողմից մշակված թիվ SSG-15 Անվտանգության ստանդարտներ հրատարակչություն, Խաղաղ նպատակներով ատոմային էներգիայի անվտանգ օգտագործման մասին ՀՀ օրենքի դրույթներով: Հաշվի առնելով վերոնշյալը, ՀՀ-ում Աշխատած միջուկային վառելիքի անվտանգ կառավարումը պետք է բավարարի հետևյալին՝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ա. Ապահովվի աշխատած միջուկային վառելիքի կառավարման ընթացքում առաջացած կրիտիկական վիճակն ու մնացորդային ջերմության հեռացման հարցերը,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բ. Ապահովվի աշխատած միջուկային վառելիքի կառավարման հետ կապված ռադիոակտիվ թափոնների գոյացման գործնականում հնարավոր նվազագույն մակարդակ` վառելիքի ցիկլի ընդունված քաղաքականությանը համապատասխան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գ. Հաշվի առնվի աշխատած վառելիքի կառավարման տարբեր փուլերի փոխադարձ կախվածությունը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դ. Ապահովվի անձակազմի, հասարակության և շրջակա միջավայրի արդյունավետ պաշտպանությունը ազգային մասշտաբով՝ կիրառելով կարգավորող մարմնի կողմից հաստատված համապատասխան պաշտպանական մեթոդներ՝ պետական օրենսդրության շրջանակներում, որոնցում պատշաճ կերպով հաշվի են առնվում միջազգայնորեն ընդունված չափանիշներն ու ստանդարտները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ե. Հաշվի առնվի կենսաբանական, քիմիական և այլ վտանգները, որոնք կարող են առնչվել աշխատած վառելիքի կառավարման հետ,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զ. Խուսափվի այնպիսի գործողություններից, որոնց ողջամտորեն կանխատեսելի հետևանքներն ավելի լուրջ կլինեն ապագա սերունդների համար` ներկա սերնդի համար թույլատրելի հետևանքների համեմատ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է. Խուսափվի ապագա սերունդների վրա չափից ավելի բեռ դնելուց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ը. Աշխատած միջուկային վառելիքի պահեստարանները պետք է ապահովեն աշխատած վառելքի անվտանգ և կայուն պահպանում՝ մինչև դրանց վերամշակումը կամ վերջնական թաղումը,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թ. Նախագծման առանձնահատկությունները և շահագործման ծրագիրը պետք է ապահովի ռադիոակտիվ նյութի չտարածումը և ճառագայթային պաշտպանվածությունը,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240" w:after="20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Հայկական ԱԷԿ-ում առաջացած աշխատած միջուկային վառելիքը մինչև 1991 թվականը տեղափոխվում էր ՌԴ վերամշակման և պահվում էր ՌԴ-ում: ՀՀ անկախությունից հետո ՀՀ-ի շրջափակման պատճառով աշխատած միջուկային վառելիքի տեղափոխումը դարձավ անհնարին: Հաշվի առնելով վերոնշյալը ՀՀ-ում առաջացած աշխատած միջուկային վառելիքը պահպանվում է Հայկական ԱԷԿ-ի տարածքում հատուկ չոր տեսակի պահեստարաններում, որոնց նախագծային ժամկետը 50 տարի է: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240" w:after="200"/>
        <w:ind w:left="0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Աշխատած միջկային վառելիքի անվտանգ կառավարման վերջնական փուլն է ԱՄՎ-ների կամ ԱՄՎ-ների վերամշակման արդյունքում առաջացած բարձր ակտիվության թափոնների թաղումը երկրաբանական խորը ֆորմացիաներում: Մինչ այսօր ՀՀ-ում գնահատված չէ խորը երկրաբանական ֆորմացիաներում ԱՄՎ-ների անվտանգ թաղման հնարավորությունը: Վերջնական գնահատման, ինչպես նաև խորը երկրաբանական ֆորմացիաներում ԱՄՎ-ների գերեզմանոցի ծավալների ճշտման համար անհրաժեշտ են իրականացնել հարթակի հիդրոլոգիական հետազոտություններ: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240" w:after="200"/>
        <w:ind w:left="0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Կարևոր խնդիրներից է համապատասխան ֆինանսավորման ապահովումը: Ներկայումս ՀՀ-ում աշխատած միջուկային վառելիքի անվտանգ կառավարումն վերապահված է Հայկական ԱԷԿ ՓԲԸ-ին: Աշխատած միջուկային վառելիքի կառավարման նպատակով էլեկտրաէներգիայի սակագնից ներկայիս մասհանումները բավարարում են միային ԱՄՎ-ների ժամանակավոր պահման համար: Ներկա իրավիճակը շտկելու նպատակով առաջարկվում է բացել արտաբյուջետային հաշիվ որտեղ կկուտակվեն լրացուցիչ միջոցներ՝ աշխատած միջուկային վառելքի անվտագ կառավարման բոլոր փուլերի համար: Հայկական ԱԷԿ-ի շահագործման ընթացքում տարեկան փոխարինվում է շուրջ 80 աշխատած ՋԱՀ: Հաշվի առնելով այն, որ Հայկական ԱԷԿ-ում 2009 թ-ից կիրառվում է նոր տիպի (ավելի բարձր հարստացվածությամբ և թրթրակայուն) ՋԱՀ-եր, որոնք աշխատելուց հետո 10-12 տարի պահվելու են ԱՄՎ-ի պահման ավազանում՝ անհրաժեշտ է լրացուցիչ ուսումնասիրել նոր տիպի ԱՄՎ-ների հետագա ժամանակավոր պահման հարցը: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240" w:after="200"/>
        <w:ind w:left="0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Հայկական ԱԷԿ-ի երկրորդ էներգաբլոկի շահագործման ժամկետի երկարաձգման ծրագիրը հաշվի առնելով՝ առկա ԱՄՎ-ների չոր եղանակով պահպանման պահեստարանի երկրորդ հերթի երկրորդ մասը կլցվի 2025 թվականին և արդեն 2026 թվականին անհրաժեշտություն կառաջանա կառուցել ԱՄՎ-ների չոր եղանակով պահպանման պահեստարանի երրորդ հերթը: Հաշվի առնելով, որ յուրաքանչյուր երկու տարվա ընթացքում չոր պահեստարան կտեղափոխվեն շուրջ 168 աշխատած ՋԱՀ, նախատեսվում է որ չոր եղանակով պահպանման պահեստարանի 3-րդ հերթը կլցվի 2034 թվականին: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240" w:after="20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Մնացած, շուրջ 594 ԱՄՎ-ի ՋԱՀ-երի պահման համար 2034 թվականին շահագործման կհանձնվի ԱՄՎ-ների չոր եղանակով  պահման պահեստարանների 4-րդ հերթը, որի իրականացման համար կօգտագործվի ԱՄՎ-ների պահման ուղղահայաց բազմակի օգտագործման կոնտեյներներ: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240" w:after="160"/>
        <w:ind w:left="0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Հաշվի առնելով այն, որ Հայկական ԱԷԿ-ի շահագործումից հանելուց հետո դեռ տևական ժամանակ շահագործվելու է ԱՄՎ-ների չոր պահպանման եղանակով պահեստարանը, ԱՄՎ-ների կառավարման համար անհրաժեշտ է կիրառել այնպիսի համակարգ, որը կլինի լիովին անկախ Հայկական ԱԷԿ-ի համակարգերից, ինչպես նորմալ շահագործման պայմաններում այնպես էլ վթարային իրավիճակներում: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240" w:after="160"/>
        <w:ind w:left="4897" w:hanging="36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240" w:after="200"/>
        <w:contextualSpacing/>
        <w:jc w:val="center"/>
        <w:rPr>
          <w:rFonts w:ascii="GHEA Grapalat" w:hAnsi="GHEA Grapalat" w:eastAsia="Calibri" w:cs="GHEA Grapalat"/>
          <w:b/>
          <w:b/>
          <w:i/>
          <w:i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b/>
          <w:i/>
          <w:sz w:val="24"/>
          <w:szCs w:val="24"/>
          <w:lang w:val="hy-AM"/>
        </w:rPr>
        <w:t>ՌԱԴԻՈԱԿՏԻՎ ԹԱՓՈՆՆԵՐԻ ԵՎ ԱՇԽԱՏԱԾ ՄԻՋՈՒԿԱՅԻՆ ՎԱՌԵԼԻՔԻ   ԿԱՌԱՎԱՐՄԱՆ  ՍՊԱՌՆԱԼԻՔՆԵՐՆ ՈՒ  ՄԱՐՏԱՀՐԱՎԵՐՆԵՐԸ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120"/>
        <w:ind w:left="0" w:hanging="11"/>
        <w:contextualSpacing w:val="false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Հայաստանի Հանրապետության տարածքի նպատակային և համալիր հիդրոերկրաբանական հետազոտությունների բացակայությունը, անհնարին է դարձնում գերեզմանոցների տեղակայման համար անվտանգության տեսանկյունից ընդունելի տարածքների ճիշտ ընտրությունը, 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120"/>
        <w:ind w:left="0" w:hanging="11"/>
        <w:contextualSpacing w:val="false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Ռադիոակտիվ թափոնների և աշխատած միջուկային վառելիքի ամբողջական կառավարման ոչ բավարար ֆինանսավորումը, ինչպես նաև միջոցառումների ծախսատարությունը, ինչը կարող է բերել նաև էլեկտրաէներգիայի և դրա հետ կապված ծառայությունների մատուցման գների բարձրացմանը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120"/>
        <w:ind w:left="0" w:hanging="11"/>
        <w:contextualSpacing w:val="false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Ռադիոակտիվ թափոնների անվտանգ  կառավարման  միջազգային  փորձի  ոչ  բավարար ներդրումը՝ Հայաստանի Հանրապետությունում ներդրված չէ աշխարհում լայն կիրառություն  գտած «աղտոտողը-վճարում է»  սկզբունքը`  ըստ  որի  այն կազմակերպությունը, որի  գործունեությունը բացասական ազդեցություն է թողնում շրջակա միջավայրի վրա, պարտավոր է կրել հասցրած վնասի հատուցմանն ուղղված ծախսերը:  Ներկայումս Հայաստանի Հանրապետությունում մունիցիպալ ռադիոակտիվ թափոնների անվտանգ կառավարման ֆինանսական հատկացումներն  իրականացվում են  պետական  բյուջեից, որոնք բավարար չեն մունիցիպալ ռադիոակտիվ թափոնների կառավարման գործընթացի ամբողջականությունն ապահովելու համար,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240" w:after="160"/>
        <w:ind w:left="0" w:hanging="11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Ռադիոակտիվ թափոնների և աշխատած միջուկային վառելիքի   կառավարման բնագավառի մասնագետների պատրաստման և վերապատրաստման ժամանակակից պահանջներին համահունչ հնարավորությունների բացակայությունը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240" w:after="200"/>
        <w:ind w:left="360" w:hanging="0"/>
        <w:contextualSpacing/>
        <w:rPr>
          <w:rFonts w:ascii="GHEA Grapalat" w:hAnsi="GHEA Grapalat" w:eastAsia="Calibri" w:cs="GHEA Grapalat"/>
          <w:b/>
          <w:b/>
          <w:bCs/>
          <w:i/>
          <w:i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b/>
          <w:bCs/>
          <w:i/>
          <w:sz w:val="24"/>
          <w:szCs w:val="24"/>
          <w:lang w:val="hy-AM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240" w:after="200"/>
        <w:contextualSpacing/>
        <w:jc w:val="center"/>
        <w:rPr>
          <w:rFonts w:ascii="GHEA Grapalat" w:hAnsi="GHEA Grapalat" w:eastAsia="Calibri" w:cs="GHEA Grapalat"/>
          <w:b/>
          <w:b/>
          <w:i/>
          <w:i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b/>
          <w:i/>
          <w:sz w:val="24"/>
          <w:szCs w:val="24"/>
          <w:lang w:val="hy-AM"/>
        </w:rPr>
        <w:t>ՌԱԶՄԱՎԱՐՈՒԹՅԱՆ ԻՐԱԿԱՆԱՑՄԱՆ ՄԻՋՈՑԱՌՈՒՄՆԵՐ ԵՎ ՖԻՆԱՆՍԱՎՈՐՈՒՄ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360" w:before="240" w:after="200"/>
        <w:ind w:left="0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ՌԹ-ների կառավարման համակարգն արդիականացնելու համար </w:t>
      </w:r>
      <w:r>
        <w:rPr>
          <w:rFonts w:eastAsia="Calibri" w:cs="GHEA Grapalat" w:ascii="GHEA Grapalat" w:hAnsi="GHEA Grapalat"/>
          <w:b/>
          <w:i/>
          <w:sz w:val="24"/>
          <w:szCs w:val="24"/>
          <w:lang w:val="hy-AM"/>
        </w:rPr>
        <w:t>առաջարկվում է՝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ա. Հիմնադրել ՌԹ-ների կառավարող Ազգային Օպերատոր ՓԲԸ, որը կմշակի և ՀՀ կառավարության քննարկման կներկայացնի ՌԹ-ների կառավարման բոլոր փուլերի համար ՀՀ օրենսդրությամբ պահանջվող փաստաթղթերը, ներառյալ՝ գերեզմանոցի հարթակի ընտրության, գերեզմանոցի նախագիծի, ՌԹ-ների ընդունելության չափանիշների վերաբերյալ բոլոր փաստաթղթերը, կիրականացնի ՌԹ-ների կառավարման անվտանգության գնահատումը, կմշակի անվտանգության հիմնավորման հաշվետվությունները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բ. Կատարել փոփոխություն ՀՀ կառավարության 2003թ. դեկտեմբերի 11-ի 1653-Ն որոշման մեջ, սահմանելով համապատասխան վճար՝ առաջացած ՌԹ-ների փաթեթավորման, տեղափոխման և վնասազերծման համար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ru-RU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գ. Բացել արտաբյուջետային հաշիվ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դ. ՀՀ կառավարության 2003թ. դեկտեմբերի 11-ի 1653-Ն որոշման փոփոխության արդյունքում վճարվող գումարները փոխանցել բացված արտաբյուջետային հաշվին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ե. Կառուցել համապատասխան մերձմակերեսային գերեզմանոցներ ցածր և միջին ակտիվության ՌԹ-ների թաղման համար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զ. Կառուցել շատ ցածր ակտիվության ՌԹ-ների պահեստարաններ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է. Կազմակերպել ՌԹ-ների կառավարմամբ զբաղվող մասնագետների պատրաստման, վերապատրաստման և որոկավորման բարձրացման դասընթացներ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ը. Կազմակերպել ՀՀ մասնագետների վերապատրաստումը արտասահմանյան կազմակերպություններում՝ ԱԷՄԳ-ի հետ համագործակցության շրջանակներում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թ. ներդնել ՌԹ-ների հաշվարկման և գույքագրման էլեկտրոնային բազա,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ժ. Կարուցել շատ կարճ ապրող ռադիոակտիվ թափոնների համապատասխան պահեստարան: 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360" w:before="240" w:after="200"/>
        <w:ind w:left="0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Վերոնշյալ արտաբյուջետային հաշվի բացման, դրանում միջոցների կուտակման և դրանց ծախսման ձևաչափը կանոնակարգելու նպատակով անհրաժեշտ է մշակել համապատասխան փաստաթղթեր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360" w:before="240" w:after="16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Սույն ռազմավարության դրույթներն իրականացնելու համար, հաշվի առնելով միջազգային փորձը, անհրաժեշտ ֆինանսական միջոցների ծավալը գնահատվում է շուրջ 60 մլն ԱՄՆ դոլարին համարժեք դրամ (2014թ-ի գնահատական): ՌԹ-ների գերեզմանոցի առաջին հերթի կառուցման համար կպահանջվի շուրջ 10 մլն ԱՄՆ դոլարին համարժեք դրամ (2014թ-ի գնահատական): Գերեզմանոցների կառուցման գինը կհստակեցվի համապատասխան նախագծի առկայության պայմաններում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360" w:before="240" w:after="160"/>
        <w:ind w:left="0" w:hanging="0"/>
        <w:contextualSpacing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Ազգային օպերատորի պահպանման ծախսերը կիրականացվեն համաֆինանսավորմամբ՝ ՀՀ պետական բյուջեից և բացված արտաբյուջետային հաշվից, ինչպես նաև դոնոր երկրների կամ միջազգային կազմակերպությունների կողմից տրամադրված աջակցություններից և օրենքով չարգելված այլ միջոցներից: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240" w:after="160"/>
        <w:ind w:left="0" w:hanging="0"/>
        <w:contextualSpacing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240" w:after="200"/>
        <w:contextualSpacing/>
        <w:jc w:val="center"/>
        <w:rPr>
          <w:rFonts w:ascii="GHEA Grapalat" w:hAnsi="GHEA Grapalat" w:eastAsia="Calibri" w:cs="GHEA Grapalat"/>
          <w:b/>
          <w:b/>
          <w:i/>
          <w:i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b/>
          <w:i/>
          <w:sz w:val="24"/>
          <w:szCs w:val="24"/>
          <w:lang w:val="hy-AM"/>
        </w:rPr>
        <w:t>ՌԱԶՄԱՎԱՐՈՒԹՅԱՆ ԻՐԱԿԱՆԱՑՄԱՆ ԱԿՆԿԱԼՎՈՂ ԱՐԴՅՈՒՆՔՆԵՐ</w:t>
      </w:r>
      <w:r>
        <w:rPr>
          <w:rFonts w:eastAsia="Calibri" w:cs="GHEA Grapalat" w:ascii="GHEA Grapalat" w:hAnsi="GHEA Grapalat"/>
          <w:b/>
          <w:i/>
          <w:sz w:val="24"/>
          <w:szCs w:val="24"/>
        </w:rPr>
        <w:t>Ը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240" w:after="200"/>
        <w:ind w:left="0" w:hanging="0"/>
        <w:contextualSpacing/>
        <w:jc w:val="both"/>
        <w:rPr>
          <w:rFonts w:ascii="GHEA Grapalat" w:hAnsi="GHEA Grapalat" w:eastAsia="Calibri" w:cs="GHEA Grapalat"/>
          <w:b/>
          <w:b/>
          <w:i/>
          <w:i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Սույն ռազմավարության իրագործումը կնպաստի՝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b/>
          <w:b/>
          <w:i/>
          <w:i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ա. ՌԹ-ների կառավարման համակարգի արդիականացմանը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b/>
          <w:b/>
          <w:i/>
          <w:i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բ. Հայկական ԱԷԿ-ի շահագործմամբ պայմանավորված տարբեր տեսակի և ակտիվության ՌԹ-ների առաջացման նվազեցմանը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b/>
          <w:b/>
          <w:i/>
          <w:i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գ. ՌԹ-ների կառավարման համակարգի շահագործման ծախսերի նվազեցմանը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b/>
          <w:b/>
          <w:i/>
          <w:i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դ. Շատ ցածր, ցածր և միջին ակնտիվության ՌԹ-ների պահման/թաղման համակարգի ներդրմամբ՝ Հայկական ԱԷԿ-ի անվտանգ և հուսալի շահագործման և շահագործումից հանման իրականացմանը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b/>
          <w:b/>
          <w:i/>
          <w:i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ե. Հայկական ԱԷԿ-ի անձնակազմի և բնակչության վրա իոնացնող ճառագայթման վնասակար ազդեցության նվազեցմանը և շրջակա միջավայրի վրա ճառագայթման վնասակար ազդեցության նվազմանը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240" w:after="200"/>
        <w:ind w:left="567" w:hanging="0"/>
        <w:contextualSpacing/>
        <w:jc w:val="both"/>
        <w:rPr>
          <w:rFonts w:ascii="GHEA Grapalat" w:hAnsi="GHEA Grapalat" w:eastAsia="Calibri" w:cs="GHEA Grapalat"/>
          <w:b/>
          <w:b/>
          <w:i/>
          <w:i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զ. Կստեղծվեն նախադրյալներ բարձր ակտիվության ՌԹ-ների գերեզմանոցի կառուցման համար, որը կդյուրացնի նաև Հայկական ԱԷԿ-ի շահագործումից հանման աշխատանքները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240" w:after="200"/>
        <w:ind w:left="567" w:hanging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է. ՌԹ-ների կառավարման համակարգի օբյեկտների անվտանգության պահպանման անհրաժեշտության հետ կապված ֆինանսական ծանրաբեռնվածության նվազեցում ապագա սերունդների համար: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134" w:footer="22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3"/>
      </w:numPr>
      <w:ind w:left="4897" w:right="360" w:hanging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3"/>
                            </w:numPr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3"/>
                      </w:numPr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numPr>
        <w:ilvl w:val="0"/>
        <w:numId w:val="13"/>
      </w:numPr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3"/>
      </w:numPr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525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HEA Grapalat" w:hAnsi="GHEA Grapalat" w:cs="GHEA Grapala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7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525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HEA Grapalat" w:hAnsi="GHEA Grapalat" w:cs="GHEA Grapala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7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89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897" w:hanging="36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5257" w:hanging="720"/>
      </w:pPr>
      <w:rPr>
        <w:sz w:val="24"/>
        <w:rFonts w:ascii="GHEA Grapalat" w:hAnsi="GHEA Grapalat" w:cs="GHEA Grapala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7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3"/>
      </w:numPr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GHEA Grapalat" w:hAnsi="GHEA Grapalat" w:cs="GHEA Grapala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GHEA Grapalat" w:hAnsi="GHEA Grapalat" w:cs="GHEA Grapalat"/>
      <w:color w:val="000000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GHEA Grapalat" w:hAnsi="GHEA Grapalat" w:cs="GHEA Grapala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GHEA Grapalat" w:hAnsi="GHEA Grapalat" w:cs="GHEA Grapala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GHEA Grapalat" w:hAnsi="GHEA Grapalat" w:cs="GHEA Grapala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GHEA Grapalat" w:hAnsi="GHEA Grapalat" w:cs="GHEA Grapalat"/>
      <w:color w:val="000000"/>
      <w:sz w:val="24"/>
    </w:rPr>
  </w:style>
  <w:style w:type="character" w:styleId="WW8Num27z3">
    <w:name w:val="WW8Num27z3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eastAsia="Times New Roman"/>
      <w:sz w:val="22"/>
      <w:szCs w:val="22"/>
      <w:lang w:val="ru-RU"/>
    </w:rPr>
  </w:style>
  <w:style w:type="character" w:styleId="1">
    <w:name w:val="Нижний колонтитул Знак1"/>
    <w:qFormat/>
    <w:rPr>
      <w:rFonts w:ascii="Calibri" w:hAnsi="Calibri" w:eastAsia="Times New Roman" w:cs="Times New Roman"/>
      <w:lang w:val="en-US"/>
    </w:rPr>
  </w:style>
  <w:style w:type="character" w:styleId="CharChar2">
    <w:name w:val=" Char Char2"/>
    <w:qFormat/>
    <w:rPr>
      <w:rFonts w:eastAsia="Times New Roman"/>
      <w:sz w:val="22"/>
      <w:szCs w:val="22"/>
    </w:rPr>
  </w:style>
  <w:style w:type="character" w:styleId="CharChar1">
    <w:name w:val=" Char Char1"/>
    <w:qFormat/>
    <w:rPr>
      <w:rFonts w:ascii="Segoe UI" w:hAnsi="Segoe UI" w:eastAsia="Times New Roman" w:cs="Segoe UI"/>
      <w:sz w:val="18"/>
      <w:szCs w:val="18"/>
    </w:rPr>
  </w:style>
  <w:style w:type="character" w:styleId="CharChar">
    <w:name w:val=" Char Char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ahoma" w:hAnsi="Tahoma" w:cs="Tahoma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hy-AM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3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ru-RU"/>
    </w:rPr>
  </w:style>
  <w:style w:type="paragraph" w:styleId="NormalWeb">
    <w:name w:val="Normal (Web)"/>
    <w:basedOn w:val="Normal"/>
    <w:qFormat/>
    <w:pPr>
      <w:numPr>
        <w:ilvl w:val="0"/>
        <w:numId w:val="1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 Armenian" w:hAnsi="Arial Armeni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mavarutyun2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50:00Z</dcterms:created>
  <dc:creator>ARTEM_PETROSYAN</dc:creator>
  <dc:description/>
  <cp:keywords/>
  <dc:language>en-US</dc:language>
  <cp:lastModifiedBy>KristinaP</cp:lastModifiedBy>
  <cp:lastPrinted>2017-10-05T10:53:00Z</cp:lastPrinted>
  <dcterms:modified xsi:type="dcterms:W3CDTF">2017-10-05T12:26:00Z</dcterms:modified>
  <cp:revision>5</cp:revision>
  <dc:subject/>
  <dc:title/>
</cp:coreProperties>
</file>