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39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 N 11.16 ԱՂՅՈՒՍԱԿՈՒՄ ԿԱՏԱՐՎՈՂ ՓՈՓՈԽՈՒԹՅՈՒՆՆԵՐՆ ՈՒ  ԼՐԱՑՈՒՄՆԵՐԸ</w:t>
      </w:r>
    </w:p>
    <w:p>
      <w:pPr>
        <w:pStyle w:val="Mechtex"/>
        <w:rPr>
          <w:rFonts w:ascii="GHEA Mariam" w:hAnsi="GHEA Mariam" w:cs="Sylfaen"/>
          <w:bC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կրթության և գիտության նախարարություն</w:t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567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1"/>
        <w:gridCol w:w="2097"/>
        <w:gridCol w:w="5242"/>
        <w:gridCol w:w="3120"/>
        <w:gridCol w:w="3042"/>
      </w:tblGrid>
      <w:tr>
        <w:trPr>
          <w:trHeight w:val="57" w:hRule="atLeast"/>
        </w:trPr>
        <w:tc>
          <w:tcPr>
            <w:tcW w:w="9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33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21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Միջին մասնագիտական կրթության գծով ուսանողական նպաստների տրամադ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1</w:t>
            </w:r>
          </w:p>
        </w:tc>
        <w:tc>
          <w:tcPr>
            <w:tcW w:w="1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Ուսանողական նպաստ ստացող ուսանողների թիվը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000.0)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սական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561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045    Նախնական (արհեստագործական) և միջին մասնագիտական կրթության ծրագիր </w:t>
            </w:r>
          </w:p>
        </w:tc>
      </w:tr>
      <w:tr>
        <w:trPr>
          <w:trHeight w:val="120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ՄՄՈՒՀ-ներում սովորողների թիվը՝ 10000 բնակչի հաշվով. 2010 թ.՝ 92.3, 2020 թ.՝ 101.5  (Կրթության զարգացման 2011-2015 թթ. պետական ծրագրի համաձայն միջանկյալ ցուցանիշը 95  է):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՝ ՆՄՄԿ-ի ուսանողների ընդհանուր թվից): Աշխատաշուկայում աշխատանքի տեղավորված նախնական և միջին մասնագիտական կրթությամբ շրջանավարտների տեսակարար կշիռը ՆՄՄԿ-ի շրջանավարտների ընդհանուր թվում (40 տոկոս): </w:t>
            </w:r>
          </w:p>
        </w:tc>
      </w:tr>
      <w:tr>
        <w:trPr>
          <w:trHeight w:val="93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4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ուսումնական հաստատությունների ուսանողներին կրթաթոշակների հատկացում և ուսման վարձերի մասնակի փոխհատուց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  <w:r>
              <w:rPr>
                <w:rFonts w:cs="GHEA Mariam" w:ascii="GHEA Mariam" w:hAnsi="GHEA Mariam"/>
                <w:lang w:eastAsia="en-US"/>
              </w:rPr>
              <w:t>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բարձրագույն ուսումնական հաստատությունների անվճար համակարգում չընդգրկված, բարձր առաջադիմություն և հասարակական ակտիվություն ունեցող առաջին կուրսի ուսանողներին կրթաթոշակների տրամադրման և 2016 թվականի ապրիլի 2-6-ը ընկած ժամանակահատվածում Հայաստանի Հանրապետության զինված ուժերում մարտական հերթապահություն իրականացրած կամ մարտական գործողություններին մասնակցած ուսանողների ուսման վարձերի մասնակի փոխհատու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3</w:t>
            </w:r>
          </w:p>
        </w:tc>
        <w:tc>
          <w:tcPr>
            <w:tcW w:w="114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բուհերի ուսանողներ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0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0.0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նվագ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բուհերի ուսանողներ </w:t>
            </w:r>
          </w:p>
        </w:tc>
      </w:tr>
      <w:tr>
        <w:trPr>
          <w:trHeight w:val="478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11     Բարձրագույն և հետբուհական մասնագիտական կրթության ծրագիր</w:t>
            </w:r>
          </w:p>
        </w:tc>
      </w:tr>
      <w:tr>
        <w:trPr>
          <w:trHeight w:val="824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222" w:footer="0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9:00Z</dcterms:created>
  <dc:creator>HasmikH</dc:creator>
  <dc:description/>
  <cp:keywords/>
  <dc:language>en-US</dc:language>
  <cp:lastModifiedBy>Hayk Engoyan</cp:lastModifiedBy>
  <cp:lastPrinted>2017-10-23T13:15:00Z</cp:lastPrinted>
  <dcterms:modified xsi:type="dcterms:W3CDTF">2017-10-30T09:59:00Z</dcterms:modified>
  <cp:revision>3</cp:revision>
  <dc:subject/>
  <dc:title>19 հոկտեմբերի 2017 թվականի  N              - Ն</dc:title>
</cp:coreProperties>
</file>