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Cs w:val="22"/>
        </w:rPr>
        <w:t xml:space="preserve">ի N  </w:t>
      </w:r>
      <w:r>
        <w:rPr>
          <w:rFonts w:cs="GHEA Mariam" w:ascii="GHEA Mariam" w:hAnsi="GHEA Mariam"/>
          <w:szCs w:val="22"/>
        </w:rPr>
        <w:t>1303</w:t>
      </w:r>
      <w:r>
        <w:rPr>
          <w:rFonts w:cs="GHEA Mariam" w:ascii="GHEA Mariam" w:hAnsi="GHEA Mariam"/>
          <w:spacing w:val="-2"/>
          <w:szCs w:val="22"/>
        </w:rPr>
        <w:t xml:space="preserve"> - Ն  որոշման</w:t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45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3"/>
        <w:gridCol w:w="559"/>
        <w:gridCol w:w="5538"/>
        <w:gridCol w:w="3354"/>
      </w:tblGrid>
      <w:tr>
        <w:trPr>
          <w:trHeight w:val="4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ղյուuակ N 1 </w:t>
            </w:r>
          </w:p>
        </w:tc>
      </w:tr>
      <w:tr>
        <w:trPr>
          <w:trHeight w:val="2145" w:hRule="atLeast"/>
        </w:trPr>
        <w:tc>
          <w:tcPr>
            <w:tcW w:w="104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ՀԱՅԱՍՏԱՆԻ ՀԱՆՐԱՊԵՏՈՒԹՅԱՆ ՕՐԵՆՔԻ N 1 ՀԱՎԵԼՎԱԾՈՒՄ ԵՎ ՀԱՅԱՍՏ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ՆՐԱՊԵՏՈՒԹՅԱՆ  ԿԱՌԱՎԱՐՈՒԹՅԱՆ  2016  ԹՎԱԿԱՆԻ  ԴԵԿՏԵՄԲԵՐԻ  29-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 1313-Ն  ՈՐՈՇՄԱՆ  N  5 ՀԱՎԵԼՎԱԾՈՒՄ  ԿԱՏԱՐՎՈՂ 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6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, դրանք իրականացնող մարմինների և տնտեսագիտական դասակարգման հոդվածների անվանումները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ծախսերի  ավելացումները նշված են դրական նշանով, իսկ նվազեցումները՝ փակագծերում)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7.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ՀՀ ոստիկան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ճանապարհային ոստիկանության կողմից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ձա</w:t>
              <w:softHyphen/>
              <w:t>նա</w:t>
              <w:softHyphen/>
              <w:t>գրված խախտումների համար վարչական տուգանք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գանձումների, գրանցման-քննական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ծառա</w:t>
              <w:softHyphen/>
              <w:t>յու</w:t>
              <w:softHyphen/>
              <w:t>թյունների դիմաց վճարումներ և այլ վճարովի ծ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</w:t>
              <w:softHyphen/>
              <w:t>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19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որից՝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780.3)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605.0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Գրասենյակային նյութեր և հագուստ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519.1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Տրանսպորտային նյութ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418.4)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ենցաղային և հանրային սննդի նյութ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4.1)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Հատուկ նպատակային այլ նյութ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436.4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 Այլ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0.0)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414.0</w:t>
            </w:r>
          </w:p>
        </w:tc>
      </w:tr>
      <w:tr>
        <w:trPr>
          <w:trHeight w:val="1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,181.0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,029.6)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743.1)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5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6"/>
        <w:gridCol w:w="625"/>
        <w:gridCol w:w="468"/>
        <w:gridCol w:w="4836"/>
        <w:gridCol w:w="1564"/>
        <w:gridCol w:w="1634"/>
        <w:gridCol w:w="1670"/>
        <w:gridCol w:w="1996"/>
        <w:gridCol w:w="1716"/>
      </w:tblGrid>
      <w:tr>
        <w:trPr>
          <w:trHeight w:val="390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155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1 ՀԱՎԵԼՎԱԾԻ N 13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1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դասակարգման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</w:r>
            <w:r>
              <w:rPr>
                <w:rFonts w:cs="Arial" w:ascii="GHEA Mariam" w:hAnsi="GHEA Mariam"/>
                <w:spacing w:val="-2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ենքերի և շինությունն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շինարարություն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-</w:t>
              <w:br/>
              <w:t>հետազոտական, գեոդեզիա-քարտեզագրական աշխատանքներ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lang w:eastAsia="en-US"/>
              </w:rPr>
              <w:t xml:space="preserve"> ակտիվների գծով այլ ծախսեր</w:t>
            </w:r>
          </w:p>
        </w:tc>
      </w:tr>
      <w:tr>
        <w:trPr>
          <w:trHeight w:val="5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822.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414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,181.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43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,029.6)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</w:t>
              <w:softHyphen/>
              <w:t xml:space="preserve">թյան ճանապարհային ոստիկանության կողմից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ձա</w:t>
              <w:softHyphen/>
              <w:t>նագրված խախտումների համար վարչական տու</w:t>
              <w:softHyphen/>
              <w:t>գանք</w:t>
              <w:softHyphen/>
              <w:t>ների</w:t>
            </w:r>
            <w:r>
              <w:rPr>
                <w:rFonts w:cs="Arial" w:ascii="GHEA Mariam" w:hAnsi="GHEA Mariam"/>
                <w:lang w:eastAsia="en-US"/>
              </w:rPr>
              <w:t xml:space="preserve">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822.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414.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,181.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43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,029.6)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Նոր Նորք վարչական շրջանում նոր հենակետի կառուցում, տեխնիկական և հեղինակային հսկողությու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830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83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Մալաթիա-Սեբաստիա վարչական շրջանում նոր հենակետի կառուցում, տեխնիկական և հեղինակային հսկողությու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2,584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584.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կապի և տեղեկատվ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եխնոլոգիաների վարչության 2-րդ բաժնի ռադիո</w:t>
              <w:softHyphen/>
              <w:t>կենտրոնի</w:t>
            </w:r>
            <w:r>
              <w:rPr>
                <w:rFonts w:cs="Arial" w:ascii="GHEA Mariam" w:hAnsi="GHEA Mariam"/>
                <w:lang w:eastAsia="en-US"/>
              </w:rPr>
              <w:t xml:space="preserve"> բաժանմունքի շենք-շինությունների վերանորոգում, ջեռուցում և արտաքին գազա</w:t>
              <w:softHyphen/>
              <w:t>մատակարարում, տեխնիկական և հեղինակային հսկողությու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980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4,98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Հրազդանի  ՈԲ ջեռուցման համակարգերի վերանորոգման աշխատանքներ, տեխնիկական և հեղինակային հսկողությու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602.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602.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Մարալիկի ՈԲ ջեռուցման համակարգերի վերանորոգման աշխատանքներ, տեխնիկական և հեղինակայի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87.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87.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տերպոլի ԱԿԲ պատշգամբի վերանորոգում, տեխնիկական և հեղինակայի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259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259.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իկանության ՊՊԾ գնդի զորանոցի մասնա</w:t>
              <w:softHyphen/>
              <w:t>շենքի տանիքի կապիտալ վերանորոգման աշխա</w:t>
              <w:softHyphen/>
              <w:t>տանք</w:t>
              <w:softHyphen/>
              <w:t>ներ</w:t>
            </w:r>
            <w:r>
              <w:rPr>
                <w:rFonts w:cs="Arial" w:ascii="GHEA Mariam" w:hAnsi="GHEA Mariam"/>
                <w:lang w:eastAsia="en-US"/>
              </w:rPr>
              <w:t>, հեղինակային և տեխնիկակա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187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187.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րագածոտնի ՄՎ Ապարանի բաժնի հերթապահ մասի և ՁՊՎ-ի կապիտալ վերանորոգման աշխատանքներ, հեղինակային և տեխնիկական հսկողություն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65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65.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անձնագրային և վիզան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րչության շենքի վերանորոգման նախագծա</w:t>
              <w:softHyphen/>
              <w:t>նախահաշվային</w:t>
            </w:r>
            <w:r>
              <w:rPr>
                <w:rFonts w:cs="Arial" w:ascii="GHEA Mariam" w:hAnsi="GHEA Mariam"/>
                <w:lang w:eastAsia="en-US"/>
              </w:rPr>
              <w:t xml:space="preserve"> փաստաթղթերի ձեռքբեր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Գուգարքի ՈԲ շենքի վերանորոգման նախագծանախահաշվային փաստաթղթերի ձեռքբեր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Շիրակի մարզայ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րչու</w:t>
              <w:softHyphen/>
              <w:t>թյան օպերատիվ կառավարման կենտրոնի ստեղծ</w:t>
              <w:softHyphen/>
              <w:t>ման</w:t>
            </w:r>
            <w:r>
              <w:rPr>
                <w:rFonts w:cs="Arial" w:ascii="GHEA Mariam" w:hAnsi="GHEA Mariam"/>
                <w:lang w:eastAsia="en-US"/>
              </w:rPr>
              <w:t xml:space="preserve"> նախագծանախահաշվային փաստաթղթերի ձեռքբեր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Լոռու մարզային վարչության օպերատիվ կառավարման կենտրոնի ստեղծման նախագծանախահաշվային փաստաթղթերի ձեռքբերու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6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ստորաբաժանումներում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տաքին գազաֆիկացման  նախագծանախա</w:t>
              <w:softHyphen/>
              <w:t>հաշվային փաստաթղթերի կազմու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0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կապի և տեղեկատվական տեխնոլոգիաների վարչության 2-րդ բաժնի ռադիոկենտրոնի բաժանմունքի վերանորոգման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ախագծանախահաշվային փաստաթղթերի կազմ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0.0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Մաշտոցի անձնագրային բաժանմունքի վերանորոգման նախագծա</w:t>
              <w:softHyphen/>
              <w:t>նախահաշվային փաստաթղթերի կազմ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.0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Ինտերպոլի ԱԿԲ-ի վերանորոգման  նախագծանախահաշվային փաստաթղթերի կազմ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1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1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Երևան-Աշտարակ մայրուղու ձախակողմյան հատվածում գտնվող անշարժ պահակետի նախագծային  աշխատանքներ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40.0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4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իսի անշարժ պահակետի վերանորոգման նախագծային աշխատանքներ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0.0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Նոր Նորքի վարչական շրջանում նոր հենակետի կառուցման նախագծանախահաշվային փաստաթղթերի կազմում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Մալաթիա-Սեբաստիա վարչական շրջանում նոր հենակետի կառուցմ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ախագծանախահաշվային փաստաթղթերի կազմ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ջեռուցման համակարգի վերանորոգման աշխատանքների նախագծանախահաշվային փաստաթղթերի կազմու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0.0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տնտեսական վարչության ավտոտնտեսության վերանորոգման  նախա</w:t>
              <w:softHyphen/>
              <w:t>գծանախահաշվային փաստաթղթերի կազմու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0.0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0.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տնտեսական վարչության բազայի պարսպի վերանորոգման  նախագծա</w:t>
              <w:softHyphen/>
              <w:t>նախահաշվային փաստաթղթերի կազմու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5.0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5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"/>
        <w:gridCol w:w="586"/>
        <w:gridCol w:w="506"/>
        <w:gridCol w:w="9712"/>
        <w:gridCol w:w="888"/>
        <w:gridCol w:w="2622"/>
      </w:tblGrid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3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ԿԱՌԱՎԱՐՈՒԹՅԱՆ</w:t>
            </w:r>
            <w:r>
              <w:rPr>
                <w:rFonts w:cs="Arial" w:ascii="GHEA Mariam" w:hAnsi="GHEA Mariam"/>
                <w:lang w:eastAsia="en-US"/>
              </w:rPr>
              <w:t xml:space="preserve">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5 ՀԱՎԵԼՎԱԾԻ N 12 ԱՂՅՈՒՍԱԿՈՒՄ ԿԱՏԱՐՎՈՂ 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4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9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822.4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822.4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822.4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Նոր Նորք վարչական շրջանում նոր հենակետի կառուցում, տեխնիկական և հեղինակային հսկողություն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83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Մալաթիա-Սեբաստիա վարչական շրջանում նոր հենակետի կառուցում, տեխնիկական և հեղինակային հսկողություն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584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կապի և տեղեկատվական տեխնոլոգիաների վարչության 2-րդ բաժնի ռադիոկենտրոնի բաժանմունքի շենք-շինությունների վերանորոգում, ջեռուցում և արտաքին գազամատակարարում, տեխնիկական և հեղինակային հսկողություն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98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Հրազդանի  ՈԲ ջեռուցման համակարգերի վերանորոգման աշխատանքներ, տեխնիկական և հեղինակային հսկողություն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602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Մարալիկի ՈԲ ջեռուցման համակարգերի վերանորոգման աշխատանքներ, տեխնիկական և հեղինակային հսկողություն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87.9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տերպոլի ԱԿԲ պատշգամբի վերանորոգում, տեխնիկական և հեղինակային հսկողություն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259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ՊՊԾ գնդի զորանոցի մասնաշենքի տանիքի կապիտալ վերանորոգման աշխատանքներ, հեղինակային և տեխնիկական հսկողություն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187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րագածոտնի ՄՎ Ապարանի բաժնի հերթապահ մասի և ՁՊՎ-ի կապիտալ վերանորոգման աշխատանքներ, հեղինակային և տեխնիկական հսկողություն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665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նձնագրային և վիզաների վարչության շենքի վերանորոգման նախագծանախահաշվային փաստաթղթերի ձեռքբեր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Գուգարքի ՈԲ շենքի վերանորոգման նախագծանախահաշվային փաստաթղթերի ձեռքբերում</w:t>
            </w:r>
          </w:p>
        </w:tc>
        <w:tc>
          <w:tcPr>
            <w:tcW w:w="3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Շիրակի մարզային վարչության օպերատիվ կառավարման կենտրոնի ստեղծման նախագծանախահաշվային փաստաթղթերի ձեռքբերու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Լոռու մարզային վարչության օպերատիվ կառավարման կենտրոնի ստեղծման նախագծանախահաշվային փաստաթղթերի ձեռքբերու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ում արտաքին գազաֆիկացման  նախագծանախահաշվային փաստաթղթերի կազմ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կապի և տեղեկատվական տեխնոլոգիաների վարչության 2-րդ բաժնի ռադիոկենտրոնի բաժանմունքի վերանորոգման  նախագծանախահաշվային փաստաթղթերի կազմ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0.0)</w:t>
            </w:r>
          </w:p>
        </w:tc>
      </w:tr>
      <w:tr>
        <w:trPr>
          <w:trHeight w:val="33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Մաշտոցի անձնագրային բաժանմունքի վերանորոգման նախագծանախահաշվային փաստաթղթերի կազմ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Ինտերպոլի ԱԿԲ-ի վերանորոգման  նախագծանախահաշվային փաստաթղթերի կազմ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1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Երևան-Աշտարակ մայրուղու ձախակողմյան հատվածում գտնվող անշարժ պահակետի նախագծային  աշխատանքներ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4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իսի անշարժ պահակետի վերանորոգման նախագծային աշխատանքներ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Նոր Նորքի վարչական շրջանում նոր հենակետի կառուցման նախագծանախահաշվային փաստաթղթերի կազմում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Մալաթիա-Սեբաստիա վարչական շրջանում նոր հենակետի կառուցման նախագծանախահաշվային փաստաթղթերի կազմում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</w:tr>
      <w:tr>
        <w:trPr>
          <w:trHeight w:val="1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ջեռուցման համակարգի վերանորոգման աշխատանքների նախագծանախահաշվային փաստաթղթերի կազմու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տնտեսական վարչության ավտոտնտեսության վերանորոգման  նախագծանախահաշվային փաստաթղթերի կազմու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տնտեսական վարչության բազայի պարսպի վերանորոգման  նախագծանախահաշվային փաստաթղթերի կազմ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5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4" w:leader="none"/>
        </w:tabs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ElmiraM</dc:creator>
  <dc:description/>
  <cp:keywords/>
  <dc:language>en-US</dc:language>
  <cp:lastModifiedBy>Hayk Engoyan</cp:lastModifiedBy>
  <cp:lastPrinted>2017-10-18T16:33:00Z</cp:lastPrinted>
  <dcterms:modified xsi:type="dcterms:W3CDTF">2017-10-25T11:19:00Z</dcterms:modified>
  <cp:revision>4</cp:revision>
  <dc:subject/>
  <dc:title>12 հոկտեմբերի 2017 թվականի  N              - Ն</dc:title>
</cp:coreProperties>
</file>