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 1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 </w:t>
      </w:r>
      <w:r>
        <w:rPr>
          <w:rFonts w:cs="GHEA Mariam" w:ascii="GHEA Mariam" w:hAnsi="GHEA Mariam"/>
          <w:szCs w:val="22"/>
        </w:rPr>
        <w:t>1303</w:t>
      </w:r>
      <w:r>
        <w:rPr>
          <w:rFonts w:cs="GHEA Mariam" w:ascii="GHEA Mariam" w:hAnsi="GHEA Mariam"/>
          <w:spacing w:val="-2"/>
          <w:szCs w:val="22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3776"/>
        <w:gridCol w:w="1313"/>
        <w:gridCol w:w="3881"/>
        <w:gridCol w:w="2028"/>
        <w:gridCol w:w="1950"/>
      </w:tblGrid>
      <w:tr>
        <w:trPr>
          <w:trHeight w:val="315" w:hRule="atLeast"/>
        </w:trPr>
        <w:tc>
          <w:tcPr>
            <w:tcW w:w="5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6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51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 11 ՀԱՎԵԼՎԱԾԻ N 11.40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4"/>
                <w:lang w:eastAsia="en-US"/>
              </w:rPr>
            </w:pPr>
            <w:r>
              <w:rPr>
                <w:rFonts w:cs="Arial" w:ascii="GHEA Mariam" w:hAnsi="GHEA Mariam"/>
                <w:sz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66" w:hRule="atLeast"/>
        </w:trPr>
        <w:tc>
          <w:tcPr>
            <w:tcW w:w="1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35" w:hRule="atLeast"/>
        </w:trPr>
        <w:tc>
          <w:tcPr>
            <w:tcW w:w="1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Courier New" w:hAnsi="Courier New"/>
                <w:lang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>արի</w:t>
            </w:r>
          </w:p>
        </w:tc>
      </w:tr>
      <w:tr>
        <w:trPr>
          <w:trHeight w:val="2868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Ա։ ՌԱԶՄԱՎԱՐՈՒԹՅԱՆ ԸՆԴՀԱՆՈՒՐ ՆԿԱՐԱԳՐՈՒԹՅՈՒՆ</w:t>
              <w:br/>
              <w:t xml:space="preserve">Ճանապարհային երթևեկության կարգավորում, ճանապարհային երթևեկության անվտանգության ապահովման բնագավառի օրենսդրության, ճանա-պարհային երթևեկության կանոնների, տեխնիկական նորմերի պահանջների կատարման նկատմամբ վերահսկողություն, ճանապարհապարեկային ծառայության իրականացում, ճանապարհատրանսպորտային պատահարների և ճանապարհային երթևեկության բնագավառում վարչական իրավա-խախտումների պետական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3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8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կարգավորում, ճանապարհային երթևեկության անվտանգությ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պա</w:t>
              <w:softHyphen/>
              <w:t>հովման բնագավառի օրենսդրության (ճանապարհային երթևեկության կանոնների, տեխն</w:t>
            </w:r>
            <w:r>
              <w:rPr>
                <w:rFonts w:cs="Arial" w:ascii="GHEA Mariam" w:hAnsi="GHEA Mariam"/>
                <w:lang w:eastAsia="en-US"/>
              </w:rPr>
              <w:t>ի</w:t>
              <w:softHyphen/>
              <w:t>կակ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 նորմերի) պահանջների կատարման նկատմամբ վերահսկողության, ճանապարհապարե</w:t>
              <w:softHyphen/>
              <w:t>կային</w:t>
            </w:r>
            <w:r>
              <w:rPr>
                <w:rFonts w:cs="Arial" w:ascii="GHEA Mariam" w:hAnsi="GHEA Mariam"/>
                <w:lang w:eastAsia="en-US"/>
              </w:rPr>
              <w:t xml:space="preserve"> ծառա</w:t>
              <w:softHyphen/>
              <w:t>յության իրականացում, ճանապարհատրանսպորտային պատահարների և ճանա</w:t>
              <w:softHyphen/>
              <w:t>պարհային երթևեկության անվտանգության ապահովման բնագավառում վարչական իրավա</w:t>
              <w:softHyphen/>
              <w:t xml:space="preserve">խախտումն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 հաշվառում, ճանապարհատրանսպորտային պատահարների կան</w:t>
              <w:softHyphen/>
              <w:t>խար</w:t>
              <w:softHyphen/>
              <w:t>գելում, վարորդական</w:t>
            </w:r>
            <w:r>
              <w:rPr>
                <w:rFonts w:cs="Arial" w:ascii="GHEA Mariam" w:hAnsi="GHEA Mariam"/>
                <w:lang w:eastAsia="en-US"/>
              </w:rPr>
              <w:t xml:space="preserve"> վկայական ստանալու քննությունների ընդունում և վարորդական վկա</w:t>
              <w:softHyphen/>
              <w:t>յականների տրամադրում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2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8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3,522.7</w:t>
            </w:r>
          </w:p>
        </w:tc>
      </w:tr>
      <w:tr>
        <w:trPr>
          <w:trHeight w:val="399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 ԱԾ01 Ճանապարհային անվտանգության ապահովում  </w:t>
            </w:r>
          </w:p>
        </w:tc>
      </w:tr>
      <w:tr>
        <w:trPr>
          <w:trHeight w:val="651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</w:tr>
      <w:tr>
        <w:trPr>
          <w:trHeight w:val="30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ուն</w:t>
            </w:r>
          </w:p>
        </w:tc>
      </w:tr>
      <w:tr>
        <w:trPr>
          <w:trHeight w:val="1183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կառուցում կամ հիմնանորոգում)</w:t>
            </w:r>
          </w:p>
        </w:tc>
      </w:tr>
      <w:tr>
        <w:trPr>
          <w:trHeight w:val="79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2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2 վարչական շրջաններում (Նոր Նորք և Մալաթիա-Սեբաստիա) հենակետերի կառուցում</w:t>
            </w:r>
          </w:p>
        </w:tc>
      </w:tr>
      <w:tr>
        <w:trPr>
          <w:trHeight w:val="263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2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Նոր Նորք վարչական շրջանում նոր հենակետի կառուցում, տեխնիկական և հեղինակայի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Մալաթիա-Սեբաստիա վարչական շրջանում նոր հենակետի կառուցում, տեխնիկական և հեղինակայի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414.0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կանխատեսվող ժամկետը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ժեքը  (հազ. դրամ)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5,414.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վյալ բյուջետային տարվան նախորդող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տային տարի</w:t>
              <w:softHyphen/>
              <w:t>ների</w:t>
            </w:r>
            <w:r>
              <w:rPr>
                <w:rFonts w:cs="Arial" w:ascii="GHEA Mariam" w:hAnsi="GHEA Mariam"/>
                <w:lang w:eastAsia="en-US"/>
              </w:rPr>
              <w:t xml:space="preserve"> ընթացքում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կտիվի վրա կատար</w:t>
              <w:softHyphen/>
              <w:t>ված</w:t>
            </w:r>
            <w:r>
              <w:rPr>
                <w:rFonts w:cs="Arial" w:ascii="GHEA Mariam" w:hAnsi="GHEA Mariam"/>
                <w:lang w:eastAsia="en-US"/>
              </w:rPr>
              <w:t xml:space="preserve"> ծախսեր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465,581.9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, ՀՀ ոստիկանության ճանապարհային ոստիկանություն</w:t>
            </w:r>
          </w:p>
        </w:tc>
      </w:tr>
      <w:tr>
        <w:trPr>
          <w:trHeight w:val="24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30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ա</w:t>
              <w:softHyphen/>
              <w:t>կական, ժամկետայ</w:t>
              <w:softHyphen/>
              <w:t>նու</w:t>
              <w:softHyphen/>
              <w:softHyphen/>
              <w:t>թյ</w:t>
            </w:r>
            <w:r>
              <w:rPr>
                <w:rFonts w:cs="Arial" w:ascii="GHEA Mariam" w:hAnsi="GHEA Mariam"/>
                <w:lang w:eastAsia="en-US"/>
              </w:rPr>
              <w:t xml:space="preserve">ան  և այլ չափորոշիչների փոփոխության վրա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1 Ճանապարհային անվտանգության ապահովում  </w:t>
            </w:r>
          </w:p>
        </w:tc>
      </w:tr>
      <w:tr>
        <w:trPr>
          <w:trHeight w:val="322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յնքային ոստիկանության գործունեության ընդլայնում</w:t>
            </w:r>
          </w:p>
        </w:tc>
      </w:tr>
      <w:tr>
        <w:trPr>
          <w:trHeight w:val="81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2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տեսվում են ՀՀ ոստիկանության մի շարք ստորաբաժանումների կապիտալ վերանորոգման աշխատանքներ</w:t>
            </w:r>
          </w:p>
        </w:tc>
      </w:tr>
      <w:tr>
        <w:trPr>
          <w:trHeight w:val="38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2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կապի և տեղեկատվական տեխնոլոգիաների վարչության 2-րդ բաժնի ռադիոկենտրոնի բաժանմունքի շենք-շինությունների վերանորոգում, ջեռուցում և արտաքին գազամատակարարում, տեխնիկական և հեղինակայի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Հրազդանի  ՈԲ ջեռուցման համակարգերի վերանորոգման աշխատանքներ, տեխնիկական և հեղինակայի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Մարալիկի ՈԲ ջեռուցման համակարգերի վերանորոգման աշխատանքներ, տեխնիկական և հեղինակայի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տերպոլի ԱԿԲ պատշգամբի վերանորոգում, տեխնիկական և հեղինակայի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ոստիկանության ՊՊԾ գնդի զորանոցի մասնաշենքի տանիքի կապիտալ վերանորոգման աշխատանքներ, հեղինակային և տեխնիկակա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րագածոտնի ՄՎ Ապարանի բաժնի հերթապահ մասի և ՁՊՎ-ի կապիտալ վերանորոգման աշխատանքներ, հեղինակային և տեխնիկական հսկող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,181.0</w:t>
            </w:r>
          </w:p>
        </w:tc>
      </w:tr>
      <w:tr>
        <w:trPr>
          <w:trHeight w:val="91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</w:t>
            </w:r>
            <w:r>
              <w:rPr>
                <w:rFonts w:cs="Arial" w:ascii="GHEA Mariam" w:hAnsi="GHEA Mariam"/>
                <w:lang w:eastAsia="en-US"/>
              </w:rPr>
              <w:t xml:space="preserve"> կանխատեսվող ժամկետը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ժեքը  (հազ. դրամ)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,181.0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</w:t>
              <w:softHyphen/>
              <w:t>տարված ծախսերը (հազ. դրամ)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163,525.2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ճանապարհային ոստիկանություն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ա</w:t>
              <w:softHyphen/>
              <w:t>կական, ժամկետայ</w:t>
              <w:softHyphen/>
              <w:t>ն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 և այլ չափորոշիչների փոփոխության վրա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2 Ճանապարհային անվտանգության ապահովում </w:t>
            </w:r>
          </w:p>
        </w:tc>
      </w:tr>
      <w:tr>
        <w:trPr>
          <w:trHeight w:val="447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շենքային պայմանների բարելավում</w:t>
            </w:r>
          </w:p>
        </w:tc>
      </w:tr>
      <w:tr>
        <w:trPr>
          <w:trHeight w:val="66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2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ձեռք բերել կահույք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4</w:t>
            </w:r>
          </w:p>
        </w:tc>
        <w:tc>
          <w:tcPr>
            <w:tcW w:w="12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զկաթոռ՝ ղեկավարի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միջոց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9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,029.6)</w:t>
            </w:r>
          </w:p>
        </w:tc>
      </w:tr>
      <w:tr>
        <w:trPr>
          <w:trHeight w:val="60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 տար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,029.6)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322,634.76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, ՀՀ ոստիկանության ճանապարհային ոստիկանություն</w:t>
            </w:r>
          </w:p>
        </w:tc>
      </w:tr>
      <w:tr>
        <w:trPr>
          <w:trHeight w:val="262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30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</w:t>
              <w:softHyphen/>
              <w:t>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4 Ճանապարհային անվտանգության ապահովում </w:t>
            </w:r>
          </w:p>
        </w:tc>
      </w:tr>
      <w:tr>
        <w:trPr>
          <w:trHeight w:val="661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նյութատեխնիկական բազայի թարմացում</w:t>
            </w:r>
          </w:p>
        </w:tc>
      </w:tr>
      <w:tr>
        <w:trPr>
          <w:trHeight w:val="45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իչը</w:t>
            </w:r>
          </w:p>
        </w:tc>
        <w:tc>
          <w:tcPr>
            <w:tcW w:w="12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ստորաբաժանումներում իրականացվող կապիտալ շինարարական աշխատանքների համար նախագծանախահաշվային փաստաթղթերի կազմման համա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6</w:t>
            </w:r>
          </w:p>
        </w:tc>
        <w:tc>
          <w:tcPr>
            <w:tcW w:w="12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21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նձնագրային և վիզաների վարչության շենքի վերանորոգման նախագծանախահաշվային փաստաթղթերի ձեռքբեր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81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Գուգարքի ՈԲ շենքի վերանորոգման նախագծանախահաշվային փաստաթղթերի ձեռքբեր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Շիրակի մարզային վարչության օպերատիվ կառավարման կենտրոնի ստեղծման նախագծանախահաշվային փաստաթղթերի ձեռքբեր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Լոռու մարզային վարչության օպերատիվ կառավարման կենտրոնի ստեղծման նախագծանախահաշվային փաստաթղթերի ձեռքբեր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43.1)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ծառայության</w:t>
            </w:r>
            <w:r>
              <w:rPr>
                <w:rFonts w:cs="Arial" w:ascii="GHEA Mariam" w:hAnsi="GHEA Mariam"/>
                <w:lang w:eastAsia="en-US"/>
              </w:rPr>
              <w:t xml:space="preserve"> կանխատեսվող ժամկետը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կտիվի ընդհանուր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արժեքը  (հազ. դրամ)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3,743.1)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</w:t>
              <w:softHyphen/>
              <w:t>ների ընթացքում ակտիվի վրա կա</w:t>
              <w:softHyphen/>
              <w:t>տարված ծախսերը (հազ. դրամ)</w:t>
            </w:r>
          </w:p>
        </w:tc>
        <w:tc>
          <w:tcPr>
            <w:tcW w:w="8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6 թ.- 3322.79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, ՀՀ ոստիկանության ճանապարհային ոստիկանություն</w:t>
            </w:r>
          </w:p>
        </w:tc>
      </w:tr>
      <w:tr>
        <w:trPr>
          <w:trHeight w:val="254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նակական, որա</w:t>
              <w:softHyphen/>
              <w:t>կական, ժամկետայ</w:t>
              <w:softHyphen/>
              <w:t xml:space="preserve">նության  և այլ չափորոշիչների փոփոխության վրա 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8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6 Ճանապարհային անվտանգության ապահովում  </w:t>
            </w:r>
          </w:p>
        </w:tc>
      </w:tr>
      <w:tr>
        <w:trPr>
          <w:trHeight w:val="60" w:hRule="atLeast"/>
        </w:trPr>
        <w:tc>
          <w:tcPr>
            <w:tcW w:w="1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այլ ստորաբաժանումների շենքային պայմանների բարելավում</w:t>
            </w:r>
          </w:p>
        </w:tc>
      </w:tr>
    </w:tbl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505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418"/>
        <w:gridCol w:w="6552"/>
        <w:gridCol w:w="3432"/>
      </w:tblGrid>
      <w:tr>
        <w:trPr>
          <w:trHeight w:val="39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  <w:bookmarkStart w:id="0" w:name="RANGE!A3"/>
            <w:bookmarkStart w:id="1" w:name="RANGE!A3"/>
            <w:bookmarkEnd w:id="1"/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9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39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N 11 ՀԱՎԵԼՎԱԾ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 12 ԱՂՅՈՒՍԱԿՈՒՄ (ՀՀ ԿԱՌԱՎԱՐՈՒԹՅԱՆՆ ԱՌԸՆԹԵՐ ՀՀ ՈՍՏԻԿԱՆՈՒԹՅԱՆ ՄԱՍՈՎ)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 (բաժինը/խումբը/դասը)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, իսկ նվազե</w:t>
              <w:softHyphen/>
              <w:t>ցումները փակագծերում)</w:t>
            </w:r>
          </w:p>
        </w:tc>
      </w:tr>
      <w:tr>
        <w:trPr>
          <w:trHeight w:val="79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ջոցառում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կազմակերպում, իրականացում և ճանապարհատրանսպորտային պատահարների կանխարգել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lang w:eastAsia="en-US"/>
              </w:rPr>
              <w:t xml:space="preserve">256,345.0   </w:t>
            </w:r>
          </w:p>
        </w:tc>
      </w:tr>
      <w:tr>
        <w:trPr>
          <w:trHeight w:val="347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Ճանապարհային երթևեկության կարգավորում, ճանապարհային երթևեկության անվտանգության ապահովման բնագավառի օրենսդրության, ճանապարհային երթևեկության կանոնների, տեխնիկական նորմերի պահանջների կատարման նկատմամբ վերահսկողություն, ճանապարհապարեկային ծառայության իրականացում, ճանապարհատրանսպորտային պատահարների և ճանապարհային երթևեկության բնագավառում վարչական իրավախախտումների պետական հաշվառում, ճանա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երթևեկության անվտանգության ապահովման պատշաճ մակարդա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ճանապարհայի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Ծ</w:t>
            </w:r>
            <w:r>
              <w:rPr>
                <w:rFonts w:cs="Arial LatArm" w:ascii="GHEA Mariam" w:hAnsi="GHEA Mariam"/>
                <w:lang w:eastAsia="en-US"/>
              </w:rPr>
              <w:t>0</w:t>
            </w: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ան և ոստիկանության այլ ստորաբաժանումների նյութական ապահովում, մատուցած ծառայությունների մակարդակի բարձրաց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lang w:eastAsia="en-US"/>
              </w:rPr>
              <w:t xml:space="preserve">143,522.7   </w:t>
            </w:r>
          </w:p>
        </w:tc>
      </w:tr>
      <w:tr>
        <w:trPr>
          <w:trHeight w:val="332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Ճանապարհային երթևեկության կարգավորում, ճանապարհային երթևեկ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անվտանգության ապահովման բնագավառի օրենսդրության, ճանապարհային երթևեկության կանոնների, տեխնիկական նորմ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ահանջների կատարման նկատմամբ վերահսկողություն, ճանապարհա</w:t>
              <w:softHyphen/>
              <w:t>պարեկային ծառայության իրականացում, ճանապարհատրանսպորտային</w:t>
            </w:r>
            <w:r>
              <w:rPr>
                <w:rFonts w:cs="Arial" w:ascii="GHEA Mariam" w:hAnsi="GHEA Mariam"/>
                <w:lang w:eastAsia="en-US"/>
              </w:rPr>
              <w:t xml:space="preserve"> պատահարների և ճանապարհային երթևեկության բնագավառում վարչական իրավախախտումների պետական հաշվառում, ճանա</w:t>
              <w:softHyphen/>
              <w:t xml:space="preserve">պարհային անվտանգության կանխարգելում, երթևեկության մասնակիցներին վարորդական վկայական ստանալու քննությունների ընդունում և վարորդական վկայականների տրամադր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ճանապարհային ոստիկանություն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ՆՐՈՒԹՅԱ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ԳՏԱԳՈՐԾՎՈՂ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Չ ՖԻՆԱՆՍԱԿԱՆ</w:t>
            </w:r>
            <w:r>
              <w:rPr>
                <w:rFonts w:cs="Arial LatAr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ԿՏԻՎՆԵՐ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 LatArm" w:hAnsi="Arial LatArm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Ճանապարհային անվտանգության ապահովում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FFFFFF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FFFFFF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color w:val="FFFFFF"/>
                <w:lang w:eastAsia="en-US"/>
              </w:rPr>
              <w:t xml:space="preserve">112,822.4  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միջոցառումներ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45,414.0  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2 վարչական շրջաններում (Նոր Նորք և Մալաթիա-Սեբաստիա) հենակետերի կառուց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75   ԿՀ01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bookmarkStart w:id="2" w:name="RANGE!A131"/>
            <w:bookmarkStart w:id="3" w:name="RANGE!D150"/>
            <w:bookmarkEnd w:id="2"/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  <w:bookmarkEnd w:id="3"/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lang w:eastAsia="en-US"/>
              </w:rPr>
              <w:t xml:space="preserve">117,181.0  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են ՀՀ ոստիկանության մի շարք ստորաբաժանումների կապիտալ վերանորոգման աշխատանքնե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 ԿՀ02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4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6,029.6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տեսվում է ձեռք բերել համակարգչային սարքավորումներ 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4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6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743.1)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ստորաբաժանումներում իրականացվող կապիտալ շինարարական աշխատանքների համար նախագծանախահաշվային փաստաթղթերի կազմման համա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75 ԿՀ06 Ճանապարհային անվտանգության ապահովում  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3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ElmiraM</dc:creator>
  <dc:description/>
  <cp:keywords/>
  <dc:language>en-US</dc:language>
  <cp:lastModifiedBy>Hayk Engoyan</cp:lastModifiedBy>
  <cp:lastPrinted>2017-10-18T16:33:00Z</cp:lastPrinted>
  <dcterms:modified xsi:type="dcterms:W3CDTF">2017-10-25T11:20:00Z</dcterms:modified>
  <cp:revision>5</cp:revision>
  <dc:subject/>
  <dc:title>12 հոկտեմբերի 2017 թվականի  N              - Ն</dc:title>
</cp:coreProperties>
</file>