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1301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1.40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8"/>
        <w:gridCol w:w="156"/>
        <w:gridCol w:w="156"/>
        <w:gridCol w:w="2030"/>
        <w:gridCol w:w="158"/>
        <w:gridCol w:w="5072"/>
        <w:gridCol w:w="1091"/>
        <w:gridCol w:w="2262"/>
        <w:gridCol w:w="1952"/>
      </w:tblGrid>
      <w:tr>
        <w:trPr>
          <w:trHeight w:val="1449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1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12"/>
                <w:u w:val="single"/>
                <w:lang w:eastAsia="en-US"/>
              </w:rPr>
              <w:t>ՄԱՍ Ա: ՌԱԶՄԱՎԱՐՈՒԹՅԱՆ ԸՆԴՀԱՆՈՒՐ ՆԿԱՐԱԳՐՈՒԹՅՈՒՆ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color w:val="000000"/>
                <w:spacing w:val="-12"/>
                <w:lang w:eastAsia="en-US"/>
              </w:rPr>
              <w:t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12"/>
                <w:lang w:eastAsia="en-US"/>
              </w:rPr>
              <w:t>ՄԱՍ Գ: Նախարարի պատասխանատվությա</w:t>
            </w:r>
            <w:r>
              <w:rPr>
                <w:rFonts w:cs="Arial" w:ascii="GHEA Mariam" w:hAnsi="GHEA Mariam"/>
                <w:b/>
                <w:spacing w:val="-12"/>
                <w:lang w:eastAsia="en-US"/>
              </w:rPr>
              <w:t>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pacing w:val="-1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pacing w:val="-1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1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ձեռքբերում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ծառայողների համար բնակարանների ձեռքբերում </w:t>
            </w:r>
          </w:p>
        </w:tc>
      </w:tr>
      <w:tr>
        <w:trPr>
          <w:trHeight w:val="273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0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եռքբերվող բնակարանների թիվ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000.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496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10"/>
                <w:lang w:eastAsia="en-US"/>
              </w:rPr>
            </w:pPr>
            <w:r>
              <w:rPr>
                <w:rFonts w:cs="Arial" w:ascii="GHEA Mariam" w:hAnsi="GHEA Mariam"/>
                <w:spacing w:val="-1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1105   Պետական պահպանություն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ծառայողների բնակարանային պայմանների բարելավում</w:t>
            </w:r>
          </w:p>
        </w:tc>
      </w:tr>
      <w:tr>
        <w:trPr>
          <w:trHeight w:val="68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կապի միջոցներ, անվտանգությունն ապահովող այլ սարքավորումներ և  էլեկտրական պարագաներ  </w:t>
            </w:r>
          </w:p>
        </w:tc>
      </w:tr>
      <w:tr>
        <w:trPr>
          <w:trHeight w:val="27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103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վարչական սարքավորումնե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05.1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 տարի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6,605.1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016 թ. - 7549.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  <w:cantSplit w:val="true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    Պետական պահպան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աշխատանքային պայմանների բարելավում, տեխնիկական հագեցվածության ապահով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 նախագծանախահաշվային փաստաթղթերի կազմման ծառայություն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10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կազմման ծառայությունների ձեռքբեր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5.0)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5.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15 թ. - 5760.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ՊՊԳ վարչ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1105   Պետական պահպանություն</w:t>
            </w:r>
          </w:p>
        </w:tc>
      </w:tr>
      <w:tr>
        <w:trPr>
          <w:trHeight w:val="724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 պետական պահպանության գլխավոր վարչության հատուկ մասնագիտացված պահպանության վարչության հաշվեկշռում հաշվառվող ծառայողական շների համար մասնագիտացված կենտրոնի ստեղծում</w:t>
            </w:r>
          </w:p>
        </w:tc>
      </w:tr>
      <w:tr>
        <w:trPr>
          <w:trHeight w:val="65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, հեղինակային և տեխնիկական  հսկողության ծառայություն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5</w:t>
            </w:r>
          </w:p>
        </w:tc>
        <w:tc>
          <w:tcPr>
            <w:tcW w:w="10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Զոհրապի փ., 120 թ.-ում շնաբուծարանի  կառու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,725.0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1,725.0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2016 թ. - 87 623.0 հազ. դրա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ՊՊԳ վարչ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1105    Պետական պահպանություն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ՊՊԳ վարչության ավտոպարկի թարմացում և գործառույթների արդյունավետության բարելավում  </w:t>
            </w:r>
          </w:p>
        </w:tc>
      </w:tr>
      <w:tr>
        <w:trPr>
          <w:trHeight w:val="74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5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Շենքերի և շինությունների կապիտալ վերանորոգում  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Նախատեսվում են ՀՀ ոստիկանության ՏՎ բազայի պարսպի վերականգնում, ՀՀ ոստիկանության մի շարք ստորաբաժանումների արտաքին գազաֆիկացում, տեխնիկական և հեղինակային հսկողության  ծառայություններ</w:t>
            </w:r>
          </w:p>
        </w:tc>
      </w:tr>
      <w:tr>
        <w:trPr>
          <w:trHeight w:val="27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6</w:t>
            </w:r>
          </w:p>
        </w:tc>
        <w:tc>
          <w:tcPr>
            <w:tcW w:w="105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ՏՎ բազային պարսպի վերանորոգում, տեխնիկական և հեղինակային հսկողության ծառայություննե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912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ներքին անվտանգության վարչության շենք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տնտեսական վարչության ավտոտնտեսության շենք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Երևան քաղաքի վարչության շենք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տնտեսական վարչության բազայի շենք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ՊՊԳ վարչության շնաբուծարանի շենք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արտաքին գազաֆիկացում, տեխնիկական և հեղինակային հսկող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739.1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,739.1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012  թ. - 16 980.73 հազ. դրա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զորքեր և ՊՊԳ վարչություն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10"/>
                <w:lang w:eastAsia="en-US"/>
              </w:rPr>
            </w:pPr>
            <w:r>
              <w:rPr>
                <w:rFonts w:cs="Arial" w:ascii="GHEA Mariam" w:hAnsi="GHEA Mariam"/>
                <w:spacing w:val="-1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1105    Պետական պահպանություն</w:t>
            </w:r>
          </w:p>
        </w:tc>
      </w:tr>
      <w:tr>
        <w:trPr>
          <w:trHeight w:val="365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ստորաբաժանումների և ՊՊԳՎ ստորաբաժանումների աշխատանքային պայմանների բարելավում, տեխնիկական հագեցվածության ապահով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2 ԱՂՅՈՒՍԱԿՈՒՄ ԿԱՏԱՐՎՈՂ ԼՐԱՑՈՒՄՆԵՐԸ</w:t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18"/>
          <w:lang w:eastAsia="en-US"/>
        </w:rPr>
        <w:t>կառավարությանն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18"/>
          <w:lang w:eastAsia="en-US"/>
        </w:rPr>
        <w:t>առընթեր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18"/>
          <w:lang w:eastAsia="en-US"/>
        </w:rPr>
        <w:t>ոստիկանություն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4"/>
          <w:szCs w:val="18"/>
          <w:lang w:eastAsia="en-US"/>
        </w:rPr>
      </w:pPr>
      <w:r>
        <w:rPr>
          <w:rFonts w:cs="Arial" w:ascii="GHEA Mariam" w:hAnsi="GHEA Mariam"/>
          <w:b/>
          <w:sz w:val="14"/>
          <w:szCs w:val="18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  <w:br/>
        <w:t>Գերատեսչության կողմից իրականացվող քաղաքականության միջոցառումների ծրագրային խմբավորումը</w:t>
      </w:r>
    </w:p>
    <w:tbl>
      <w:tblPr>
        <w:tblW w:w="14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"/>
        <w:gridCol w:w="1316"/>
        <w:gridCol w:w="5"/>
        <w:gridCol w:w="2241"/>
        <w:gridCol w:w="21"/>
        <w:gridCol w:w="6677"/>
        <w:gridCol w:w="31"/>
        <w:gridCol w:w="3432"/>
        <w:gridCol w:w="13"/>
      </w:tblGrid>
      <w:tr>
        <w:trPr>
          <w:trHeight w:val="57" w:hRule="atLeas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միջոցառումը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 պահպանություն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այմանագրային հիմունքներով 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</w:t>
              <w:softHyphen/>
              <w:t xml:space="preserve">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ապահովում, ինչպես նաև կայարանների վարչական շենքերի պահպանություն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 կողմից հաստատված պետական պահպանության և անվտանգ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որակի և արդյունավետության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ՆՐՈՒԹՅԱՆ ԿՈՂՄԻՑ ՕԳՏԱԳՈՐԾՎՈՂ ՈՉ ՖԻՆԱՆՍԱԿԱՆ ԱԿՏԻՎ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ձեռքբեր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ոստիկանության ծառայողների համար բնակարանների ձեռքբերում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  ԿՀ01 Պետական պահպանություն և անվտանգ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3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,605.1</w:t>
            </w:r>
          </w:p>
        </w:tc>
      </w:tr>
      <w:tr>
        <w:trPr>
          <w:trHeight w:val="9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համակարգչային սարքավորումներ, կապի միջոցներ, անվտանգությունն ապահովող այլ սարքավորումներ և  էլեկտրական պարագաներ 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3 Պետական պահպանություն և անվտանգություն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4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65.0)</w:t>
            </w:r>
          </w:p>
        </w:tc>
      </w:tr>
      <w:tr>
        <w:trPr>
          <w:trHeight w:val="14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ՀՀ ոստիկանության  պետական պահպանության գլխավոր վարչության հատուկ մասնագիտացված պահպանության վարչության հաշվեկշռում հաշվառվող ծառայողական շների համար նոր շնաբուծարանի կառուցման նախագծանախահաշվային փաստաթղթերի կազմման ծառայություն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  ԿՀ04 Պետական պահպանություն և անվտանգություն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5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,725.0</w:t>
            </w:r>
          </w:p>
        </w:tc>
      </w:tr>
      <w:tr>
        <w:trPr>
          <w:trHeight w:val="7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հրապի փ., 120 թ.-ում շնաբուծարանի  կառուցում, տեխնիկական և հեղինակային հսկող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5 ԿՀ01 Պետական պահպանություն և անվտանգ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6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739.1</w:t>
            </w:r>
          </w:p>
        </w:tc>
      </w:tr>
      <w:tr>
        <w:trPr>
          <w:trHeight w:val="64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ախատեսվում է ՀՀ ոստիկանության ՏՎ բազայի պարսպի վերականգնում, ՀՀ ոստիկանության մի շարք ստորաբաժանումների արտաքին գազաֆիկացում, տեխնիկական և հեղինակային հսկողության ծառայություն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05 ԿՀ02 Պետական պահպանություն և անվտանգություն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4T11:01:00Z</dcterms:modified>
  <cp:revision>3</cp:revision>
  <dc:subject/>
  <dc:title>12 հոկտեմբերի 2017 թվականի  N              - Ն</dc:title>
</cp:coreProperties>
</file>