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86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2"/>
        </w:rPr>
        <w:t xml:space="preserve"> 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33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 xml:space="preserve">ԼԱԲՈՐԱՏՈՐ ՀԱՄԱԿԱՐԳԻ 2017-2019 ԹՎԱԿԱՆՆԵՐ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  <w:t>ԶԱՐԳԱՑՄԱՆ ԾՐԱԳԻՐ</w:t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76"/>
        <w:gridCol w:w="1572"/>
        <w:gridCol w:w="2310"/>
        <w:gridCol w:w="1732"/>
        <w:gridCol w:w="2712"/>
        <w:gridCol w:w="2002"/>
        <w:gridCol w:w="1637"/>
      </w:tblGrid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ը/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իջոցառ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անվանում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Պատասխանատո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ամակատարող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ժամկետ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Ակնկալվող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արդյունք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Ակնկալվող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ֆինանսակ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իջոցներ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Վերստուգել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չափանիշ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76"/>
        <w:gridCol w:w="1572"/>
        <w:gridCol w:w="2310"/>
        <w:gridCol w:w="1732"/>
        <w:gridCol w:w="2712"/>
        <w:gridCol w:w="2002"/>
        <w:gridCol w:w="1637"/>
        <w:gridCol w:w="11"/>
      </w:tblGrid>
      <w:tr>
        <w:trPr>
          <w:tblHeader w:val="true"/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I.  ՀԱՄԸՆԴՀԱՆՈՒՐ ԼԱԲՈՐԱՏՈՐ ՑԱՆՑԻ ՁԵՎԱՎՈՐՄԱՆ ԻՐԱՎԱԿԱՆ ԴԱՇՏԻ ՍՏԵՂԾՈՒՄ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«Բնակչության բժշկական օգնության և սպասարկման մասին»  Հայաստանի Հանրապետության օրենքում փոփոխություններ և  լրացումներ կատարելու մասին Հայաստանի Հանրապետության օրենքի նախագիծը ՀՀ կառավարության աշխատակազմ ներկայացնել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ռողջապահության նախարար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2017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նոյեմբերի 3-րդ տասնօրյա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val="hy-AM"/>
              </w:rPr>
              <w:t xml:space="preserve">Օրենքում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pt-BR"/>
              </w:rPr>
              <w:t>ամընդհանուր լաբորատոր ցանցի համակարգը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բաղադրիչները, 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ամընդհանուր լաբորատոր ցանցում ընդգրկված յուրաքանչյուր մակարդակի լաբորատորիաների գործառույթները 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սահմանելու համար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val="hy-AM"/>
              </w:rPr>
              <w:t xml:space="preserve"> ՀՀ կառավարությանը լիազորությունների վերապահում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Ֆինանսավորում չի պահանջվում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val="hy-AM"/>
              </w:rPr>
              <w:t>ՀՀ-ում լաբորատոր ցանցի ձևավորման իրավական հիմքեր ստեղծելու մասին մշակված ՀՀ օրենքի նախագիծ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pt-BR"/>
              </w:rPr>
              <w:t>ամընդհանուր լաբորատոր ցանցի համակարգը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 xml:space="preserve">բաղադրիչները,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ամընդհանուր լաբորատոր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ցանցում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ընդգրկված յուրաքանչյուր մակարդակի լաբորատորիաների գործառույթները և օրենքից բխող անհրաժեշտ այլ գործառույթները սահմանելու մասին ՀՀ կառավարության համապատասխան որոշման նախագիծը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/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նախագծերը ՀՀ կառավարության աշխատակազմ ներկայացնել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ռողջապահության նախարար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գյուղատնտեսության նախարարություն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կառավարությանն առընթեր միջուկային անվտանգության կարգավորման պետական կոմիտ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1-ին կետով նախատեսված օրենքի ընդունումից հետո 4 ամսվա ընթացքու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pt-BR"/>
              </w:rPr>
              <w:t>ամընդհանուր լաբորատոր ցանցի համակարգի ստեղծում, համակարգում ընդգրկված լաբորատորիաների գործառույթների սահմանում և տարանջատում, համագործակցության ապահովում, համակարգի կարողությունների կատարելագործու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Ֆինանսավորում չի պահանջվում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pt-BR"/>
              </w:rPr>
              <w:t xml:space="preserve">ամընդհանուր լաբորատոր ցանցի համակարգում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ընդգրկված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բոլո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մակարդակ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նե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ի լաբորատորիանե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գործունեության կանոնակարգ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Լաբորատո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կարողությունների գնահատում, օրենսդրական բացե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վերլուծության իրականացում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ճանապարհայ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քարտեզի մշակում և ներդրու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ռողջապահության նախարար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գյուղատնտեսության նախարարություն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 բնապահպանության նախարարություն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կառավարությանն առընթեր միջուկային անվտանգության պետական կոմիտե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գյուղատնտեսության նախարարության սննդամթերքի անվտանգության պետական ծառայություն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արտակարգ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իրավիճակ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-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ների նախարա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2019 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դեկտեմբերի 3-րդ տասնօրյա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Լաբորատո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2017-2019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թ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ավարտ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լաբորատո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կարողություննե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գնահատում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առկա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բացե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վերհանում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դրանց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լուծման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ուղղված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միջոցառումնե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պլանավորու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Ֆինանսավորում չի պահանջվում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Լաբորատո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կարողություննե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զեկույց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ճանապարհայ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քարտեզ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առկայություն</w:t>
            </w:r>
          </w:p>
        </w:tc>
      </w:tr>
      <w:tr>
        <w:trPr>
          <w:trHeight w:val="6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II.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ՀԱՅԱՍՏԱՆԻ ՀԱՆՐԱՊԵՏՈՒԹՅՈՒՆՈՒՄ  ԼԱԲՈՐԱՏՈ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ԿԱՐՈՂՈՒԹՅՈՒՆՆԵՐԻ ԶԱՐԳԱՑՈՒՄ ՄԻԱՋԱԶԳԱՅԻՆ ԼԱԲՈՐԱՏՈՐ ՑԱՆՑԵՐԻՆ ԱՆԴԱՄԱԿՑԵԼՈՒ ՄԻՋՈՑՈՎ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4.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1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Միջազգային լաբորատոր ցանցերին մասնակց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ության ապահովում.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val="hy-AM"/>
              </w:rPr>
              <w:t>1) Ընդլայնել ներկայիս համագործակցությունը հետևյալ ցանցերի հե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Mariam" w:hAnsi="GHEA Mariam" w:eastAsia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այաստանի Հանրապետության լաբորատոր ոլորտի շարունակաբար զարգացում՝ միջազգային մոտեցումներին համահունչ: ԵՏՄ երկրների տարածքում Համընդհանուր լաբորատոր ցանցում ընդգրկված լաբորատորիաների արդյունքների փոխճանաչման ապահովում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օրենքով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չարգելված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յլ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աղբյուրնե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այաստանի Հանրապետության  լաբորատոր համակարգում առաջատար երկրների գործելակարգերի և ժամանակակից մեթոդների ներդրում, վերապատրաստված լաբորատոր մասնագետներ: Հանրային առողջապահական ռեֆերենս լաբորատորիաների ընդգրկում Եվրասիական տնտեսական միության (ԵՏՄ) համապատասխանության գնահատման մարմինների միասնական ռեեստրում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ա. TESSY` գրիպի և ՄԻԱՎ/ՁԻԱՀ-ի ուղղությամբ,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բ. ԱՀԿ կարմրուկի և կարմրախտի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պոլիոմիելիտի (CISID),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գ. Եվրոռոտա ցանց,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. «Մարդու և կենդանիների՝ փոխանցողներով պայմանավորված հիվանդությունների կանխարգելման (VectorNet) ցանց»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ե. ԱՊՀ  շրջանակներում՝ Ռուսաստանի Դաշնության «Միկրոբ» գիտագետազոտական ինստիտուտի հետ՝ հատուկ վտանգավոր ախտածինների մասո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ռողջապահության նախարարությու</w:t>
            </w:r>
          </w:p>
          <w:p>
            <w:pPr>
              <w:pStyle w:val="Normal"/>
              <w:ind w:left="-50" w:right="-76" w:hanging="0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2017-2019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թ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val="af-ZA"/>
              </w:rPr>
              <w:t xml:space="preserve">2) Սկսել անդամակցումն արդեն համաձայնեցված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val="hy-AM"/>
              </w:rPr>
              <w:t xml:space="preserve">հետևյալ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val="af-ZA"/>
              </w:rPr>
              <w:t>ցանցերին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u w:val="single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val="af-Z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. Սննդային և ջրային ծագման հիվանդություններ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ցանց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բ.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Լեգիոնելլոզների եվրոպական ցանցե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ռողջապահության նախարարությու</w:t>
            </w:r>
          </w:p>
          <w:p>
            <w:pPr>
              <w:pStyle w:val="Normal"/>
              <w:ind w:left="-50" w:right="-76" w:hanging="0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8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առաջ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ին եռամսյակ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3)Նախատեսել մասնակցությունը հետևյալ ցանցերին՝ 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ա. Ռուսաստանի Դաշնության սպառողների իրավունքների պաշտպանության ոլորտում հսկողություն իրականացնող դաշնային ծառայության (Ռոսպոտրեբնադզոր) Համաճարակաբանության կենտրոնական գիտահետազոտական ինստիտուտին՝ 8 ռեֆերենս կենտրոններով և 11 գիտահետազոտական լաբորատորիաներով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բ.ԱՄՆ LRN ցանց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գ. EpiSouth Plus ցանց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սկսած 2018 թ.-ի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դ. Համառուստաստանյան բույսերի կարանտինի փորձաքննության գիտական կենտրոն (ВНИИКР)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2019 թ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4) Սկսել հանրային առողջապահական ռեֆերենս լաբորատորիաների՝ Եվրասիական տնտեսական միության (ԵՏՄ) համապատասխանության գնահատման մարմինների միասնական ռեեստրում ընդգրկման գործընթաց 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2019 թ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4.2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Միջազգային հետևյալ կազմակերպությունների լաբորատոր բաժանմունքների (առկա ցանցերի) հետ համագործակցությու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Ֆիզիկատեխնիկական դաշնային մարմին (PTB)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գյուղատնտեսության նախարարություն</w:t>
            </w:r>
          </w:p>
          <w:p>
            <w:pPr>
              <w:pStyle w:val="Normal"/>
              <w:shd w:fill="FFFFFF" w:val="clear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7-2018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1" w:leader="none"/>
              </w:tabs>
              <w:ind w:left="0" w:hanging="0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Գերմանական միջազգային համագործակցության կազմակերպություն (GIZ),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7-2019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ՄԱԿ-ի պարենի և գյուղատնտեսության կազմակերպություն (FAO),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7-2019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Եվրոպայում մեծ հեռավորությունների վրա անդրսահմանային աղտոտիչների տարածման դիտարկումների և գնահատման ծրագիր (EMEP),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 բնապահպանության նախարարություն</w:t>
            </w:r>
          </w:p>
          <w:p>
            <w:pPr>
              <w:pStyle w:val="Normal"/>
              <w:shd w:fill="FFFFFF" w:val="clear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7-2019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Մթնոլորտի համաշխարհային դիտարկում (GAW), Առողջապահական համաշխարհային կազմակերպություն (WHO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7-2019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թ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Միջուկային և ճառագայթային միջադեպերի դեպքում որոշումների ընդունման Եվրոպական RODOS համակարգի տեղադրում և շահագործու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 կառավարությանն առընթեր միջուկային անվտանգության պետական կոմիտե</w:t>
            </w:r>
          </w:p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2019  թ.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չորրորդ եռամսյակ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4.3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Անդամակցություն կենսանվտանգության միջազգային հետևյալ միավորումներին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Միջազգային, Եվրոպական,  Կենտրոնական Ասիայի և Կովկասի կենսանվտանգության  ասոցիացիացիանե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ՀՀ առողջապահության նախարար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2018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դեկտեմբերի 1-ին տասնօրյակ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4.4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Համագործակցություն հետևյալ միջազգային լաբորատորիաների և գիտական կենտրոնների հետ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մերիկյան միկրոկենսաբանների ասոցիացիա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ռողջապահության նախարարություն</w:t>
            </w:r>
          </w:p>
          <w:p>
            <w:pPr>
              <w:pStyle w:val="Normal"/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8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սեպտեմբերի 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>տասնօրյակ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գրոբիզնեսի և գյուղի զարգացման կենտրոն հիմնադրամ (CARD)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գյուղատնտեսության նախարար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2017-2019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թթ</w:t>
            </w:r>
            <w:r>
              <w:rPr>
                <w:rFonts w:eastAsia="MS Mincho;ＭＳ 明朝" w:cs="MS Mincho;ＭＳ 明朝" w:ascii="GHEA Mariam" w:hAnsi="GHEA Mariam"/>
                <w:spacing w:val="-8"/>
                <w:sz w:val="16"/>
                <w:szCs w:val="16"/>
                <w:lang w:val="hy-AM"/>
              </w:rPr>
              <w:t>․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-50" w:right="-7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III.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Լ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ԱԲՈ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ՐԱՏՈՐԻԱՆԵՐԻ ԼԻՑԵՆԶԱՎՈՐՄԱՆ ԵՎ ՀԱՎԱՏԱՐՄԱԳՐՄԱՆ ՄԻՋԱԶԳԱՅԻՆ ՉԱՓՈՐՈՇԻՉՆԵՐԻ ՆԵՐԴՐՈՒՄ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«Հայաստանի Հանրապետության կառավարության 2002 թվականի դեկտեմբերի 5-ի N 1936-Ն որոշ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 մեջ փոփոխություններ և լրացումնե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կառավարության աշխատակազմ ներկայացնել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ռողջապահության նախարարությու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ՀՀ կառավարությանն առընթեր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en-GB"/>
              </w:rPr>
              <w:t>միջուկայ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en-GB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en-GB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en-GB"/>
              </w:rPr>
              <w:t>կոմիտ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1-ին կետով նախատեսված օրենքի ընդունումից հետո 6 ամսվա ընթացքու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ռողջապահական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լաբորատորիաներում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որակի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գործընթացի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ապահով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Ֆինանսավորում չի պահանջվում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ռողջապահական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լաբորատորիաներ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ում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 xml:space="preserve">ներդրված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որակի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կառավարման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համակարգ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1" w:leader="none"/>
              </w:tabs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Հավատարմագրման մասին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 xml:space="preserve">օրենքում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փոփոխություններ և  լրացումներ կատարելու մասին Հայաստանի Հանրապետության օրենքի նախագիծը ՀՀ կառավարության աշխատակազմ ներկայացնել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76" w:hanging="0"/>
              <w:jc w:val="center"/>
              <w:rPr/>
            </w:pP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տնտեսական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զարգացման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ներդրումների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  <w:t>նախարարության</w:t>
            </w:r>
          </w:p>
          <w:p>
            <w:pPr>
              <w:pStyle w:val="Normal"/>
              <w:ind w:left="-50" w:right="-76" w:hanging="0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 գյուղատնտեսության նախարարությու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 xml:space="preserve">2018 թ.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երկրորդ կիսամյա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Ազգային մակարդակի կենսաբանական, քիմիական և ճառագայթային գործոնների հետ աշխատող  լաբորատորիաների  հավատարմագրման գործընթացի ապահովում՝ ըստ միջազգային ոլորտային ստանդարտներ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af-ZA"/>
              </w:rPr>
              <w:t>ՀՀ օրենքով չարգելված այլ աղբյուրնե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Սահմանված գ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ործունեության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առանցքային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ինդիկատորների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(KPI)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 xml:space="preserve"> սահմանում,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MS Mincho;ＭＳ 明朝" w:cs="MS Mincho;ＭＳ 明朝" w:ascii="GHEA Mariam" w:hAnsi="GHEA Mariam"/>
                <w:spacing w:val="-8"/>
                <w:sz w:val="16"/>
                <w:szCs w:val="16"/>
                <w:lang w:val="af-ZA"/>
              </w:rPr>
              <w:t xml:space="preserve">Համընդհանուր </w:t>
            </w:r>
            <w:r>
              <w:rPr>
                <w:rFonts w:eastAsia="MS Mincho;ＭＳ 明朝" w:cs="MS Mincho;ＭＳ 明朝" w:ascii="GHEA Mariam" w:hAnsi="GHEA Mariam"/>
                <w:spacing w:val="-8"/>
                <w:sz w:val="16"/>
                <w:szCs w:val="16"/>
                <w:lang w:val="hy-AM"/>
              </w:rPr>
              <w:t>լ</w:t>
            </w:r>
            <w:r>
              <w:rPr>
                <w:rFonts w:eastAsia="MS Mincho;ＭＳ 明朝" w:cs="MS Mincho;ＭＳ 明朝" w:ascii="GHEA Mariam" w:hAnsi="GHEA Mariam"/>
                <w:spacing w:val="-8"/>
                <w:sz w:val="16"/>
                <w:szCs w:val="16"/>
                <w:lang w:val="af-ZA"/>
              </w:rPr>
              <w:t>աբորատոր ցանցում</w:t>
            </w:r>
            <w:r>
              <w:rPr>
                <w:rFonts w:eastAsia="MS Mincho;ＭＳ 明朝" w:cs="MS Mincho;ＭＳ 明朝" w:ascii="GHEA Mariam" w:hAnsi="GHEA Mariam"/>
                <w:spacing w:val="-8"/>
                <w:sz w:val="16"/>
                <w:szCs w:val="16"/>
                <w:lang w:val="hy-AM"/>
              </w:rPr>
              <w:t>՝ ազգային և միջազգայինհավատարմագրում ունեցող լաբորատորիաների ընդգրկվածության ցուցանիշ:</w:t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Mechtex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91" w:gutter="0" w:header="720" w:top="1134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0" w:leader="none"/>
        <w:tab w:val="right" w:pos="14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8:00Z</dcterms:created>
  <dc:creator>HasmikH</dc:creator>
  <dc:description/>
  <cp:keywords/>
  <dc:language>en-US</dc:language>
  <cp:lastModifiedBy>Tatevik</cp:lastModifiedBy>
  <cp:lastPrinted>2017-09-19T10:21:00Z</cp:lastPrinted>
  <dcterms:modified xsi:type="dcterms:W3CDTF">2017-09-27T08:28:00Z</dcterms:modified>
  <cp:revision>8</cp:revision>
  <dc:subject/>
  <dc:title> </dc:title>
</cp:coreProperties>
</file>