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56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26 ԱՂՅՈՒՍԱԿՈՒՄ ԿԱՏԱՐՎՈՂ ՓՈՓՈԽՈՒԹՅՈՒՆԸ ԵՎ ԼՐԱՑՈՒՄԸ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0"/>
          <w:lang w:eastAsia="en-US"/>
        </w:rPr>
      </w:pPr>
      <w:r>
        <w:rPr>
          <w:rFonts w:cs="GHEA Mariam" w:ascii="GHEA Mariam" w:hAnsi="GHEA Mariam"/>
          <w:color w:val="000000"/>
          <w:sz w:val="1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20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20"/>
          <w:lang w:eastAsia="en-US"/>
        </w:rPr>
        <w:t xml:space="preserve"> աշխատանքի և սոցիալական հարցերի նախարարության սոցիալական ապահովության </w:t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GHEA Mariam" w:ascii="GHEA Mariam" w:hAnsi="GHEA Mariam"/>
          <w:b/>
          <w:color w:val="000000"/>
          <w:sz w:val="20"/>
          <w:lang w:eastAsia="en-US"/>
        </w:rPr>
        <w:t>պետական ծառայություն</w:t>
      </w:r>
    </w:p>
    <w:p>
      <w:pPr>
        <w:pStyle w:val="Mechtex"/>
        <w:jc w:val="lef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487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"/>
        <w:gridCol w:w="1710"/>
        <w:gridCol w:w="6090"/>
        <w:gridCol w:w="2652"/>
        <w:gridCol w:w="2914"/>
      </w:tblGrid>
      <w:tr>
        <w:trPr>
          <w:trHeight w:val="57" w:hRule="atLeast"/>
        </w:trPr>
        <w:tc>
          <w:tcPr>
            <w:tcW w:w="93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9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86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ենսաթոշակների տրամադրման և տեղեկատվական միասնական համակարգերի սպասարկման ծառայություններ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ԿԱԳ-ի մարմինների հետ ծննդյան ակտերի և ծնողական իրավունքներից զրկելու (վերականգնելու) վերաբերյալ տեղեկատվության փոխանակությունն ու ստացված տեղեկատվության կիրառությունն ապահովող ենթահամակարգ (ծրագրային ապահովություն) մշակելու, պետական կենսաթոշակային համակարգի տվյալների շտեմարանը («Էլեկտրոնային կենսաթոշակ» տեղեկատվական համակարգը) լրամշակելու (կատարելագործելու) ծառայություններ</w:t>
            </w:r>
          </w:p>
        </w:tc>
      </w:tr>
      <w:tr>
        <w:trPr>
          <w:trHeight w:val="57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4</w:t>
            </w:r>
          </w:p>
        </w:tc>
        <w:tc>
          <w:tcPr>
            <w:tcW w:w="1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տուցվող ծառայության վրա կատարվող ծախսը հազ. դրամ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520.0 </w:t>
            </w:r>
          </w:p>
        </w:tc>
      </w:tr>
      <w:tr>
        <w:trPr>
          <w:trHeight w:val="355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ծրագրերը, որի որոնց շրջանակներում իրականացվում է քաղաքականության միջոցառում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2 Կենսաթոշակային ապահովության ծրագիր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ենսաթոշակառուների կենսամակարդակի բարձրացում</w:t>
            </w:r>
          </w:p>
        </w:tc>
      </w:tr>
      <w:tr>
        <w:trPr>
          <w:trHeight w:val="55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մատուցողների անվանումը անվանումները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նումների մասին ՀՀ օրենքով ընտրված կազմակերպություն</w:t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ենսաթոշակների տրամադրման և տեղեկատվական միասնական համակարգերի սպասարկման ծառայություններ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պաշտպանության նախարարության, ՀՀ արդարա</w:t>
              <w:softHyphen/>
              <w:t>դատության նախարարության, ՀՀ արտակարգ իրավիճակների նախարարության Հայաս</w:t>
              <w:softHyphen/>
              <w:t>տանի փրկարար ծառայության, ՀՀ կառավարությանն առընթեր ՀՀ ոստիկանության, ՀՀ կառավարությանն առընթեր ազգային անվտանգության ծառայության համակարգերի զինծառայողներին (նրանց հավասարեցված անձանց) և նրանց ընտանիքների անդամ</w:t>
              <w:softHyphen/>
              <w:t>ներին կենսաթոշակ և պարգևավճար նշանակելու (վերահաշվարկելու) և վճարումն ապահովելու գործառույթը պետական կենսաթոշա</w:t>
              <w:softHyphen/>
              <w:t>կային համակարգի տվյալների շտեմարանի («Էլեկտրոնային կենսաթոշակ» տեղեկատվական համակարգի) միջոցով իրականացնելու նպատակով պետական կենսաթոշակային համակարգի տվյալների շտեմարանը («Էլեկտրոնային կենսաթոշակ» տեղեկատվական համակարգը) լրամշակելու (կատարելագործելու) ծառայություններ</w:t>
            </w:r>
          </w:p>
        </w:tc>
      </w:tr>
      <w:tr>
        <w:trPr>
          <w:trHeight w:val="57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1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տուցվող ծառայության վրա կատարվող ծախսը հազ. դրամ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,760.0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ծրագրերը, որի որոնց շրջանակներում իրականացվում է քաղաքականության միջոցառում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1102 Կենսաթոշակային ապահովության ծրագիր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ենսաթոշակառուների կենսամակարդակի բարձրացում 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մատուցողների անվանումը անվանումները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նումների մասին ՀՀ օրենքով ընտրված կազմակերպություն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ային կենսաթոշակներ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ամտային հարկ վճարող քաղաքացիներին աշխատանքային ներառյալ ոչ աշխատանքային ժամանակահատվածները՝ տարիքային, հաշմանդամության, կերակրողին կորցնելու դեպքում տրվող, երկարամյա ծառայության, մասնակի կենսաթոշակների տրամադրում</w:t>
            </w:r>
          </w:p>
        </w:tc>
      </w:tr>
      <w:tr>
        <w:trPr>
          <w:trHeight w:val="57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1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ային կենսաթոշակ ստացողների թիվ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60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</w:t>
            </w:r>
            <w:r>
              <w:rPr>
                <w:rFonts w:cs="GHEA Mariam" w:ascii="GHEA Mariam" w:hAnsi="GHEA Mariam"/>
                <w:sz w:val="18"/>
                <w:szCs w:val="18"/>
              </w:rPr>
              <w:t>հազ.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դր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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napToGrid w:val="false"/>
              <w:spacing w:lineRule="auto" w:line="216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29,280.0)</w:t>
            </w:r>
          </w:p>
        </w:tc>
      </w:tr>
      <w:tr>
        <w:trPr>
          <w:trHeight w:val="57" w:hRule="atLeast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միսը մեկ անգամ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 տարվանից ավելի աշխատանքային ստաժ ունենալը և կենսաթոշակային տարիքի հասնելը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ծրագրերը, որի որոնց շրջանակներում իրականացվում է քաղաքականության միջոցառում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2 Կենսաթոշակային ապահովության ծրագիր</w:t>
            </w:r>
          </w:p>
        </w:tc>
      </w:tr>
      <w:tr>
        <w:trPr>
          <w:trHeight w:val="5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ենսաթոշակառուների կենսամակարդակի բարձրացում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1:00Z</dcterms:created>
  <dc:creator>HasmikH</dc:creator>
  <dc:description/>
  <cp:keywords/>
  <dc:language>en-US</dc:language>
  <cp:lastModifiedBy>Tatevik</cp:lastModifiedBy>
  <cp:lastPrinted>2017-10-13T10:40:00Z</cp:lastPrinted>
  <dcterms:modified xsi:type="dcterms:W3CDTF">2017-10-23T08:26:00Z</dcterms:modified>
  <cp:revision>5</cp:revision>
  <dc:subject/>
  <dc:title>5 հոկտեմբերի 2017 թվականի  N              - Ն</dc:title>
</cp:coreProperties>
</file>