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13" w:hanging="0"/>
        <w:rPr>
          <w:rFonts w:ascii="GHEA Grapalat" w:hAnsi="GHEA Grapalat" w:cs="GHEA Grapalat"/>
          <w:b/>
          <w:b/>
          <w:bCs/>
          <w:spacing w:val="-6"/>
          <w:sz w:val="18"/>
          <w:szCs w:val="18"/>
          <w:lang w:val="en-US"/>
        </w:rPr>
      </w:pPr>
      <w:r>
        <w:rPr>
          <w:rFonts w:cs="GHEA Grapalat" w:ascii="GHEA Grapalat" w:hAnsi="GHEA Grapalat"/>
          <w:b/>
          <w:bCs/>
          <w:spacing w:val="-6"/>
          <w:sz w:val="18"/>
          <w:szCs w:val="18"/>
          <w:lang w:val="en-US"/>
        </w:rPr>
      </w:r>
    </w:p>
    <w:p>
      <w:pPr>
        <w:pStyle w:val="Mechtex"/>
        <w:ind w:left="4320" w:firstLine="720"/>
        <w:rPr/>
      </w:pPr>
      <w:r>
        <w:rPr>
          <w:rFonts w:eastAsia="GHEA Grapalat" w:cs="GHEA Grapalat" w:ascii="GHEA Grapalat" w:hAnsi="GHEA Grapalat"/>
          <w:b/>
          <w:bCs/>
          <w:spacing w:val="-6"/>
          <w:sz w:val="18"/>
          <w:szCs w:val="18"/>
          <w:lang w:val="en-US"/>
        </w:rPr>
        <w:t xml:space="preserve">                                                             </w:t>
      </w:r>
      <w:r>
        <w:rPr>
          <w:rFonts w:cs="Sylfaen" w:ascii="GHEA Grapalat" w:hAnsi="GHEA Grapalat"/>
          <w:sz w:val="22"/>
          <w:szCs w:val="22"/>
        </w:rPr>
        <w:t>Հավելված</w:t>
      </w:r>
    </w:p>
    <w:p>
      <w:pPr>
        <w:pStyle w:val="Mechtex"/>
        <w:ind w:left="4320" w:firstLine="720"/>
        <w:rPr>
          <w:rFonts w:ascii="GHEA Grapalat" w:hAnsi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</w:t>
      </w:r>
      <w:r>
        <w:rPr>
          <w:rFonts w:cs="Sylfaen" w:ascii="GHEA Grapalat" w:hAnsi="GHEA Grapalat"/>
          <w:sz w:val="22"/>
          <w:szCs w:val="22"/>
        </w:rPr>
        <w:t>ՀՀ  կառավարության  2017 թ.</w:t>
      </w:r>
    </w:p>
    <w:p>
      <w:pPr>
        <w:pStyle w:val="Mechtex"/>
        <w:ind w:left="4320" w:firstLine="720"/>
        <w:rPr>
          <w:rFonts w:ascii="GHEA Grapalat" w:hAnsi="GHEA Grapalat"/>
          <w:spacing w:val="-4"/>
          <w:sz w:val="22"/>
          <w:szCs w:val="22"/>
        </w:rPr>
      </w:pPr>
      <w:r>
        <w:rPr>
          <w:rFonts w:eastAsia="GHEA Grapalat" w:cs="GHEA Grapalat" w:ascii="GHEA Grapalat" w:hAnsi="GHEA Grapalat"/>
          <w:spacing w:val="-4"/>
          <w:sz w:val="22"/>
          <w:szCs w:val="22"/>
        </w:rPr>
        <w:t xml:space="preserve">                                                           </w:t>
      </w:r>
      <w:r>
        <w:rPr>
          <w:rFonts w:cs="Sylfaen" w:ascii="GHEA Grapalat" w:hAnsi="GHEA Grapalat"/>
          <w:spacing w:val="-4"/>
          <w:sz w:val="22"/>
          <w:szCs w:val="22"/>
        </w:rPr>
        <w:t>սեպտեմբերի 28-ի նիստի N 41</w:t>
      </w:r>
    </w:p>
    <w:p>
      <w:pPr>
        <w:pStyle w:val="Mechtex"/>
        <w:tabs>
          <w:tab w:val="clear" w:pos="708"/>
          <w:tab w:val="left" w:pos="9255" w:leader="none"/>
        </w:tabs>
        <w:ind w:left="113" w:hanging="0"/>
        <w:jc w:val="left"/>
        <w:rPr>
          <w:rFonts w:ascii="GHEA Grapalat" w:hAnsi="GHEA Grapalat" w:cs="GHEA Grapalat"/>
          <w:b/>
          <w:b/>
          <w:bCs/>
          <w:spacing w:val="-6"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</w:rPr>
        <w:t>արձանագրային  որոշման</w:t>
      </w:r>
    </w:p>
    <w:p>
      <w:pPr>
        <w:pStyle w:val="Mechtex"/>
        <w:ind w:left="113" w:hanging="0"/>
        <w:rPr>
          <w:rFonts w:ascii="GHEA Grapalat" w:hAnsi="GHEA Grapalat" w:cs="GHEA Grapalat"/>
          <w:b/>
          <w:b/>
          <w:bCs/>
          <w:spacing w:val="-6"/>
          <w:sz w:val="18"/>
          <w:szCs w:val="18"/>
          <w:lang w:val="en-US"/>
        </w:rPr>
      </w:pPr>
      <w:r>
        <w:rPr>
          <w:rFonts w:cs="GHEA Grapalat" w:ascii="GHEA Grapalat" w:hAnsi="GHEA Grapalat"/>
          <w:b/>
          <w:bCs/>
          <w:spacing w:val="-6"/>
          <w:sz w:val="18"/>
          <w:szCs w:val="18"/>
          <w:lang w:val="en-US"/>
        </w:rPr>
      </w:r>
    </w:p>
    <w:p>
      <w:pPr>
        <w:pStyle w:val="Mechtex"/>
        <w:ind w:left="113" w:hanging="0"/>
        <w:rPr>
          <w:rFonts w:ascii="GHEA Grapalat" w:hAnsi="GHEA Grapalat" w:cs="GHEA Grapalat"/>
          <w:b/>
          <w:b/>
          <w:bCs/>
          <w:spacing w:val="-6"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spacing w:val="-6"/>
          <w:sz w:val="18"/>
          <w:szCs w:val="18"/>
          <w:lang w:val="hy-AM"/>
        </w:rPr>
        <w:t>ԾՐԱԳԻՐ</w:t>
      </w:r>
    </w:p>
    <w:p>
      <w:pPr>
        <w:pStyle w:val="Mechtex"/>
        <w:ind w:left="113" w:hanging="0"/>
        <w:rPr>
          <w:rFonts w:ascii="GHEA Grapalat" w:hAnsi="GHEA Grapalat" w:cs="GHEA Grapalat"/>
          <w:b/>
          <w:b/>
          <w:bCs/>
          <w:spacing w:val="-6"/>
          <w:sz w:val="18"/>
          <w:szCs w:val="18"/>
          <w:lang w:val="en-US"/>
        </w:rPr>
      </w:pPr>
      <w:r>
        <w:rPr>
          <w:rFonts w:cs="Sylfaen" w:ascii="GHEA Grapalat" w:hAnsi="GHEA Grapalat"/>
          <w:b/>
          <w:bCs/>
          <w:caps/>
          <w:spacing w:val="-6"/>
          <w:sz w:val="18"/>
          <w:szCs w:val="24"/>
          <w:lang w:val="en-US"/>
        </w:rPr>
        <w:t>Հայաստանի</w:t>
      </w:r>
      <w:r>
        <w:rPr>
          <w:rFonts w:cs="Arial Armenian" w:ascii="GHEA Grapalat" w:hAnsi="GHEA Grapalat"/>
          <w:b/>
          <w:bCs/>
          <w:caps/>
          <w:spacing w:val="-6"/>
          <w:sz w:val="18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bCs/>
          <w:caps/>
          <w:spacing w:val="-6"/>
          <w:sz w:val="18"/>
          <w:szCs w:val="24"/>
          <w:lang w:val="en-US"/>
        </w:rPr>
        <w:t>Հանրապետության</w:t>
      </w:r>
      <w:r>
        <w:rPr>
          <w:rFonts w:cs="GHEA Grapalat" w:ascii="GHEA Grapalat" w:hAnsi="GHEA Grapalat"/>
          <w:b/>
          <w:bCs/>
          <w:spacing w:val="-6"/>
          <w:sz w:val="18"/>
          <w:szCs w:val="18"/>
          <w:lang w:val="en-US"/>
        </w:rPr>
        <w:t xml:space="preserve"> </w:t>
      </w:r>
      <w:r>
        <w:rPr>
          <w:rFonts w:cs="GHEA Grapalat" w:ascii="GHEA Grapalat" w:hAnsi="GHEA Grapalat"/>
          <w:b/>
          <w:bCs/>
          <w:spacing w:val="-6"/>
          <w:sz w:val="18"/>
          <w:szCs w:val="18"/>
          <w:lang w:val="hy-AM"/>
        </w:rPr>
        <w:t>ԿԵՆՍԱԲԱՆԱԿԱՆ, ՔԻՄԻԱԿԱՆ ԵՎ ՃԱՌԱԳԱՅԹԱՅԻՆ ԱՆՎՏԱՆԳՈՒԹՅԱՆ ԱՊԱՀՈՎՄԱՆ ՌԱԶՄԱՎԱՐՈՒԹՅԱՆ ԻՐԱԿԱՆԱՑՄԱՆ</w:t>
      </w:r>
      <w:r>
        <w:rPr>
          <w:rFonts w:cs="GHEA Grapalat" w:ascii="GHEA Grapalat" w:hAnsi="GHEA Grapalat"/>
          <w:b/>
          <w:bCs/>
          <w:spacing w:val="-6"/>
          <w:sz w:val="18"/>
          <w:szCs w:val="18"/>
          <w:lang w:val="en-US"/>
        </w:rPr>
        <w:t xml:space="preserve"> ՄԻՋՈՑԱՌՈՒՄՆԵՐԻ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GHEA Grapalat" w:hAnsi="GHEA Grapalat" w:cs="GHEA Grapalat"/>
          <w:b/>
          <w:b/>
          <w:bCs/>
          <w:spacing w:val="-6"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spacing w:val="-6"/>
          <w:sz w:val="18"/>
          <w:szCs w:val="18"/>
          <w:lang w:val="hy-AM"/>
        </w:rPr>
      </w:r>
    </w:p>
    <w:tbl>
      <w:tblPr>
        <w:tblW w:w="1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931"/>
        <w:gridCol w:w="2336"/>
        <w:gridCol w:w="2118"/>
        <w:gridCol w:w="1634"/>
        <w:gridCol w:w="1701"/>
        <w:gridCol w:w="2792"/>
        <w:gridCol w:w="1701"/>
      </w:tblGrid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Հ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92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  <w:t>Միջոցառման անվանում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  <w:t>Պատասխանատո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Arial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  <w:t>Համակատարո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  <w:t>Կատարմա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  <w:t>ժամկե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  <w:t>Ակնկալվող արդյունք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կնկալվող ֆինանսական միջոցներ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երստուգելի չափանիշ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4" w:right="1134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.</w:t>
            </w:r>
          </w:p>
        </w:tc>
      </w:tr>
      <w:tr>
        <w:trPr/>
        <w:tc>
          <w:tcPr>
            <w:tcW w:w="1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134" w:right="1134" w:hanging="36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ՈԼՈՐՏ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ԿԱՆՈՆԱԿԱՐԳՈՂ ԻՐԱՎԱԿԱՆ ԴԱՇՏԻ ԿԱՏԱՐԵԼԱԳՈՐԾՈՒ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360"/>
              <w:contextualSpacing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Իրականացնել կենսաբանական, քիմիական և ճառագայթային անվտանգության ապահովման ոլորտում օրենսդրության վերլուծություն,  ներկայացնել առաջարկություններ օրենսդրության կատարելագործման ուղղությամբ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4" w:firstLine="9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ռողջապահության նախարարությու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3" w:right="-108" w:firstLine="108"/>
              <w:contextualSpacing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ուն</w:t>
            </w:r>
          </w:p>
          <w:p>
            <w:pPr>
              <w:pStyle w:val="ListParagraph"/>
              <w:spacing w:lineRule="auto" w:line="240" w:before="0" w:after="0"/>
              <w:ind w:left="113" w:right="-108" w:firstLine="108"/>
              <w:contextualSpacing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113" w:right="-108" w:firstLine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տնտեսական զարգացման և ներդրումների նախարարություն</w:t>
            </w:r>
          </w:p>
          <w:p>
            <w:pPr>
              <w:pStyle w:val="ListParagraph"/>
              <w:spacing w:lineRule="auto" w:line="240" w:before="0" w:after="0"/>
              <w:ind w:left="113" w:right="-108" w:firstLine="108"/>
              <w:contextualSpacing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113" w:right="-108" w:firstLine="108"/>
              <w:contextualSpacing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բնապահպանության նախարարություն</w:t>
            </w:r>
          </w:p>
          <w:p>
            <w:pPr>
              <w:pStyle w:val="ListParagraph"/>
              <w:spacing w:lineRule="auto" w:line="240" w:before="0" w:after="0"/>
              <w:ind w:left="113" w:right="-108" w:firstLine="108"/>
              <w:contextualSpacing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113" w:right="-108" w:hanging="0"/>
              <w:contextualSpacing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րթության և գիտության նախարարություն</w:t>
            </w:r>
          </w:p>
          <w:p>
            <w:pPr>
              <w:pStyle w:val="ListParagraph"/>
              <w:spacing w:lineRule="auto" w:line="240" w:before="0" w:after="0"/>
              <w:ind w:left="113" w:right="-108" w:hanging="0"/>
              <w:contextualSpacing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113" w:right="-108" w:hanging="0"/>
              <w:contextualSpacing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րտակարգ իրավիճակների նախարարություն</w:t>
            </w:r>
          </w:p>
          <w:p>
            <w:pPr>
              <w:pStyle w:val="ListParagraph"/>
              <w:spacing w:lineRule="auto" w:line="240" w:before="0" w:after="0"/>
              <w:ind w:left="113" w:right="-108" w:hanging="0"/>
              <w:contextualSpacing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113" w:right="-108" w:hanging="0"/>
              <w:contextualSpacing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տարածքային կառավարման և զարգացման նախարարություն</w:t>
            </w:r>
          </w:p>
          <w:p>
            <w:pPr>
              <w:pStyle w:val="ListParagraph"/>
              <w:spacing w:lineRule="auto" w:line="240" w:before="0" w:after="0"/>
              <w:ind w:left="113" w:right="-108" w:hanging="0"/>
              <w:contextualSpacing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113" w:right="-108" w:firstLine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ան սննդամթերքի անվտանգության պետական ծառայություն</w:t>
            </w:r>
          </w:p>
          <w:p>
            <w:pPr>
              <w:pStyle w:val="ListParagraph"/>
              <w:spacing w:lineRule="auto" w:line="240" w:before="0" w:after="0"/>
              <w:ind w:left="113" w:right="-108" w:firstLine="108"/>
              <w:contextualSpacing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էներգետիկ ենթակառուցվածքների և բնական պաշարների նախարարությու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49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2017-2019թթ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ՀՀ-ում կենսաբանակա, քիմիական և ճառագայթային անվտանգության ապահովում՝ ՀՀ օրենսդրությունը միջազգային պահանջներին համապատասխանեցնելու ճանապարհով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24"/>
                <w:lang w:val="en-US"/>
              </w:rPr>
              <w:t>Ֆ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պահանջ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ՀՀ-ում կենսաբանակա, քիմիական և ճառագայթային անվտանգությունն ապահովող իրավական հիմքերի ներդրում: Յուրաքանչյուր տարի գործող օրենսդրության 30%-ի վերանայում՝ ընդգրկելով կենսաբանակա, քիմիական և ճառագայթային անվտանգության ոլորտում միջազգային պահանջները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360"/>
              <w:contextualSpacing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Լրամշակել Հայաստանի Հանրապետության առողջապահության նախարարի 2006թ.-ի դեկտեմբերի 6-ի «Մարդու համար ախտածնության 1-2 միկրոօրգանիզմների հետ աշխատանքի կազմակերպման կարգը» N 1408-Ն հրամանը 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ռողջապահության նախարարությու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րտակարգ իրավիճակների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113" w:right="-108" w:firstLine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ան սննդամթերքի անվտանգության պետական ծառայությու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2017-2018թ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Մարդու համար ախտածնության 1-4 միկրոօրգանիզմների հետ աշխատանքի կազմակերպման գործընթացում կենսաբանական անվտանգության ապահովում՝ ժամանակակից մոտեցումներին համապատասխան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24"/>
                <w:lang w:val="en-US"/>
              </w:rPr>
              <w:t>Ֆ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պահանջ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Կենսաբանական գործոնի հետ առընչվող բոլոր լաբորատորիաներում մարդու համար ախտածնության 1-4 միկրոօրգանիզմների հետ աշխատանքում կենսանվտանգության ժամանակակից պահանջների ներդրու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360"/>
              <w:contextualSpacing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Կենսաբանական գործոնով պայմանավորված արտակարգ իրավիճակների ժամանակ բնակչության պաշտպանության 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համակարգի կատարելագործու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ռողջապահ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րտակարգ իրավիճակների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 առընթեր ազգային անվտանգության ծառայ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 առընթեր Հայաստանի Հանրապետության ոստիկան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 առընթեր քաղաքացիական ավիացիայի գլխավոր վարչ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Հայաստանի Հանրապետության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կառավարության առընթեր պետական եկամուտների կոմիտե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 առընթեր միջուկային անվտանգության կարգավորման պետական կոմիտե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բնապահպան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րդարադատ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րթության և գիտ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միջազգային տնտեսական ինտեգրացման և բարեփոխումների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էներգետիկ ենթակառուցվածքների և բնական պաշարների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պաշտպան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մշակույթի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տրանսպորտի կապի և տեղեկատվական տեխնոլոգիաների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տարածքային կառավարման և զարգացմ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սպորտի և երիտասարդության հարցերի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113" w:right="-108" w:firstLine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ան սննդամթերքի անվտանգության պետական ծառայությու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8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-20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21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թթ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Կենսաբանական գործոնով պայմանավորված արտակարգ իրավիճակների ժամանակ  բնակչության պաշտպանության համակարգված գործողությունների իրականացում, շահագրգիռ գերատեսչությունների գործառույթների սահմանում և տարանջատում, համագործակցության ապահովում, բնակչության պաշտպանության կարողությունների կատարելագործու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24"/>
                <w:lang w:val="en-US"/>
              </w:rPr>
              <w:t>Ֆ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պահանջ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Կենսաբանական գործոնով պայմանավորված արտակարգ իրավիճակների ժամանակ  բնակչության պաշտպանության ստանդարտ գործողությունների համակարգի ներդրում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360"/>
              <w:contextualSpacing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«Շրջակա միջավայրի քիմիական աղտոտման ազեդեցության գնահատման նպատկով իրականացվող մարդու  օրգանիզմի /կենսաբանական միջավայրերի/ մակրո և միկրոտարրերի մոնիթորինգի իրականացում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ռողջապահ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բնապահպանությա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իտությունների ազգային ակադեմիա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(համաձայնությամբ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2018թ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Շրջակա միջավայրի աղտոտվածության հետ կապված ռիսկերի գնահատում`  մարդու կենսաբանական միջավայրերում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մակրո և միկրոտարրերի որոշման միջոցո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24"/>
                <w:lang w:val="en-US"/>
              </w:rPr>
              <w:t>Ֆ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պահանջ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Շրջակա միջավայրի քիմիական աղտոտման ազդեցության գնահատման գործընթացի ներդրում</w:t>
            </w:r>
          </w:p>
        </w:tc>
      </w:tr>
      <w:tr>
        <w:trPr>
          <w:trHeight w:val="21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360"/>
              <w:contextualSpacing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left="113" w:hanging="0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 w:eastAsia="en-US"/>
              </w:rPr>
              <w:t xml:space="preserve">Հակամանրէային կայունության համաճարակաբանական հսկողության համակարգի կատարելագործում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 w:eastAsia="en-US"/>
              </w:rPr>
              <w:t>Հայաստանի Հանրապետության  առողջապահության նախարարություն</w:t>
            </w:r>
          </w:p>
          <w:p>
            <w:pPr>
              <w:pStyle w:val="Norm"/>
              <w:spacing w:lineRule="auto" w:line="24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տարածքային կառավարման և զարգացման նախարարություն</w:t>
            </w:r>
          </w:p>
          <w:p>
            <w:pPr>
              <w:pStyle w:val="Normal"/>
              <w:spacing w:lineRule="auto" w:line="240" w:before="0" w:after="0"/>
              <w:ind w:left="113" w:right="-14" w:firstLine="9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113" w:right="-108" w:firstLine="108"/>
              <w:contextualSpacing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ան սննդամթերքի անվտանգության պետական ծառայությու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2018-2019թթ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49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ՀՀ-ում հակամանրէային կայունության կանխարգելման և դրա դեմ պայքարի ինտեգրացված գործընթացների ապահովում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24"/>
                <w:lang w:val="en-US"/>
              </w:rPr>
              <w:t>Ֆ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պահանջ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ՀՀ-ի բոլոր բժշկական օգնություն և սպասարկում իրականացնող կազմակերպություններում հակամանրէային կայունության կանխարգելման և դրա դեմ պայքարի համակարգված և ստանդարտացված գործելակարգերի ներդրում </w:t>
            </w:r>
          </w:p>
        </w:tc>
      </w:tr>
      <w:tr>
        <w:trPr>
          <w:trHeight w:val="21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360"/>
              <w:contextualSpacing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left="113" w:hanging="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 w:eastAsia="en-US"/>
              </w:rPr>
            </w:pPr>
            <w:r>
              <w:rPr>
                <w:rFonts w:eastAsia="Times New Roman" w:cs="GHEA Grapalat" w:ascii="GHEA Grapalat" w:hAnsi="GHEA Grapalat"/>
                <w:bCs/>
                <w:sz w:val="18"/>
                <w:szCs w:val="24"/>
                <w:lang w:val="hy-AM"/>
              </w:rPr>
              <w:t>ՀՀ կառավարության 2005 թվականի դեկտեմբերի 22-ի «Հ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24"/>
              </w:rPr>
              <w:t>այկական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24"/>
              </w:rPr>
              <w:t>ատոմային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24"/>
              </w:rPr>
              <w:t>էլեկտրակայանի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24"/>
              </w:rPr>
              <w:t>միջուկային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24"/>
                <w:lang w:val="hy-AM"/>
              </w:rPr>
              <w:t xml:space="preserve"> և (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24"/>
              </w:rPr>
              <w:t>կամ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24"/>
                <w:lang w:val="hy-AM"/>
              </w:rPr>
              <w:t xml:space="preserve">) 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24"/>
              </w:rPr>
              <w:t>ճառագայթային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24"/>
              </w:rPr>
              <w:t>վթարների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24"/>
              </w:rPr>
              <w:t>դեպքում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24"/>
              </w:rPr>
              <w:t>բնակչության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24"/>
              </w:rPr>
              <w:t>պաշտպանության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24"/>
              </w:rPr>
              <w:t>ազգային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24"/>
              </w:rPr>
              <w:t>պլանը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24"/>
                <w:lang w:val="hy-AM"/>
              </w:rPr>
              <w:t xml:space="preserve"> (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24"/>
              </w:rPr>
              <w:t>հայկական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24"/>
              </w:rPr>
              <w:t>ատոմային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24"/>
              </w:rPr>
              <w:t>էլեկտրակայանի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24"/>
              </w:rPr>
              <w:t>արտաքին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24"/>
              </w:rPr>
              <w:t>վթարային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24"/>
              </w:rPr>
              <w:t>պլան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24"/>
                <w:lang w:val="hy-AM"/>
              </w:rPr>
              <w:t xml:space="preserve">) 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24"/>
              </w:rPr>
              <w:t>հաստատելու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24"/>
              </w:rPr>
              <w:t>մասին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24"/>
                <w:lang w:val="hy-AM"/>
              </w:rPr>
              <w:t>» թիվ 2328-Ն որոշման մեջ փոփոխություններ և լրացումներ կատարելու մասին ՀՀ կառավարության որոշման նախագիծը ՀՀ կառավարության աշխատակազմ ներկայացնելը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24"/>
                <w:lang w:val="hy-AM"/>
              </w:rPr>
              <w:t>Հայաստանի Հանրապետության արտակարգ իրավիճակների նախարարություն</w:t>
            </w:r>
          </w:p>
          <w:p>
            <w:pPr>
              <w:pStyle w:val="Norm"/>
              <w:spacing w:lineRule="auto" w:line="24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 առընթեր միջուկային անվտանգության կարգավորման պետական կոմիտե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էներգետիկ ենթակառուցվածքների և բնական պաշարների նախարարությու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թ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49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Ճառագայթային արձագանքման արդյունավետության բարձրացում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24"/>
                <w:lang w:val="en-US"/>
              </w:rPr>
              <w:t>Ֆ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պահանջ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Նոր ճառագայթային արտաքին միջամտման մակարդակների ներդնում</w:t>
            </w:r>
          </w:p>
        </w:tc>
      </w:tr>
      <w:tr>
        <w:trPr>
          <w:trHeight w:val="21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360"/>
              <w:contextualSpacing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left="113" w:hanging="0"/>
              <w:rPr>
                <w:rFonts w:ascii="GHEA Grapalat" w:hAnsi="GHEA Grapalat" w:eastAsia="Times New Roman" w:cs="GHEA Grapalat"/>
                <w:bCs/>
                <w:color w:val="FF0000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  <w:t>«Քիմիական նյութերի մասին» ՀՀ օրենքի</w:t>
            </w:r>
            <w:r>
              <w:rPr>
                <w:rFonts w:cs="GHEA Grapalat" w:ascii="GHEA Grapalat" w:hAnsi="GHEA Grapalat"/>
                <w:sz w:val="18"/>
                <w:szCs w:val="24"/>
                <w:lang w:val="en-US"/>
              </w:rPr>
              <w:t xml:space="preserve"> անհրաժեշտության վերաբերյալ</w:t>
            </w:r>
            <w:r>
              <w:rPr>
                <w:rFonts w:cs="GHEA Grapalat" w:ascii="GHEA Grapalat" w:hAnsi="GHEA Grapalat"/>
                <w:sz w:val="18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4"/>
                <w:lang w:val="en-US"/>
              </w:rPr>
              <w:t>հայեցակարգի</w:t>
            </w:r>
            <w:r>
              <w:rPr>
                <w:rFonts w:cs="GHEA Grapalat" w:ascii="GHEA Grapalat" w:hAnsi="GHEA Grapalat"/>
                <w:sz w:val="18"/>
                <w:szCs w:val="24"/>
              </w:rPr>
              <w:t xml:space="preserve"> մշակում</w:t>
            </w:r>
            <w:r>
              <w:rPr>
                <w:rFonts w:cs="GHEA Grapalat" w:ascii="GHEA Grapalat" w:hAnsi="GHEA Grapalat"/>
                <w:sz w:val="18"/>
                <w:szCs w:val="24"/>
                <w:lang w:val="hy-AM"/>
              </w:rPr>
              <w:t xml:space="preserve"> և ներկայացում ՀՀ կառավարության աշխատակազ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բնապահպանության նախարարություն</w:t>
            </w:r>
          </w:p>
          <w:p>
            <w:pPr>
              <w:pStyle w:val="Norm"/>
              <w:spacing w:lineRule="auto" w:line="24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24"/>
                <w:lang w:val="hy-AM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12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af-ZA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արտակարգ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իրավիճակների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նախարարություն</w:t>
            </w:r>
          </w:p>
          <w:p>
            <w:pPr>
              <w:pStyle w:val="Normal"/>
              <w:spacing w:lineRule="auto" w:line="240" w:before="0" w:after="120"/>
              <w:ind w:left="71" w:hanging="71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af-ZA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առողջապահության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12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af-ZA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գյուղատնտեսության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0"/>
              <w:ind w:left="-33" w:right="-42" w:firstLine="33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af-ZA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պաշտպանությա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40" w:before="0" w:after="12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af-ZA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af-ZA"/>
              </w:rPr>
              <w:t>ՀՀ տրանսպորտի, կապի և տեղեկատվական տեխնոլոգիաների նախարարությու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2018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թ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eastAsia="Times New Roman" w:cs="GHEA Grapalat"/>
                <w:sz w:val="18"/>
                <w:szCs w:val="18"/>
                <w:lang w:val="af-ZA"/>
              </w:rPr>
            </w:pPr>
            <w:r>
              <w:rPr>
                <w:rFonts w:eastAsia="Times New Roman" w:cs="Sylfaen" w:ascii="GHEA Grapalat" w:hAnsi="GHEA Grapalat"/>
                <w:color w:val="000000"/>
                <w:sz w:val="18"/>
                <w:szCs w:val="18"/>
                <w:lang w:val="af-ZA"/>
              </w:rPr>
              <w:t>Հայաստանի</w:t>
            </w:r>
            <w:r>
              <w:rPr>
                <w:rFonts w:eastAsia="Times New Roman" w:cs="Times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eastAsia="Times New Roman" w:cs="Times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18"/>
                <w:szCs w:val="18"/>
                <w:lang w:val="af-ZA"/>
              </w:rPr>
              <w:t>տարածքում</w:t>
            </w:r>
            <w:r>
              <w:rPr>
                <w:rFonts w:eastAsia="Times New Roman" w:cs="Times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/>
              </w:rPr>
              <w:t>քիմիական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18"/>
                <w:szCs w:val="18"/>
                <w:lang w:val="hy-AM"/>
              </w:rPr>
              <w:t>նյութերի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Style w:val="StrongEmphasis"/>
                <w:rFonts w:eastAsia="Times New Roman" w:cs="GHEA Grapalat" w:ascii="GHEA Grapalat" w:hAnsi="GHEA Grapalat"/>
                <w:b w:val="false"/>
                <w:color w:val="000000"/>
                <w:sz w:val="18"/>
                <w:szCs w:val="18"/>
                <w:lang w:val="hy-AM"/>
              </w:rPr>
              <w:t>գործածության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ընթացքում </w:t>
            </w:r>
            <w:r>
              <w:rPr>
                <w:rFonts w:eastAsia="Times New Roman" w:cs="Sylfaen" w:ascii="GHEA Grapalat" w:hAnsi="GHEA Grapalat"/>
                <w:bCs/>
                <w:color w:val="000000"/>
                <w:kern w:val="2"/>
                <w:sz w:val="18"/>
                <w:szCs w:val="18"/>
                <w:lang w:val="hy-AM"/>
              </w:rPr>
              <w:t>շրջակա</w:t>
            </w:r>
            <w:r>
              <w:rPr>
                <w:rFonts w:eastAsia="Times New Roman" w:cs="Arial" w:ascii="GHEA Grapalat" w:hAnsi="GHEA Grapalat"/>
                <w:bCs/>
                <w:color w:val="000000"/>
                <w:kern w:val="2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kern w:val="2"/>
                <w:sz w:val="18"/>
                <w:szCs w:val="18"/>
                <w:lang w:val="hy-AM"/>
              </w:rPr>
              <w:t>միջավայրի</w:t>
            </w:r>
            <w:r>
              <w:rPr>
                <w:rFonts w:eastAsia="Times New Roman"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պահպանության և </w:t>
            </w:r>
            <w:r>
              <w:rPr>
                <w:rFonts w:eastAsia="Times New Roman" w:cs="Sylfaen" w:ascii="GHEA Grapalat" w:hAnsi="GHEA Grapalat"/>
                <w:bCs/>
                <w:color w:val="000000"/>
                <w:kern w:val="2"/>
                <w:sz w:val="18"/>
                <w:szCs w:val="18"/>
                <w:lang w:val="hy-AM"/>
              </w:rPr>
              <w:t>մարդու</w:t>
            </w:r>
            <w:r>
              <w:rPr>
                <w:rFonts w:eastAsia="Times New Roman" w:cs="Arial" w:ascii="GHEA Grapalat" w:hAnsi="GHEA Grapalat"/>
                <w:bCs/>
                <w:color w:val="000000"/>
                <w:kern w:val="2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kern w:val="2"/>
                <w:sz w:val="18"/>
                <w:szCs w:val="18"/>
                <w:lang w:val="hy-AM"/>
              </w:rPr>
              <w:t>առողջության</w:t>
            </w:r>
            <w:r>
              <w:rPr>
                <w:rFonts w:eastAsia="Times New Roman"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kern w:val="2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Sylfaen" w:ascii="GHEA Grapalat" w:hAnsi="GHEA Grapalat"/>
                <w:sz w:val="18"/>
                <w:szCs w:val="24"/>
                <w:lang w:val="hy-AM"/>
              </w:rPr>
              <w:t>, վտանգավոր քիմիական նյութերի և թափոնների անվտանգ ոչնչացման, տեղափոխման կամ դրանք այլ ոլորտներում կիրառման գործընթացի կազմակերպման մեթոդաբանական հիմքերի</w:t>
            </w:r>
            <w:r>
              <w:rPr>
                <w:rFonts w:eastAsia="Times New Roman" w:cs="Arial" w:ascii="GHEA Grapalat" w:hAnsi="GHEA Grapalat"/>
                <w:bCs/>
                <w:color w:val="FF0000"/>
                <w:kern w:val="2"/>
                <w:sz w:val="12"/>
                <w:szCs w:val="18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kern w:val="2"/>
                <w:sz w:val="18"/>
                <w:szCs w:val="18"/>
                <w:lang w:val="hy-AM"/>
              </w:rPr>
              <w:t>ապահովու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eastAsia="Times New Roman" w:cs="GHEA Grapalat"/>
                <w:sz w:val="18"/>
                <w:szCs w:val="18"/>
                <w:lang w:val="af-ZA"/>
              </w:rPr>
            </w:pPr>
            <w:r>
              <w:rPr>
                <w:rFonts w:eastAsia="Times New Roman" w:cs="Sylfaen" w:ascii="GHEA Grapalat" w:hAnsi="GHEA Grapalat"/>
                <w:sz w:val="18"/>
                <w:szCs w:val="24"/>
                <w:lang w:val="en-US"/>
              </w:rPr>
              <w:t>Ֆ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պահանջ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eastAsia="Times New Roman" w:cs="GHEA Grapalat"/>
                <w:sz w:val="18"/>
                <w:szCs w:val="18"/>
                <w:lang w:val="af-ZA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Քիմիական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նյութերի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մասին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օրենքի անհրաժեշտության վերաբերյալ հայեցակարգի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առկայություն</w:t>
            </w:r>
          </w:p>
        </w:tc>
      </w:tr>
      <w:tr>
        <w:trPr/>
        <w:tc>
          <w:tcPr>
            <w:tcW w:w="1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94" w:right="1134" w:hanging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pacing w:val="-6"/>
                <w:sz w:val="18"/>
                <w:szCs w:val="18"/>
                <w:lang w:val="hy-AM"/>
              </w:rPr>
              <w:t>ԿԵՆՍԱԲԱՆԱԿԱՆ, ՔԻՄԻԱԿԱՆ ԵՎ ՃԱՌԱԳԱՅԹԱՅԻՆ ԳՈՐԾՈՆՆԵՐԻ ԿԱՌԱՎԱՐՄԱՆ ՈԼՈՐՏՈՒՄ ՄԻՋԳԵՐԱՏԵՍՉԱԿԱՆ ՀԱՄԱԿԱՐԳՄԱՆ ՄԵԽԱՆԻԶՄՆԵՐԻ ՄՇԱԿՈՒՄ ԵՎ ԿԻՐԱՐԿՈՒ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3" w:hanging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Մշակել և ՀՀ կառավարության աշխատակազմ ներկայացնել «Կ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ենսաբանական, քիմիական, ճառագայթային անվտանգության ապահովման հարցերով մշտական գործող միջգերատեսչական հանձնաժողով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ի կազմը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 և աշխատակարգը 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հաստատելու մասին» ՀՀ վարչապետի որոշման նախագի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րտակարգ իրավիճակների նախարարությու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1" w:hanging="71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af-ZA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առողջապահության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բնապահպանության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տարածքային կառավարման և զարգացմ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տնտեսական զարգացման և ներդրումների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րտաքին գործերի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պաշտպան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տրանսպորտի, կապի և տեղեկատվական տեխնոլոգիաների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 առընթեր ազգային անվտանգությա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ծառայ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Հայաստանի Հանրապետության ոստիկան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միջուկային անվտանգության կարգավորման պետական կոմիտե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113" w:right="-108" w:firstLine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ան սննդամթերքի անվտանգության պետական ծառայություն</w:t>
            </w:r>
          </w:p>
          <w:p>
            <w:pPr>
              <w:pStyle w:val="ListParagraph"/>
              <w:spacing w:lineRule="auto" w:line="240" w:before="0" w:after="0"/>
              <w:ind w:left="113" w:right="-108" w:firstLine="108"/>
              <w:contextualSpacing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113" w:right="-108" w:firstLine="108"/>
              <w:contextualSpacing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էներգետիկ ենթակառուցվածքների և բնական պաշարների նախարարությու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9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թ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Կենսաբանակա, քիմիական, ճառագայթային անվտանգության արդյունավետ ապահովման, համապատասխան միջոցառումների համակարգման նպատակով մշտական գործող միջգերատեսչական հանձնաժողովի ձևավորում և հանձնաժողովի աշխատակարգի  հաստատու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24"/>
                <w:lang w:val="en-US"/>
              </w:rPr>
              <w:t>Ֆ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պահանջ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Կենսաբանակա, քիմիական, ճառագայթային անվտանգության ապահովման հարցերով մշտական գործող միջգերատեսչական հանձնաժողովի ձևավորում և հանձնաժողովի աշխատակարգի ներդրում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3" w:hanging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Հ պետական սահմանի անցման կետերում հսկողություն և վերահսկողություն իրականացնող մարմինների հետ կենսաբանական, քիմիական, ճառագայթային  վտանգների ժամանակ համա</w:t>
              <w:softHyphen/>
              <w:t>գործակցության մեխանիզմներն ապահովող գործընթացների ստանդարտ ընթացակարգերի մշակում և ներդրում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 xml:space="preserve"> ԵԱՏՄ-ի պայմանագրի շրջանակներում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: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ռողջապահության նախարարությու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պետական եկամուտների կոմիտ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տնտեսության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 առընթեր ազգային անվտանգության սահմանապահ զորք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Հայաստանի Հանրապետության ոստիկան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քաղաքացիական ավիացիայի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 xml:space="preserve"> գլխավոր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 վարչ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2017-18թ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մագործակցությ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հստակեցված մեխանիզմներ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24"/>
                <w:lang w:val="en-US"/>
              </w:rPr>
              <w:t>Ֆ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պահանջ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Մշակված ստանդարտ 3 ընթացակարգ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3" w:hanging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Վարակիչ հիվանդությունների հարուցիչների, դրանք պարունակող օրգանների, հյուսվածքների՝ պետական սահմանով տեղափոխման գործընթացին առնչվող ստանդարտ ընթացակարգերի մշակում և ներդրում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 xml:space="preserve">՝ 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ԵԱՏՄ-ի պայմանագրի շրջանակում: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ռողջապահության նախարարությու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պետական եկամուտների կոմիտ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տնտեսության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 առընթեր ազգային անվտանգության ծառայության սահմանապահ զորք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2017-2018թթ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Վարակիչ հիվանդությունների հարուցիչների, դրանք պարունակող օրգանների, հյուսվածքների՝ պետական սահմանով տեղափոխման միօրինականացված գործընթացները ՛տիրապետող մասնագետնե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24"/>
                <w:lang w:val="en-US"/>
              </w:rPr>
              <w:t>Ֆ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պահանջ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Մշակված ստանդարտ 3 ընթացակարգ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3" w:hanging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ՀՀ տարածքի սանիտարական պահպանմանն ուղղված միջոցառումների կիրառում պահանջող հանրային առողջությանը վտանգ սպառնացող միջազգային նշանակության դեպքի ժամանակ ՀՀ սահմանային յուրաքանչյուր անցակետի համար «Առաջնային հակահամաճարակային միջոցառումների օպերատիվ պլան»-ի մշակում և ներդրում: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ռողջապահության նախարարությու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 առընթեր պետական եկամուտների կոմիտ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տնտեսության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 առընթեր Հայաստանի Հանրապետության ոստիկան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 առընթեր ազգային անվտանգության սահմանապահ զորք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 առընթեր քաղաքացիական ավիացիայի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 xml:space="preserve"> գլխավոր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 վարչությու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2017-2018թ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մաճարակային առումով վտանգավոր իրավիճակների դեպքում արագ արձագանքման հմտությունների տիրապետող մասնագետնե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24"/>
                <w:lang w:val="en-US"/>
              </w:rPr>
              <w:t>Ֆ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պահանջ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Մշակված «Առաջնային հակահամաճարակային միջոցառումների օպերատիվ պլան»</w:t>
            </w:r>
          </w:p>
        </w:tc>
      </w:tr>
      <w:tr>
        <w:trPr/>
        <w:tc>
          <w:tcPr>
            <w:tcW w:w="1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1134" w:hanging="36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pacing w:val="-6"/>
                <w:sz w:val="18"/>
                <w:szCs w:val="18"/>
                <w:lang w:val="hy-AM"/>
              </w:rPr>
              <w:t>ԿԵՆՍԱԲԱՆԱԿԱՆ, ՔԻՄԻԱԿԱՆ ԵՎ ՃԱՌԱԳԱՅԹԱՅԻՆ ՍՊԱՌՆԱԼԻՔՆԵՐԻ ՆԵՐՈՒԺ ՈՒՆԵՑՈՂ ԿԱՌՈՒՅՑՆԵՐ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pacing w:val="-6"/>
                <w:sz w:val="18"/>
                <w:szCs w:val="18"/>
                <w:lang w:val="hy-AM"/>
              </w:rPr>
              <w:t>ԳՈՒՅՔԱԳՐՈՒՄԸ, ՀԱՇՎԱՌՈՒՄՆ ՈՒ ԴՐԱՆՑ ԱՆՁՆԱԳՐԱՎՈՐՈՒ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4" w:hanging="0"/>
              <w:contextualSpacing/>
              <w:jc w:val="lef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Իրականացնել Ճառագայթային, քիմիական, կենսաբանական սպառնալիքների ներուժ ունեցող կառույցների հաշվարում ու դրանց անձնագրավորու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րտակարգ իրավիճակների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ազգային անվտանգության ծառայությու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ռողջապահության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բնապահպանության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պաշտպանության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միջուկային անվտանգության կարգավորման պետական կոմիտ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9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-20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21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թթ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Հայաստանի Հանրապետության ճառագայթային, քիմիական, կենսաբանական սպառնալիքների մակարդակի բարձրացում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24"/>
                <w:lang w:val="en-US"/>
              </w:rPr>
              <w:t>Ֆ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պահանջ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Ճառագայթային, քիմիական, կենսաբանական սպառնալիքների ներուժ ունեցող կառույցների տվյալների բազայի ստեղծում</w:t>
            </w:r>
          </w:p>
        </w:tc>
      </w:tr>
      <w:tr>
        <w:trPr/>
        <w:tc>
          <w:tcPr>
            <w:tcW w:w="1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1134" w:hanging="360"/>
              <w:jc w:val="center"/>
              <w:rPr>
                <w:rFonts w:ascii="GHEA Grapalat" w:hAnsi="GHEA Grapalat" w:cs="GHEA Grapalat"/>
                <w:b/>
                <w:b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pacing w:val="-6"/>
                <w:sz w:val="18"/>
                <w:szCs w:val="18"/>
                <w:lang w:val="hy-AM"/>
              </w:rPr>
              <w:t>ԿԵՆՍԱԲԱՆԱԿԱՆ, ՔԻՄԻԱԿԱՆ ԵՎ ՃԱՌԱԳԱՅԹԱՅԻՆ ԳՈՐԾՈՆՆԵՐԻ ՀԵՏ ԱՇԽԱՏՈՂ ԿԱՌՈՒՅՑՆԵՐԻ ԿԵՆՍԱԲԱՆԱԿԱՆ, ՔԻՄԻԱԿԱՆ ԵՎ ՃԱՌԱԳԱՅԹԱՅԻՆ ԱՆՎՏԱՆԳՈՒԹՅԱՆ ՊԱՐԲԵՐԱԿԱՆ ԳՆԱՀԱՏՈՒՄ՝ ՄԻՋԱԶԳԱՅԻՆ ՊԱՀԱՆՋՆԵՐԻ ՀԱՄԱՊԱՏԱՍԽԱՆ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06" w:hanging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Մշակել և ՀՀ կառավարության 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աշխատակազմ ներկայացնել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 «Կենսաբանական, քիմիական և ճառագայթային գործոնների հետ աշխատող լաբորատորիաներում 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 xml:space="preserve">ռիսկերի 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կառավարման ծրագիրը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 xml:space="preserve"> հաստատելու մասին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 xml:space="preserve"> ՀՀ կառավարության որոշման նախագիծը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ռողջապահության նախարարությու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ու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բնապահպանության նախարարությու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պաշտպանության նախարարությու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րդարատատության նախարարությու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րտակարգ իրավիճակների նախարարությու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ազգային անվտանգության ծառայությու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Հայաստանի Հանրապետության ոստիկանությու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քաղաքացիական ավիացիայի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 xml:space="preserve"> գլխավոր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 վարչությու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113" w:right="-108" w:firstLine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ան սննդամթերքի անվտանգության պետական ծառայությու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իտությունների ազգային ակադեմիա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(համաձայնությամբ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2017-2018թթ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Կենսաբանական, քիմիական և ճառագայթային գործոնների հետ աշխատող լաբորատորիաներում ռիսկերի նվազեցու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24"/>
                <w:lang w:val="en-US"/>
              </w:rPr>
              <w:t>Ֆ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պահանջ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Կենսաբանական, քիմիական և ճառագայթային գործոնների հետ աշխատող լաբորատորիաներում ռիսկերի կառավարման համակարգի ներդրու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06" w:hanging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Կ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ենսաբանական, քիմիական և ճառագայթային գործոնների հետ աշխատող լաբորատորիաների կենսաբանական, քիմիական և ճառագայթային ռիսկերի գնահատման գործիքներ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ի կատարելագործում: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ռողջապահության նախարարությու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ու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բնապահպանության նախարարությու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պաշտպանության նախարարությու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րդարատատության նախարարությու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րտակարգ իրավիճակների նախարարությու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ազգային անվտանգության ծառայությու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Հայաստանի Հանրապետության ոստիկանությու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քաղաքացիական ավիացիայի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 xml:space="preserve"> գլխավոր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 վարչությու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113" w:right="-108" w:firstLine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ան սննդամթերքի անվտանգության պետական ծառայությու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իտությունների ազգային ակադեմիա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(համաձայնությամբ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2017-2018թ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Կենսաբանական, քիմիական և ճառագայթային գործոնների հետ աշխատող լաբորատորիաների կենսաբանական, քիմիական և ճառագայթային անվտանգության գնահատման իրավական հիմքի ապահովու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24"/>
                <w:lang w:val="en-US"/>
              </w:rPr>
              <w:t>Ֆ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պահանջ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Կենսաբանական, քիմիական և ճառագայթային գործոնների հետ աշխատող լաբորատորիաների կենսաբանական, քիմիական և ճառագայթային անվտանգության գնահատման ազգային գործիքների ներդրու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4" w:hanging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ՀՀ բժշկական օգնություն և սպասարկում իրականացնող կազմակերպություններում վարակի հսկողության ծրագրերի ներդրման կարողությունների գնահատման 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վերլուծություն: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ռողջապահության նախարարությու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տարածքային կառավարման և զարգացմ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2018-2020թթ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Բժշկական օգնություն և սպասարկում իրականացնող կազմակերպություններում վարակի հսկողության գործընթացի բարելավում, ներհիվանդանոցային վարակների կանխարգելու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24"/>
                <w:lang w:val="en-US"/>
              </w:rPr>
              <w:t>Ֆ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պահանջ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Յուրաքանչյուր տարի բժշկական կազմակերպությունների 20 -ում գնահատում, գնահատման արդյունքներիմ վերլուծություն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4" w:hanging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Կազմակերպել ՀՀ պետական սահմանի «Բավրա», «Գոգավան», «Այրում-Ջիլիսա» , «Շիրակ» օդանավակայան, «Մեղրի» անցման կետերի միջազգային առողջապահական կանոնների պահանջներին համապատասխան կենսաբանական, քիմիական և ճառագայթային վտանգների դիմակայման հիմնական կարողությունների  գնահատ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ռողջապահության նախարարությու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պետական եկամուտների կոմիտ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ազգային անվտանգության ծառայ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Հայաստանի Հանրապետության ոստիկան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ան սննդամթերքի անվտանգության պետական ծառայությու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2018-2019թ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Միջազգային առողջապահական կանոնների պահանջներին համապատասխան կենսաբանական, քիմիական և ճառագայթային վտանգների դիմակայման հիմնական կարողությունների շուրջ ՀՀ պետական սամանի անցակետերի  համապատասխանության վերաբերյալ ամփոփ տեղեկատվություն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Լրացուցիչ բյուջետային ֆ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պահանջվ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օրենսդրությամբ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չարգելված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այլ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միջոց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Հ պետական սահմանի «Բավրա», «Գոգավան» անցման կետերի միջազգային առողջապահական կանոնների պահանջներին համապատասխան կենսաբանական, քիմիական և ճառագայթային վտանգների դիմակայման հիմնական գնահատված կարողություն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1134" w:hanging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pacing w:val="-6"/>
                <w:sz w:val="18"/>
                <w:szCs w:val="18"/>
                <w:lang w:val="hy-AM"/>
              </w:rPr>
              <w:t>ԲՆԱԿՉՈՒԹՅԱՆ ԱՌՈՂՋՈՒԹՅԱՆ ՎՐԱ ԿԵՆՍԱԲԱՆԱԿԱՆ, ՔԻՄԻԱԿԱՆ ԵՎ ՃԱՌԱԳԱՅԹԱՅԻՆ ՎՏԱՆԳԱՎՈՐ ԳՈՐԾՈՆՆԵՐԻ ԱԶԴԵՑՈՒԹՅԱՆ ՌԻՍԿԵՐԻ ԳՆԱՀԱՏՄԱՆ ՄԵԹՈԴԱԲԱՆՈՒԹՅԱՆ ՄՇԱԿՈՒՄԸ ԵՎ ԿԻՐԱՐԿՈՒ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Ա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զգաբնակչության առողջության համար վտանգ ներկայացնող իրադարձությունների  արագ գնահատման ուղեցույց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ի ներդրում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ռողջապահության նախարարություն,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րտակարգ իրավիճակների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113" w:right="-108" w:firstLine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ան սննդամթերքի անվտանգության պետական ծառայությու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2018թ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Ազգաբնակչության առողջության վրա վտանգ ներկայացնող իրադարձությունների արագ գնահատման միջոցով արդյունավետ արձագանքման ապահովու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24"/>
                <w:lang w:val="en-US"/>
              </w:rPr>
              <w:t>Ֆ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պահանջ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Ազգաբնակչության առողջության վրա վտանգ ներկայացնող իրադարձությունների արագ հայտնաբերման գործընթացի ներդրու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43" w:hanging="0"/>
              <w:contextualSpacing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Ապահովել առողջության վրա քիմիական գործոնների, այդ թվում  տարբեր արտադրանքի, բնական թույների, արդյունաբերական քիմիական նյութերի, թունաքիմիկատ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ազդեցության, դրա վտանգավորության, քիմիական և թունաբանական հատկությունների, հակաթույների և բուժման վերաբերյալ տեղեկատվության տրամադրման գործընթացը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 ինտեգրվել միջազգային քիմիական տեղեկատվության ցանցերի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ռողջապահ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բնապահպան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րտակարգ իրավիճակների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տարածքային կառավարման և զարգացման նախարարությա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2018-2019թ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Առողջության վրա քիմիական գործոնների, այդ թվում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տարբեր արտադրանքի, բնական թույների, արդյունաբերական քիմիական նյութերի, թունաքիմիկատների</w:t>
            </w:r>
            <w:r>
              <w:rPr>
                <w:rFonts w:cs="Courier New" w:ascii="Courier New" w:hAnsi="Courier New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ազդեցության, դրա վտանգավորության, քիմիական և թունաբանական հատկությունների, հակաթույների և բուժման վերաբերյալ տեղեկատվության տրամադրման գործընթացի ապահովում,</w:t>
            </w:r>
            <w:r>
              <w:rPr>
                <w:rFonts w:cs="Courier New" w:ascii="Courier New" w:hAnsi="Courier New"/>
                <w:sz w:val="18"/>
                <w:szCs w:val="18"/>
                <w:lang w:val="hy-AM"/>
              </w:rPr>
              <w:t> 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միջազգային քիմիական տեղեկատվության ցանցերին ինտեգրու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24"/>
                <w:lang w:val="en-US"/>
              </w:rPr>
              <w:t>Ֆ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պահանջ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Առողջության վրա քիմիական գործոնների, այդ թվում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տարբեր արտադրանքի, բնական թույների, արդյունաբերական քիմիական նյութերի, թունաքիմիկատների</w:t>
            </w:r>
            <w:r>
              <w:rPr>
                <w:rFonts w:cs="Courier New" w:ascii="Courier New" w:hAnsi="Courier New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ազդեցության, դրա վտանգավորության, քիմիական և թունաբանական հատկությունների, հակաթույների և բուժման վերաբերյալ տեղեկատվական համակարգի ներդրում, միջազգային քիմիական տեղեկատվության ցանցերին ինտեգրու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43" w:hanging="0"/>
              <w:contextualSpacing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8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Իրականացնել ՀՀ տարածքի ռիսկի գնահատում՝ փոխանցողով պայմանավորված և մակաբուծային հիվանդությունների առումով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4" w:firstLine="9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ռողջապահության նախարարությու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3" w:right="-108" w:hanging="0"/>
              <w:contextualSpacing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տարածքային կառավարման և զարգացման նախարարություն</w:t>
            </w:r>
          </w:p>
          <w:p>
            <w:pPr>
              <w:pStyle w:val="ListParagraph"/>
              <w:spacing w:lineRule="auto" w:line="240" w:before="0" w:after="0"/>
              <w:ind w:left="113" w:right="-108" w:hanging="0"/>
              <w:contextualSpacing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113" w:right="-108" w:firstLine="108"/>
              <w:contextualSpacing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ուն</w:t>
            </w:r>
          </w:p>
          <w:p>
            <w:pPr>
              <w:pStyle w:val="ListParagraph"/>
              <w:spacing w:lineRule="auto" w:line="240" w:before="0" w:after="0"/>
              <w:ind w:left="113" w:right="-108" w:firstLine="108"/>
              <w:contextualSpacing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113" w:right="-108" w:firstLine="108"/>
              <w:contextualSpacing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բնապահպանության նախարարություն</w:t>
            </w:r>
          </w:p>
          <w:p>
            <w:pPr>
              <w:pStyle w:val="ListParagraph"/>
              <w:spacing w:lineRule="auto" w:line="240" w:before="0" w:after="0"/>
              <w:ind w:left="113" w:right="-108" w:firstLine="108"/>
              <w:contextualSpacing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113" w:right="-108" w:firstLine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ան սննդամթերքի անվտանգության պետական ծառայությու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49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2017-2021 թթ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77" w:firstLine="12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Հ տարածքի շերտաբաժանում՝ փոխանցողով պայմանավորված և մակաբուծային հիվանդություններով վարակման ռիսկի առումով, նպատակային միջոցառումների առաջարկություններ՝ տարբեր ռիսկի գոտիների համա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24"/>
                <w:lang w:val="en-US"/>
              </w:rPr>
              <w:t>Ֆ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պահանջ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13"/>
              <w:contextualSpacing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ՀՀ տարածքում   փոխանցողով պայմանավորված և մակաբուծային հիվանդությունների առումով նպատակային  միջոցառումների ներդրում՝ տարբեր ռիսկի գոտիների համար </w:t>
            </w:r>
          </w:p>
        </w:tc>
      </w:tr>
      <w:tr>
        <w:trPr/>
        <w:tc>
          <w:tcPr>
            <w:tcW w:w="1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1134" w:hanging="36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pacing w:val="-6"/>
                <w:sz w:val="18"/>
                <w:szCs w:val="18"/>
                <w:lang w:val="hy-AM"/>
              </w:rPr>
              <w:t>ՇՐՋԱԿԱ ՄԻՋԱՎԱՅՐԻ ՍՊԱՌՆԱԼԻՔՆԵՐԻ ԿԱՆԽԱՏԵՍՄԱՆ ԵՎ ԴՐԱՆՑ ՉԵԶՈՔԱՑՄԱՆ ՄԵԽԱՆԻԶՄՆԵՐԻ ՄՇԱԿՈՒՄԸ, ՇՐՋԱԿԱ ՄԻՋԱՎԱՅՐԻ ԳՈՐԾՈՆՆԵՐԻ ՄՇՏԱԴԻՏԱՐԿՄԱՆ ՀԱՄԱԿԱՐԳԻ ԿԱՏԱՐԵԼԱԳՈՐԾՈՒ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06" w:hanging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Մշակել և շահագրգիռ գերատեսչությունների համատեղ հրամանով հաստատել «Նոր ի հայտ եկող և «վերադարձող» վարակիչ հիվանդությունների, մալարիայի կրկին արմատավորման կանխարգելման, փոխանցողով պայմանավորված և մակաբուծային այլ հիվանդությունների դեմ պայքարի և կանխարգելման ծրագիր»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ռողջապա</w:t>
              <w:br/>
              <w:t>հության նախարարու</w:t>
              <w:br/>
              <w:t>թյու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3" w:right="-108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տարածքային կառավարման և զարգացման նախարարություն</w:t>
            </w:r>
          </w:p>
          <w:p>
            <w:pPr>
              <w:pStyle w:val="ListParagraph"/>
              <w:spacing w:lineRule="auto" w:line="240" w:before="0" w:after="0"/>
              <w:ind w:left="113" w:right="-108" w:hanging="0"/>
              <w:contextualSpacing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113" w:right="-108" w:hanging="0"/>
              <w:contextualSpacing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ուն</w:t>
            </w:r>
          </w:p>
          <w:p>
            <w:pPr>
              <w:pStyle w:val="ListParagraph"/>
              <w:spacing w:lineRule="auto" w:line="240" w:before="0" w:after="0"/>
              <w:ind w:left="113" w:right="-108" w:hanging="0"/>
              <w:contextualSpacing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 առընթեր պետական եկամուտների կոմիտե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պաշտպան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113" w:right="-108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տնտեսական զարգացման և ներդրումների նախարարություն</w:t>
            </w:r>
          </w:p>
          <w:p>
            <w:pPr>
              <w:pStyle w:val="ListParagraph"/>
              <w:spacing w:lineRule="auto" w:line="240" w:before="0" w:after="0"/>
              <w:ind w:left="113" w:right="-108" w:hanging="0"/>
              <w:contextualSpacing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113" w:right="-108" w:hanging="0"/>
              <w:contextualSpacing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բնապահպանության նախարարություն</w:t>
            </w:r>
          </w:p>
          <w:p>
            <w:pPr>
              <w:pStyle w:val="ListParagraph"/>
              <w:spacing w:lineRule="auto" w:line="240" w:before="0" w:after="0"/>
              <w:ind w:left="113" w:right="-108" w:hanging="0"/>
              <w:contextualSpacing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113" w:right="-108" w:hanging="0"/>
              <w:contextualSpacing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րթության և գիտության նախարարություն</w:t>
            </w:r>
          </w:p>
          <w:p>
            <w:pPr>
              <w:pStyle w:val="ListParagraph"/>
              <w:spacing w:lineRule="auto" w:line="240" w:before="0" w:after="0"/>
              <w:ind w:left="113" w:right="-108" w:hanging="0"/>
              <w:contextualSpacing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 առընթեր ազգային անվտանգության ծառայ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 առընթեր ոստիկան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 առընթեր քաղաքացիական ավիացիայի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 xml:space="preserve"> գլխավոր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 վարչ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ան սննդամթերքի անվտանգության պետական ծառայությու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2017թ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38" w:firstLine="97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Մալարիայից ազատ տարածքի կարգավիճակի պահպանում, փոխանցողով պայմանավորված և մակաբուծային այլ հիվանդությունների հիվանդացության նվազեցում, նոր ի հայտ եկող հիվանդությունների կանխարգելու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Լրացուցիչ բյուջետային ֆ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պահանջվ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օրենսդրությամբ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չարգելված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այլ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միջոց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Մալարիայի տեղական ծագման դեպքերի բացակայություն,  փոխանցողով պայմանավորված և մակաբուծային այլ հիվանդությունների հիվանդացության նվազեցում, նոր ի հայտ եկող հիվանդությունների կանխարգելու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4" w:hanging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Լրամշակել  ոչ պարենային արտադրանքի տեխնիկական կանոնակարգերը՝ սահմանելով կենսաբանական, քիմիական և ճառագայթային անվտանգության պահանջներ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տնտեսական զարգացման և ներդրումների նախարարությու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3" w:right="-108" w:hanging="0"/>
              <w:contextualSpacing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ռողջապա</w:t>
              <w:br/>
              <w:t>հության նախարարու</w:t>
              <w:br/>
              <w:t>թյու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017-2020թթ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Մարդու, կենդանիների և կյանքի ու առողջության, շրջակա միջավայրի վրա դրանց պարունակության մեջ մտնող քիմիական նյութերի և ճառագայթային գործոնի ազդեցության աստիճանի նվազեցում, ոչ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պարենային արտադրանքի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 քիմիական և ճառագայթային անվտանգության պահանջների սահմանու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47" w:firstLine="37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24"/>
                <w:lang w:val="en-US"/>
              </w:rPr>
              <w:t>Ֆ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պահանջ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Յուրաքանչյուր տարի փոփոխության ենթակա  տեխնիկան կանոնակարգերի 10% լրամշակու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Հ-ում ոչ պարենային արտադրանքի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Tahoma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կենսաբանակա, </w:t>
            </w:r>
            <w:r>
              <w:rPr>
                <w:rFonts w:cs="GHEA Grapalat" w:ascii="GHEA Grapalat" w:hAnsi="GHEA Grapalat"/>
                <w:b/>
                <w:bCs/>
                <w:spacing w:val="-6"/>
                <w:sz w:val="18"/>
                <w:szCs w:val="18"/>
                <w:lang w:val="hy-AM"/>
              </w:rPr>
              <w:t>քիմիական և ճառագայթային անվտանգությունն տեխնիկական կանոնակարգման ներդրու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4" w:hanging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Ձևավորել, ներդնել և զարգացնել սննդային շղթայի՝ սննդամթերքի, գյուղատնտեսական մթերքի  կենսաբանկան քիմիական աղտոտվածության մշտադիտարկման համակարգ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ու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3" w:right="-108" w:hanging="0"/>
              <w:contextualSpacing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ռողջապահության նախարարությու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2018-2020թ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չության առողջության վրա սննդային շղթայում առկա կենսաբանական և քիմիական աղտոտվածության տվյալների առկայություն և դրանով  պայմանավորված ռիսկերի ժամանակին բացահայտման ապահովու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47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en-US"/>
              </w:rPr>
              <w:t>Լրացուցիչ բյուջետային ֆ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պահանջվ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օրեն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en-US"/>
              </w:rPr>
              <w:t>սդրությամբ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չարգելված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այլ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միջոց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Tahoma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Սննդային շղթայում առկա քիմիական աղտոտվածությա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շտադիտարկման համակարգի ներդրու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06" w:hanging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Հայաստանի Հանրապետության պետական սահմանի անցման կետերում հանրային առողջության համար վտանգ ներկայացնող վարակների փոխանցողների դեմ պայքարի միջոցառումների մշակում և ներդնում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ռողջապահության նախարարությու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տնտեսակա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զարգացման և ներդրումների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 առընթեր պետական եկամուտների կոմիտե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113" w:hanging="0"/>
              <w:contextualSpacing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Հայաստանի Հանրապետության կառավարությանն առընթեր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ազգային անվտանգության ծառայությա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տնտես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113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                                        Հանրապետությն տրանսպորտի,  կապի և տեղեկատվական տեխնոլոգիաների  նախարարություն</w:t>
            </w:r>
          </w:p>
          <w:p>
            <w:pPr>
              <w:pStyle w:val="ListParagraph"/>
              <w:spacing w:lineRule="auto" w:line="240" w:before="0" w:after="0"/>
              <w:ind w:left="113" w:hanging="0"/>
              <w:contextualSpacing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 առընթեր քաղաքացիական ավիացիայի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 xml:space="preserve"> գլխավոր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 վարչ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113" w:hanging="0"/>
              <w:contextualSpacing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Հայաստանի Հանրապետության ոստիկանությա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pacing w:val="-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Հանրային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առողջության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համար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վտանգ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ներկայացնող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վարակների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փոխանցողների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դեմ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պայքարի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 xml:space="preserve"> միջոցառումների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pacing w:val="-2"/>
                <w:sz w:val="18"/>
                <w:szCs w:val="18"/>
                <w:lang w:val="hy-AM"/>
              </w:rPr>
              <w:t>միօրինականացված գործընթացներին ՛տիրապետող մասնագետնե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en-US"/>
              </w:rPr>
              <w:t>Լրացուցիչ բյուջետային ֆ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պահանջվ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օրեն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en-US"/>
              </w:rPr>
              <w:t>սդրությամբ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չարգելված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այլ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միջոց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ջոցառումների մշակված պլանի առկայություն</w:t>
            </w:r>
          </w:p>
        </w:tc>
      </w:tr>
      <w:tr>
        <w:trPr/>
        <w:tc>
          <w:tcPr>
            <w:tcW w:w="1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1134" w:hanging="36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pacing w:val="-6"/>
                <w:sz w:val="18"/>
                <w:szCs w:val="18"/>
                <w:lang w:val="hy-AM"/>
              </w:rPr>
              <w:t>ԱԽՏԱԾԻՆ ԿԵՆՍԱԲԱՆԱԿԱՆ ԳՈՐԾՈՆՆԵՐԻ՝ ՀԱՐՈՒՑԻՉՆԵՐԻ ՇՏԱՄՆԵՐԻ ՀԱՎԱՔԱԾՈՒՆԵՐԻ ԱՆՎՏԱՆԳՈՒԹՅԱՆ ՇԱՐՈՒՆԱԿԱԿԱՆ ԱՊԱՀՈՎՈՒ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Մշակել և ներկայացնել առաջարկություններ ախտածին կենսաբանական հարուցիչների շտամների դեպոնացման համակարգի ներդրման վերաբերյա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ռողջապահ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րտակարգ իրավիճակների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ազգային անվտանգության ծառայ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ան սննդամթերքի անվտանգության պետական ծառայությու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2017-2018թ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Ախտածին կենսաբանական հարուցիչների շտամների դեպոնացման համակարգի ձևավորում և շտամների պահպանման և վկայագրման գործընթացների կանոնակարգու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24"/>
                <w:lang w:val="en-US"/>
              </w:rPr>
              <w:t>Ֆ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պահանջ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«Ախտածին կենսաբանական հարուցիչների շտամների դեպոնացման մասին կարգ-ի համաձայն ախտածին կենսաբանական հարուցիչների շտամների դեպոնացման համակարգի ներդրու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Հանրապետությունում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լաբորատոր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կարողությունների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կենսաանվտանգության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կենսաապահովման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հզորացում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հավատարմագրու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ռողջապահ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ան սննդամթերքի անվտանգության պետական ծառայությու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2017-20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21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թ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Կենսաբանական վտանգների նվազեցու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Լրացուցիչ բյուջետային ֆ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պահանջվ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օրենսդրությամբ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չարգելված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այլ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միջոց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1134" w:hanging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pacing w:val="-6"/>
                <w:sz w:val="18"/>
                <w:szCs w:val="18"/>
                <w:lang w:val="hy-AM"/>
              </w:rPr>
              <w:t>ՀԱՆՐԱՊԵՏՈՒԹՅՈՒՆ</w:t>
            </w:r>
            <w:r>
              <w:rPr>
                <w:rFonts w:cs="GHEA Grapalat" w:ascii="GHEA Grapalat" w:hAnsi="GHEA Grapalat"/>
                <w:b/>
                <w:bCs/>
                <w:spacing w:val="-6"/>
                <w:sz w:val="18"/>
                <w:szCs w:val="18"/>
                <w:lang w:val="hy-AM"/>
              </w:rPr>
              <w:t xml:space="preserve"> ՄՏՆՈՂ ՊԱՏՎԱՍՏԱՆՅՈՒԹԵՐԻ ՈՐԱԿԻ ՎԵՐԱՀՍԿՈՒ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Հանրապետությունում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գրանցված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դեռևս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չգրանցված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բայց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ներթափանցման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բարձր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ռիսկ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վարակիչ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նկատմամբ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իմունականխարգելիչ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միջոցառումների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իրականացու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ան սննդամթերքի անվտանգության պետական ծառայությու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7-2021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Կենսաբանական վտանգների նվազեցու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en-US"/>
              </w:rPr>
              <w:t>Լրացուցիչ բյուջետային ֆ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պահանջվ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օրեն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en-US"/>
              </w:rPr>
              <w:t>սդրությամբ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չարգելված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այլ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միջոց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0" w:hanging="0"/>
              <w:contextualSpacing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Կենդանիների շրջանում կայուն անասնահամաճարակային իրավիճակի ապահովում</w:t>
            </w:r>
          </w:p>
        </w:tc>
      </w:tr>
      <w:tr>
        <w:trPr/>
        <w:tc>
          <w:tcPr>
            <w:tcW w:w="1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1134" w:hanging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pacing w:val="-6"/>
                <w:sz w:val="18"/>
                <w:szCs w:val="18"/>
                <w:lang w:val="hy-AM"/>
              </w:rPr>
              <w:t>ՎՏԱՆԳԱՎՈՐ</w:t>
            </w:r>
            <w:r>
              <w:rPr>
                <w:rFonts w:cs="GHEA Grapalat" w:ascii="GHEA Grapalat" w:hAnsi="GHEA Grapalat"/>
                <w:b/>
                <w:bCs/>
                <w:spacing w:val="-6"/>
                <w:sz w:val="18"/>
                <w:szCs w:val="18"/>
                <w:lang w:val="hy-AM"/>
              </w:rPr>
              <w:t xml:space="preserve"> ՔԻՄԻԱԿԱՆ ՆՅՈՒԹԵՐԻ ԵՎ ԹԱՓՈՆՆԵՐԻ ԱՆՎՏԱՆԳ ԳՈՐԾԱԾՈՒԹՅԱՆ ՊԱՅՄԱՆՆԵՐԻ ՍԱՀՄԱՆՈՒՄԸ, ՎՆԱՍԱԿԱՐ ՆՅՈՒԹԵՐԻ ԳԵՐՆՈՐՄԱՏԻՎԱՅԻՆ ԱՐՏԱՆԵՏՈՒՄՆԵՐԻ ՈՒ ԱՐՏԱՀՈՍՔԵՐԻ ԿԱՆԽԱՐԳԵԼՈՒ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Լրամշակել բժշկական թափոնների անվտանգ գործածությանը ներկայացվող սանիտարական և հակահամաճարակային նորմերը: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ռողջապահության նախարարությու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տարածքային կառավարման և զարգացմ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բնապահպանությա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նախարարությու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2018թ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Լրամշակվել է բժշկական թափոնների անվտանգ գործածությանը ներկայացվող սանիտարական և հակահամաճարակային նորմեր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24"/>
                <w:lang w:val="en-US"/>
              </w:rPr>
              <w:t>Ֆ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պահանջ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Արդիականացված իրավական ակտի առկայություն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Հանրապետությունում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իրացվող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թունաքիմիկատների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հսկողություն՝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ազդող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նյութի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պարունակության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համապատասխանության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նկատմամ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ուն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ան սննդամթերքի անվտանգության պետական ծառայությու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7-2021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Կենսաբանական վտանգների նվազեցու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Լրացուցիչ բյուջետային ֆ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պահանջվ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օրենսդրությամբ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չարգելված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այլ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միջոց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Թունաքիմիկատներում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ազդող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նյութի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պարունակության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համապատասխանության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նկատմամբ հսկողության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 իրականացու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lang w:val="hy-AM"/>
              </w:rPr>
              <w:t>Հանրապետությունում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կարանտին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վնասակար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օրգանիզմների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նկատմամբ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ազատ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տարածքների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սահմանման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նպատակով՝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բուսասանիտարական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մոնիթորինգի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վարակված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օջախների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հայտնաբերում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վարակվածության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նկատմամբ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տարածքային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գոտիավորու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ան սննդամթերքի անվտանգության պետական ծառայ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ՀՀ մարզպետարաննե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7-2021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Կենսաբանական վտանգների նվազեցու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Լրացուցիչ բյուջետային ֆ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պահանջվ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օրենսդրությամբ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չարգելված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այլ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միջոց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Վարակված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օջախների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հայտնաբերման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վարակվածության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նկատմամբ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տարածքային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գոտիավորման նպատակով բուսասանիտարական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մոնիթորինգի իրականացու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Հանրապետությունում անասնագերեզմանոցների և կենսաթերմիկ հորերի քարտեզագրում, ինչպես նաև անասնաբուժության ոլորտում կենսաբանական թափոնների հավաքում, վնասազերծում և ոչնչացու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ան սննդամթերքի անվտանգության պետական ծառայ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ՀՀ մարզպետարաննե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7-2021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Կենսաբանական վտանգների նվազեցու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Լրացուցիչ բյուջետային ֆ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պահանջվ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օրենսդրությամբ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չարգելված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այլ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միջոց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Կենդանիների շրջանում կայուն անասնհամաճարակային իրավիճակի ապահովման նպատակով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անասնագերեզմանոցների և կենսաթերմիկ հորերի քարտեզագրմանն, ինչպես նաև անասնաբուժության ոլորտում կենսաբանական թափոնների հավաքմանը, վնասազերծմանը և ոչնչացմանն ուղղված միջոցառումների իրականացում</w:t>
            </w:r>
          </w:p>
        </w:tc>
      </w:tr>
      <w:tr>
        <w:trPr/>
        <w:tc>
          <w:tcPr>
            <w:tcW w:w="1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1134" w:hanging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pacing w:val="-6"/>
                <w:sz w:val="18"/>
                <w:szCs w:val="18"/>
                <w:lang w:val="hy-AM"/>
              </w:rPr>
              <w:t>ԿԵՆՍԱԲԱՆԱԿԱՆ, ՔԻՄԻԱԿԱՆ ԵՎ ՃԱՌԱԳԱՅԹԱՅԻՆ ՍՊԱՌՆԱԼԻՔ ՀԱՆԴԻՍԱՑՈՂ ԿԱՌՈՒՅՑՆԵՐԻ ԿԱՌԱՎԱՐՄԱՆ, ՀՍԿՈՂՈՒԹՅԱՆ, ԴԻՏԱՐԿՄԱՆ ԵՎ ԱՆՎՏԱՆԳ ՇԱՀԱԳՈՐԾՄԱՆ ՀԱՄԱԿԱՐԳՈՒՄԸ, ԺԱՄԱՆԱԿԱԿԻՑ ՄԵԹՈԴՆԵՐ ԵՎ ՄԻՋՈՑՆԵՐԻ ՆԵՐԴՐՄԱՆՆ ՈՒՂՂՎԱԾ ԾՐԱԳՐԵՐԻ ՄՇԱԿՈՒՄ ՈՒ ԻՐԱԿԱՆԱՑՈՒ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Մշակել  քիմիական, կենսաբանական  և ճառագայթային  գործոնով պայմանավորված արտակարգ իրավիճակներին արձագանքման  բազմոլորտ վարժանքների ժամանակացույց՝ հաջորդիվ իրականացում ըստ ժամանակացույցի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րտակարգ իրավիճակների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ռողջապահ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բնապահպան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պաշտպան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ազգային անվտանգության ծառայ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Հայաստանի Հանրապետության ոստիկան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միջուկային անվտանգության կարգավորման պետական կոմիտե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տարածքային կառավարման և զարգացմ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տնտեսական զարգացման և ներդրումների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ան սննդամթերքի անվտանգության պետական ծառայությու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8-2021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Շահագրգիռ կառույցների հետ բազմոլորտ վարժաքների իրականացում՝ կենսաբանակնա, քիմիական և ճառագայթային գործոնով պայմանավորված իրավիճակների արձագանքման խնդիրների բացահայտում և դրանց լուծմանն ուղված կարողությունների զարգացում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24"/>
                <w:lang w:val="en-US"/>
              </w:rPr>
              <w:t>Ֆ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պահանջ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Հայաստանի Հանրապետության  պետական կառավարման  համակարգի ղեկավարման մարմինների արտակարգ իրավիճակներում արձագանքման  հնարավորությունների զարգացում և ամրապնդում, ժամանակացույցի առկայություն   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24"/>
                <w:lang w:val="hy-AM"/>
              </w:rPr>
              <w:t>Անցկացնել «Հայկական ատոմային էլեկտրակայանի միջուկային և (կամ) ճառագայթային ընդհանուր վթարի դեպքում բնակչության պաշտպանության կազմակերպումը և իրականացումը» թեմայով վարժանք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րտակարգ իրավիճակների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բնապահպան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ազգային անվտանգության ծառայ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Հայաստանի Հանրապետության ոստիկան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միջուկային անվտանգության կարգավորման պետական կոմիտե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տարածքային կառավարման և զարգացմ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տնտեսական զարգացման և ներդրումների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 արտաքին գործերի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 տրանսպորտի, կապի և տեղեկատվական տեխնոլոգիաների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 պաշտպան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ռողջապահ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էներգետիկ ենթակառուցվածքների և բնական պաշարների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ան սննդամթերքի անվտանգության պետական ծառայությու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Շահագրգիռ կառույցների հետ վարժանքի իրականացում՝ ճառագայթային և միջուկային գործոնով պայմանավորված իրավիճակների արձագանքման խնդիրների բացահայտում և դրանց լուծմանն ուղված կարողությունների զարգացում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24"/>
                <w:lang w:val="en-US"/>
              </w:rPr>
              <w:t>Ֆ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պահանջ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Հայաստանի Հանրապետության  պետական կառավարման  համակարգի ղեկավարման մարմինների արտակարգ իրավիճակներում արձագանքման  հնարավորությունների զարգացում և ամրապնդում:   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hd w:fill="FFFFFF" w:val="clear"/>
                <w:lang w:val="hy-AM"/>
              </w:rPr>
              <w:t>Անցկացնել</w:t>
            </w:r>
            <w:r>
              <w:rPr>
                <w:rFonts w:cs="GHEA Grapalat" w:ascii="GHEA Grapalat" w:hAnsi="GHEA Grapalat"/>
                <w:sz w:val="18"/>
                <w:shd w:fill="FFFFFF" w:val="clear"/>
                <w:lang w:val="sv-SE"/>
              </w:rPr>
              <w:t xml:space="preserve"> «</w:t>
            </w:r>
            <w:r>
              <w:rPr>
                <w:rFonts w:cs="GHEA Grapalat" w:ascii="GHEA Grapalat" w:hAnsi="GHEA Grapalat"/>
                <w:sz w:val="18"/>
                <w:shd w:fill="FFFFFF" w:val="clear"/>
                <w:lang w:val="hy-AM"/>
              </w:rPr>
              <w:t>Քլոր</w:t>
            </w:r>
            <w:r>
              <w:rPr>
                <w:rFonts w:cs="GHEA Grapalat" w:ascii="GHEA Grapalat" w:hAnsi="GHEA Grapalat"/>
                <w:sz w:val="18"/>
                <w:shd w:fill="FFFFFF" w:val="clear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hd w:fill="FFFFFF" w:val="clear"/>
                <w:lang w:val="hy-AM"/>
              </w:rPr>
              <w:t>տեղափոխող</w:t>
            </w:r>
            <w:r>
              <w:rPr>
                <w:rFonts w:cs="GHEA Grapalat" w:ascii="GHEA Grapalat" w:hAnsi="GHEA Grapalat"/>
                <w:sz w:val="18"/>
                <w:shd w:fill="FFFFFF" w:val="clear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hd w:fill="FFFFFF" w:val="clear"/>
                <w:lang w:val="hy-AM"/>
              </w:rPr>
              <w:t>ավտոմեքենայի</w:t>
            </w:r>
            <w:r>
              <w:rPr>
                <w:rFonts w:cs="GHEA Grapalat" w:ascii="GHEA Grapalat" w:hAnsi="GHEA Grapalat"/>
                <w:sz w:val="18"/>
                <w:shd w:fill="FFFFFF" w:val="clear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hd w:fill="FFFFFF" w:val="clear"/>
                <w:lang w:val="hy-AM"/>
              </w:rPr>
              <w:t>վթարի</w:t>
            </w:r>
            <w:r>
              <w:rPr>
                <w:rFonts w:cs="GHEA Grapalat" w:ascii="GHEA Grapalat" w:hAnsi="GHEA Grapalat"/>
                <w:sz w:val="18"/>
                <w:shd w:fill="FFFFFF" w:val="clear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hd w:fill="FFFFFF" w:val="clear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8"/>
                <w:shd w:fill="FFFFFF" w:val="clear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hd w:fill="FFFFFF" w:val="clear"/>
                <w:lang w:val="hy-AM"/>
              </w:rPr>
              <w:t>հակազդման</w:t>
            </w:r>
            <w:r>
              <w:rPr>
                <w:rFonts w:cs="GHEA Grapalat" w:ascii="GHEA Grapalat" w:hAnsi="GHEA Grapalat"/>
                <w:sz w:val="18"/>
                <w:shd w:fill="FFFFFF" w:val="clear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hd w:fill="FFFFFF" w:val="clear"/>
                <w:lang w:val="hy-AM"/>
              </w:rPr>
              <w:t>գործողությունների</w:t>
            </w:r>
            <w:r>
              <w:rPr>
                <w:rFonts w:cs="GHEA Grapalat" w:ascii="GHEA Grapalat" w:hAnsi="GHEA Grapalat"/>
                <w:sz w:val="18"/>
                <w:shd w:fill="FFFFFF" w:val="clear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hd w:fill="FFFFFF" w:val="clear"/>
                <w:lang w:val="hy-AM"/>
              </w:rPr>
              <w:t>իրականացումը</w:t>
            </w:r>
            <w:r>
              <w:rPr>
                <w:rFonts w:cs="GHEA Grapalat" w:ascii="GHEA Grapalat" w:hAnsi="GHEA Grapalat"/>
                <w:sz w:val="18"/>
                <w:shd w:fill="FFFFFF" w:val="clear"/>
                <w:lang w:val="sv-SE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hd w:fill="FFFFFF" w:val="clear"/>
                <w:lang w:val="hy-AM"/>
              </w:rPr>
              <w:t>թեմայով</w:t>
            </w:r>
            <w:r>
              <w:rPr>
                <w:rFonts w:cs="GHEA Grapalat" w:ascii="GHEA Grapalat" w:hAnsi="GHEA Grapalat"/>
                <w:sz w:val="18"/>
                <w:shd w:fill="FFFFFF" w:val="clear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hd w:fill="FFFFFF" w:val="clear"/>
                <w:lang w:val="hy-AM"/>
              </w:rPr>
              <w:t>շտաբային</w:t>
            </w:r>
            <w:r>
              <w:rPr>
                <w:rFonts w:cs="GHEA Grapalat" w:ascii="GHEA Grapalat" w:hAnsi="GHEA Grapalat"/>
                <w:sz w:val="18"/>
                <w:shd w:fill="FFFFFF" w:val="clear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hd w:fill="FFFFFF" w:val="clear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hd w:fill="FFFFFF" w:val="clear"/>
                <w:lang w:val="hy-AM"/>
              </w:rPr>
              <w:t>դաշտային</w:t>
            </w:r>
            <w:r>
              <w:rPr>
                <w:rFonts w:cs="GHEA Grapalat" w:ascii="GHEA Grapalat" w:hAnsi="GHEA Grapalat"/>
                <w:sz w:val="18"/>
                <w:shd w:fill="FFFFFF" w:val="clear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hd w:fill="FFFFFF" w:val="clear"/>
                <w:lang w:val="hy-AM"/>
              </w:rPr>
              <w:t>վարժանքներ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րտակարգ իրավիճակների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բնապահպան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ազգային անվտանգության ծառայ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Հայաստանի Հանրապետության ոստիկան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տարածքային կառավարման և զարգացմ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 պաշտպան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ռողջապահ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ան սննդամթերքի անվտանգության պետական ծառայությու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Շահագրգիռ կառույցների հետ շտաբային և դաշտային վարժաքների իրականացում՝ քիմիական գործոնով պայմանավորված իրավիճակների արձագանքման խնդիրների բացահայտում և դրանց լուծմանն ուղված կարողությունների զարգացու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Լրացուցիչ բյուջետային ֆ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պահանջվ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օրենսդրությամբ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չարգելված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այլ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միջոց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Հայաստանի Հանրապետության  պետական կառավարման  համակարգի ղեկավարման մարմինների արտակարգ իրավիճակներում արձագանքման  հնարավորությունների զարգացում և ամրապնդում:   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hd w:fill="FFFFFF" w:val="clear"/>
                <w:lang w:val="hy-AM"/>
              </w:rPr>
              <w:t>Անցկացնել «Հայաստան-Վրաստան սահմանային անցակետում ճառագայթային և քիմիական բնույթի պատահարներին հակազդում» թեմայով շտաբային և դաշտային վարժանքներ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րտակարգ իրավիճակների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ազգային անվտանգության ծառայ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Հայաստանի Հանրապետության ոստիկան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միջուկային անվտանգության կարգավորման պետական կոմիտե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 արտաքին գործերի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ռողջապահ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 կառավարության առընթեր պետական եկամուտների կոմիտ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7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Հայաստանի և Վրաստանի շահագրգիռ կառույցների հետ </w:t>
            </w:r>
            <w:r>
              <w:rPr>
                <w:rFonts w:cs="GHEA Grapalat" w:ascii="GHEA Grapalat" w:hAnsi="GHEA Grapalat"/>
                <w:sz w:val="18"/>
                <w:shd w:fill="FFFFFF" w:val="clear"/>
                <w:lang w:val="hy-AM"/>
              </w:rPr>
              <w:t xml:space="preserve">շտաբային և դաշտային 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վարժաքների իրականացում՝ քիմիական և ճառագայթային գործոնով պայմանավորված իրավիճակների արձագանքման խնդիրների բացահայտում և դրանց լուծմանն ուղված կարողությունների զարգացում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Լրացուցիչ բյուջետային ֆ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պահանջվ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օրենսդրությամբ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չարգելված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այլ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միջոց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Հայաստանի և Վրաստանի պետական կառավարման  համակարգի ղեկավարման մարմինների արտակարգ իրավիճակներում արձագանքման  հնարավորությունների զարգացում և ամրապնդում:   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sz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Հանրապետությունում կենսաբանական անվտանգության ապահովման նպատակով առկա սպանդանոցների կարողությունների հզորացու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ան սննդամթերքի անվտանգության պետական ծառայությու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7-2021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Կենսաբանական վտանգների նվազեցու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Լրացուցիչ բյուջետային ֆ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պահանջվ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օրենսդրությամբ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չարգելված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այլ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միջոց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Կենդանիների և մարդկանց համար ընդհանուր հանդիսացող հիվանդությունների տարածման կանխարգելում, ինչպես նաև բնակչությանն անվտանգ և բարձրորակ մսի և մսամթերքի ապահովում</w:t>
            </w:r>
          </w:p>
        </w:tc>
      </w:tr>
      <w:tr>
        <w:trPr/>
        <w:tc>
          <w:tcPr>
            <w:tcW w:w="1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1134" w:hanging="36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pacing w:val="-6"/>
                <w:sz w:val="18"/>
                <w:szCs w:val="18"/>
                <w:lang w:val="hy-AM"/>
              </w:rPr>
              <w:t>ԿԵՆՍԱԲԱՆԱԿԱՆ, ՔԻՄԻԱԿԱՆ ԵՎ ՃԱՌԱԳԱՅԹԱՅԻՆ ՍՊԱՌՆԱԼԻՔ ՀԱՆԴԻՍԱՑՈՂ ԱԽՏԱԾԻՆՆԵՐԻ, ՔԻՄԻԱԿԱՆ ՆՅՈՒԹԵՐԻ, ՏԵԽՆՈԼՈԳԻԱՆԵՐԻ ԵՎ ԿԱՌՈՒՅՑՆԵՐԻ ՀԵՏ ԱՇԽԱՏՈՂ ԿԱԴՐԵՐԻ ՄԱՍՆԱԳԻՏԱԿԱՆ ՈՐԱԿԱՎՈՐՄԱՆ ԲԱՐՁՐԱՑՄԱՆ ԵՎ ԿԱՏԱՐԵԼԱԳՈՐԾՄԱՆ ՇԱՐՈՒՆԱԿԱԿԱՆ ԾՐԱԳՐԻ ՄՇԱԿՈՒՄ ՈՒ ՆԵՐԴՐՈՒ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3" w:hanging="360"/>
              <w:rPr>
                <w:rFonts w:ascii="GHEA Grapalat" w:hAnsi="GHEA Grapalat" w:cs="GHEA Grapalat"/>
                <w:b/>
                <w:b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36" w:firstLine="36"/>
              <w:contextualSpacing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Գնահատել հիմնական  և հետդիպլոմային   բժշկական  կրթական ծրագրերում  քիմիական թունավորումների, ճառագայթային ախատահարումների, վարակիչ հիվանդությունների դեմ պայքարի և կանխարգելման հարցերի ներառումը և անհրաժեշտության դեպքում՝ կրթական ծրագրերում իրականացնել փոփոխություն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րթության և գիտության նախարարությու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ռողջապահ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ան սննդամթերքի անվտանգության պետական ծառայությու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49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2017-2021 թթ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3" w:right="-115" w:firstLine="113"/>
              <w:contextualSpacing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իմիական թունավորումների, ճառագայթային ախատահարումների, վ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արակիչ հիվանդությունների դեմ պայքարի և կանխարգելման հարցերի ներառում հիմնական  և հետդիպլոմային   բժշկական  կրթական ծրագրերում 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24"/>
                <w:lang w:val="en-US"/>
              </w:rPr>
              <w:t>Ֆ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պահանջ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87" w:hanging="48"/>
              <w:jc w:val="both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Հիմնական  և հետդիպլոմային   բժշկական  կրթական ծրագրերում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իմիական թունավորումների, ճառագայթային ախատահարումների, վ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արակիչ հիվանդությունների դեմ պայքարի և կանխարգելման հարցերի ներառում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3" w:hanging="36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Քիմիական թունավորումների, ճառագայթային ախատահարումների, վարակիչ  հիվանդությունների դեմ պայքարին և կանխարգելմանն առնչվող մասնագետների համար կազմակերպել  կրթական դասընթացներ, սեմինարներ, վերապատրաստումներ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ռողջապահության նախարարությու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րթության և գիտ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պաշտպան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ան սննդամթերքի անվտանգության պետական ծառայությու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49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2017-2021 թթ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Քիմիական թունավորումների, ճառագայթային ախատահարումների, վարակիչ  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իվանդությունների հիվանդությունների դեմ պայքարին և կանխարգելմանն առնչվող մասնագետների գիտելիքների բարելավում՝ կրթական դասընթացների, սեմինարների, վերապատրաստումների իրականացում՝  համա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Լրացուցիչ բյուջետային ֆ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պահանջվ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օրենսդրությամբ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չարգելված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այլ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միջոց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firstLine="48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Իրականացված կրթական դասընթացների, սեմինարների, վերապատրաստումների թիվ և գիտելիքների գնահատու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3" w:hanging="36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Բուժ աշխատողների համար կազմակերպել  գիտագործնական  կոնֆերանսներ  «Քիմիական, կենսաբանական և ճառագայթային գործոնների ազդեցությունը մարդու  օրգանիզմի  վրա և դրանցից պաշտպանությունը» թեմայով (երեք փուլով)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ռողջապահության նախարարություն,</w:t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րտակարգ իրավիճակների նախարարությու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49" w:hanging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7-2019թթ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lineRule="auto" w:line="240" w:before="0" w:after="0"/>
              <w:ind w:left="113" w:firstLine="21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Բարձրացնել Հայաստանի Հանրապետության առողջապահության համակարգի աշխատակիցների տեսական գիտելիքների մակարդակը մարդու  օրգանիզմի  վրա քիմիական,կենսաբանական և ճառագայթային գործոնների ազդեցության վերաբերյալ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Լրացուցիչ բյուջետային ֆ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պահանջվ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օրենսդրությամբ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չարգելված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այլ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միջոց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Տեսական և գործնական կայուն գիտելիքներ և արձագանքմանը միատեսակ մոտեցումներ ունեցող  բժշկական ղեկավար անձնակազ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3" w:hanging="36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Լաբորատոր մասնագետների հետդիպլոմային     կրթական ծրագրերում ներառել կենսանվտանգությանը և կենսապահովությանը վերաբերող դասընթացների կազմակերպու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րթության և գիտ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ռողջապահության նախարարությու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բնապահպան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ռողջապահ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ազգային անվտանգության ծառայ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Հայաստանի Հանրապետության ոստիկան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միջուկային անվտանգության կարգավորման պետական կոմիտե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տարածքային կառավարման և զարգացմ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տնտեսական զարգացման և ներդրումների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ան սննդամթերքի անվտանգության պետական ծառայությու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49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2018-2019թթ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lineRule="auto" w:line="240" w:before="0" w:after="0"/>
              <w:ind w:left="113" w:firstLine="21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Կենսանվտանգության և կենսապահովության ռիսկերի նվազու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24"/>
                <w:lang w:val="en-US"/>
              </w:rPr>
              <w:t>Ֆ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պահանջ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Լաբորատոր մասնագետներիկենսանվտանգության և կենսապահովության վերաբերյալ կայուն գիտելիքների ապահովում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3" w:hanging="36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ՀՀ պետական սահմանում հսկողություն և վերահսկողություն իրականացնող մարմինների աշխատողների համար կենսաբանական ռիսկերի դիմակայման հարցերի վերաբերյալ դասընթացների անցկացում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ռողջապահության նախարարությու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պետական եկամուտների կոմիտ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ազգային անվտանգության ծառայ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Հայաստանի Հանրապետության կառավարությանն առընթե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ոստիկան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ան սննդամթերքի անվտանգության պետական ծառայությու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2018-2022 թ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Կենսաբանական ռիսկերի դիմակայման հարցերի շուրջ  պատրաստված մասնագետնե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Լրացուցիչ բյուջետային ֆ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պահանջվ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օրենսդրությամբ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չարգելված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այլ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միջոց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Դասընթացի ավարտից հետո բուժաշխատողների  գիտելիքների բարձրացում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3" w:hanging="36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Կենսաբանական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ճառագայթային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ապահովման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մասնագետների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վերապատրաստու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րտակարգ իրավիճակների նախարարություն,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ռողջապահ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hy-AM"/>
              </w:rPr>
              <w:t>ՀՀ կառավարության առընթեր միջուկային անվտանգության կարգավորման պետական կոմիտե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ան սննդամթերքի անվտանգության պետական ծառայությու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7-2021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Կենսաբանական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ճառագայթային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վտանգների նվազեցու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Լրացուցիչ բյուջետային ֆ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պահանջվ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օրենսդրությամբ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չարգելված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այլ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միջոց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Կենսաբանական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ճառագայթային</w:t>
            </w:r>
            <w:r>
              <w:rPr>
                <w:rFonts w:cs="GHEA Grapalat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աղտոտված օջախներում աշխատող անձնակազմի անվտանգության մակարդակի բարձրացում</w:t>
            </w:r>
          </w:p>
        </w:tc>
      </w:tr>
      <w:tr>
        <w:trPr/>
        <w:tc>
          <w:tcPr>
            <w:tcW w:w="1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1134" w:hanging="36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pacing w:val="-6"/>
                <w:sz w:val="18"/>
                <w:szCs w:val="18"/>
                <w:lang w:val="hy-AM"/>
              </w:rPr>
              <w:t>ԿԵՆՍԱԲԱՆԱԿԱՆ, ՔԻՄԻԱԿԱՆ ԵՎ ՃԱՌԱԳԱՅԹԱՅԻՆ ՍՊԱՌՆԱԼԻՔՆԵՐԻ ՆԵՐՈՒԺ ՈՒՆԵՑՈՂ ԿԱՌՈՒՅՑՆԵՐԻ ՄՈԲԻԼԻԶԱՑԻՈՆ ՊԱՀՈՒՍՏՆԵՐԻ (ՊԱՏՎԱՍՏԱՆՅՈՒԹԵՐ, ԱԽՏՈՐՈՇԻՉՆԵՐ, ՀԱԿԱԹՈՒՅՆԵՐ, ԿԵՆՍԱԲԱՆԱԿԱՆ ԵՎ ՔԻՄԻԱԿԱՆ ԱՆՎՏԱՆԳՈՒԹՅԱՆ ԱՐՏԱՀԱԳՈՒՍՏ ԵՎ ԱՅԼՆ) ՊԱՏՐԱՍՏՎԱԾՈՒԹՅԱՆ ԱՊԱՀՈՎՈՒ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73" w:hanging="360"/>
              <w:rPr>
                <w:rFonts w:ascii="GHEA Grapalat" w:hAnsi="GHEA Grapalat" w:cs="GHEA Grapalat"/>
                <w:b/>
                <w:b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Ձևավորել մեխանիզմներ կենսաբանական, քիմիական, ճառագայթային ներուժ ունեցող կառույցների մոբիլիզացիոն պահուստների պատրաստվածության ապահովման և համալրման ուղղությամբ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րտակարգ իրավիճակների նախարարություն,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ռողջապահ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տնտեսական զարգացման և ներդրումների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բնապահպան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ազգային անվտանգության ծառայ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ան սննդամթերքի անվտանգության պետական ծառայությու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2017-2021 թթ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Մշակվել են մեխանզիմներ կենսաբանակա, քիմիական, ճառագայթային ներուժ ունեցող կառույցների մոբիլիզացիոն պահուստների պատրաստվածության ապահովման և համալրման ուղղությամբ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Լրացուցիչ բյուջետային ֆ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պահանջվ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օրենսդրությամբ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չարգելված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այլ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միջոց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Կենսաբանական, քիմիական, ճառագայթային ներուժ ունեցող կառույցների մոբիլիզացիոն պահուստների պատրաստվածության ապահովման և համալրման ուղղությամբ մեխանիզմների առկայություն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73" w:hanging="36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Մշակել մեխանիզմներ կենսաբանական, քիմիական, ճառագայթային  ներուժ ունեցող կառույցների մոբիլիզացիոն պահուստներից, արտակարգ իրավիճակների ժամանակ, պարզեցված ընթացակարգերով, անհրաժեշտ պարագաների ձեռքբերման և կիրառման ուղղությամբ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րտակարգ իրավիճակների նախարարություն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ռողջապահ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տնտեսական զարգացման և ներդրումների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 բնապահպան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ազգային անվտանգության ծառայությու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2019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-2021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Մշակվել են պարզեցված ընթցակարգեր կենսաբանական, քիմիական, ճառագայթային  ներուժ ունեցող կառույցների մոբիլիզացիոն պահուստներից, առտակարգ իրավիճակների ժամանականհրաժեշտ պարագաների ձեռքբերման և կիրառման ուղղությամբ, ինչի արդյունքում արտակարգ իրավիճակների ժամանակ կապահովվի անժամանակավրեպ արագ արձագանքում՝ անհրաժեշտ տեղնիկական միջոցներով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Լրացուցիչ բյուջետային ֆ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պահանջվ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օրենսդրությամբ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չարգելված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այլ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միջոց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Առկա են իրավական ակտեր՝ պարզեցված ընթացակարգեր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73" w:hanging="36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Ապահովել Վարակիչ հիվանդությունների ախտորոշիչ հավաքածուների, միջատաբանական թակարդների,  միջատաuպան նյութերի և սար</w:t>
              <w:softHyphen/>
              <w:t xml:space="preserve">քերի մշտական պաշար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ռողջապահության նախարարությու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պաշտպան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ազգային անվտանգության ծառայ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Հայաստանի Հանրապետության ոստիկան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ան սննդամթերքի անվտանգության պետական ծառայությու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49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2017-2021 թթ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նրապետության ապահովում վարակիչ հիվանդությունների ախտորոշիչ հավաքածուների, միջատաբանական թակարդների,  միջատաuպան նյութերի և սար</w:t>
              <w:softHyphen/>
              <w:t xml:space="preserve">քերի մշտական պաշարով՝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Լրացուցիչ բյուջետային ֆ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պահանջվ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օրենսդրությամբ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չարգելված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այլ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միջոց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18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Ախտորոշիչ հավաքածուների, միջատաբանական թակարդների,  միջատաuպան նյութերի և սարքերի միջոցով  փոխանցողով պայմանավորված հիվանդությունների ախտորոշման և  կանխարգելման իրականացում</w:t>
            </w:r>
          </w:p>
        </w:tc>
      </w:tr>
      <w:tr>
        <w:trPr/>
        <w:tc>
          <w:tcPr>
            <w:tcW w:w="1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1134" w:hanging="36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pacing w:val="-6"/>
                <w:sz w:val="18"/>
                <w:szCs w:val="18"/>
                <w:lang w:val="hy-AM"/>
              </w:rPr>
              <w:t>ՀԱՆՐԱՊԵՏՈՒԹՅՈՒՆ ՆԵՐԿՐՎՈՂ ՍՆՆԴԱՄԹԵՐՔԻ, ԹՈՒՆԱՎՈՐ ԵՎ ՎՏԱՆԳԱՎՈՐ ՔԻՄԻԱԿԱՆ ՆՅՈՒԹԵՐԻ ՆԿԱՏՄԱՄԲ ՀՍԿՈՂՈՒԹՅԱՆ ՈՒԺԵՂԱՑՈՒՄ, ԷՔՍՊՐԵՍՍ-ԼԱԲՈՐԱՏՈՐԻԱՆԵՐԻ ՍՏԵՂԾՈՒՄԸ ՊԵՏԱԿԱՆ ՍԱՀՄԱՆԻ ԱՆՑՄԱՆ ԿԵՏԵՐՈՒ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73" w:hanging="36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Ս</w:t>
            </w:r>
            <w:r>
              <w:rPr>
                <w:rFonts w:cs="Sylfaen" w:ascii="GHEA Grapalat" w:hAnsi="GHEA Grapalat"/>
                <w:sz w:val="18"/>
                <w:lang w:val="hy-AM"/>
              </w:rPr>
              <w:t>ննդամթերքում</w:t>
            </w:r>
            <w:r>
              <w:rPr>
                <w:rFonts w:cs="Sylfaen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կենսաբանական</w:t>
            </w:r>
            <w:r>
              <w:rPr>
                <w:rFonts w:cs="Sylfaen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և</w:t>
            </w:r>
            <w:r>
              <w:rPr>
                <w:rFonts w:cs="Sylfaen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քիմիական</w:t>
            </w:r>
            <w:r>
              <w:rPr>
                <w:rFonts w:cs="Sylfaen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գործոնների՝</w:t>
            </w:r>
            <w:r>
              <w:rPr>
                <w:rFonts w:cs="Sylfaen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մանրէների</w:t>
            </w:r>
            <w:r>
              <w:rPr>
                <w:rFonts w:cs="Sylfaen" w:ascii="GHEA Grapalat" w:hAnsi="GHEA Grapalat"/>
                <w:sz w:val="18"/>
                <w:lang w:val="mt-MT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hy-AM"/>
              </w:rPr>
              <w:t>հակաբիոտիկների</w:t>
            </w:r>
            <w:r>
              <w:rPr>
                <w:rFonts w:cs="Sylfaen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և</w:t>
            </w:r>
            <w:r>
              <w:rPr>
                <w:rFonts w:cs="Sylfaen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աղտոտիչների</w:t>
            </w:r>
            <w:r>
              <w:rPr>
                <w:rFonts w:cs="Sylfaen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նկատմամբ</w:t>
            </w:r>
            <w:r>
              <w:rPr>
                <w:rFonts w:cs="Sylfaen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հսկողության</w:t>
            </w:r>
            <w:r>
              <w:rPr>
                <w:rFonts w:cs="Sylfaen" w:ascii="GHEA Grapalat" w:hAnsi="GHEA Grapalat"/>
                <w:sz w:val="18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իրականացու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ան սննդամթերքի անվտանգության պետական ծառայությու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7-2021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Կենսաբանական վտանգների նվազեցու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Լրացուցիչ բյուջետային ֆ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պահանջվ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օրենսդրությամբ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չարգելված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այլ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միջոց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Սննդամթերքի անվտանգության ապահովում</w:t>
            </w:r>
          </w:p>
        </w:tc>
      </w:tr>
      <w:tr>
        <w:trPr/>
        <w:tc>
          <w:tcPr>
            <w:tcW w:w="1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1134" w:hanging="36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pacing w:val="-6"/>
                <w:sz w:val="18"/>
                <w:szCs w:val="18"/>
                <w:lang w:val="hy-AM"/>
              </w:rPr>
              <w:t>ԲՆԱԿՉՈՒԹՅԱՆ ԻՐԱԶԵԿՈՒՄԸ ԿԵՆՍԱԲԱՆԱԿԱՆ, ՔԻՄԻԱԿԱՆ, ՃԱՌԱԳԱՅԹԱՅԻՆ ԳՈՐԾՈՆՆԵՐԻ ԲԱՑԱՍԱԿԱՆ ԱԶԴԵՑՈՒԹՅԱՆ ԵՎ ՎԵՐՋԻՆԻՍ ԿԱՆԽԱՐԳԵԼՄԱՆ ՎԵՐԱԲԵՐՅԱԼ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18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Իրականացնել կենսաբանական, քիմիական, ճառագայթային գործոնների բացասական ազդեցության և վերջինիս կանխարգելման վերաբերյալ բնակչության իրազեկվածության մակարդակի և կարիքների գնահատում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րտակարգ իրավիճակների նախարարություն</w:t>
            </w:r>
          </w:p>
          <w:p>
            <w:pPr>
              <w:pStyle w:val="Normal"/>
              <w:spacing w:lineRule="auto" w:line="240" w:before="0" w:after="0"/>
              <w:ind w:left="113" w:right="113" w:firstLine="18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 առողջապահության նախարարությու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18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right="113" w:firstLine="18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right="113" w:firstLine="18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բնապահպան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right="113" w:firstLine="18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right="113" w:firstLine="18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էներգետիկ ենթակառուցվածքների և բնական պաշարների նախարարություն</w:t>
            </w:r>
          </w:p>
          <w:p>
            <w:pPr>
              <w:pStyle w:val="Normal"/>
              <w:spacing w:lineRule="auto" w:line="240" w:before="0" w:after="0"/>
              <w:ind w:left="113" w:right="113" w:firstLine="18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right="113" w:firstLine="18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միջուկային անվտանգության կարգավորման պետական կոմիտե</w:t>
            </w:r>
          </w:p>
          <w:p>
            <w:pPr>
              <w:pStyle w:val="Normal"/>
              <w:spacing w:lineRule="auto" w:line="240" w:before="0" w:after="0"/>
              <w:ind w:left="113" w:right="113" w:firstLine="18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right="113" w:firstLine="18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ան սննդամթերքի անվտանգության պետական ծառայությու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180"/>
              <w:jc w:val="both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2017-20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21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թթ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180"/>
              <w:jc w:val="both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Կենսաբանակա, քիմիական, ճառագայթային գործոնների բացասական ազդեցության և վերջինիս կանխարգելման վերաբերյալ բնակչության իրազեկվածության մակարդակի ևկարիքների բացահայտման ապահովու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24"/>
                <w:lang w:val="en-US"/>
              </w:rPr>
              <w:t>Ֆ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պահանջ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18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Կենսաբանական, քիմիական, ճառագայթային գործոնների բացասական ազդեցության և վերջինիս կանխարգելման վերաբերյալ բնակչության իրազեկվածության մակարդակի և կարիքների որոշու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18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Մշակել կենսաբանական, քիմիական, ճառագայթային գործոնների բացասական ազդեցության և վերջինիս կանխարգելման վերաբերյալ կրթական ծրագիր բնակչության առանձին խմբերի համար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րտակարգ իրավիճակների նախարարություն</w:t>
            </w:r>
          </w:p>
          <w:p>
            <w:pPr>
              <w:pStyle w:val="Normal"/>
              <w:spacing w:lineRule="auto" w:line="240" w:before="0" w:after="0"/>
              <w:ind w:left="113" w:right="113" w:firstLine="18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ռողջապահության նախարարությու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18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right="113" w:firstLine="18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right="113" w:firstLine="18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բնապահպան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right="113" w:firstLine="18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right="113" w:firstLine="18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էներգետիկ ենթակառուցվածքների և բնական պաշարների նախարարություն</w:t>
            </w:r>
          </w:p>
          <w:p>
            <w:pPr>
              <w:pStyle w:val="Normal"/>
              <w:spacing w:lineRule="auto" w:line="240" w:before="0" w:after="0"/>
              <w:ind w:left="113" w:right="113" w:firstLine="18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right="113" w:firstLine="18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միջուկային անվտանգության կարգավորման պետական կոմիտե</w:t>
            </w:r>
          </w:p>
          <w:p>
            <w:pPr>
              <w:pStyle w:val="Normal"/>
              <w:spacing w:lineRule="auto" w:line="240" w:before="0" w:after="0"/>
              <w:ind w:left="113" w:right="113" w:firstLine="18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right="113" w:firstLine="18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ան սննդամթերքի անվտանգության պետական ծառայությու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180"/>
              <w:jc w:val="both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2019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-2021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թ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180"/>
              <w:jc w:val="both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Բուժաշխատողների, այգեգործների կենսաբանակ, քիմիական, ճառագայթային գործոնների բացասական ազդեցության և վերջինիս կանխարգելման վերաբերյալ կրթական ծրագրի մշակում։</w:t>
            </w:r>
          </w:p>
          <w:p>
            <w:pPr>
              <w:pStyle w:val="Normal"/>
              <w:spacing w:lineRule="auto" w:line="240" w:before="0" w:after="0"/>
              <w:ind w:left="113" w:right="113" w:firstLine="18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Բուժաշխատողների, այգեգործների շրջանում կրթական դասընթացների իրականացում։   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24"/>
                <w:lang w:val="en-US"/>
              </w:rPr>
              <w:t>Ֆ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պահանջ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18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Կենսաբանակա, քիմիական, ճառագայթային գործոնների բացասական ազդեցության և վերջինիս կանխարգելման վերաբերյալ բնակչության առանձին խմբերի իրազեկվածության բարձրացման նպատակով կրթական դասընթացների իրականացու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Իրականացնել կենսաբանական, քիմիական, ճառագայթային գործոնների բացասական ազդեցության և վերջինիս կանխարգելման վերաբերյալ բնակչության իրազեկում՝ ԶԼՄ-ներով նպատակային տեղեկատվության տրամադրմամ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րտակարգ իրավիճակների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ռողջապահ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բնապահպան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էներգետիկ ենթակառուցվածքների և բնական պաշարների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միջուկային անվտանգության կարգավորմա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ան սննդամթերքի անվտանգության պետական ծառայությու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2017-2021թթ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Կենսաբանակա, քիմիական, ճառագայթային գործոնների բացասական ազդեցության և վերջինիս կանխարգելման վերաբերյալ հեռուստահաղորդումների, սեմինարների, դասախոսությունների միջոցով բնակչության իրազեկվածության մակարդակի բարելավում  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24"/>
                <w:lang w:val="en-US"/>
              </w:rPr>
              <w:t>Ֆ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պահանջ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Կենսաբանակա, քիմիական, ճառագայթային գործոնների բացասական ազդեցության և վերջինիս կանխարգելման վերաբերյալ տարեկան առնվազն 2 հեռուստահաղորդման, 2 դասախոսության իրականացում   </w:t>
            </w:r>
          </w:p>
        </w:tc>
      </w:tr>
      <w:tr>
        <w:trPr/>
        <w:tc>
          <w:tcPr>
            <w:tcW w:w="1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1134" w:hanging="36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pacing w:val="-6"/>
                <w:sz w:val="18"/>
                <w:szCs w:val="18"/>
                <w:lang w:val="hy-AM"/>
              </w:rPr>
              <w:t>ԿԵՆՍԱԲԱՆԱԿԱՆ, ՔԻՄԻԱԿԱՆ ԵՎ ՃԱՌԱԳԱՅԹԱՅԻՆ ԱՆՎՏԱՆԳՈՒԹՅԱՆ ՀԱՐՑԵՐԻ ՎԵՐԱԲԵՐՅԱԼ ՏԵՂԵԿԱՏՎՈՒԹՅԱՆ ՓՈԽԱՆԱԿՄԱՆ ԱԶԳԱՅԻՆ ՀԱՄԱԿԱՐԳԵՐԻ ՄՇԱԿՈՒ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473" w:hanging="36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Մշակել կենսաբանական, քիմիական և ճառագայթային անվտանգության հարցերի վերաբերյալ տեղեկատվության փոխանակման միջոցառումների ծրագիր-ժամանակացույ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րտակարգ իրավիճակների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 առողջապահության նախարարությու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 տարածքային կառավարման և զարգացմ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բնապահպան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պաշտպան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Հայաստանի Հանրապետության կառավարությանն առընթեր միջուկային անվտանգության կարգավորման պետական կոմիտե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ազգային անվտանգության ծառայ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Հայաստանի Հանրապետության ոստիկան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ան սննդամթերքի անվտանգության պետական ծառայությու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2017-2020թթ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Կենսաբանակա, քիմիական և ճառագայթային անվտանգության հարցերի վերաբերյալ տեղեկատվության փոխանակման համալիր ապահովու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24"/>
                <w:lang w:val="en-US"/>
              </w:rPr>
              <w:t>Ֆ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պահանջ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Կենսաբանակա, քիմիական և ճառագայթային անվտանգության հարցերի վերաբերյալ տեղեկատվության փոխանակման ստանդարտացված գործողությունների ներդրում</w:t>
            </w:r>
          </w:p>
        </w:tc>
      </w:tr>
      <w:tr>
        <w:trPr/>
        <w:tc>
          <w:tcPr>
            <w:tcW w:w="1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1134" w:hanging="36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pacing w:val="-6"/>
                <w:sz w:val="18"/>
                <w:szCs w:val="18"/>
                <w:lang w:val="hy-AM"/>
              </w:rPr>
              <w:t>ՃԱՌԱԳԱՅԹԱՅԻՆ ՄԻՋԱԴԵՊԵՐԻ ԴԵՊՔՈՒՄ ԲՆԱԿՉՈՒԹՅԱՆ ԻՐԱԶԵԿՄԱՆ ՊԱՏՐԱՍՏՎԱԾՈՒԹՅԱՆ ՈՒԺԵՂԱՑՈՒ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3" w:hanging="36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Ձևավորել ճառագայթային միջադեպերի դեպքում բնակչության իրազեկման աշխատանքային խում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րտակարգ իրավիճակների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ռողջապահության նախարարությու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 տարածքային կառավարման և զարգացմ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բնապահպան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պաշտպան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էներգետիկ ենթակառուցվածքների և բնական պաշարների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Հայաստանի Հանրապետության կառավարությանն առընթեր միջուկային անվտանգության կարգավորման պետական կոմիտե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ազգային անվտանգության ծառայ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Հայաստանի Հանրապետության ոստիկան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ան սննդամթերքի անվտանգության պետական ծառայությու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2017-2021թ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Ճառագայթային միջադեպերի ժամանակ բնակչության իրազեկման պատրաստվածության ուժեղացման նպատակով աշխատանքային խմբի ձևավորու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24"/>
                <w:lang w:val="en-US"/>
              </w:rPr>
              <w:t>Ֆ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պահանջ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Ճառագայթային միջադեպերի ժամանակ բնակչության իրազեկման նպատակով միասնական աշխատանքների կազմակերպում, տեղեկատվությունը մեկ աղբյուրից ապահովելու և ապատեղեկատվության տարածման կանխարգելման և հերքման նպատակով խոսնակների առկայություն</w:t>
            </w:r>
          </w:p>
        </w:tc>
      </w:tr>
      <w:tr>
        <w:trPr/>
        <w:tc>
          <w:tcPr>
            <w:tcW w:w="1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1134" w:hanging="36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pacing w:val="-6"/>
                <w:sz w:val="18"/>
                <w:szCs w:val="18"/>
                <w:lang w:val="hy-AM"/>
              </w:rPr>
              <w:t>ՄԻՋՈՑԱՌՈՒՄՆԵՐԻ ԾՐԱԳՐԻ ԻՐԱԿԱՆԱՑՄԱՆ ՄԱՍԻՆ ՀԱՆՐԱՅԻՆ ԻՐԱԶԵԿՄԱՆ ԱՊԱՀՈՎՈՒ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73" w:hanging="360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113" w:hanging="0"/>
              <w:jc w:val="both"/>
              <w:rPr>
                <w:rFonts w:ascii="GHEA Grapalat" w:hAnsi="GHEA Grapalat" w:eastAsia="Calibri" w:cs="GHEA Grapalat"/>
                <w:bCs/>
                <w:spacing w:val="-6"/>
                <w:sz w:val="18"/>
                <w:szCs w:val="18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Cs/>
                <w:spacing w:val="-6"/>
                <w:sz w:val="18"/>
                <w:szCs w:val="18"/>
                <w:lang w:val="hy-AM" w:eastAsia="en-US"/>
              </w:rPr>
              <w:t xml:space="preserve">Պատրաստել և շահագրգիռ գերատեչությունների պաշտոնական կայքերում հրապարակել կենսաբանական, քիմիական և ճառագայթային անվտանգության ապահովման ռազմավարական ծրագրի շրջանակներում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իրականացված միջոցառումների մասին ամենամյա հաշվետվություններ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րտակարգ իրավիճակների նախարարությու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առողջապահ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բնապահպանության նախարարություն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միջուկային անվտանգության կարգավորման պետական կոմիտե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գյուղատնտեսության նախարարության սննդամթերքի անվտանգության պետական ծառայությու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2017-2021թթ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Կենսաբանակա, քիմիական և ճառագայթային անվտանգության ապահովման ռազմավարական ծրագրի միջոցառումների իրականացման ընթացքի և արդյունքների մասին մասնագիտացված կառույցների և բնակչության իրազեկման ապահովու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24"/>
                <w:lang w:val="en-US"/>
              </w:rPr>
              <w:t>Ֆ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24"/>
                <w:lang w:val="hy-AM"/>
              </w:rPr>
              <w:t>պահանջ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113" w:hanging="0"/>
              <w:jc w:val="both"/>
              <w:rPr/>
            </w:pPr>
            <w:r>
              <w:rPr>
                <w:rFonts w:eastAsia="Calibri" w:cs="GHEA Grapalat" w:ascii="GHEA Grapalat" w:hAnsi="GHEA Grapalat"/>
                <w:bCs/>
                <w:spacing w:val="-6"/>
                <w:sz w:val="18"/>
                <w:szCs w:val="18"/>
                <w:lang w:val="hy-AM" w:eastAsia="en-US"/>
              </w:rPr>
              <w:t xml:space="preserve">Կենսաբանակա, քիմիական և ճառագայթային անվտանգության ապահովման ռազմավարական ծրագրի շրջանակներում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իրականացված միջոցառումների մասին մասնագիտացված կառույցների  և բնակչության իրազեկման ձևաչափի ներդրում</w:t>
            </w:r>
          </w:p>
        </w:tc>
      </w:tr>
      <w:tr>
        <w:trPr/>
        <w:tc>
          <w:tcPr>
            <w:tcW w:w="1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113" w:hanging="0"/>
              <w:rPr>
                <w:rFonts w:ascii="GHEA Grapalat" w:hAnsi="GHEA Grapalat" w:eastAsia="Calibri" w:cs="GHEA Grapalat"/>
                <w:bCs/>
                <w:spacing w:val="-6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pacing w:val="-6"/>
                <w:sz w:val="18"/>
                <w:szCs w:val="18"/>
                <w:lang w:val="hy-AM"/>
              </w:rPr>
              <w:t>ԱՅԼ ՄԻՋՈՑԱՌՈՒՄՆԵՐ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113" w:hanging="0"/>
              <w:jc w:val="both"/>
              <w:rPr>
                <w:rFonts w:ascii="GHEA Grapalat" w:hAnsi="GHEA Grapalat" w:eastAsia="Calibri" w:cs="GHEA Grapalat"/>
                <w:bCs/>
                <w:spacing w:val="-6"/>
                <w:sz w:val="18"/>
                <w:szCs w:val="18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Cs/>
                <w:spacing w:val="-6"/>
                <w:sz w:val="18"/>
                <w:szCs w:val="18"/>
                <w:lang w:val="hy-AM" w:eastAsia="en-US"/>
              </w:rPr>
              <w:t>Ճառագայթային չափումների ռեֆերենսային լաբորատորիայի ստեղծու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Հայաստանի Հանրապետության կառավարությանն առընթեր միջուկային անվտանգության կարգավորման պետական կոմիտ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2017-20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en-US"/>
              </w:rPr>
              <w:t>18</w:t>
            </w: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  <w:t>թթ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6"/>
                <w:sz w:val="18"/>
                <w:szCs w:val="18"/>
                <w:lang w:val="hy-AM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GHEA Grapalat" w:hAnsi="GHEA Grapalat" w:cs="GHEA Grapalat"/>
                <w:bCs/>
                <w:spacing w:val="-6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Լրացուցիչ բյուջետային ֆինանսավոր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չի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պահանջվ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օրենսդրությամբ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չարգելված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այլ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/>
              </w:rPr>
              <w:t>միջոց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113" w:hanging="0"/>
              <w:jc w:val="both"/>
              <w:rPr>
                <w:rFonts w:ascii="GHEA Grapalat" w:hAnsi="GHEA Grapalat" w:eastAsia="Calibri" w:cs="GHEA Grapalat"/>
                <w:bCs/>
                <w:spacing w:val="-6"/>
                <w:sz w:val="18"/>
                <w:szCs w:val="18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Cs/>
                <w:spacing w:val="-6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sectPr>
      <w:type w:val="nextPage"/>
      <w:pgSz w:orient="landscape" w:w="16838" w:h="11906"/>
      <w:pgMar w:left="851" w:right="851" w:gutter="0" w:header="0" w:top="72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833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4">
    <w:name w:val=" Char Char4"/>
    <w:qFormat/>
    <w:rPr>
      <w:rFonts w:ascii="Calibri" w:hAnsi="Calibri" w:eastAsia="Calibri" w:cs="Times New Roman"/>
      <w:lang w:val="en-GB"/>
    </w:rPr>
  </w:style>
  <w:style w:type="character" w:styleId="CharChar3">
    <w:name w:val=" Char Char3"/>
    <w:qFormat/>
    <w:rPr>
      <w:rFonts w:ascii="Calibri" w:hAnsi="Calibri" w:eastAsia="Calibri" w:cs="Times New Roman"/>
      <w:lang w:val="en-GB"/>
    </w:rPr>
  </w:style>
  <w:style w:type="character" w:styleId="MechtexChar">
    <w:name w:val="mechtex Char"/>
    <w:qFormat/>
    <w:rPr>
      <w:rFonts w:ascii="Arial Armenian" w:hAnsi="Arial Armenian" w:eastAsia="Times New Roman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Char">
    <w:name w:val="norm Char"/>
    <w:qFormat/>
    <w:rPr>
      <w:rFonts w:ascii="Arial Armenian" w:hAnsi="Arial Armenian" w:cs="Arial Armenian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CharChar1">
    <w:name w:val=" Char Char1"/>
    <w:qFormat/>
    <w:rPr>
      <w:rFonts w:ascii="Calibri" w:hAnsi="Calibri" w:eastAsia="Calibri" w:cs="Times New Roman"/>
      <w:b/>
      <w:bCs/>
      <w:sz w:val="20"/>
      <w:szCs w:val="20"/>
      <w:lang w:val="en-GB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57:00Z</dcterms:created>
  <dc:creator>TeyKar</dc:creator>
  <dc:description/>
  <cp:keywords/>
  <dc:language>en-US</dc:language>
  <cp:lastModifiedBy>KristinaP</cp:lastModifiedBy>
  <cp:lastPrinted>2017-02-28T15:08:00Z</cp:lastPrinted>
  <dcterms:modified xsi:type="dcterms:W3CDTF">2017-10-02T12:57:00Z</dcterms:modified>
  <cp:revision>2</cp:revision>
  <dc:subject/>
  <dc:title>ԾՐԱԳԻՐ</dc:title>
</cp:coreProperties>
</file>