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1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304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5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554"/>
        <w:gridCol w:w="946"/>
        <w:gridCol w:w="1180"/>
        <w:gridCol w:w="1480"/>
        <w:gridCol w:w="1075"/>
        <w:gridCol w:w="2807"/>
      </w:tblGrid>
      <w:tr>
        <w:trPr>
          <w:trHeight w:val="870" w:hRule="atLeast"/>
        </w:trPr>
        <w:tc>
          <w:tcPr>
            <w:tcW w:w="1552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N 12 ՀԱՎԵԼՎԱԾՈՒՄ ԿԱՏԱՐՎՈՂ ԼՐԱՑՈՒՄՆԵՐԸ</w:t>
            </w:r>
          </w:p>
        </w:tc>
      </w:tr>
      <w:tr>
        <w:trPr>
          <w:trHeight w:val="24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</w:t>
              <w:br/>
              <w:t>միավորը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60" w:hRule="atLeast"/>
        </w:trPr>
        <w:tc>
          <w:tcPr>
            <w:tcW w:w="1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360" w:hRule="atLeast"/>
        </w:trPr>
        <w:tc>
          <w:tcPr>
            <w:tcW w:w="1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 N 03  Խումբ N 01  Դաս N 01 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360" w:hRule="atLeast"/>
        </w:trPr>
        <w:tc>
          <w:tcPr>
            <w:tcW w:w="1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. ՀՀ քաղաքացու անձնագիր տալու կամ փոխանակելու վճարովի ծառայություն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51700/15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կառուցման աշխատան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143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143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61100/1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934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934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51540/1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8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8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51540/24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0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0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111140/1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6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6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111140/18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6110/1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կաներներ՝ համակարգիչների համ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170/2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թոռ` փափուկ, մետաղյա կարկասո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4.0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220/1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կաթոռ` ղեկավար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350/1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` հերթապահ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5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0.0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380/1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ղան` 1-ին պահարան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0.0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390/1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ղան` 2-րդ պահարան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0.0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410/5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` համակարգչ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0.0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520/5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պահարան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,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0.0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8220/2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թոռ՝ համակարգչային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120/3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րակներով պահար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260/5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գեստապահար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0.0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51100/4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կահույ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50.0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15400/2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րտավարագույր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ռ. 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7.5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4100/1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դափոխ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1300/1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հրկիզվող պահար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65.0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9:00Z</dcterms:created>
  <dc:creator>TatevikM</dc:creator>
  <dc:description/>
  <cp:keywords/>
  <dc:language>en-US</dc:language>
  <cp:lastModifiedBy>Hayk Engoyan</cp:lastModifiedBy>
  <cp:lastPrinted>2017-10-16T15:20:00Z</cp:lastPrinted>
  <dcterms:modified xsi:type="dcterms:W3CDTF">2017-10-24T11:24:00Z</dcterms:modified>
  <cp:revision>3</cp:revision>
  <dc:subject/>
  <dc:title>12 հոկտեմբերի 2017 թվականի  N             - Ն</dc:title>
</cp:coreProperties>
</file>