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rPr/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2"/>
        </w:rPr>
      </w:pPr>
      <w:r>
        <w:rPr>
          <w:rFonts w:eastAsia="GHEA Mariam" w:cs="GHEA Mariam" w:ascii="GHEA Mariam" w:hAnsi="GHEA Mariam"/>
          <w:spacing w:val="2"/>
          <w:lang w:val="pt-BR"/>
        </w:rPr>
        <w:t xml:space="preserve">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2"/>
        </w:rPr>
        <w:t xml:space="preserve"> 28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 xml:space="preserve">ի </w:t>
      </w:r>
      <w:r>
        <w:rPr>
          <w:rFonts w:cs="Arial Armenian" w:ascii="GHEA Mariam" w:hAnsi="GHEA Mariam"/>
          <w:spacing w:val="2"/>
        </w:rPr>
        <w:t xml:space="preserve"> </w:t>
      </w:r>
      <w:r>
        <w:rPr>
          <w:rFonts w:cs="Sylfaen" w:ascii="GHEA Mariam" w:hAnsi="GHEA Mariam"/>
          <w:spacing w:val="2"/>
        </w:rPr>
        <w:t>նիստի</w:t>
      </w:r>
      <w:r>
        <w:rPr>
          <w:rFonts w:cs="Arial Armenian" w:ascii="GHEA Mariam" w:hAnsi="GHEA Mariam"/>
          <w:spacing w:val="2"/>
        </w:rPr>
        <w:t xml:space="preserve">  N 41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320" w:right="250" w:firstLine="72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40" w:hanging="0"/>
        <w:jc w:val="center"/>
        <w:rPr>
          <w:rFonts w:ascii="GHEA Grapalat" w:hAnsi="GHEA Grapalat" w:cs="Sylfaen"/>
          <w:b/>
          <w:b/>
          <w:bCs/>
          <w:iCs/>
          <w:sz w:val="24"/>
          <w:szCs w:val="24"/>
          <w:lang w:val="af-ZA"/>
        </w:rPr>
      </w:pPr>
      <w:r>
        <w:rPr>
          <w:rFonts w:cs="Sylfaen" w:ascii="GHEA Grapalat" w:hAnsi="GHEA Grapalat"/>
          <w:b/>
          <w:bCs/>
          <w:iCs/>
          <w:sz w:val="24"/>
          <w:szCs w:val="24"/>
          <w:lang w:val="af-ZA"/>
        </w:rPr>
        <w:t>ՑԱՆԿ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40" w:hanging="0"/>
        <w:jc w:val="center"/>
        <w:rPr>
          <w:rFonts w:ascii="GHEA Grapalat" w:hAnsi="GHEA Grapalat" w:cs="Sylfaen"/>
          <w:b/>
          <w:b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201</w:t>
      </w:r>
      <w:r>
        <w:rPr>
          <w:rFonts w:cs="GHEA Grapalat" w:ascii="GHEA Grapalat" w:hAnsi="GHEA Grapalat"/>
          <w:b/>
          <w:sz w:val="24"/>
          <w:szCs w:val="24"/>
          <w:lang w:val="it-IT"/>
        </w:rPr>
        <w:t>8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ԹՎԱԿԱ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ԳԻՏ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ԵՎ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ԳԻՏԱՏԵԽՆԻԿ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ԵՏԱԿ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ՊԱՏԱԿԱՅԻ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ԾՐԱԳՐԵՐԻ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540" w:hanging="0"/>
        <w:jc w:val="both"/>
        <w:rPr>
          <w:rFonts w:ascii="GHEA Grapalat" w:hAnsi="GHEA Grapalat" w:cs="Sylfaen"/>
          <w:b/>
          <w:b/>
          <w:bCs/>
          <w:iCs/>
          <w:sz w:val="24"/>
          <w:szCs w:val="24"/>
          <w:lang w:val="af-ZA"/>
        </w:rPr>
      </w:pPr>
      <w:r>
        <w:rPr>
          <w:rFonts w:cs="Sylfaen" w:ascii="GHEA Grapalat" w:hAnsi="GHEA Grapalat"/>
          <w:b/>
          <w:bCs/>
          <w:iCs/>
          <w:sz w:val="24"/>
          <w:szCs w:val="24"/>
          <w:lang w:val="af-Z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56"/>
        <w:gridCol w:w="2898"/>
        <w:gridCol w:w="2410"/>
      </w:tblGrid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93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Ծրագրի անվանում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right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Կազմակերպության 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08" w:hanging="0"/>
              <w:jc w:val="right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Ֆինանսավորման </w:t>
            </w:r>
          </w:p>
          <w:p>
            <w:pPr>
              <w:pStyle w:val="Normal"/>
              <w:ind w:left="-540" w:right="-108" w:hanging="0"/>
              <w:jc w:val="right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ծավալը/հազ. դրամ/</w:t>
            </w:r>
          </w:p>
        </w:tc>
      </w:tr>
      <w:tr>
        <w:trPr>
          <w:trHeight w:val="1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93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Գիտական և գիտատեխնիկական նպատակային-ծրագրային հետազոտություննե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2568461.4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93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ՀՀ կրթության և գիտության նախարարության  գիտության պետական կոմիտե- 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en-US"/>
              </w:rPr>
              <w:t>135000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.0</w:t>
            </w:r>
          </w:p>
        </w:tc>
      </w:tr>
      <w:tr>
        <w:trPr>
          <w:trHeight w:val="1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93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Երևանի պետական համալսարան» հիմնադրամի «Տեղեկատվական անվտանգության գիտահետազոտական կենտրոն» ծրագրին պետական աջակցությու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Երևանի  պետական համալսարան» հիմնադրա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7000</w:t>
            </w:r>
            <w:r>
              <w:rPr>
                <w:rFonts w:cs="GHEA Grapalat" w:ascii="GHEA Grapalat" w:hAnsi="GHEA Grapalat"/>
                <w:sz w:val="24"/>
                <w:szCs w:val="24"/>
              </w:rPr>
              <w:t>.0</w:t>
            </w:r>
          </w:p>
        </w:tc>
      </w:tr>
      <w:tr>
        <w:trPr>
          <w:trHeight w:val="2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Ճարտարապետության և շինարարության Հայաստանի ազգային համալսարան»  հիմնադրամի «Լեռնային Ղարաբաղի Հանրապետության ջրային ռեսուրսների կառավարման հայեցակարգերի և ջրային ենթակառուցվածքների շահագործման տեղային կանոնակարգերի մշակում» ծրագրին պետական աջակցությու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Ճարտարապետության և շինարարության Հայաստանի ազգային համալսարան» հիմնադրա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5</w:t>
            </w:r>
            <w:r>
              <w:rPr>
                <w:rFonts w:cs="GHEA Grapalat" w:ascii="GHEA Grapalat" w:hAnsi="GHEA Grapalat"/>
                <w:sz w:val="24"/>
                <w:szCs w:val="24"/>
              </w:rPr>
              <w:t>000.0</w:t>
            </w:r>
          </w:p>
        </w:tc>
      </w:tr>
      <w:tr>
        <w:trPr>
          <w:trHeight w:val="3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կրթության և գիտության նախարարության «Մատենադարան» Մ. Մաշտոցի անվան հին ձեռագրերի գիտահետազոտական ինստիտուտ» հիմնադրամի «Մատենադարանի մեծադիր ձեռագրերի (Հայսմավուրքներ, Ճառընտիրներ) և հազվագյուտ վավերագրերի ամրակայում ու գիտատեխնիկական մշակում» ծրագրին պետական աջակցությու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կրթության և գիտության նախարարության «Մատենադարան» Մ. Մաշտոցի անվան հին ձեռագրերի գիտահետազոտական ինստիտուտ հիմնադրա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8</w:t>
            </w:r>
            <w:r>
              <w:rPr>
                <w:rFonts w:cs="GHEA Grapalat" w:ascii="GHEA Grapalat" w:hAnsi="GHEA Grapalat"/>
                <w:sz w:val="24"/>
                <w:szCs w:val="24"/>
              </w:rPr>
              <w:t>000.0</w:t>
            </w:r>
          </w:p>
        </w:tc>
      </w:tr>
      <w:tr>
        <w:trPr>
          <w:trHeight w:val="2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գիտությունների ազգային ակադեմիայի «Ինֆորմատիկայի և ավտոմատացման պրոբլեմների ինստիտուտ» պետական ոչ առևտրային կազմակերպության «Ամպային հաշվարկների միջավայրի ստեղծում գիտական և կիրառական խնդիրների լուծման համար» ծրագրին պետական աջակցությու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գիտությունների ազգային ակադեմիայի «Ինֆորմատիկայի և ավտոմատացման պրոբլեմների ինստիտուտ» պետական ոչ առևտրային կազմակերպ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</w:rPr>
              <w:t>000.0</w:t>
            </w:r>
          </w:p>
        </w:tc>
      </w:tr>
      <w:tr>
        <w:trPr>
          <w:trHeight w:val="3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գիտությունների ազգային ակադեմիայի «Հնագիտության և ազգագրության ինստիտուտ» պետական ոչ առևտրային կազմակերպության «Սեփական և այլազգի միջավայրում հայերի համեմատական հետազոտության հիմնական ուղղությունները, ուսումնասիրության խնդիրներն ու հեռանկարները» ծրագրին պետական աջակցությու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գիտությունների ազգային ակադեմիայի «Հնագիտության և ազգագրության ինստիտուտ» պետական ոչ առևտրային կազմակերպ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8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000</w:t>
            </w:r>
            <w:r>
              <w:rPr>
                <w:rFonts w:cs="GHEA Grapalat" w:ascii="GHEA Grapalat" w:hAnsi="GHEA Grapalat"/>
                <w:sz w:val="24"/>
                <w:szCs w:val="24"/>
              </w:rPr>
              <w:t>.0</w:t>
            </w:r>
          </w:p>
        </w:tc>
      </w:tr>
      <w:tr>
        <w:trPr>
          <w:trHeight w:val="2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գիտությունների ազգային ակադեմիայի «Հ. Բունիաթյանի անվան կենսաքիմիայի ինստիտուտ» պետական ոչ առևտրային կազմակերպության «Գալարմինի կիրառական նշանակությունը տարբեր ինֆեկցիոն հիվանդությունների դեպքում» ծրագրին պետական աջակցությու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գիտությունների ազգային ակադեմիայի «Հ. Բունիաթյանի անվան կենսաքիմիայի ինստիտուտ» պետական ոչ առևտրային կազմակերպ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0</w:t>
            </w:r>
            <w:r>
              <w:rPr>
                <w:rFonts w:cs="GHEA Grapalat" w:ascii="GHEA Grapalat" w:hAnsi="GHEA Grapalat"/>
                <w:sz w:val="24"/>
                <w:szCs w:val="24"/>
              </w:rPr>
              <w:t>000.0</w:t>
            </w:r>
          </w:p>
        </w:tc>
      </w:tr>
      <w:tr>
        <w:trPr>
          <w:trHeight w:val="2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գիտությունների ազգային ակադեմիայի «Էկոլոգանոոսֆերային հետազոտությունների կենտրոն» պետական ոչ առևտրային կազմակերպության «Հայաստանի Հանրապետությունում արտադրված սննդամթերքում պեստիցիդների մնացորդների մոնիթորինգ» ծրագրին պետական աջակցությու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գիտությունների ազգային ակադեմիայի «Էկոլոգանոոսֆերային հետազոտությունների կենտրոն» պետական ոչ առևտրային կազմակերպ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</w:rPr>
              <w:t>000.0</w:t>
            </w:r>
          </w:p>
        </w:tc>
      </w:tr>
      <w:tr>
        <w:trPr>
          <w:trHeight w:val="2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</w:t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գիտությունների ազգային ակադեմիայի «Մոլեկուլային կենսաբանության ինստիտուտ» պետական ոչ առևտրային կազմակերպության «Հայկական գենոֆոնդի ուսումնասիրությունը և քարտեզագրումը» ծրագրին պետական աջակցությու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գիտությունների ազգային ակադեմիայի «Մոլեկուլային կենսաբանության ինստիտուտ» պետական ոչ առևտրային կազմակերպ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0</w:t>
            </w:r>
            <w:r>
              <w:rPr>
                <w:rFonts w:cs="GHEA Grapalat" w:ascii="GHEA Grapalat" w:hAnsi="GHEA Grapalat"/>
                <w:sz w:val="24"/>
                <w:szCs w:val="24"/>
              </w:rPr>
              <w:t>000.0</w:t>
            </w:r>
          </w:p>
        </w:tc>
      </w:tr>
      <w:tr>
        <w:trPr>
          <w:trHeight w:val="2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էներգետիկ ենթակառուցվածքների և բնական պաշարների նախարարության «Ատոմային էլեկտրակայանների շահագործման հայկական գիտահետազոտական ինստիտուտ» փակ բաժնետիրական ընկերության «Սարքավորումների մետաղի վիճակի հսկման ակուստիկ էմիսիոն մեթոդի մշակման նպատակով փորձարարական հետազոտությունների իրականացում» ծրագրին պետական աջակցությու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էներգետիկ ենթակառուցվածքների և բնական պաշարների նախարարության «Ատոմային էլեկտրակայանների շահագործման հայկական գիտահետազոտական ինստիտուտ» փակ բաժնետիրական ընկեր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8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0</w:t>
            </w:r>
            <w:r>
              <w:rPr>
                <w:rFonts w:cs="GHEA Grapalat" w:ascii="GHEA Grapalat" w:hAnsi="GHEA Grapalat"/>
                <w:sz w:val="24"/>
                <w:szCs w:val="24"/>
              </w:rPr>
              <w:t>00.0</w:t>
            </w:r>
          </w:p>
        </w:tc>
      </w:tr>
      <w:tr>
        <w:trPr>
          <w:trHeight w:val="3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գիտությունների ազգային ակադեմիայի «Կենդանաբանության և հիդրոէկոլոգիայի գիտական կենտրոն» պետական ոչ առևտրային կազմակերպության «Կլիմայի  փոփոխման և Սևանա լճի մակարդակի բարձրացման պայմաններում Հայաստանի համար ռազմավարական նշանակություն ունեցող լճային էկոհամակարգի և նրա կենսառեսուրսների կարիոլոգիական հետազոտում» ծրագրին պետական աջակցությու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գիտությունների ազգային ակադեմիայի «Կենդանաբանության և հիդրոէկոլոգիայի գիտական կենտրոն» պետական ոչ առևտրային կազմակերպ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</w:rPr>
              <w:t>000.0</w:t>
            </w:r>
          </w:p>
        </w:tc>
      </w:tr>
      <w:tr>
        <w:trPr>
          <w:trHeight w:val="2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շակույթ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տմամշակութայի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ժառանգությ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իտահետազոտակ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չ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ռևտրայի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զմակերպությ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յոց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քա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դամբարան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ետազոտում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. II փուլ, շարունակական պեղումներ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ծրագրի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ջակցությու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մշակույթի նախարարության «Պատմամշակութային ժառանգության գիտահետազոտական կենտրոն» պետական ոչ առևտրային կազմակերպ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</w:rPr>
              <w:t>000.0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93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ՀՀ պաշտպանության նախարար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en-US"/>
              </w:rPr>
              <w:t>2433461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93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93" w:hanging="93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իտակ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իտատեխնիկակ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պատակայի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</w:rPr>
              <w:t>ծր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ետազոտություններ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շրջանակներում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տարվող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տուկ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իտահետազոտակ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փորձակոնստրուկտորակ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ծով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տվե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sz w:val="24"/>
                <w:szCs w:val="24"/>
                <w:lang w:val="en-US"/>
              </w:rPr>
              <w:t>2433461</w:t>
            </w:r>
            <w:r>
              <w:rPr>
                <w:rFonts w:cs="GHEA Grapalat" w:ascii="GHEA Grapalat" w:hAnsi="GHEA Grapalat"/>
                <w:bCs/>
                <w:sz w:val="24"/>
                <w:szCs w:val="24"/>
              </w:rPr>
              <w:t>.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GHEA Grapalat" w:hAnsi="GHEA Grapalat" w:cs="GHEA Grapalat"/>
          <w:b/>
          <w:b/>
          <w:sz w:val="24"/>
          <w:szCs w:val="24"/>
          <w:lang w:val="it-IT"/>
        </w:rPr>
      </w:pPr>
      <w:r>
        <w:rPr>
          <w:rFonts w:cs="GHEA Grapalat" w:ascii="GHEA Grapalat" w:hAnsi="GHEA Grapalat"/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709" w:right="710" w:gutter="0" w:header="0" w:top="993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 Armenian" w:hAnsi="Arial Armenian" w:cs="Arial Armenian"/>
      <w:b/>
      <w:sz w:val="22"/>
      <w:lang w:val="en-GB"/>
    </w:rPr>
  </w:style>
  <w:style w:type="character" w:styleId="CharChar3">
    <w:name w:val=" Char Char3"/>
    <w:qFormat/>
    <w:rPr>
      <w:rFonts w:ascii="Baltica" w:hAnsi="Baltica" w:cs="Baltica"/>
      <w:b/>
      <w:lang w:val="en-GB"/>
    </w:rPr>
  </w:style>
  <w:style w:type="character" w:styleId="CharChar2">
    <w:name w:val=" Char Char2"/>
    <w:qFormat/>
    <w:rPr>
      <w:rFonts w:ascii="Arial Armenian" w:hAnsi="Arial Armenian" w:cs="Arial Armenian"/>
      <w:b/>
      <w:sz w:val="23"/>
      <w:lang w:val="en-GB"/>
    </w:rPr>
  </w:style>
  <w:style w:type="character" w:styleId="CharChar1">
    <w:name w:val=" Char Char1"/>
    <w:qFormat/>
    <w:rPr>
      <w:rFonts w:ascii="Arial Armenian" w:hAnsi="Arial Armenian" w:cs="Arial Armenian"/>
      <w:b/>
      <w:sz w:val="24"/>
      <w:lang w:val="en-GB"/>
    </w:rPr>
  </w:style>
  <w:style w:type="character" w:styleId="CharChar31">
    <w:name w:val="Char Char3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1">
    <w:name w:val="Char Char1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GB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i/>
      <w:sz w:val="24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1:00Z</dcterms:created>
  <dc:creator>Unknown</dc:creator>
  <dc:description/>
  <cp:keywords/>
  <dc:language>en-US</dc:language>
  <cp:lastModifiedBy>ElmiraM</cp:lastModifiedBy>
  <cp:lastPrinted>2017-10-03T10:16:00Z</cp:lastPrinted>
  <dcterms:modified xsi:type="dcterms:W3CDTF">2017-10-03T06:16:00Z</dcterms:modified>
  <cp:revision>3</cp:revision>
  <dc:subject/>
  <dc:title> </dc:title>
</cp:coreProperties>
</file>